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Коновалова Марина Петровна,</w:t>
      </w:r>
    </w:p>
    <w:p>
      <w:pPr>
        <w:pStyle w:val="Normal"/>
        <w:spacing w:lineRule="auto" w:line="240" w:before="0" w:after="0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МАОУ СОШ № 5 г. Кувандык,</w:t>
      </w:r>
    </w:p>
    <w:p>
      <w:pPr>
        <w:pStyle w:val="Normal"/>
        <w:spacing w:lineRule="auto" w:line="240" w:before="0" w:after="0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Оренбургская обл.</w:t>
      </w:r>
    </w:p>
    <w:p>
      <w:pPr>
        <w:pStyle w:val="Normal"/>
        <w:spacing w:lineRule="auto" w:line="240" w:before="0" w:after="0"/>
        <w:rPr>
          <w:rStyle w:val="C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0"/>
      </w:tblGrid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пект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Знаний в 1 классе. Путешествие  по  родному краю»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ствовать сплочению классного коллекти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Личностные УУД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формировать положительное отношение к школе и образ хорошего ученика; заложить фундамент мотивационной основы; формировать познавательный интерес к новому виду деятельности – учебе; воспитывать чувство товарищества, коллективизма, уважения к люд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Регулятивные УУД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– формировать выполнение действий в материализованной, громкоречевой и умственной форм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вательные УУД - учить строить речевое высказывание в устной форме; решать задачи, рассуждать, объяснять свой выбо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Коммуникативные УУД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чить стремиться к сотрудничеству; учить задавать вопросы и адекватно использовать речь для решения проблем; формировать собственное мнение и позицию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-ние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экран, ноутбук,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шочки с сухими трав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лынь, чабрец, шалфей), пазлы с рисунком тюльпана, оренбургский пуховый платок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та обла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ждой парте разноцветные и белые цветы</w:t>
            </w:r>
          </w:p>
        </w:tc>
      </w:tr>
      <w:tr>
        <w:trPr>
          <w:trHeight w:val="3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я дете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, слова педагога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отгадайте-ка  зага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накомятся друг с дру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накомятся с правилами  др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ображают т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взрослы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дет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обычный сегодня на свете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сюду, улыбки и смех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открыла двери для все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 грустите, девчонки, мальчиш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грам, затеям и сказочным книжка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школьной жизни всё начинает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ану Знаний мы отправляемс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пусть мы с вами пока ещё мало знакомы, но всё же, давайте улыбнёмся друг другу, подарив тем самым частичку своего душевного тепла. Ведь недаром поётся в известной вам с раннего детства песне о том, что именно с улыбки начинается... (Дружба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добавляют хо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) Конечно, дружба, начало которой  только что вами было полож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отгадайте-ка  загадк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т весёлый светлый д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 проворных много в нё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пишут и считаю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ют и читают! Что э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- Кто составит это слово на доске? (по классу развешаны буквы, детям нужно их собрать и составить слово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ие ребята! Сегодня у вас торжественный и важный день: вы пришли учиться в школу. Ещё вчера вас называли детьми, малышами, а с сегодняшнего дня о вас будут говорить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жите, пожалуйста, как вас теперь будут назыв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ник, ученица, школьники и школьницы, первоклассни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ята, скажите, пожалуйста,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яд. Что такое  «ШКОЛА» ? (ответы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яд.  Чему учат в школе? (ответы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яд. Ребята, а для чего вы хотите учиться?(ответы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станет для вас вторым домом, вы найдёте много новых друзей. В этой комнате, которая называется классом, вы каждый день будете получать особенные подарки. Но это не игрушки и не конфеты.  А что же это за подар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Это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ечн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асскажу вам обо вс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го бывает гр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 север, и про ю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 всё, что есть вокру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едведя, про лис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 ягоды в ле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у вас рисов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исать, и чит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ть, шить и выши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передам вам, мои дорогие ученики, все свои знания, чтобы вы выросли умными, добрыми, трудолюбивы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поздравляю вас с первым школьным днём и желаю хорошо учиться и хорошо трудиться. Школьные годы - это самые чудесные и весёлые годы. Они так интересны. Что вы без конца будете удивляться! Особенно запоминается и остаётся надолго в памяти то, что происходит в первый раз. Пусть будет в вашей школьной жизни всё хорош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На доск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ы будем вмес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начала закрыт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зимы    816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весны 32 тысячи уро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осени   50 тысяч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жет ли кто-нибудь объяснить, что обозначают эти слова и цифр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не могу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ожет вам теперь станет понятнее? (учитель открывает первую стро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 вы правы, именно столько зим и весен, дней и уроков мы будем с вами вместе. МЫ – это наш 1-А  класс МАОУ «СОШ  №5»   г. Кувандыка, в котором  25 учеников: … девочек и … мальчиков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зовут Марина Петровна. Я – ваша первая учительница. Вместе с вами я буду целых 4 года-4 года радости и огорчений,4 года узнавания и открытия чего-то нового, Целых 4 года мы будем неразлучны в учёбе и в игр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месте нам предстоит учиться не только читать, писать и считать, играть и веселиться, но ещё и грустить, радоваться своим успехам и успехам своих товарищей, думать, размышлять.  А чтобы со всем этим мы смогли справиться, наверное, надо нам друг с другом познакоми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длагаю вам всем дружно назвать свое имя (называют) Не получило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авайте все шёпотом назовём свои имена (называют). Снова не получило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67450</wp:posOffset>
                      </wp:positionH>
                      <wp:positionV relativeFrom="paragraph">
                        <wp:posOffset>204470</wp:posOffset>
                      </wp:positionV>
                      <wp:extent cx="247650" cy="228600"/>
                      <wp:effectExtent l="12700" t="12700" r="13970" b="13335"/>
                      <wp:wrapNone/>
                      <wp:docPr id="1" name="Улыбающееся лицо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ID="Улыбающееся лицо 1" stroked="t" o:allowincell="t" style="position:absolute;margin-left:493.5pt;margin-top:16.1pt;width:19.45pt;height:17.95pt;mso-wrap-style:none;v-text-anchor:middle" type="_x0000_t96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, ребята. Вместе хорошо играть, петь, иногда читать стихи, а вот говорить лучше по одному (появляется на доске запись «Говорим по одному» и значок-символ). Это первое школьное правило. Человеку становиться особенно приятно, когда его слушают. Если мы научимся друг друга слушать, всем нам станет тепло и уют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ас так много, а мне хочется познакомиться с вами со всеми и побыстр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теперь давайте  познакомимся с нашими девочками. Я приглашаю всех девочек выйти к дос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ядные, парадные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 ненаглядные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есанные, с банти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иду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наши девочки, как настоящие артистки, назовут громко свое имя и фамилию, передавая солнышко  друг друг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т мы и познакомились с девочками. А теперь я попрошу выйти к доске мальч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альчики отличные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 симпатичные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 аккуратные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х вот в школе жду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льчики, давайте и с вами познакомим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такие замечательные ребята собрались в нашем классе и не беда, что мы впервые встретились и не все имена запомнили, но мы обязательно с этим справим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ерь, ребята, мы будем с вами встречаться каждый день, проводить вместе много времени, будем вместе работать и отдыхать. Поэтому мы должны подружить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? (Д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будем дружить? (Д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будем уважать друг друга? (Д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будем помогать друг другу? (Д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будем доверять друг другу? (Д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будем любить друг друга? (Д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будем одной командой? (Д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да давайте ваши руки (дети встают со своих мест и подходят к учителю). Мы соединим их в общем рукопожатии, как мушкетёр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вствуете тепло? силу? Что мушкетёры всегда говорили друг другу?! ОДИН ЗА ВСЕХ И ВСЕ ЗА ОДНОГО! (дети садятся на свои мест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ерь мы одна команда, и мы будем помогать друг другу во всём, в том числе и в нашем главном деле. Какое у нас главное школьное дело? УЧИТЬС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 Рождение класса.  (+Физминутк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 мы и узнали друг друга. Как называется день, когда кто-то впервые появляетс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ень р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И у нашего класса сегодня день рождения. В день рождения всегда пекут торт.  Мы с вами тоже давайте испечем торт. Выходите к доске, возьмитесь за руки, образуйте круг. Вот и торт. Исполняется песенка «Как на наши именины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по кругу будем закручиваться, чтобы у нас получился сплоченный, крепкий торт. На именинном торте мы поставим свечи. Поднимите руки вверх. Вот какой у нас торт на именинах нашего классного коллектива. Ура.!!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тесь за парты.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аз слайд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айд – карта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ти отвечают на вопросы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СНОВНАЯ ЧАСТЬ . Путешествие «Моя малая Родина»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годня 1 сентября –День Знаний , миллионы  мальчиков и девочек нашей страны пришли в школу, чтобы учиться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«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на экран, какая огромная наша страна! Ребята, по своей территории Россия больше, чем любая другая страна на Земном шаре. У каждой страны есть своя столица, город которым можно гордиться. Напомните мне столицу России. (Город Москва.) Давайте на некоторое время перенесёмся в нашу славную столицу. Посмотрите на экра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« Моск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экране вы видите различные места Москвы, но главное из них – это, конечно, Красная площадь с Кремлём, где проходят все торжественные мероприятия и государственные праздники ст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Россия – это наша общая большая Родин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доске появляется таблич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tbl>
            <w:tblPr>
              <w:tblW w:w="5040" w:type="dxa"/>
              <w:jc w:val="left"/>
              <w:tblInd w:w="2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</w:tblGrid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ОЛЬШАЯ РОДИНА - РОСС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firstLine="708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 в большой стране у каждого человека есть свой маленький родной уголок – например, город, в котором он родился, улица, на которой проживает, милый сердцу дом, школа, в которую он ходит или ходил когда-то. Из таких маленьких уголков и состоит наша великая Родина, а город, улицу, дом и школу называют малой родиной человека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Малая родина –  край, где человек  родился, вырос, живёт – это часть большой  Родины, 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доске появляется таблич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tbl>
            <w:tblPr>
              <w:tblW w:w="6840" w:type="dxa"/>
              <w:jc w:val="left"/>
              <w:tblInd w:w="19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0"/>
            </w:tblGrid>
            <w:tr>
              <w:trPr/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АЛАЯ РОДИНА – ГОРОД, УЛИЦА, ДОМ, ШКОЛА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« Малая род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на экран. Здесь вы видите милые каждому сердцу уголки нашей Род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нно о ней, о нашей малой родине мы продолжим разговор после физкультмину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 для гл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как называется наш край, наша область? (Оренбургская  область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 – душа, краса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чист артериями ре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ущих гордо края и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ями, что возделал человек..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: Наша родина - степные просторы Оренбургской области.  Давайте вместе совершим путешествие по нашему родному краю. 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айды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ь, сармат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лекие времена степи были местом для великого переселения народов. Много раз, сменяя друг друга, здесь проходили кочевые племена.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 слайдов с названиями ре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народ привнес и оставил частичку своей культуры на этой земле. Скажите ребята, что вы знаете о кочевниках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главное занятие было у кочевников? Скотоводство. Правильно. 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это нашло отражение в названиях рек, озер, гор и сохранилось до наших дней. 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попробуем узнать, что означают названия некоторых рек. </w:t>
            </w:r>
          </w:p>
          <w:p>
            <w:pPr>
              <w:pStyle w:val="Normal"/>
              <w:spacing w:lineRule="auto" w:line="240" w:before="0" w:after="0"/>
              <w:ind w:firstLine="43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нгы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абан - следовательно, река Донгуз - … (кабанья река)</w:t>
            </w:r>
          </w:p>
          <w:p>
            <w:pPr>
              <w:pStyle w:val="Normal"/>
              <w:spacing w:lineRule="auto" w:line="240" w:before="0" w:after="0"/>
              <w:ind w:firstLine="43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вца, мара - бурная река… (Сакмара - овечья река)</w:t>
            </w:r>
          </w:p>
          <w:p>
            <w:pPr>
              <w:pStyle w:val="Normal"/>
              <w:spacing w:lineRule="auto" w:line="240" w:before="0" w:after="0"/>
              <w:ind w:firstLine="43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а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бык, а река Бузулук - (бычья река)</w:t>
            </w:r>
          </w:p>
          <w:p>
            <w:pPr>
              <w:pStyle w:val="Normal"/>
              <w:spacing w:lineRule="auto" w:line="240" w:before="0" w:after="0"/>
              <w:ind w:firstLine="43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ленок, река Таналык - (телячья река)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ют ответ, показывая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детьми видеофил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нашей школ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давайте поиграем.  Я буду читать стихотворение, в котором вам встретятся разные вещи. Если вещи нужно брать в школу, хлопайте в ладоши. Если не нужно, топай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ирался школьник в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ял  он чипсы про запа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ял учебники, тетрад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е большие шоколад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л в портфель пен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ку, мячик, книжку взя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л карандаш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очилку тож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ял он куклу и вол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нул осторож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л в портфель альб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точку, машинк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щенка, карт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нные бо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зачем ученику в школе сменные ботинки? Это ещё од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ое прави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ы. С собой каждый день нужно носить сменную обувь, чтобы в школе было чисто и приятно наход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ПРОДОЛЖЕНИЕ ОСНОВНОЙ Ч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ята, как называется наш город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тите внимание на экран. Это карта оренбургской области. Наш город расположен на реке Сакмара и находится на юго – востоке обл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экране вы видите с детства знакомые вам уголки нашего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лю тебя, мой край родной! </w:t>
            </w:r>
          </w:p>
          <w:p>
            <w:pPr>
              <w:pStyle w:val="Normal"/>
              <w:spacing w:lineRule="auto" w:line="240" w:before="0" w:after="0"/>
              <w:ind w:left="708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красивы здесь закаты и восходы!</w:t>
            </w:r>
          </w:p>
          <w:p>
            <w:pPr>
              <w:pStyle w:val="Normal"/>
              <w:spacing w:lineRule="auto" w:line="240" w:before="0" w:after="0"/>
              <w:ind w:left="708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т мой город над Рекой</w:t>
            </w:r>
          </w:p>
          <w:p>
            <w:pPr>
              <w:pStyle w:val="Normal"/>
              <w:spacing w:lineRule="auto" w:line="240" w:before="0" w:after="0"/>
              <w:ind w:left="708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м мир живет, уют, покой.</w:t>
            </w:r>
          </w:p>
          <w:p>
            <w:pPr>
              <w:pStyle w:val="Normal"/>
              <w:spacing w:lineRule="auto" w:line="240" w:before="0" w:after="0"/>
              <w:ind w:left="708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царит, смеются д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смот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ФИЛЬМА «Кувандык –долина счаст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КУЛЬТМИНУТКА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казывает нужные движения, дети повторяют их и при этом говорят: “Вот так!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летиш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идёш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бежиш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чью спиш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берёш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даёш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живёш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«МОУ СОШ №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это что за здание? Узнали? (Наша школ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но, ещё один уголок нашей малой родины. Давайте хором прочитаем название нашей школ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 Дети читаю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ОУ СОШ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ретьем этаже нашей школы есть выставка, вы можете познакомиться. Отправившись на экскурсию по школе, мы её обязательно посет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это кто, вы узнали? (Директор нашей школы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 знаете, как ее зовут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вы знаете, в прошлом году в нашей школе было радостное событие, мы отметили её юбилей. Нашей школе 90 лет. Очень много ребят выпустила наша школа во взрослую жизнь за это время. И вот теперь она встречает вас, первоклассников. Учитесь хорошо, будьте прилежны, не подводите свою школу!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айд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сако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ая область, местность русской земли имеет только ей присущие облик, неповторимость и, конечно же, своего певца. А если край воспет таким великим писателем, как Сергей Тимофеевич Аксаков, красота его становится достоянием многих миллионов. 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айд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казка Аксакова о заветном цветке? («Аленький цветочек»)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работают с пазлами – цветами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эмблема за правиль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вас на столах конверты с пазлами цветка. Соберите его и скажите, какой цветок стал прототипом Аленького цветочка. 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е, как Чудовище относилось к цветку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о, очень бережно. Не разрешал его срыва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т и у  тюльпана очень короткий срок цветения: всего несколько дней. Это удивительное природное свойство растения отражено и в сказке.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рите пазлы обратно в  конверты и отложите на край стола.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ь  слайдов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юльпан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взгляните на экран, вот таким бывает степной ковер весной, когда расцвета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яч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льпанов! Посмотрите, какое красивое поле из «аленьких цветочков».  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айд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хая т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брать со сто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вторима степь в середине лета! Она наполняется особенным ароматом: горечью полыни и пряностью чабреца и шалфея.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авлю на столы по мешочку с сухими трав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Возьмите щепотку сухой травы и разотрите в ладошках. Чувствуете, как в наш класс ворвался запах степи? Запомните, что эти травы лекарственные и всегда помогут вам обрести здоровье. 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ай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утинка, показ платк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ата и талантами наша оренбургская земля. В каждой области есть свой народный промысел. 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знал, что у меня в руках?(Пуховый платок). У кого из вас ребята мамы или бабушки вяжут такие платки, паутинки? Это народный промысел.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й России знают  знаменитый оренбургский пуховый платок. Он стал своеобразным символом нашего края. Многие страны мира пытались создать похожий платок, однако не смогли.  Только у нас в области сложились такие погодные условия, которые позволяют выращивать коз с особенным пухом. Паутинка, связанная из такого пуха,  проходит через обручальное кольцо. Девочек уже с 5-6 лет учили вычесывать и теребить пух, а к 10-12 годам они уже умели вязать. У каждой мастерицы были свои секреты вязания узоров и орнаментов. И по этим узорам могли определить, кто связал  платок. 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иньте на плечи это ажурное чудо. Что вы сейчас чувствуйте? Оренбургский платок всегда считали царским подарком.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айд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уже многое узнали об Оренбуржье, но нас ждет еще много удивительных открытий. </w:t>
            </w:r>
          </w:p>
        </w:tc>
      </w:tr>
      <w:tr>
        <w:trPr>
          <w:trHeight w:val="9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, ребята, сегодня вы не просто совершили путешествие по Оренбургской области, вы узнали больше о своей малой родине.</w:t>
            </w:r>
          </w:p>
        </w:tc>
      </w:tr>
      <w:tr>
        <w:trPr>
          <w:trHeight w:val="7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ти дают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ятву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тям вручаются свидетельство первокласс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ятв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sz w:val="24"/>
                <w:szCs w:val="24"/>
              </w:rPr>
              <w:t>Ну а теперь, ребята, так как вы с сегодняшнего дня настоящие  ученики, вам нужно дать клятву первоклассника. И, главное, потом выполнить всё, что вы в этой клятве пообещаете. Клятва первоклассника читается стоя. Я буду читать строки клятвы, а вы  повторяйте слово "клянемся"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8080FF" w:val="clear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да приходить в класс на первый урок</w:t>
              <w:br/>
              <w:t>Еще до того, как проснется звонок. (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Дети хором – Клянемся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на уроке активным и нужным,</w:t>
              <w:br/>
              <w:t>Запоминать и учить все, что нужно. (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лянемся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(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лянемся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, книжки, пенал и тетрадки</w:t>
              <w:br/>
              <w:t>Всегда содержать в идеальном порядке. (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лянемся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ми хорошими, верными стать,</w:t>
              <w:br/>
              <w:t>Друг другу во всем и всегда помогать. (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лянемся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лень, неопрятность, подсказки, вранье</w:t>
              <w:br/>
              <w:t>Мы в класс не возьмем никогда, ни за что. (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лянемся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Клянусь писать и читать я прилично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 в ранце носить «хорошо» и «отлично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Клянусь!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лянусь я ребенком воспитанным бы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 бегать по школе, а шагом ходи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лянусь!</w:t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Стать за год умней и взрослей.</w:t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Стать гордостью родителей и учителей... </w:t>
            </w:r>
          </w:p>
          <w:p>
            <w:pPr>
              <w:pStyle w:val="Style51"/>
              <w:spacing w:lineRule="auto" w:line="240" w:before="154" w:after="0"/>
              <w:ind w:right="672" w:hanging="0"/>
              <w:rPr/>
            </w:pPr>
            <w:r>
              <w:rPr>
                <w:rStyle w:val="FontStyle13"/>
                <w:sz w:val="24"/>
                <w:szCs w:val="24"/>
              </w:rPr>
              <w:t>Клянёмся! Клянёмся! Клянёмся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читель:</w:t>
            </w:r>
          </w:p>
          <w:p>
            <w:pPr>
              <w:pStyle w:val="Style18"/>
              <w:shd w:fill="FFFFFF" w:val="clear"/>
              <w:spacing w:before="0" w:after="0"/>
              <w:ind w:firstLine="300"/>
              <w:jc w:val="both"/>
              <w:rPr/>
            </w:pPr>
            <w:r>
              <w:rPr/>
              <w:t>Дорога к знаньям – трудный путь,</w:t>
            </w:r>
          </w:p>
          <w:p>
            <w:pPr>
              <w:pStyle w:val="Style18"/>
              <w:shd w:fill="FFFFFF" w:val="clear"/>
              <w:spacing w:before="0" w:after="0"/>
              <w:ind w:firstLine="300"/>
              <w:jc w:val="both"/>
              <w:rPr/>
            </w:pPr>
            <w:r>
              <w:rPr/>
              <w:t>Полна затей и приключений.</w:t>
            </w:r>
          </w:p>
          <w:p>
            <w:pPr>
              <w:pStyle w:val="Style18"/>
              <w:shd w:fill="FFFFFF" w:val="clear"/>
              <w:spacing w:before="0" w:after="0"/>
              <w:ind w:firstLine="300"/>
              <w:jc w:val="both"/>
              <w:rPr/>
            </w:pPr>
            <w:r>
              <w:rPr/>
              <w:t>Ты, первоклашка, не забудь</w:t>
            </w:r>
          </w:p>
          <w:p>
            <w:pPr>
              <w:pStyle w:val="Style18"/>
              <w:shd w:fill="FFFFFF" w:val="clear"/>
              <w:spacing w:before="0" w:after="0"/>
              <w:ind w:firstLine="300"/>
              <w:jc w:val="both"/>
              <w:rPr/>
            </w:pPr>
            <w:r>
              <w:rPr/>
              <w:t>Что ты не признанный, но гений!</w:t>
            </w:r>
          </w:p>
          <w:p>
            <w:pPr>
              <w:pStyle w:val="Style18"/>
              <w:shd w:fill="FFFFFF" w:val="clear"/>
              <w:spacing w:before="0" w:after="0"/>
              <w:ind w:firstLine="300"/>
              <w:jc w:val="both"/>
              <w:rPr/>
            </w:pPr>
            <w:r>
              <w:rPr/>
              <w:t>Тебе подвластно все кругом,</w:t>
            </w:r>
          </w:p>
          <w:p>
            <w:pPr>
              <w:pStyle w:val="Style18"/>
              <w:shd w:fill="FFFFFF" w:val="clear"/>
              <w:spacing w:before="0" w:after="0"/>
              <w:ind w:firstLine="300"/>
              <w:jc w:val="both"/>
              <w:rPr/>
            </w:pPr>
            <w:r>
              <w:rPr/>
              <w:t>Чуть - чуть труда, чуть - чуть терпенья –</w:t>
            </w:r>
          </w:p>
          <w:p>
            <w:pPr>
              <w:pStyle w:val="Style18"/>
              <w:shd w:fill="FFFFFF" w:val="clear"/>
              <w:spacing w:before="0" w:after="0"/>
              <w:ind w:firstLine="300"/>
              <w:jc w:val="both"/>
              <w:rPr/>
            </w:pPr>
            <w:r>
              <w:rPr/>
              <w:t>И всё, что сможешь изучить,</w:t>
            </w:r>
          </w:p>
          <w:p>
            <w:pPr>
              <w:pStyle w:val="Style18"/>
              <w:shd w:fill="FFFFFF" w:val="clear"/>
              <w:spacing w:before="0" w:after="0"/>
              <w:ind w:firstLine="300"/>
              <w:jc w:val="both"/>
              <w:rPr/>
            </w:pPr>
            <w:r>
              <w:rPr/>
              <w:t>Вдруг превратится в достиженья.</w:t>
            </w:r>
          </w:p>
          <w:p>
            <w:pPr>
              <w:pStyle w:val="Style18"/>
              <w:shd w:fill="FFFFFF" w:val="clear"/>
              <w:spacing w:before="0" w:after="0"/>
              <w:ind w:first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е ребята, сегодня, первого сентября 2014 года, вы стали учениками МАОУ СОШ «№ 5».  В честь этого события каждому из вас вручается СВИДЕТЕЛЬСТВО   первокласс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ручение свидетельств поимённо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 сейчас клятву произнесут р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Клятва родителе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Клянусь (будь я мать иль отец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ебенку всегда говорить «Молодец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лянусь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ез стонов вставать, умываться как над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 в школу вести поскорей свое ча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лянусь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а двойки клянусь я его не руг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 делать уроки ему помог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лянусь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 если нарушу я клятву мо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огда я последний свой зуб отда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огда моего обещаю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рмить ежедневно вареной сгущенк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лянусь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огда идеальным родителем бу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 клятвы моей никогда не забу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лянус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 подходит к концу ваше путешествие, наш первый урок Знаний. Во вторник 2 сентября мы его продолжи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ята 1 сентября это не только ваш праздник, но и праздник всей семьи. Сегодня волнуются и бабушки, и мамы, и папы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аемые родители! Сегодня ваш ребенок стал первоклассником. Я поздравляю вас с этим замечательным событием. Верю, что школьные годы станут и для вашего ребенка, и для вас чудесным временем, принесут вам радость, счастье, удачу. Рада, что именно ваши дети будут рядом со мной четыре года, будут доставлять мне радость общения с ними. Вместе с вами мы будем растить будущего Человека. Всегда рада услышать ваши пожелания, совет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для родителей.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Цветок в подарок шко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ятно, конечно, получать подарки, но ведь и нам с вами нужно задуматься о подарке для школы, в которой мы начинаем учиться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те, что обычно дарят ? (Цветы.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и мы с вами изготовим букет для нашей школы, но только при одном условии: если вам сегодняшний урок понравился, и вам было интересно, приклейте на плакат цветок любого цвета, но не белого, а, если на уроке было скучно и неинтересно – приклейте цветок белого цвета.</w:t>
            </w:r>
          </w:p>
          <w:p>
            <w:pPr>
              <w:pStyle w:val="Normal"/>
              <w:spacing w:lineRule="auto" w:line="240"/>
              <w:ind w:firstLine="30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наклеивают цветы на плака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трите, какой пёстрый букет у нас получился! Прекрасный подарок для школы! Я рада, что вам было интересно сегодня на уроке, а вот что же вам больше всего запомнилось, что нового вы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очень хорошо работали сегодня на урок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и закончилось наше первое знакомство со Страной Знаний. </w:t>
            </w:r>
            <w:bookmarkStart w:id="0" w:name="_GoBack"/>
            <w:bookmarkEnd w:id="0"/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Успехов и удач вам! На память об этом дне родители дарят  вам   воздушный шарик – частичку нашего радостного настроения. С началом первого учебного года!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кончен! До встречи на уроках завтра!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ители дарят  шарики детям под песню «Чему учат в школе».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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2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0:02:00Z</dcterms:created>
  <dc:creator>User</dc:creator>
  <dc:description/>
  <cp:keywords/>
  <dc:language>en-US</dc:language>
  <cp:lastModifiedBy>User</cp:lastModifiedBy>
  <dcterms:modified xsi:type="dcterms:W3CDTF">2014-11-09T17:30:00Z</dcterms:modified>
  <cp:revision>11</cp:revision>
  <dc:subject/>
  <dc:title/>
</cp:coreProperties>
</file>