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446 КОЛПИН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етодическая разрабо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ный научно – познавательный журна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Образ Петра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в скульптур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Чубук Виолетта Александровна,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учитель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ный научно-познавательный 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КУЛЬПТУ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ая разработ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 условия для  осознания учащимися образ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ассмотреть на примере лич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акими качествами должен обладать импер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использования дополнительной литературы, отбора и систематизации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чебной мотив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публично представлять результаты свое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обучающихся об образ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б образ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представлений  об изобразительных средствах, используемых художникам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овление индивидуально-личностного отношения к работам великих мастеров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ретение опыта работы в груп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удожник Поль Деларош. </w:t>
      </w:r>
    </w:p>
    <w:p>
      <w:pPr>
        <w:pStyle w:val="Normal"/>
        <w:rPr/>
      </w:pPr>
      <w:r>
        <w:rPr>
          <w:sz w:val="28"/>
          <w:szCs w:val="28"/>
        </w:rPr>
        <w:t xml:space="preserve">Изображ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ты Растрелли, Никитина.</w:t>
      </w:r>
    </w:p>
    <w:p>
      <w:pPr>
        <w:pStyle w:val="Normal"/>
        <w:rPr/>
      </w:pPr>
      <w:r>
        <w:rPr>
          <w:sz w:val="28"/>
          <w:szCs w:val="28"/>
        </w:rPr>
        <w:t>Раздаточный материал (смотри 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 занятия:</w:t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ждение в те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читает строки, а дети готовят ответ на вопрос: Кому можно посвятить эти строч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 Всё прекрасное вокр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вляется не вд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вложено тру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охновенья и у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лько отдано души </w:t>
      </w:r>
    </w:p>
    <w:p>
      <w:pPr>
        <w:pStyle w:val="Style15"/>
        <w:rPr/>
      </w:pPr>
      <w:r>
        <w:rPr>
          <w:sz w:val="28"/>
          <w:szCs w:val="28"/>
        </w:rPr>
        <w:t>Для созданья красоты!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ёт обсуждение, о ком могут быть эти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подводит детей к выводу, что главное богатство города – его жители. Именно они создавали и создают произведения искусства, сохраняют, преумножают их.</w:t>
      </w:r>
    </w:p>
    <w:p>
      <w:pPr>
        <w:pStyle w:val="Style15"/>
        <w:rPr/>
      </w:pPr>
      <w:r>
        <w:rPr>
          <w:sz w:val="28"/>
          <w:szCs w:val="28"/>
        </w:rPr>
        <w:t>Среди петербуржцев немало знаменитых людей, известных всему миру. Кого вы знаете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 одном из них мы сегодня поговорим. А кто этот человек ,вы узнаете сейчас с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обирание» образа первого императора России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3-х группах ( задания разноуровневые, каждая группа получает своё задание)</w:t>
      </w:r>
    </w:p>
    <w:p>
      <w:pPr>
        <w:pStyle w:val="Style15"/>
        <w:rPr/>
      </w:pPr>
      <w:r>
        <w:rPr>
          <w:sz w:val="28"/>
          <w:szCs w:val="28"/>
        </w:rPr>
        <w:t>1 и 2 группа  получают карточку с текстами (смотри  приложение №1)</w:t>
      </w:r>
    </w:p>
    <w:p>
      <w:pPr>
        <w:pStyle w:val="Style15"/>
        <w:rPr/>
      </w:pPr>
      <w:r>
        <w:rPr>
          <w:i/>
          <w:sz w:val="28"/>
          <w:szCs w:val="28"/>
        </w:rPr>
        <w:t>Задание  для 1 группы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читать описание внешности этого человека, узнать его  по описанию.</w:t>
      </w:r>
    </w:p>
    <w:p>
      <w:pPr>
        <w:pStyle w:val="Style15"/>
        <w:rPr/>
      </w:pPr>
      <w:r>
        <w:rPr>
          <w:i/>
          <w:sz w:val="28"/>
          <w:szCs w:val="28"/>
        </w:rPr>
        <w:t>Задание для 2 группы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читать о характере этого человека, узнать его по чертам характера.</w:t>
      </w:r>
    </w:p>
    <w:p>
      <w:pPr>
        <w:pStyle w:val="Style15"/>
        <w:rPr/>
      </w:pPr>
      <w:r>
        <w:rPr>
          <w:i/>
          <w:sz w:val="28"/>
          <w:szCs w:val="28"/>
        </w:rPr>
        <w:t>Задание для 3 группы:</w:t>
      </w:r>
      <w:r>
        <w:rPr>
          <w:sz w:val="28"/>
          <w:szCs w:val="28"/>
        </w:rPr>
        <w:t xml:space="preserve">  (эта группа «знатоки города»)</w:t>
      </w:r>
    </w:p>
    <w:p>
      <w:pPr>
        <w:pStyle w:val="Style15"/>
        <w:rPr/>
      </w:pPr>
      <w:r>
        <w:rPr>
          <w:sz w:val="28"/>
          <w:szCs w:val="28"/>
        </w:rPr>
        <w:t xml:space="preserve">Рассмотреть портрет, узнать человека по портрету.  По плану, предложенному учителем, составить рассказ о нём, опираясь на свой собственный личный опыт и зн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работы груп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ём МОПС 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 – мысль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– объяснение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 - пример подтверждающий мысль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– следовательно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ыступление 1 группы</w:t>
      </w:r>
    </w:p>
    <w:p>
      <w:pPr>
        <w:pStyle w:val="Style15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    Мы, думаем, что это ……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    Потому, что……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     Например, мы видели в музее восковых фигур  этого человека….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  Из этого следует, что ………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в ходе ответа учеников на доске  появляется схема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287655</wp:posOffset>
                </wp:positionV>
                <wp:extent cx="1257300" cy="34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3945</wp:posOffset>
                </wp:positionH>
                <wp:positionV relativeFrom="paragraph">
                  <wp:posOffset>287655</wp:posOffset>
                </wp:positionV>
                <wp:extent cx="2476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354330</wp:posOffset>
                </wp:positionV>
                <wp:extent cx="43815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354330</wp:posOffset>
                </wp:positionV>
                <wp:extent cx="1257300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 Внешний в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885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сок                           огромной силы                                          маленькая ступня                 быстро ходи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зкие пле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обобщает ответы детей 1 группы, но портрет пока не откр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подтвердить ваши  предположения, слушаем 2 групп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выступление 2 группы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 ы думаем, что это….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На уроках мы уже говорили о чертах характера Петра: …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р тому, урок ИЗО по теме «Портрет»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едовательно, мы считаем  …</w:t>
      </w:r>
    </w:p>
    <w:p>
      <w:pPr>
        <w:pStyle w:val="Normal"/>
        <w:rPr/>
      </w:pPr>
      <w:r>
        <w:rPr>
          <w:sz w:val="28"/>
          <w:szCs w:val="28"/>
        </w:rPr>
        <w:t>На доске появляется схема  в ходе ответа 2 групп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318770</wp:posOffset>
                </wp:positionV>
                <wp:extent cx="67627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318770</wp:posOffset>
                </wp:positionV>
                <wp:extent cx="9525" cy="523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366395</wp:posOffset>
                </wp:positionV>
                <wp:extent cx="58102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252095</wp:posOffset>
                </wp:positionV>
                <wp:extent cx="1695450" cy="523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«Черты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 14 ремёсе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рудолюбие                   деятельный ум           нетерпеливая натура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дтверждаются наши предположения?</w:t>
        <w:tab/>
        <w:t xml:space="preserve">    Да, действительно уже вырисовывается обр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выступление  3 группы.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показывают портрет, рассказывают , какие черты характера помогли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 императором, о том, каким он был государственным деятелем.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(открываю портрет 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461385</wp:posOffset>
                </wp:positionH>
                <wp:positionV relativeFrom="paragraph">
                  <wp:posOffset>369570</wp:posOffset>
                </wp:positionV>
                <wp:extent cx="2209800" cy="695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опрос классу: В чём же заслуг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д Отечеством?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« Таков был Пётр – врагам ужасен, своим – отец, везде велик».  Так писал о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. Ломонос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ходе выступления 3 группы появляется схем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457835</wp:posOffset>
                </wp:positionV>
                <wp:extent cx="114300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457835</wp:posOffset>
                </wp:positionV>
                <wp:extent cx="247650" cy="638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457835</wp:posOffset>
                </wp:positionV>
                <wp:extent cx="257175" cy="476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381635</wp:posOffset>
                </wp:positionV>
                <wp:extent cx="676275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Государственная дея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ператор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здал СПб               основал русский флот         полководец        реформато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 вместе с детьми  обобщает ответы о роли  Петра  Великого перед Отечеством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Образ Петр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в скульптур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Учитель говорит, что обр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площён в одном из видов искус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работы разных скульпторов, делают вывод, что это скульптура, всматриваются , доказывают свой ответ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Работа в групп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 : узнать скульптуру, прочитав стихотворение ( см. приложение №2) Рассказать, что знаете об этой скульпту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группа: разгадать  кроссворд. Объяснить, почему  на этом типе скульптуры увековечен  обр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группа: узнать скульптуру, прочитав  текст. Рассказать  что знаете о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едение итог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чему  многие  художники обращались  и обращаются по сей день к образ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го внешний облик был необычен, в толпе самые высокие люди оказывались ему по плеч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обладал огромной физической силой. Ему ничего не стоило сломать подкову или согнуть в трубку серебряную тарелку.</w:t>
      </w:r>
    </w:p>
    <w:p>
      <w:pPr>
        <w:pStyle w:val="Style15"/>
        <w:rPr/>
      </w:pPr>
      <w:r>
        <w:rPr>
          <w:sz w:val="28"/>
          <w:szCs w:val="28"/>
        </w:rPr>
        <w:t>Он очень быстро ходил, размахивая руками. Чтобы поспевать за ним, шагавшим семимильными шагами, его спутникам приходилось чуть ли не беж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был необыкновенно трудолюбив, вечно занят. Беспокойная, нетерпеливая натура и деятельный ум заставляли его заниматься множеством дел одновременно. Он знал 14 ремёсел. Так о нём писал А.С. Пушкин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о академик, то герой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о мореплаватель, то плотник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н всеобъемлющей душо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троне вечный был работник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780" cy="30702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шний вид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рты характера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луги перед государств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точка №1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да ты скачешь, гордый кон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где опустишь ты копы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, мощный властелин судьб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так ли ты над самой бездн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ысоте, уздой желез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ю поднял на дыбы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С. Пушк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точка №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Среди скульпторов, когда-либо работавших над воплощением образ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Карло Бартоломео Растрелли занимает особое место. Ещё при жизн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трелли снял с его лица восковую маску, с которой выполнил слепок головы Царя, а затем отлил бюст.</w:t>
      </w:r>
    </w:p>
    <w:p>
      <w:pPr>
        <w:pStyle w:val="Style15"/>
        <w:rPr/>
      </w:pPr>
      <w:r>
        <w:rPr>
          <w:sz w:val="28"/>
          <w:szCs w:val="28"/>
        </w:rPr>
        <w:t xml:space="preserve">Проницательный взгляд, гневное выражение лица, ум, сила – всё, что сочетелось в характер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иколепно передано в этом портр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Материал, используемый для скульптурных раб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Синоним слова поста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езультат творчества скульпт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Фамилия скульптора – автора идеи создания памятника «Медный всадн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64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64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703" w:hRule="atLeast"/>
        </w:trPr>
        <w:tc>
          <w:tcPr>
            <w:tcW w:w="664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64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1:00Z</dcterms:created>
  <dc:creator>Виолетта Чубук</dc:creator>
  <dc:description/>
  <cp:keywords/>
  <dc:language>en-US</dc:language>
  <cp:lastModifiedBy>Виолетта Чубук</cp:lastModifiedBy>
  <dcterms:modified xsi:type="dcterms:W3CDTF">2013-12-15T13:51:00Z</dcterms:modified>
  <cp:revision>4</cp:revision>
  <dc:subject/>
  <dc:title/>
</cp:coreProperties>
</file>