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1.2013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обратная пропорциональные зависимост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и закрепить  навыки решения  задач на прямую и обратную пропорциональные зависим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учащихся к контрольной раб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предмету, повышение наглядности в обуче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, дисциплинированности, внимательност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презентация, созд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общение знаний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Слайд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мы с вами отправимся в путешествие на скором поезде. И для этого нам необходимо приобрести билеты. Давайте пройдем к кас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 (Слайд 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класс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отношением двух чисе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дробь от чис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опорц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ие величины называются прямо пропорциональны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ывает отношен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число по его дроб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свойство пропорци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личины называют обратно пропорциональным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 )</w:t>
      </w:r>
      <w:r>
        <w:rPr>
          <w:rFonts w:cs="Times New Roman" w:ascii="Times New Roman" w:hAnsi="Times New Roman"/>
          <w:sz w:val="28"/>
          <w:szCs w:val="28"/>
        </w:rPr>
        <w:t>Вместе с нами отправятся в путешествие Мишка, Зая и Тигрица – это символы предстоящей зимней олимпиады в Сочи. Именно туда мы с вами и отправим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кроем тетради,  и запишем тему нашего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рассчитаем сколько времени у нас займет дорог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5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1: </w:t>
      </w:r>
      <w:r>
        <w:rPr>
          <w:rFonts w:cs="Times New Roman" w:ascii="Times New Roman" w:hAnsi="Times New Roman"/>
          <w:sz w:val="28"/>
          <w:szCs w:val="28"/>
        </w:rPr>
        <w:t xml:space="preserve">Пассажирский поезд, двигаясь со скоростью 90 км/ч от станции «Иркутск пассажирский» до станции «Сочи», находится в пути 7 суток. С какой скоростью должен двигаться скорый поезд, чтобы прибыть на место назначения за 5 суток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</w:tblGrid>
      <w:tr>
        <w:trPr>
          <w:trHeight w:val="5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орост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км/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суток </w:t>
            </w:r>
          </w:p>
        </w:tc>
      </w:tr>
      <w:tr>
        <w:trPr>
          <w:trHeight w:val="5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/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суток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537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6 км/ч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 вами и добрались до места: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дороге мы изрядно устали, и нам не мешало бы подкрепит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2 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торане отеля акция: При покупке трех бизнес – ленчей, вы платите 80,5 % стоимости одного. Сколько мы потратим денег на обед, если один бизне-ленч стоит 136 рубле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9)</w:t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</w:tblGrid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% </w:t>
            </w:r>
          </w:p>
        </w:tc>
      </w:tr>
      <w:tr>
        <w:trPr>
          <w:trHeight w:val="5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руб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>
          <w:trHeight w:val="5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5 %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9335" cy="54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09 руб 48 коп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день соревнований – это слалом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 преодолевает спуск 1200 м за 15 мин. За какое время он преодолеет спуск длиной 2500 м, если будет двигаться с той же скоростью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 (Слайд 12)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ина спу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0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6480" cy="559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31,25 мин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день соревнований – это фигурное катание.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На выступлениях по фигурному катанию выступали две пары. Первая пара в общем зачете заработала 60,5 баллов, а вторая 27,5 баллов. Какую часть баллов первой пары набрала вторая пар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день соревнований – лыжный спорт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Слайд 16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,3 : 3,9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0,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еревозки зрителей олимпиады в первый день автобус вместимостью 40 человек сделал 12 рейсов. Сколько рейсов придется сделать автобусу вместимостью 26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ошив спортивных костюмов для команда из 6 человек потребовалось 40 метров ткани. Сколько ткани потребуется для пошива костюмов для команды из 12 челове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,4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t>6 : 4,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изготовления 18 одинаковых медалей потребуются 27 г серебра. Сколько серебра потребуется на изготовление 28 таких медале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ригада из 4 человек подготовят каток к игре в хоккей за 100 мин. За сколько минут подготовят этот же каток  5 человек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Слайд 1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слайд 18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ть и решить задачи на прямую и обратную пропорциональност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овых встреч </w:t>
      </w: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04:00Z</dcterms:created>
  <dc:creator>User</dc:creator>
  <dc:description/>
  <cp:keywords/>
  <dc:language>en-US</dc:language>
  <cp:lastModifiedBy>Customer</cp:lastModifiedBy>
  <cp:lastPrinted>2013-01-27T13:09:00Z</cp:lastPrinted>
  <dcterms:modified xsi:type="dcterms:W3CDTF">2014-03-01T08:10:00Z</dcterms:modified>
  <cp:revision>12</cp:revision>
  <dc:subject/>
  <dc:title/>
</cp:coreProperties>
</file>