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 xml:space="preserve">                                           </w:t>
      </w:r>
      <w:r>
        <w:rPr>
          <w:b/>
          <w:sz w:val="32"/>
          <w:szCs w:val="32"/>
        </w:rPr>
        <w:t>ДИАГНОСТИКА ВОСПИТАННОСТИ ЛИЧНОСТИ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1-4 класс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55"/>
        <w:gridCol w:w="2630"/>
        <w:gridCol w:w="2631"/>
        <w:gridCol w:w="2631"/>
        <w:gridCol w:w="2631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Показатели нравственного развития личности</w:t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П Р И З Н А К И            П Р О Я В Л Е Н И Я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уровень (ярко проявляются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2 уровень (проявляются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1 уровень (слабо проявляются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0 уровень (не проявляются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Интеллектуальное воспитание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Развитие любознательности и познавательного интерес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Интерес к учебе, желание найти ответы на непонятные вопросы, желание читать книги и выполнять д/з, стремление получить хорошие отметк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Желание учиться, интерес находить ответы на непонятные вопросы с помощью старших, желание выполнять д/з, желание получить хорошие отметк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Нет интереса к учебе, к нахождению ответов на непонятное даже с помощью старших, нерегулярное выполнение д/з, равнодушие к отметкам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Нет желания учиться, не выполняются д/з, равнодушие к отметке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Воспитание положительного отношения к труду и творчеству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Развитие трудолюбия, творческих способностей. Интерес к труду и творчеству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тарателен в учебе, оказывает помощь другим и сам принимает помощь, с желанием помогает родителям, дежурит по классу. Умеет организовать труд других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тарателен в учебе, принимает помощь других, помогает родителям по их просьбе; дежурит по классу, может организовать свой труд с помощью взрослых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Нет стараний в учебе; не всегда принимает помощь других, редко помогает родителям; неохотно дежурит по классу; может организовать свой труд под контролем старших и однокласснико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чится плохо, помощь других не принимает, родителям не помогает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поручения выполнять отказывается, свой труд организовать не может.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b/>
          <w:sz w:val="32"/>
          <w:szCs w:val="32"/>
        </w:rPr>
        <w:t>ДИАГНОСТИКА ВОСПИТАННОСТИ ЛИЧНОСТИ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1-4 класс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29"/>
        <w:gridCol w:w="2654"/>
        <w:gridCol w:w="2655"/>
        <w:gridCol w:w="2654"/>
        <w:gridCol w:w="2655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Показатели нравственного развития личности</w:t>
            </w:r>
          </w:p>
        </w:tc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П Р И З Н А К И            П Р О Я В Л Е Н И Я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уровень (ярко проявляютс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2 уровень (проявляются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1 уровень (слабо проявляютс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0 уровень (не проявляются)</w:t>
            </w:r>
          </w:p>
        </w:tc>
      </w:tr>
      <w:tr>
        <w:trPr>
          <w:trHeight w:val="277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Экологическое воспитание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Бережное отношение к природ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Любит домашних животных и заботится о них, делает кормушки для птиц и подкармливает их; знает животный и растительный мир нашей местности; бережно относится к растения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Любит домашних животных и любит играть с ними; покармливает птиц зимой; знает животный и растительный мир нашей местности; бережно относится к растениям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Не имеет домашних животных или имеет и равнодушен к ним; не заботится о птицах зимой; знает животный и растительный мир нашей местности; не бережно относится  к природе (ломает деревья, жжет траву, мусор)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Не любит домашних животных и может издеваться над ними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Равнодушен к природе, может мусорить, ломать деревья, жечь траву и т.д.</w:t>
            </w:r>
          </w:p>
        </w:tc>
      </w:tr>
      <w:tr>
        <w:trPr>
          <w:trHeight w:val="255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оциокультурное и медиакультурное воспитание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важение к людям (мое ближайшее окружение)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нает и выполняет правила внутришкольной жизни; правила для учащихся; активно участвует в делах класса и школы; уважает старших, одноклассников, не обижает малыше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нает, но не всегда выполняет правила внутришкольной жизни и правила для учащихся; участвует в делах класса и школы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нает, но выполняет только в присутствии взрослых правила поведения в школе; участвует в делах класса; может отговорить старшим, обидеть одноклассников и малыше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нает правила поведения в школе, но не участвует в делах класса и школы, груб, невежлив со старшими и одноклассниками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Правовое воспитание и культура безопасност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Мои права и обязанност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облюдает правила поведения в общественных места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важает старших, может обидеть одноклассников и малышей, не всегда соблюдает правила поведения в общественных местах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облюдает правила поведения в общественных местах при наличии контрол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Не выполняет правила поведения в общественных местах.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b/>
          <w:sz w:val="32"/>
          <w:szCs w:val="32"/>
        </w:rPr>
        <w:t>ДИАГНОСТИКА ВОСПИТАННОСТИ ЛИЧНОСТИ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1-4 класс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724"/>
        <w:gridCol w:w="2725"/>
        <w:gridCol w:w="2724"/>
        <w:gridCol w:w="272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 на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Показатели нравственного развития личности</w:t>
            </w:r>
          </w:p>
        </w:tc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П Р И З Н А К И            П Р О Я В Л Е Н И 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уровень (ярко проявляются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2 уровень (проявляются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1 уровень (слабо проявляются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0 уровень (не проявляютс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Культуро-творческое и эстетическое воспитание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Развитие чувства прекрасного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Аккуратен и опрятен в делах и одежде; соблюдает культуру поведения, вежлив в отношениях с людьми; умеет увидеть прекрасное вокруг себя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Аккуратен и опрятен в делах и одежде; не всегда культурен в поведении; вежлив только с теми кого знает; умеет видеть прекрасное вокруг себя с помощью взрослых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 xml:space="preserve">Не всегда аккуратен и опрятен в делах и одежде, не всегда культурен в поведении; вежлив с окружающими по необходимости; не замечает прекрасного вокруг себя.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Не аккуратен и неопрятен в делах и одежде, безкультурен, невежлив, не видит прекрасное вокруг себя (равнодушен)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Нравственное и духовное воспитание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Я - человек. Я и окружающий мир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Легок и приятен в общении, скромен, добр и отзывчив, готов придти на помощь; умеет управлять собой, критичен к себе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Общителен, скромен, отзывчив, готов придти на помощь по просьбе одноклассников и педагогов; управляет своими поступками, не всегда критичен к себе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Некоммуникабелен, но нескромен, помогает другим, если помогает учитель; не всегда способен оценить свои поступки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амоуверен, несамоуверен, держится высокомерно; не критичен к себе, говорит неправду, пренебрежительно относится  к товарищам, не оценивает свои поступ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доровье-сберегающее вос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облюдение санитарно-гигиенических прави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облюдает санитарно-гигиенические правила; не имеет вредных привычек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Не всегда соблюдает санитарно-гигиенические правила; не имеет вредных привычек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облюдает санитарно-гигиенические правила под контролем взрослых; нет вредных привычек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анитарно-гигиенические правила знает, но не выполняет; имеет вредные привычки.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b/>
          <w:sz w:val="32"/>
          <w:szCs w:val="32"/>
        </w:rPr>
        <w:t>ДИАГНОСТИКА ВОСПИТАННОСТИ ЛИЧНОСТИ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1-4 класс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23"/>
        <w:gridCol w:w="2637"/>
        <w:gridCol w:w="2637"/>
        <w:gridCol w:w="2637"/>
        <w:gridCol w:w="2638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 направл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Показатели нравственного развития личности</w:t>
            </w:r>
          </w:p>
        </w:tc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П Р И З Н А К И            П Р О Я В Л Е Н И Я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уровень (ярко проявляются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2 уровень (проявляются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1 уровень (слабо проявляютс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0 уровень (не проявляются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Гражданско-патриотическое воспитание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важение к школе. Уважение к людям. Уважение к обществу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нает и соблюдает правила поведения в школе, обществе. Уважительно относится к людям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Частично знает и соблюдает правила поведения в школе, обществ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Не знает и не соблюдает правила поведения в школе, обществе. Неуважительно относится к людям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Безразличен к правилам поведения в школе, в обществе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Воспитание семейных ценностей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Я и моя семь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нает историю своей семьи. Уважает семейные традиции. Уважительно относится к членам своей семь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Имеет представления об истории семьи. Не всегда уважительно относится к своим родным и близким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Не знает историю своей семьи. Неуважительно относится к своим родным и близким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Безразличен к истории своей семьи, к своим родным и близким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Формирование коммуникативных навыков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Правила общения в семье и в школ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нает, соблюдает правила поведения в общественных местах. Коммуникабелен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нает, но не всегда соблюдает правила в общественных местах. Избирателен в общени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нает, но игнорирует выполнение правил поведения в общественных местах. Общается с группой себе подобных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Не знает правил поведения в общественных местах. Не коммуникабелен.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b/>
          <w:sz w:val="32"/>
          <w:szCs w:val="32"/>
        </w:rPr>
        <w:t>ДИАГНОСТИКА ВОСПИТАННОСТИ ЛИЧНОСТИ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5-7 класс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59"/>
        <w:gridCol w:w="2629"/>
        <w:gridCol w:w="2630"/>
        <w:gridCol w:w="2629"/>
        <w:gridCol w:w="2630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Показатели нравственного развития личности</w:t>
            </w:r>
          </w:p>
        </w:tc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П Р И З Н А К И            П Р О Я В Л Е Н И Я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уровень (ярко проявляются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2 уровень (проявляются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1 уровень (слабо проявляются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0 уровень (не проявляются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Интеллектуальное воспитание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Развитие познавательного интереса и познавательной актив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Внимателен и активен при изучении нового материала. Способен соотнести новые знания с собственным социальным опытом. Читает книги. Всегда выполняет д/з и стремится получить хорошие отметк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Внимателен, но не всегда активен при изучении нового материала. Может соотнести новые знания с собственным социальным опытом с помощью старших; может выполнять д/з, стремится получить хорошие отметки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Внимательно слушает объяснение нового материала, не проявляя активности, имеет социальный опыт, но не соотносит его с изученным материалом, нерегулярно выполняет д/з, равнодушен к отметке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Нет желания познавать новое и интересное, низкая мотивация, не выполняет д/з, равнодушен к отметк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Воспитание положительного отношения к труду и творчеству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Потребность в труде и самостоятельность в творчеств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формирована потребность к труду, учебе и активно участвует в работе объединений ДО, в общешкольных мероприятиях, творческих конкурсах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пособен обслужить себя, выполняет работу без особого старания, инициативы, любит делать только, что нравитс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Трудится только под нажимом извне требований взрослых или коллектива, быстро устает, работу выполняет не качественно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Ленив, живет за счет других людей, не любит любую работу, требующую напряжения. Безразличен к участию в творческих конкурсах.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b/>
          <w:sz w:val="32"/>
          <w:szCs w:val="32"/>
        </w:rPr>
        <w:t>ДИАГНОСТИКА ВОСПИТАННОСТИ ЛИЧНОСТИ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5-7 класс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41"/>
        <w:gridCol w:w="2651"/>
        <w:gridCol w:w="2652"/>
        <w:gridCol w:w="2651"/>
        <w:gridCol w:w="2652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Показатели нравственного развития личности</w:t>
            </w:r>
          </w:p>
        </w:tc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П Р И З Н А К И            П Р О Я В Л Е Н И Я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уровень (ярко проявляются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2 уровень (проявляются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1 уровень (слабо проявляются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0 уровень (не проявляются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Экологическое воспитание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Экологическая грамотность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нает и выполняет правила поведения в природе. Самостоятельно оказывает посильную помощь природе. Бережно относится к земле,  растениям, животным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нает и выполняет правила поведения в природе. Оказывает посильную помощь природе под руководством старших. Бережно относится к земле,  растениям, животны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нает, но не всегда выполняет правила поведения в природе. Участвует в оказании помощи природе без желания. Равнодушно относится к земле, растениям, животным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Не выполняет правила поведения в природе. Не участвует в оказании помощи природе. Равнодушно относится к природе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оциокультурное и медиакультурное воспитание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важение к людям. (Я в мире людей)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 xml:space="preserve">Общительный, уважает интересы коллектива, сам охотно отзывается на просьбы товарищей. Добрый, заботливый, охотно помогает нуждающимся в его помощи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 xml:space="preserve">Общительный, не всегда считается с интересами коллектива, не всегда охотно выполняет поручения. Сам добрый, отзывчивый, может помочь товарищу в зависимости от настроения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 xml:space="preserve">Не очень общительный, отзывается на просьбы товарищей, но в делах коллектива участвует неохотно. Помогает другим, если поручает учитель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 xml:space="preserve">Эгоистичен, не считается с мнением окружающих, не имеет авторитетов, не поддается педагогическому воздействию.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Правовое воспитание и культура безопасност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Ответственность за свои поступки. Правовой статус подростк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Верен своему слову, правдив с учителями и товарищами, признается в своих проступках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Правдив с учителями и товарищами. Признается в своих проступках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Не всегда выполняет обещание, не сразу признается в своих проступках. Не всегда соблюдает законы и правила безопасност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Легко попадает под влияние отрицательных лидеров, не осознает своих проступков, не соблюдает законы и правила.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b/>
          <w:sz w:val="32"/>
          <w:szCs w:val="32"/>
        </w:rPr>
        <w:t>ДИАГНОСТИКА ВОСПИТАННОСТИ ЛИЧНОСТИ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5-7 класс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724"/>
        <w:gridCol w:w="2725"/>
        <w:gridCol w:w="2724"/>
        <w:gridCol w:w="272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 на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Показатели нравственного развития личности</w:t>
            </w:r>
          </w:p>
        </w:tc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П Р И З Н А К И            П Р О Я В Л Е Н И 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уровень (ярко проявляются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2 уровень (проявляются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1 уровень (слабо проявляются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0 уровень (не проявляются)</w:t>
            </w:r>
          </w:p>
        </w:tc>
      </w:tr>
      <w:tr>
        <w:trPr>
          <w:trHeight w:val="2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Культуро-творческое и эстетическое воспитание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Развитие эстетического вкуса и элементов эстетической культур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Любит читать, охотно посещает культурные центры. Аккуратен, опрятен. Имеет навыки культурного поведения. Умеет видеть прекрасное в жизн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Читает, посещает культурные центры. Аккуратен, опрятен. Знает правила культурного поведения. Умеет видеть прекрасное в жизни с помощью взрослых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 xml:space="preserve">Читает без желания, посещает культурные центры по совету или настоянию старших. Не аккуратен и  не опрятен. Не всегда выполняет правила культурного поведения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Не хочет читать, отказывается посещать культурные центры. Навыки культурного поведения не сформированы. Безразличен к своему внешнему вид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Нравственное и духовное воспитание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Я в окружающем мире. Я - личность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Четко осознает себя, как личность, имеет правовую самооценку. Прост и скромен, одобряет эти качества у других. Может контролировать свое поведени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 xml:space="preserve">Осознает себя, как личность. Сам прост и скромен, но не интересуется, обладают ли этими качествами окружающие его люди. Может управлять своим поведением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 xml:space="preserve">Имеет низкую самооценку. Прост и скромен в присутствии старших. Не всегда контролирует свое поведение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Имеет завышенную самооценку. Держится высокомерно, пренебрежительно относится к товарищам, не контролирует свое повед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доровьесбе-регающее воспит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абота о своем здоровь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нает и соблюдает режим дня, умеет организовать свое время, соблюдает правила личной гигиены. Заботится о своем здоровье, не имеет вредных привычек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нает и частично соблюдает режим дня. Соблюдает правила личной гигиены. Не всегда заботится о своем здоровье. Не имеет вредных привычек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нает, но редко соблюдает режим дня. Не всегда соблюдает правила личной гигиены. Не всегда заботится о своем здоровье, имеет вредные привычк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нает, но игнорирует выполнение режима дня. Не соблюдает правила личной гигиены, не заботится ос воем здоровье. Имеет вредные привычки.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b/>
          <w:sz w:val="32"/>
          <w:szCs w:val="32"/>
        </w:rPr>
        <w:t>ДИАГНОСТИКА ВОСПИТАННОСТИ ЛИЧНОСТИ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5-7 класс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24"/>
        <w:gridCol w:w="2637"/>
        <w:gridCol w:w="2637"/>
        <w:gridCol w:w="2637"/>
        <w:gridCol w:w="2638"/>
      </w:tblGrid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 направл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Показатели нравственного развития личности</w:t>
            </w:r>
          </w:p>
        </w:tc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П Р И З Н А К И            П Р О Я В Л Е Н И Я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уровень (ярко проявляются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2 уровень (проявляются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1 уровень (слабо проявляютс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0 уровень (не проявляются)</w:t>
            </w:r>
          </w:p>
        </w:tc>
      </w:tr>
      <w:tr>
        <w:trPr>
          <w:trHeight w:val="149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Гражданско-патриотическое воспитание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Я - гражданин Росси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нает и соблюдает в школе и в обществе права и обязанности гражданина Росси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нает и соблюдает только в школе права других людей и свои обязанност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Частично соблюдает права других людей и не в полной мере осознает свои обязанности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Не признает прав и обязанностей, принятых в гражданском обществе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Воспитание семейных ценностей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Моя родословна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нает и интересуется историей своей семьи, ценит, уважает и соблюдает традиции. Гордится своей семьей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нает историю своей семьи. Уважает семейные традиции. Уважительно относится к членам своей семьи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Имеет представления об истории семьи. Не всегда уважительно относится к своим родным и близким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Не знает истории своей семьи и не стремится к этому. Безразличен к своим родным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Формирование коммуникативных навыков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Правила общения в социум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нает, соблюдает и требует от других выполнение правил поведения в общественных местах. Коммуникабелен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нает и соблюдает правила поведения в общественных местах. Коммуникабелен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нает, но не всегда соблюдает правила поведения в общественных местах. Избирателен в общени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нает, но игнорирует выполнение правил поведения в общественных местах. Общается с группой себе подобных подростков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b/>
          <w:sz w:val="32"/>
          <w:szCs w:val="32"/>
        </w:rPr>
        <w:t>ДИАГНОСТИКА ВОСПИТАННОСТИ ЛИЧНОСТИ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8-9 класс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303"/>
        <w:gridCol w:w="2626"/>
        <w:gridCol w:w="2608"/>
        <w:gridCol w:w="2588"/>
        <w:gridCol w:w="2553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Показатели нравственного развития личности</w:t>
            </w:r>
          </w:p>
        </w:tc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П Р И З Н А К И            П Р О Я В Л Е Н И Я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уровень (ярко проявляютс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2 уровень (проявляются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1 уровень (слабо проявляютс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0 уровень (не проявляются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Интеллектуальное воспитание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Развитие познавательных способносте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тремится к самостоятельной познавательной активности, проявляет интерес к учебной деятельности, т.к. понимает значимость обучения для дальнейшей профессиональной подготовк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Лишь в сопровождении учителя способен к выполнению исследовательских заданий, старателен в учебе и стремится развить свои способности для жизни в обществ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пособен только к репродуктивной деятельности на уроке, заниженная самооценка, не способен к самостоятельному активному творчеству, нет четко очерченной значимости своей учебной деятельности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Нет желания учиться и заниматься творчеством, не думает о ценностных ориентирах в процессе обучения, с трудом справляется с учебной программой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Воспитание положительного отношения к труду и творчеству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Готовность к самоопределению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Готовность к совершенствованию  творческого потенциала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формирована потребность в труде, как источнике дальнейшего благосостояния; сформированы основные навыки трудовой  и учебной деятельности, обладает целеустремленностью и последовательностью в труде, учении, творчеств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пособен к трудовой деятельности только с помощью старших, не стремится к совершенствованию своего мастерства; в труде, в учебе, в творчестве, возможны подъемы и спады в зависимости от обстоятельст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Трудится исключительно под контролем со стороны старших, не заинтересован в активной трудовой деятельности, безразличен к успеху и поражению, инерте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Предпочитает использовать чужие результаты труда, жить за счет других людей.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b/>
        </w:rPr>
        <w:t xml:space="preserve">    </w:t>
      </w:r>
      <w:r>
        <w:rPr>
          <w:b/>
          <w:sz w:val="32"/>
          <w:szCs w:val="32"/>
        </w:rPr>
        <w:t>ДИАГНОСТИКА ВОСПИТАННОСТИ ЛИЧНОСТИ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8-9 класс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53"/>
        <w:gridCol w:w="2630"/>
        <w:gridCol w:w="2630"/>
        <w:gridCol w:w="2630"/>
        <w:gridCol w:w="2630"/>
      </w:tblGrid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Показатели нравственного развития личности</w:t>
            </w:r>
          </w:p>
        </w:tc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П Р И З Н А К И            П Р О Я В Л Е Н И Я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уровень (ярко проявляются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2 уровень (проявляются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1 уровень (слабо проявляются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0 уровень (не проявляются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Гражданская позиция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нает права и соблюдает обязанности гражданина России, интересуется историей своей страны, текущими политическими событиями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 помощью родителей и учителей соблюдает свои обязанности в школе, уважает права других людей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Обязанности гражданина соблюдает под контролем, допускает грубость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Не признает прав и обязанностей, принятых в обществе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 xml:space="preserve">Воспитание семейных ценностей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емья как ячейка общества. Подготовка к семейной жизн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Понимает значение семьи в жизни общества, знает и уважает обязанности членов семьи, интересуется историей семьи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нает обязанности членов семьи, с уважением относится к родителям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Не всегда уважительно относится к своим родным и близким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Безразличен к родным и близким. Игнорирует семейные ценности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Формирование коммуникативных навык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Культура коммуникации и саморегуляция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Владение монологической речью, умение вести диалог, знание и соблюдение правил этикета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мение поддерживать диалог, знание и соблюдение правил этикет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пособен отвечать на заданные вопросы, знает, но не всегда соблюдает правила этикет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амкнут, в общении избирателен, не знает правил культуры общения.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b/>
          <w:sz w:val="32"/>
          <w:szCs w:val="32"/>
        </w:rPr>
        <w:t>ДИАГНОСТИКА ВОСПИТАННОСТИ ЛИЧНОСТИ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8-9 класс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33"/>
        <w:gridCol w:w="2653"/>
        <w:gridCol w:w="2654"/>
        <w:gridCol w:w="2653"/>
        <w:gridCol w:w="2654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Показатели нравственного развития личности</w:t>
            </w:r>
          </w:p>
        </w:tc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П Р И З Н А К И            П Р О Я В Л Е Н И Я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уровень (ярко проявляются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2 уровень (проявляются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1 уровень (слабо проявляются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0 уровень (не проявляются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Экологическое воспитание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Экологическая культур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формирована культура общения с природой, бережное к ней отношение, оказывает помощь природе, любит е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Готов к совместной деятельности по защите природы, но может наносить ей незначительный вред своими действиями в группе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Готов подчиняться требованиям по защите природы со стороны взрослых, но часто приносит ей вред своими действия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Безразличен к природе, способен своими действиями нанести ей вред.</w:t>
            </w:r>
          </w:p>
        </w:tc>
      </w:tr>
      <w:tr>
        <w:trPr>
          <w:trHeight w:val="253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оциокультурное и медиакультурное воспитание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Эффективное взаимодействие в социуме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Осознает позицию «Я – среди людей», умеет адекватно вести себя в обществе на основе нравственно-этических принципо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Под контролем и прямым воздействием взрослых способен воспринять нравственно-этические принципы и старается им соответствовать в большинстве случае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пособен под строгим контролем взрослых выполнять основные нравственно-этические принципы, но часто их нарушает из-за невоспитанности и эгоизм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Безразличен к обществу, в котором живет, к людям, которые его окружают; способен принести людям зло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Правое воспитание и культура безопасност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Реализация правовых знаний в жизни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формирован навык соблюдения законов и культуры безопасност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Признается в своих проступках, способен к самокритике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Не сразу признается в своих проступках. Не всегда соблюдает законы и правила безопасности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Легко попадает под влияние, не осознает своих проступков, нарушает законы и правила безопас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 xml:space="preserve">                                      </w:t>
      </w:r>
      <w:r>
        <w:rPr>
          <w:b/>
          <w:sz w:val="32"/>
          <w:szCs w:val="32"/>
        </w:rPr>
        <w:t>ДИАГНОСТИКА ВОСПИТАННОСТИ ЛИЧНОСТИ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8-9 класс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724"/>
        <w:gridCol w:w="2725"/>
        <w:gridCol w:w="2724"/>
        <w:gridCol w:w="272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 на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Показатели нравственного развития личности</w:t>
            </w:r>
          </w:p>
        </w:tc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П Р И З Н А К И            П Р О Я В Л Е Н И 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уровень (ярко проявляются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2 уровень (проявляются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1 уровень (слабо проявляются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0 уровень (не проявляютс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Культурно-творческое и эстетическое воспитание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Эстетическая культура. Эстетическое отношение к действительности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формированы основы этической культуры, способен в соответствии с модой одеваться по ситуации, может понять прекрасное в окружающем мире; умеет вести себя правильно при общении (коммуникативная культура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 помощью учителя воспринимает правила поведения в обществе, понимает красоту окружающего мира, может отличить прекрасное в одежде, интерьере, музыке, живопис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Под контролем учителей и родителей способен вести себя культурно в обществе, отличить прекрасное, но может быть неряшливым, допускает грубость, самостоятельно не может одеться модно и по ситуаци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Не владеет коммуникативной культурой, не видит прекрасного вокруг себя (одежда, жилье, искусство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Нравственное и духовное воспитание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амоуважение и любовь. Честь и достоинство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Осознает основные принципы самоуважения: честно относится к себе, искренен, спокойно переносит личные неудачи, не боится казаться смешным. Любит родных и близких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При поддержке взрослых способен к самооценке своей личности, способен чувствовать и любить себя, близких, научен хорошо относится к окружающим, понимает важность человеческих отношений для своей карьеры в будущем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Не способен правильно вести себя, но знает что это нужно. С трудом воспринимает понятие доброты, нежности, любв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Эгоистичен, самовлюблен, безразличен к людя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-</w:t>
            </w:r>
          </w:p>
          <w:p>
            <w:pPr>
              <w:pStyle w:val="Normal"/>
              <w:rPr/>
            </w:pPr>
            <w:r>
              <w:rPr/>
              <w:t>сберегающее воспит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выполнение правил здорового образа жизни. Подготовка к семейной жизн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Понимает, что такое здоровый образ жизни и соблюдает его. Нет вредных привычек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облюдает правила личной гигиены. Знает и частично соблюдает режим дня. Занимается спортом, нет вредных привычек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нает, но не всегда соблюдает правила здорового образа жизни, имеет вредные привычк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Не соблюдает правила личной гигиены, не заботится о своем здоровье, игнорирует выполнение режима дня.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ист оценки результатов диагностики</w:t>
      </w:r>
    </w:p>
    <w:p>
      <w:pPr>
        <w:pStyle w:val="Normal"/>
        <w:tabs>
          <w:tab w:val="clear" w:pos="708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39"/>
        <w:gridCol w:w="673"/>
        <w:gridCol w:w="674"/>
        <w:gridCol w:w="674"/>
        <w:gridCol w:w="674"/>
        <w:gridCol w:w="511"/>
        <w:gridCol w:w="674"/>
        <w:gridCol w:w="674"/>
        <w:gridCol w:w="674"/>
        <w:gridCol w:w="674"/>
        <w:gridCol w:w="674"/>
        <w:gridCol w:w="674"/>
        <w:gridCol w:w="674"/>
        <w:gridCol w:w="674"/>
        <w:gridCol w:w="511"/>
        <w:gridCol w:w="674"/>
        <w:gridCol w:w="511"/>
        <w:gridCol w:w="674"/>
        <w:gridCol w:w="674"/>
        <w:gridCol w:w="511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ойные работы по готовым лекала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точные рабо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-анизация рабочего мес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Б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абота игл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нение руч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ов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изображений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намент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зо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а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айн, графические работы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оценки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учаще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сть обводки (+-1м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 (8+-мин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расход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н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сть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сть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тк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ть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е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е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+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ы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о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ов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шт.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о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ов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 шт.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а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-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9:49:00Z</dcterms:created>
  <dc:creator>Коробкова Н.П.</dc:creator>
  <dc:description/>
  <cp:keywords/>
  <dc:language>en-US</dc:language>
  <cp:lastModifiedBy>School12_sekretar</cp:lastModifiedBy>
  <cp:lastPrinted>2014-05-15T11:24:00Z</cp:lastPrinted>
  <dcterms:modified xsi:type="dcterms:W3CDTF">2014-05-15T07:24:00Z</dcterms:modified>
  <cp:revision>56</cp:revision>
  <dc:subject/>
  <dc:title>                                                                                                                   А П Р Е Л Ь</dc:title>
</cp:coreProperties>
</file>