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ширение образовательного поля школы</w:t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я является важнейшим фактором развития современного общества. Интеграционные процессы идут сегодня в экономике, политике, культуре, науке, отражая глобальную тенденцию движения к единому миру. </w:t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се большую актуальность приобретает тема интеграции школы и учреждений дополнительного образования. Она родилась в педагогической практике в 80-е годы ХХ века и осуществлялась по инициативе отдельных руководителей-новаторов в русле поиска новых путей развития школы. Следует заметить, что сотрудничество школы с внешкольными учреждениями имело место всегда, но интеграция – это не просто сотрудничество, это слияние в единую социально-педагогическую сис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общественная система, которая оказывает целенаправленное влияние на формирование гармонично развитой личности через урочную и внеурочную деятельность, взаимодействуя с социумом, общественными организация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ополнительное образование детей   является формирования единого образовательного пространства    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д расширением образовательного поля подразумевается создание дополнительных условий для социального развития ребенка за счет включения в образовательный процесс элементов социальной и культурной среды региона, обладающих определенным образовательным и воспитательным потенциало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 этом социальное партнерство рассматривается как совместная коллективная распределенная деятельность участников, которая приводит к повышению качества образовательных услуг, оказанию помощи детям в социальной адаптации и формированию у них социальной компетентности на доступном им возрастном уров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сновного и дополнительного образования рассматривается в качестве одного из приоритетов развития региональной образовательной системы, позволяющего решать важнейшую задачу сохранения и развития единого образовательного пространства на основе осуществления интеграционных процессов между образовательными учреждениями разных типов и в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бразовательных детских учреждений – объективная необходимость интеграции педагогических усилий для формирования полноценного, образованного, физически, нравственно и социально здорово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трудничества продиктована и общими проблемами, задачами образовательных учреждений по воспитанию, личностному развитию детей, созданию условий для их самореализации, социальной адаптации в учебное и свобод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сотруд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, совершенствование гражданского, правового и патриотического воспитания учащихся, формирование здоровой социально-адаптированной личности в системе основного и дополнительного образования.</w:t>
      </w:r>
    </w:p>
    <w:p>
      <w:pPr>
        <w:pStyle w:val="Normal"/>
        <w:ind w:left="67" w:firstLine="653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сновные принципы сотрудничества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потребностей, запросов детей, родителей в организации свободного време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ности, динамичности, добровольности и вариативности сотрудниче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го подхода, обусловленного взаимообогащением субъектов - партнеров по взаимодейств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правности в отношениях партнеров (постоянное сотрудничество и разовые контакты, поддержка и совместная реализация инициатив партнеров в образовательном пространстве на договорной основе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енаправленности, комплексности и непрерывности воспитательного воздействия на детей  способствует организация воспитательного процесса  на основе взаимодействия с другими социально – культурными институтами воспитания, общественными организация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ind w:hanging="0"/>
      <w:jc w:val="left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4"/>
      <w:szCs w:val="5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20" w:after="120"/>
      <w:ind w:hanging="0"/>
      <w:jc w:val="left"/>
      <w:outlineLvl w:val="3"/>
    </w:pPr>
    <w:rPr>
      <w:rFonts w:ascii="inherit;Times New Roman" w:hAnsi="inherit;Times New Roman" w:eastAsia="Times New Roman" w:cs="inherit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Arial11pt">
    <w:name w:val="Основной текст + Arial;11 pt"/>
    <w:basedOn w:val="Style12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1">
    <w:name w:val="c1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lineRule="auto" w:line="240" w:before="90" w:after="9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75" w:after="75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1c22">
    <w:name w:val="c11 c22"/>
    <w:basedOn w:val="Normal"/>
    <w:qFormat/>
    <w:pPr>
      <w:spacing w:lineRule="auto" w:line="240" w:before="90" w:after="9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c12">
    <w:name w:val="c11 c12"/>
    <w:basedOn w:val="Normal"/>
    <w:qFormat/>
    <w:pPr>
      <w:spacing w:lineRule="auto" w:line="240" w:before="90" w:after="9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36:00Z</dcterms:created>
  <dc:creator>Галина</dc:creator>
  <dc:description/>
  <cp:keywords/>
  <dc:language>en-US</dc:language>
  <cp:lastModifiedBy>Галина</cp:lastModifiedBy>
  <cp:lastPrinted>2014-10-15T09:24:00Z</cp:lastPrinted>
  <dcterms:modified xsi:type="dcterms:W3CDTF">2014-11-26T17:45:00Z</dcterms:modified>
  <cp:revision>10</cp:revision>
  <dc:subject/>
  <dc:title>Взаимодействие школы с  учреждения дополнительного образования, Школа – общественная система, которая оказывает целенаправленное влияние на формирование гармонично развитой личности через урочную и внеурочную деятельность, взаимодействуя с социумом, обще</dc:title>
</cp:coreProperties>
</file>