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технологии реализации внеурочной деятельно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для образовательного учреждения на первое место выходит вопрос организации внеурочной деятельности. Учащиеся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Такая возможность предоставляется Федеральным государственным образовательным стандартом нового поко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дель внеурочной деятельности  ГБОУ СОШ № 10 г. Сызрани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ет условия для социального, культурного и профессионального самоопределения, творческой самореализации личности ребёнка. </w:t>
      </w:r>
      <w:r>
        <w:rPr>
          <w:color w:val="000000"/>
          <w:sz w:val="28"/>
          <w:szCs w:val="28"/>
        </w:rPr>
        <w:t>Коллектив школы  стремится создать такую инфраструктуру полезной занятости обучающихся во второй половине дня, которая способствовала бы обеспечению удовлетворения  личных потребностей обучающих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внеурочной работы в школе: развитие у детей мотивации к познанию и творчеству, содействию личностному и профессиональному самоопределению учащихся, их адаптации к жизни в обществе, приобщение к ЗОЖ.</w:t>
      </w:r>
    </w:p>
    <w:p>
      <w:pPr>
        <w:pStyle w:val="Style18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с социумом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выбор на основе личных интересов и склонностей ребенка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, испытывающими трудности в обучени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знообразия направлений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.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рганизационной модели внеурочной деятельности: оптимизационная модель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 педагогические работники данного учреждения </w:t>
      </w:r>
      <w:r>
        <w:rPr>
          <w:color w:val="000000"/>
          <w:sz w:val="28"/>
          <w:szCs w:val="28"/>
        </w:rPr>
        <w:t xml:space="preserve">(учителя начальной школы,  учителя физической культуры, химии, биологии, русского языка, информатики, ОБЖ английского языка, библиотекарь). </w:t>
      </w:r>
      <w:r>
        <w:rPr>
          <w:sz w:val="28"/>
          <w:szCs w:val="28"/>
        </w:rPr>
        <w:t>В этом случае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ля реализации внеурочной деятельности в школе  используются авторские программы, разработанные педагогами образовательного учреждения и получившие положительную экспертную оценку различного уровня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ля организации внеурочной деятельности  в школе имеются необходимые условия: занятия в школе проводятся в одну смену,  кабинеты классов, имеется столовая, медицинский кабинет, актовый зал, библиотека, кабинет ОБЖ, кабинет технологии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Школа располагает спортивным залом, спортивной площадкой,  кабинетами, оборудованными компьютерной техни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урочная деятельность организуется по  5 направлениям: спортивно — оздоровительное, социальное, общеинтеллектуальное, общекультурное, духовно-нравстве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видами внеурочной деятельности нашей школы являются: познавательная, досуговая (развлекательная), оздоровительно — спортивная, творческая, исследовательская, игровая деятельность,  проблемно – ценностное общени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 как, экскурсии, кружки, секции, олимпиады, конкурсы, соревнования, викторины, познавательные игры, поисковые исследования, бесед, акции  и т. д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особенностях реализации часов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6"/>
        <w:gridCol w:w="2426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внеурочной деятельности / название объедин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объедин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: «Орл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мир ярч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музея «Литература родного кр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журна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натура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мерт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, формирование чувства прекрасног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  <w:p>
            <w:pPr>
              <w:pStyle w:val="Style18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Разговор о правильном питан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ни-фут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Юны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Большие танц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/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  <w:p>
            <w:pPr>
              <w:pStyle w:val="Style18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ии: «Лабирин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-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еран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ст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родов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еб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окружающей среде, выработка чувства ответственности и уверенности в своих силах, любознательности, формирование навыков культуры труда, позитивного отношения к трудовой деятельности.</w:t>
            </w:r>
          </w:p>
          <w:p>
            <w:pPr>
              <w:pStyle w:val="Style18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  <w:p>
            <w:pPr>
              <w:pStyle w:val="Style18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оворим по-английс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ышо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имательная 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мия для самых маленьки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 ум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 выявления интересов и склон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rPr/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  <w:p>
            <w:pPr>
              <w:pStyle w:val="Style18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и художественного твор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кульп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асте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од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ФГОС в процессе внеурочной деятельности педагоги используют современные образовательные технологии: личностно-ориентированные технологии, метод проектов, технология исследовательского обучения, информационно - коммуникационные технологии,  технология развития критического мышления, игровая учебная деятельность, здоровьесберегающие технологии, технология проблемного обучения, технология «Портфоли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ехнологии обогащают образовательный процесс; обеспечивают связь теории и фундаментального подхода в науке с практикой и прикладными исследованиями; обеспечивают становление аналитических, организационных, проектных, коммуникативных навыков, универсальных учебных действий, способности принять решения в различных ситуациях.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Все виды внеурочной деятельности учащихся строго </w:t>
      </w:r>
      <w:r>
        <w:rPr>
          <w:bCs/>
          <w:sz w:val="28"/>
          <w:szCs w:val="28"/>
        </w:rPr>
        <w:t xml:space="preserve">ориентированы на воспитательные результ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модели воспитания и социализации младших школьников будет способство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образие форм внеурочной деятельности порождает богатство условий для разнообразных видов деятельности, позволяя включать в работу весь комплекс психических процессов учен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новация в системе начального и общего образования основывается на достижениях компетентностного подхода. Для этого учитель должен осваивать современные образовательные технологии.  Целью образования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  <w:ind w:firstLine="30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24:00Z</dcterms:created>
  <dc:creator>ЕВГЕНИЙ</dc:creator>
  <dc:description/>
  <cp:keywords/>
  <dc:language>en-US</dc:language>
  <cp:lastModifiedBy>ЕВГЕНИЙ</cp:lastModifiedBy>
  <cp:lastPrinted>2013-10-23T13:25:00Z</cp:lastPrinted>
  <dcterms:modified xsi:type="dcterms:W3CDTF">2014-11-26T19:24:00Z</dcterms:modified>
  <cp:revision>3</cp:revision>
  <dc:subject/>
  <dc:title>Модель внеурочной деятельностиМуниципальное образовательное учреждение Большевяземская гимназия Рассмотрена на заседании педагогического совета 30</dc:title>
</cp:coreProperties>
</file>