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                            МЕТОДИЧЕСКАЯ  РАБОТ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 : «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ЧЕНИЕ  ОЛИМПИАДЫ  2014г.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ЧИ  ДЛЯ    ПОДРАСТАЮЩЕГО    ПОКОЛЕНИЯ»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нкт-Петербург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14г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                               С О Д Е Р Ж А Н И 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45" w:leader="none"/>
        </w:tabs>
        <w:spacing w:lineRule="atLeast" w:line="240" w:before="48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Возникновение Зимних Олимпийских иг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45" w:leader="none"/>
        </w:tabs>
        <w:spacing w:lineRule="atLeast" w:line="240" w:before="48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Зимняя Олимпиада 2014 в Сочи-это главное событие в мире спорта за первую половину 2014г; для подрастающего поко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45" w:leader="none"/>
        </w:tabs>
        <w:spacing w:lineRule="atLeast" w:line="240" w:before="48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Вклад Олимпиады в национальное самосознание подрастающего поколения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1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значению  Олимпийские  игры – дни  всеобщего  мира.  Каждые  Олимпийские  игры  превращались  в  праздник  для молодежи  и  всего  нар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первые  вопрос  о  проведении  отдельно  Зимних  Олимпийских  игр  обсуждался  на  сессии  МОК  в  Будапеште(1911г.)  При  содействии  МОК  и  Пьера де Кубертена в 1924г  во  Франции  прошла  «Неделя  зимнего  спорта»,  посвященная  предстоящим  играм  Олимпиада  в  Париже»,  которой  через  год  был    присвоен  официальный  статус  Первых  Зимних  Олимпийских  игр.  С  тех  пор  до  1992  года  белая  Олимпиада шла  в  ногу  летней,  пропустив  вместе  с  ней  1940  и 1944годы.  По решению  Международного Олимпийского  Комитета  (МОК)  с  1994  года  Зимние  Олимпийские  игры  проводятся  через  два  года  после  летней  Олимпиады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40" w:before="48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имняя  Олимпиада  2014 года  в  Сочи – это  главное  событие  в  мире  спорта  за  первую  половину  2014года.   На  протяжении  двух  недель  подрастающее поколение  следило  за  достижениями  Российской  команды  в  общем  медальном   зачете  на  Олимпийских  играх.  Были  взлеты  и  падения,  вначале  прямо  скажем  успехов  было  мало,  мало  золота,  места  были  такие  что  даже  в  пятерку  не  входили.  Зато  были  невероятные  успехи  у  конкурентов…..Но  кто  выиграл  на  Олимпиаде  в  Сочи?  Россия  заняла  первое  место!   В  нашей  копилке  33  медали.   Российская  сборная  оправдала  ожидание подрастающего  поколения,  сограждан  и  выиграла  Зимние  Олимпийские  игры  в  Соч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АН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28"/>
        <w:gridCol w:w="1970"/>
        <w:gridCol w:w="1928"/>
        <w:gridCol w:w="17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з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ы  десяти  лучших  на  Зимних Олимпийских играх 2014г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к  по  общему  числу  наград-33,  так  и  по  золоту-13  наша  команда  опередила  всех,  было   заявлено на  Олимпийские игры   в  Сочи  87  стран.  Интересно,  что  прогнозируя  результат  выступления  Российской  команды  на  Олимпиаде,  большинство  россиян  (77%)  сказало,  что  сборная  России  войдет  в  первую  тройку  в  общекомандном  зачете.  Положительные  прогнозы  давали,  в  первую  очередь,  представители  старшего  поколения  (85%).  Лишь  немногие  предполагали  победу  в  командном  зачете  США  и  Китаю.  Если  взять  сугубо  личных  мнений  отдельных  специалистов,  наблюдая  за  ситуацией  в  отдельных  видах  спорта, рывком  стран  содружества,  сказали,  что  золотые  медали  нам  уже  не  гарантированы.  Чувствуя  проблему  в  технико- тактической и других  разделов  подготовки  тренеры  ставят  перед  подрастающим  поколением  новые  задачи. Но  разве  может  это  повлиять  на  нашу  любовь?  Когда  к  нам  снова  придут  большие  победы?  На  кого  из  главных  звезд  делать  ставку?  Кто  наши  главные  надежды  из  подрастающего  поколения?                                   Усугубляясь  в  эту   тему -  зная  огромное  количество  всяческих  родителей,  которые  посмотрев  Сочинскую  олимпиаду, своего  трехлетнего  ребенка  считают  уже  будущим  гениальным  спортсменом  и  говорят:  « В  пять,  конечно,  но  в  три-четыре  тренерам надо  показывать».                                                                                        Специалисты  считают,  что  это  чересчур.  Потому  что  психика  ребенка  просто  не  готова  еще  в  этом  возрасте  побеждать.  То  есть  направленность  все  равно  должна  быть  на  гармоничное  развитие,  а  потом  уж,  если  это  увлекает  человека,  если  ему  это  нравится, то,  возможно,  и  будут  какие-то   результаты.                               А  вот   если   мы  обратимся  к  нашему  детству,  первой  победы  мы  достигли  в  десятилетнем  возрасте,  значит  выбором  своих  родителей,  подрастающее  поколение  будет  обязано  своим  победам и на  Олимпиадах  будущего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визионные  передачи  с  Олимпиады  в  Сочи   привлекли   внимание  и  любовь  масс  подрастающего  поколения.  Если  говорить  «О  значении  для  подрастающего  поколения» - то  оно ни однозначно,  для  восьмилетних  детские  капризы  на  тему « не  хочу  быть  фигуристом- хочу  хоккеистом!  Или в  каком- нибудь  игровом  виде  спорта участвовать!»  Для  подростков  копировать  лидеров  их  манеры,  на  спине  хоккейной  рубашки  номер  и  фамилия  лидера  сборной,  для  молодых  спортсменов  высокого  уровня -  тактическое  распределения  сил,  «  Смогу – ли  я  так  ?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57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лагодаря  Олимпиаде 2014  года  в  Сочи  юг  России  и  будущее  поколение  получили  4  современных  горнолыжных  курорта,  мощный  современный  гостиничный  комплекс  на  десятки  тысяч  номеров,  более  360км  автомобильных  дорог  и  200км  ж/д  полотна,  690 км инженерных сетей,  современные  отели  и  благоустроенную  береговую  линию.  Особое  внимание  было  уделено  вопросам  экологии.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У  российских  спортсменов  и  школьников  благодаря  Олимпийским  играм  впервые  появились  базы  по  всем  зимним  видам  спорта.  Построенные  в  Сочи  спортивные  объекты   образовали  международный  центр,  который  располагает  всем  необходимым- от  мест  для  проведения  тренировок  будущих  Олимпийцев  до  гостиниц  и  объектов  здравоохранения.  Из  летнего  курорта,  популярного  среди  россиян,  город  превратился  в  круглогодичный  деловой  и  туристический  центр  мирового уровня.                                                                                                                                             Сочи  уже  получил  право  на  проведение  ряда  крупнейших  спортивных  турниров  для  будущих  молодых  участников «дома говорят и стены помогают» - например  чемпионат  мира  по  футболу – 2018 года  или  чемпионат  мира  по  бобслею  в  2017 год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7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Многочисленные  победы  наших  спортсменов на  Олимпиаде  в  Сочи  внесли  огромный  вклад  в  формирование  национального  самосознания  подрастающего  поколения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«  Игры  в  Сочи – это  величайшее  мгновение  нашей  истории,  мгновение,  которое  мы  будем  беречь  в  наших  сердцах   и  передавать  следующим   поколениям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left" w:pos="6585" w:leader="none"/>
        </w:tabs>
        <w:spacing w:lineRule="atLeast" w:line="240" w:before="48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В.В. ПУТИН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8:00Z</dcterms:created>
  <dc:creator>Завуч по УВР</dc:creator>
  <dc:description/>
  <dc:language>en-US</dc:language>
  <cp:lastModifiedBy>Завуч по УВР</cp:lastModifiedBy>
  <dcterms:modified xsi:type="dcterms:W3CDTF">2014-11-26T10:38:00Z</dcterms:modified>
  <cp:revision>2</cp:revision>
  <dc:subject/>
  <dc:title/>
</cp:coreProperties>
</file>