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ДОРОВЫЙ ОБРАЗ ЖИЗНИ. ЧТО ЭТО ТАКОЕ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 Сегодня наша встреча посвящена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же здоровью во всём мире уделяется такое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ребята, здоровье – самый драгоценный дар, который человек получает от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мудрости таят в себе народные пословицы и поговорки о значении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/ Здоровье всего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/ Болезнь человека не кра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/ Здоровому врач не нужен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 Держи голову в холоде, живот в голоде, а ноги в тепле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- А вы знаете пословицы о здоровье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родная мудрость гласит: «Здоровье потеряешь – всё потеряешь». Но давайте задумаемся, почему мы теряем этот драгоценный дар. Представьте себе такую ситуацию.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спрашивает школьников, почему они пропустили уроки. В ответ слышим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- Голова болела.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- Простудился…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- Отравился, наверное…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- И так может продолжаться без конца. Почему же мы болеем и теряем своё здоровье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( плохой воздух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лопные газы автомобилей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рязнённая вода…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о болезни возникают и по вине самого человека. Из за простуды школьники чаще всего и пропускают занятия. </w:t>
      </w:r>
      <w:r>
        <w:rPr>
          <w:b/>
          <w:i/>
          <w:sz w:val="28"/>
          <w:szCs w:val="28"/>
        </w:rPr>
        <w:t>(Заходят два школьника, чихают и кашляют)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- Но есть школьники и взрослые, которые полностью избавились от простуды благодаря своей закалённости и любви к спорту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1. Говорил я им зимой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Закалялись бы со мной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Утром бег и душ бодрящий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Как для взрослых, настоящий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На ночь окна открыват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вежим воздухом дышать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Ноги мыть водой холодной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тогда микроб голодный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Вас вовек не одолее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Не послушались – болею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>2-3</w:t>
      </w:r>
      <w:r>
        <w:rPr>
          <w:sz w:val="28"/>
          <w:szCs w:val="28"/>
        </w:rPr>
        <w:t xml:space="preserve">  Поздно поняли мы, братцы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олезно закаляться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чим кашлять и чихат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нем душ мы принимать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водицы ледяной.   (Поёживаются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Погодите, ой-ой-ой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епким стать нельзя мгновенно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аляйтесь постепенно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 – 7 утра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вставать пора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по распорядку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йся на зарядку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йка «смирно»!  Руки  вниз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нись пониже, не ленись!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-ка, вместе, бег на месте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28"/>
          <w:szCs w:val="28"/>
        </w:rPr>
        <w:t>5   Кто с зарядкой дружит смело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т с утра прогонит лень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т сильным и умелым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есёлым целый день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здоровьем дружен спорт: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дион, бассейны, корт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л, каток – везде нам рады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тарание в награду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ут кубки и рекорды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ут мышцы ваши тверды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помните: спортсмены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день свой непременно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ют с физзарядки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играйте с дрёмой в прятки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о сбросьте одеяло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ли – сна как не бывало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тром, ровно в семь часов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встаю с кроватки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я пробежки я готов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также для зарядки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у по лесу гулять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у тело закалять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здоровым быть мечтаю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ои мускулы качаю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Пети сильно болела голова, и он не пошёл в школу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 А как же бедной головушке не болеть, если он ежедневно подолгу смотрит телевизор, ложится спать поздно, на свежем воздухе почти не бывает?</w:t>
        <w:tab/>
        <w:tab/>
        <w:tab/>
      </w:r>
      <w:r>
        <w:rPr>
          <w:b/>
          <w:i/>
          <w:sz w:val="28"/>
          <w:szCs w:val="28"/>
        </w:rPr>
        <w:t>частушки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левизор я гляжу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компьютера сижу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й, купите мне очки –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работают зрачки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зор туманит мне слеза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меня болят глаза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 глазами не слежу –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теперь слепой хожу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мы знаем о режиме дня, но все ли вы его выполняете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, ребята, воспитывает организованность, волю, дисциплинированность. Особенно он важен вам, детям. 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истота- залог здоровья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мним это мы всегда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асто кончик носа моем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 и уши иногда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тота- залог здоровья. На протяжении всей своей жизни каждый человек должен тщательно ухаживать за своим телом – кожей, волосами, ногтями, полостью рта, мыть руки перед едой и после посещения туалета, не меньше 1 раза в неделю мыться горячей водой, а лучше принимать душ утром и вечером каждый день, содержать в чистоте одежду и обувь, помещение, где ты живёшь.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иначе может произойти такое…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 «Страшная история»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микроба день не ели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д свёл микробам пасть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микроба захотели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го-нибудь напасть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ёл из школы мальчик Вова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го напали оба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ни его не съели: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усили - околели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грязен Вова был –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, шею он не мыл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икробы очень нежны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 грязи мрут, конечно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быть здоровым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ример возьми-ка с Вовы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е мойся две недели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тебя не захотели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ъесть бактерии ужасные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-то будет жизнь прекрасная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разрушает здоровье детей, подростков, взрослых детей?      (курение, алкоголь, наркотики)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И они несовместимы с понятием здорового образа жизни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ьеса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КЕТА     «СИГАРЕТА»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(Выбери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авильный ответ.)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ществуют ли сигареты, которые не приносят вреда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игареты с фильт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Сигареты с низким содержанием никот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Сколько вредных веществ содержится в табачном дыме?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0-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200-3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Свыше 4000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кого наибольшая зависимость от табака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У тех, кто начал курить до 2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У тех, кто начал курить после 2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Табачная зависимость не связана с возрастом, в котором человек начал курить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ие заболевания считаются наиболее связанными с зависимостью от курения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Аллер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Рак лёгк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Ангина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пассивное курение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Нахождение в помещении, где куря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Когда куришь за компа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Когда не затягиваешься сигаретой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/>
      </w:pPr>
      <w:r>
        <w:rPr>
          <w:b/>
          <w:i/>
          <w:sz w:val="32"/>
          <w:szCs w:val="32"/>
        </w:rPr>
        <w:t>Спасибо!</w:t>
      </w:r>
      <w:r>
        <w:rPr>
          <w:b/>
          <w:i/>
          <w:vanish/>
          <w:sz w:val="32"/>
          <w:szCs w:val="32"/>
        </w:rPr>
        <w:t>уки Рукиррррррррррррррррр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4:00Z</dcterms:created>
  <dc:creator>INT</dc:creator>
  <dc:description/>
  <cp:keywords/>
  <dc:language>en-US</dc:language>
  <cp:lastModifiedBy>INT</cp:lastModifiedBy>
  <cp:lastPrinted>2008-11-13T22:37:00Z</cp:lastPrinted>
  <dcterms:modified xsi:type="dcterms:W3CDTF">2008-11-13T10:38:00Z</dcterms:modified>
  <cp:revision>2</cp:revision>
  <dc:subject/>
  <dc:title>ЗДОРОВЫЙ ОБРАЗ ЖИЗНИ</dc:title>
</cp:coreProperties>
</file>