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ВЫПУСКНОЙ 2013-2014 уч.г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 бы, одно и тоже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 день, который год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чему-то вновь тревожи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редного дня приход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сдержать с утра волнен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в этих буднях ты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рытья ждешь и откровень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полнения мечты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ой урок, любая встреч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кладов на земле ценне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дь каждый школьный миг отмечен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вторимостью своей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Ученик 1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Добрый день, дорогие друзья,- </w:t>
        <w:br/>
        <w:t xml:space="preserve">Гости, родители, учителя! </w:t>
        <w:br/>
        <w:t>Мы очень рады видеть вас</w:t>
        <w:br/>
        <w:t xml:space="preserve">В этот день и в этот час. </w:t>
        <w:br/>
        <w:br/>
      </w:r>
      <w:r>
        <w:rPr>
          <w:rFonts w:eastAsia="Times New Roman"/>
          <w:b/>
          <w:sz w:val="28"/>
          <w:szCs w:val="28"/>
          <w:lang w:eastAsia="ru-RU"/>
        </w:rPr>
        <w:t xml:space="preserve">Ученик 2: </w:t>
        <w:br/>
      </w:r>
      <w:r>
        <w:rPr>
          <w:rFonts w:eastAsia="Times New Roman"/>
          <w:sz w:val="28"/>
          <w:szCs w:val="28"/>
          <w:lang w:eastAsia="ru-RU"/>
        </w:rPr>
        <w:t xml:space="preserve">Вот и настал заветный день, </w:t>
        <w:br/>
        <w:t xml:space="preserve">Все чуточку грустны, </w:t>
        <w:br/>
        <w:t xml:space="preserve">И словно где- то бродит тень. </w:t>
        <w:br/>
        <w:t xml:space="preserve">И всем не до весны. </w:t>
        <w:br/>
        <w:br/>
      </w:r>
      <w:r>
        <w:rPr>
          <w:rFonts w:eastAsia="Times New Roman"/>
          <w:b/>
          <w:sz w:val="28"/>
          <w:szCs w:val="28"/>
          <w:lang w:eastAsia="ru-RU"/>
        </w:rPr>
        <w:t>Ученик 1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>У всех наступит день, когда</w:t>
        <w:br/>
        <w:t xml:space="preserve">Из школы уходить пора. </w:t>
        <w:br/>
        <w:t xml:space="preserve">Прочь грусть! И праздник чтоб начать, </w:t>
        <w:br/>
        <w:t xml:space="preserve">Ребят пора нам приглашать. </w:t>
        <w:b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анфары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ник 1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Есть у каждого детства свой адрес. </w:t>
        <w:br/>
        <w:t xml:space="preserve">С ним расставшись, мы станем взрослей. </w:t>
        <w:br/>
        <w:t>И бродить наше детство останется</w:t>
        <w:br/>
        <w:t xml:space="preserve">В стенах школы своей. </w:t>
        <w:br/>
        <w:br/>
      </w:r>
      <w:r>
        <w:rPr>
          <w:rFonts w:eastAsia="Times New Roman"/>
          <w:b/>
          <w:sz w:val="28"/>
          <w:szCs w:val="28"/>
          <w:lang w:eastAsia="ru-RU"/>
        </w:rPr>
        <w:t>Ученик 2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Уведет нас все дальше дорога </w:t>
        <w:br/>
        <w:t xml:space="preserve">Школьных лет не вернуть, не забыть, </w:t>
        <w:br/>
        <w:t>И хотим мы сегодня немного</w:t>
        <w:br/>
        <w:t xml:space="preserve">О былом с вами поговор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день у нас такой  -                                                                                                                                                                                                                     И грустный, и весёлый,                                                                                                                                                                                                                                       Ведь мы прощаемся с родной                                                                                                                                                                                                Своей начальной школой.          </w:t>
      </w:r>
    </w:p>
    <w:p>
      <w:pPr>
        <w:pStyle w:val="C1"/>
        <w:rPr>
          <w:rStyle w:val="C3"/>
          <w:rFonts w:ascii="Calibri" w:hAnsi="Calibri" w:cs="Calibri"/>
          <w:b/>
          <w:b/>
          <w:sz w:val="40"/>
          <w:szCs w:val="40"/>
        </w:rPr>
      </w:pPr>
      <w:r>
        <w:rPr>
          <w:rStyle w:val="C3"/>
          <w:rFonts w:cs="Calibri" w:ascii="Calibri" w:hAnsi="Calibri"/>
          <w:b/>
          <w:sz w:val="40"/>
          <w:szCs w:val="40"/>
        </w:rPr>
        <w:t>Диалог у новогодней елки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3"/>
          <w:rFonts w:cs="Calibri" w:ascii="Calibri" w:hAnsi="Calibri"/>
          <w:sz w:val="28"/>
          <w:szCs w:val="28"/>
        </w:rPr>
        <w:t>-Что происходит сегодня?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У нас выпускной!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В зале видны дорогие любимые лица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Верится в то, что чудесное что-то случится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Жизнь обернется к нам лучшей своей стороной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Что же за всем этим будет?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Прощания час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Час расставанья с начальною школой, с друзьями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 xml:space="preserve">-Мы повзрослели, учитель прощается с нами. 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Время счастливое вспомним еще и не раз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Чем же все это окончится?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Дружбой навек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Дружбой навек, вы уверены?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Да, я уверен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Школьный мой друг, он годами учебы проверен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Чтоб</w:t>
      </w:r>
      <w:r>
        <w:rPr>
          <w:rStyle w:val="C3"/>
          <w:rFonts w:cs="Calibri" w:ascii="Calibri" w:hAnsi="Calibri"/>
          <w:sz w:val="28"/>
          <w:szCs w:val="28"/>
        </w:rPr>
        <w:t> не случилось, его не забуду вовек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Что же из этого следует?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Следует жить. Верить в удачу, успеха во всем добиваться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Вы полагаете, этого можно добиться?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Я полагаю, что можно, но надо спешить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Надо спешить, ибо время нас будет кружить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Все быстротечно. Сейчас жизни только начало.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Позвольте же в честь выпускного прощального бала,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11"/>
          <w:rFonts w:cs="Calibri" w:ascii="Calibri" w:hAnsi="Calibri"/>
          <w:sz w:val="28"/>
          <w:szCs w:val="28"/>
        </w:rPr>
        <w:t>-Руку на танец, сударыня, вам предложить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Вальс </w:t>
      </w:r>
      <w:r>
        <w:rPr>
          <w:b/>
          <w:i/>
          <w:sz w:val="28"/>
          <w:szCs w:val="28"/>
        </w:rPr>
        <w:t>( до начала второго куплет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Лето, солнце,  жара…»</w:t>
      </w:r>
    </w:p>
    <w:p>
      <w:pPr>
        <w:pStyle w:val="Normal"/>
        <w:rPr/>
      </w:pPr>
      <w:r>
        <w:rPr>
          <w:b/>
          <w:i/>
          <w:sz w:val="40"/>
          <w:szCs w:val="40"/>
        </w:rPr>
        <w:t>«Нано техно</w:t>
      </w:r>
      <w:r>
        <w:rPr>
          <w:b/>
          <w:i/>
          <w:sz w:val="28"/>
          <w:szCs w:val="28"/>
        </w:rPr>
        <w:t xml:space="preserve">»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ученик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взрослый человек прошёл через начальную школу, и у каждого остались о ней свои воспоминания.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ясь сегодня с начальной школой, мы хотим отдать ей дань уважения и сказать , чем она для нас была все эти годы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ученик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школа! Это островок неугомонного детства, безграничного счастья! Самый весёлый и самый беспечный из всех островов на Земле!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 учени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! Это глубочайший источник самых первых знаний. Знаний, добытых силой ума и души. Знаний, которые вместе с игрой мы пропустили через сердце                  и оставили в нём навсегда! 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 уче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школа – это школа воспитания чувств, это академия взросления!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Ученик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Мы спешим взрослеть. Мы торопим время, мы стремимся стать взрослыми, самостоятельными, независимыми в своих поступках, и нас </w:t>
      </w:r>
      <w:r>
        <w:rPr>
          <w:sz w:val="28"/>
          <w:szCs w:val="28"/>
        </w:rPr>
        <w:t>уже перестают называть ласковым  словом «малыши».</w:t>
      </w:r>
      <w:r>
        <w:rPr>
          <w:rFonts w:eastAsia="Times New Roman"/>
          <w:sz w:val="28"/>
          <w:szCs w:val="28"/>
          <w:lang w:eastAsia="ru-RU"/>
        </w:rPr>
        <w:br/>
        <w:br/>
      </w:r>
      <w:r>
        <w:rPr>
          <w:rFonts w:eastAsia="Times New Roman"/>
          <w:b/>
          <w:sz w:val="28"/>
          <w:szCs w:val="28"/>
          <w:lang w:eastAsia="ru-RU"/>
        </w:rPr>
        <w:t>Ученик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Детство уйдет незаметно, неслышно, легкой струйкой растворится за нашей спиной. Мы оглянемся и только тогда поймем, что терять его жаль. Оно словно маленький кораблик останется в своей гавани, куда мы уже никогда не вернемся. </w:t>
        <w:br/>
      </w:r>
      <w:r>
        <w:rPr>
          <w:rFonts w:eastAsia="Times New Roman"/>
          <w:b/>
          <w:sz w:val="28"/>
          <w:szCs w:val="28"/>
          <w:lang w:eastAsia="ru-RU"/>
        </w:rPr>
        <w:br/>
        <w:t>Ученик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Нет, мы сотни, раз будем возвращаться туда в своих снах, мыслях, воспоминаниях, чтобы окунуться в него с головой, чтобы совершить массу нелепых поступков, чтобы побыть самим собой в этом мире фантазий и сказок, в чудесном мире Детства. </w:t>
        <w:br/>
        <w:br/>
      </w:r>
      <w:r>
        <w:rPr>
          <w:rFonts w:eastAsia="Times New Roman"/>
          <w:b/>
          <w:sz w:val="28"/>
          <w:szCs w:val="28"/>
          <w:lang w:eastAsia="ru-RU"/>
        </w:rPr>
        <w:t>Ученик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t xml:space="preserve">Сегодня мы совершим путешествие с помощью фантазии, воображения и, конечно же, воспоминаний в сказочную страну Детства, где жила самая классная компания мальчишек и девчонок. </w:t>
      </w:r>
    </w:p>
    <w:p>
      <w:pPr>
        <w:pStyle w:val="Style16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b/>
          <w:sz w:val="40"/>
          <w:szCs w:val="40"/>
          <w:lang w:eastAsia="ru-RU"/>
        </w:rPr>
        <w:t>Песня «Классная компания»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/>
          <w:b/>
          <w:sz w:val="28"/>
          <w:szCs w:val="28"/>
          <w:lang w:eastAsia="ru-RU"/>
        </w:rPr>
        <w:t>Ученик: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br/>
        <w:t xml:space="preserve">А что было сначала? Давайте, вспомним, с чего все начиналось. </w:t>
      </w:r>
    </w:p>
    <w:p>
      <w:pPr>
        <w:pStyle w:val="Style15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«В первый погожий сентябрьский денек» тихо, фоном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ник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ет лес багряный свой наряд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не забыть, осеннюю ту пору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нас, неумелых дошколя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ручку мамы провожали в школу.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еник</w:t>
      </w:r>
    </w:p>
    <w:p>
      <w:pPr>
        <w:pStyle w:val="Style15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бята, давайте попробуем вспомнить, что испытывали мы, чему радовались, чего опасались в этот день?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>    Я очень хотел пойти в школу, как тот Петя из стихотворения, «просыпался десять раз», я встал раньше всех и ждал,  когда проснуться мама и папа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 xml:space="preserve">2.    </w:t>
      </w:r>
      <w:r>
        <w:rPr>
          <w:rFonts w:cs="Calibri" w:ascii="Calibri" w:hAnsi="Calibri"/>
          <w:sz w:val="28"/>
          <w:szCs w:val="28"/>
        </w:rPr>
        <w:t>Моя мама очень волновалась. Боялась, что я не смогу сам  переобуться, завязать шнурки. Она думала, что я обязательно, что-нибудь потеряю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>    Я опасалась, что ничего не знаю, не смогу найти друзей. Но все получилось неплохо. Класс у нас очень дружный.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>    Мы с мамой думали, что я могу заблудиться, ведь школа такая большая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>    Мои родители боялись, что у меня что-то не получится в учебе. Я слышал, как мама и папа говорили об этом на кухне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Что такое школа? Это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ящее, как лава на вулк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с этим собирается посп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жили в школе сами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Ты помнишь, было вокруг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Море цветов и звуков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Из тёплых маминых рук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итель взял твою руку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Мы помним тот звонок весёлый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Я вспоминаю первый класс, бегу домой с сиянье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е, маме, бабушке всё я рассказ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шли под музыку из большого 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в первом классе хором отве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наши парты путали вначале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8" w:firstLine="708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.Все вместе в школу мы пришли. 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Она родным нам стала домом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сёлым, добрым и знакомым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И не заметили мы сами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стали все вокруг друзьями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И будем помнить мы всегда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в первый раз пришли сюда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В первом классе нас учили, во второй перевели,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 третьем мы смелее стали, а в четвёртом подросли.</w:t>
      </w:r>
    </w:p>
    <w:p>
      <w:pPr>
        <w:pStyle w:val="Style16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иствой шелестит сентябрь»</w:t>
      </w:r>
    </w:p>
    <w:p>
      <w:pPr>
        <w:pStyle w:val="Style16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Прошла пора побед и неудач,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.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шили много непростых задач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меем то, что раньше не 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пускниками нас теперь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для нас теперь почётней з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учёба – самый глав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ая награда –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sz w:val="28"/>
          <w:szCs w:val="28"/>
        </w:rPr>
        <w:t>3 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незаметно про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ыло: солнце, ветер, г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уйдем, сказать нам надо.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>Спасибо всем, кто рядом с нами шел!</w:t>
      </w:r>
    </w:p>
    <w:p>
      <w:pPr>
        <w:pStyle w:val="Normal"/>
        <w:rPr/>
      </w:pPr>
      <w:r>
        <w:rPr>
          <w:b/>
          <w:sz w:val="28"/>
          <w:szCs w:val="28"/>
        </w:rPr>
        <w:t>4 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вы учили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сегодня скажем: "До свидания!"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righ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выпускник</w:t>
      </w:r>
    </w:p>
    <w:p>
      <w:pPr>
        <w:pStyle w:val="Normal"/>
        <w:widowControl w:val="false"/>
        <w:autoSpaceDE w:val="false"/>
        <w:spacing w:before="100" w:after="100"/>
        <w:ind w:right="360" w:firstLine="708"/>
        <w:rPr>
          <w:sz w:val="28"/>
          <w:szCs w:val="28"/>
        </w:rPr>
      </w:pPr>
      <w:r>
        <w:rPr>
          <w:sz w:val="28"/>
          <w:szCs w:val="28"/>
        </w:rPr>
        <w:t>Спасибо за любовь, за труд и знанья,</w:t>
      </w:r>
    </w:p>
    <w:p>
      <w:pPr>
        <w:pStyle w:val="ListParagraph"/>
        <w:widowControl w:val="false"/>
        <w:autoSpaceDE w:val="false"/>
        <w:spacing w:lineRule="auto" w:line="240" w:before="100" w:after="100"/>
        <w:ind w:left="720" w:righ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всё что дали вы ученикам.</w:t>
      </w:r>
    </w:p>
    <w:p>
      <w:pPr>
        <w:pStyle w:val="ListParagraph"/>
        <w:widowControl w:val="false"/>
        <w:autoSpaceDE w:val="false"/>
        <w:spacing w:lineRule="auto" w:line="240" w:before="100" w:after="100"/>
        <w:ind w:left="720" w:righ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усть ваши сбудутся заветные желанья!</w:t>
      </w:r>
    </w:p>
    <w:p>
      <w:pPr>
        <w:pStyle w:val="ListParagraph"/>
        <w:widowControl w:val="false"/>
        <w:autoSpaceDE w:val="false"/>
        <w:spacing w:lineRule="auto" w:line="240" w:before="100" w:after="100"/>
        <w:ind w:left="720" w:righ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я, за всё спасибо вам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6 выпускник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куда вертится Земл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м всем нужны  учителя.</w:t>
      </w:r>
    </w:p>
    <w:p>
      <w:pPr>
        <w:pStyle w:val="Normal"/>
        <w:spacing w:lineRule="auto" w:line="240" w:before="0" w:after="0"/>
        <w:rPr>
          <w:rFonts w:eastAsia="Times New Roman"/>
          <w:color w:val="FFFFFF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вайте честь им воздадим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дружно поблагодари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все тропинки и пути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то помогли они прой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ором класс: СПАСИБО!!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FFFFFF"/>
          <w:sz w:val="28"/>
          <w:szCs w:val="28"/>
          <w:shd w:fill="226390" w:val="clear"/>
        </w:rPr>
        <w:t>Константин Симонов сказал прекрасные слова о человеческом счастье: «В душе человека есть одно чувство, которое своим присутствием или отсутствием делает человека счастливым или несчастным в его жизни: это чувство необходимости, своей нужности народу».</w:t>
      </w:r>
      <w:r>
        <w:rPr>
          <w:rStyle w:val="Appleconvertedspace"/>
          <w:color w:val="FFFFFF"/>
          <w:sz w:val="28"/>
          <w:szCs w:val="28"/>
          <w:shd w:fill="226390" w:val="clear"/>
        </w:rPr>
        <w:t> </w:t>
      </w:r>
      <w:r>
        <w:rPr>
          <w:color w:val="FFFFFF"/>
          <w:sz w:val="28"/>
          <w:szCs w:val="28"/>
        </w:rPr>
        <w:br/>
        <w:br/>
      </w:r>
      <w:r>
        <w:rPr>
          <w:color w:val="FFFFFF"/>
          <w:sz w:val="28"/>
          <w:szCs w:val="28"/>
          <w:shd w:fill="226390" w:val="clear"/>
        </w:rPr>
        <w:t>Учитель очень нужен людям. Уже по самой сути своей работы учитель – счастливый человек. Значит, вы – счастливые люди.</w:t>
      </w:r>
    </w:p>
    <w:p>
      <w:pPr>
        <w:pStyle w:val="ListParagraph"/>
        <w:widowControl w:val="false"/>
        <w:autoSpaceDE w:val="false"/>
        <w:spacing w:lineRule="auto" w:line="240" w:before="100" w:after="100"/>
        <w:ind w:left="720" w:right="360" w:hanging="0"/>
        <w:contextualSpacing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 2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душье городов в наш беспокойный век</w:t>
        <w:br/>
        <w:t xml:space="preserve">Почувствовать дыхание природы </w:t>
        <w:br/>
        <w:t xml:space="preserve">Способен лишь счастливый человек, </w:t>
        <w:br/>
        <w:t>Влюбленный в состояние свободы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 1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частливый человек деньгами не богат, </w:t>
        <w:br/>
        <w:t xml:space="preserve">Он в них кумира видеть не умеет. </w:t>
        <w:br/>
        <w:t xml:space="preserve">Сокровища души – его бесценный клад, </w:t>
        <w:br/>
        <w:t>Который никогда не оскудеет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 2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ливый человек умеет отдавать</w:t>
        <w:br/>
        <w:t xml:space="preserve">И оттого становится богаче. </w:t>
        <w:br/>
        <w:t xml:space="preserve">Счастливый человек не станет унывать, </w:t>
        <w:br/>
        <w:t>Решая даже сложные задачи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 1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частливый человек не смотрит на часы, </w:t>
        <w:br/>
        <w:t xml:space="preserve">Он время ощущает по-другому, </w:t>
        <w:br/>
        <w:t>Предчувствуя момент, когда ковер росы</w:t>
        <w:br/>
        <w:t>Касается прохладной крыши дом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дущий 2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ливый человек лишь добрые дела</w:t>
        <w:br/>
        <w:t>Творит, отвергнув мелочные страсти.</w:t>
        <w:br/>
        <w:t xml:space="preserve">Счастливый человек не может сделать зла, </w:t>
        <w:br/>
        <w:t>И потому мы всем желаем счастья!</w:t>
      </w:r>
    </w:p>
    <w:p>
      <w:pPr>
        <w:pStyle w:val="Style15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есня «Посвящение учителям»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 xml:space="preserve">Слово директору, завучу. </w:t>
      </w:r>
    </w:p>
    <w:p>
      <w:pPr>
        <w:pStyle w:val="Style15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Фанфары 2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дравление учителей.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ручение табелей, грамот, фото.</w:t>
      </w:r>
    </w:p>
    <w:p>
      <w:pPr>
        <w:pStyle w:val="Normal"/>
        <w:spacing w:lineRule="auto" w:line="240" w:before="280" w:after="280"/>
        <w:rPr/>
      </w:pPr>
      <w:r>
        <w:rPr>
          <w:b/>
          <w:sz w:val="28"/>
          <w:szCs w:val="28"/>
        </w:rPr>
        <w:t>1-й выпускник:</w:t>
      </w:r>
      <w:r>
        <w:rPr>
          <w:rFonts w:eastAsia="Times New Roman"/>
          <w:sz w:val="28"/>
          <w:szCs w:val="28"/>
          <w:lang w:eastAsia="ru-RU"/>
        </w:rPr>
        <w:t xml:space="preserve">Самое время поговорить о наших родителях. Ведь все эти годы, каждый день, из урока в урок, из четверти в четверть вместе с нами заново учились наши мамы и папы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-й выпускник:</w:t>
      </w:r>
      <w:r>
        <w:rPr>
          <w:rFonts w:cs="Calibri" w:ascii="Calibri" w:hAnsi="Calibri"/>
          <w:sz w:val="28"/>
          <w:szCs w:val="28"/>
        </w:rPr>
        <w:br/>
        <w:t xml:space="preserve">Вот они, те, кто сидел с нами ночью над книгой... </w:t>
        <w:br/>
        <w:br/>
      </w:r>
      <w:r>
        <w:rPr>
          <w:rFonts w:cs="Calibri" w:ascii="Calibri" w:hAnsi="Calibri"/>
          <w:b/>
          <w:sz w:val="28"/>
          <w:szCs w:val="28"/>
        </w:rPr>
        <w:t>3-й выпускник:</w:t>
      </w:r>
      <w:r>
        <w:rPr>
          <w:rFonts w:cs="Calibri" w:ascii="Calibri" w:hAnsi="Calibri"/>
          <w:sz w:val="28"/>
          <w:szCs w:val="28"/>
        </w:rPr>
        <w:br/>
        <w:t xml:space="preserve">Вот они, те, кто писали за нас сочиненья... </w:t>
        <w:br/>
        <w:br/>
      </w:r>
      <w:r>
        <w:rPr>
          <w:rFonts w:cs="Calibri" w:ascii="Calibri" w:hAnsi="Calibri"/>
          <w:b/>
          <w:sz w:val="28"/>
          <w:szCs w:val="28"/>
        </w:rPr>
        <w:t>4-й выпускник:</w:t>
      </w:r>
      <w:r>
        <w:rPr>
          <w:rFonts w:cs="Calibri" w:ascii="Calibri" w:hAnsi="Calibri"/>
          <w:sz w:val="28"/>
          <w:szCs w:val="28"/>
        </w:rPr>
        <w:br/>
        <w:t>Самые лучшие мамы и папы на свете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5-й выпускник:</w:t>
      </w:r>
      <w:r>
        <w:rPr>
          <w:rFonts w:eastAsia="Times New Roman"/>
          <w:iCs/>
          <w:sz w:val="28"/>
          <w:szCs w:val="28"/>
          <w:lang w:eastAsia="ru-RU"/>
        </w:rPr>
        <w:t>: «Пап, мам, пожалейте!» А мы их часто жалели? А ведь они у нас особенные, самые лучшие, самые любимые, самые дорогие – наши родители!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-й выпускник:</w:t>
      </w:r>
      <w:r>
        <w:rPr>
          <w:rFonts w:cs="Calibri" w:ascii="Calibri" w:hAnsi="Calibri"/>
          <w:sz w:val="28"/>
          <w:szCs w:val="28"/>
        </w:rPr>
        <w:t xml:space="preserve">: Он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 </w:t>
        <w:br/>
      </w:r>
      <w:r>
        <w:rPr>
          <w:rFonts w:cs="Calibri" w:ascii="Calibri" w:hAnsi="Calibri"/>
          <w:b/>
          <w:sz w:val="28"/>
          <w:szCs w:val="28"/>
        </w:rPr>
        <w:t>Вместе 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обо!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Сегодня мы спасибо говор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и родителям сво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а ваша, пониманье и терп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нам помогали, без сомненья!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708" w:right="360" w:firstLine="70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Как найти слова достойные?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к сказать без лишних фраз?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Что мы очень благодарн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ы очень любим вас!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Мы из класса в класс пере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рались знаний и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ему нас в школе на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силить вы нам помогли!</w:t>
      </w:r>
    </w:p>
    <w:p>
      <w:pPr>
        <w:pStyle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"/>
        <w:rPr/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Родителей мы всех благодарим 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их заботы и тревоги.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уше мы Вас боготворим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ам спасибо говорим.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rPr/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 xml:space="preserve"> Мы пожелаем вам добра,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ежды и терпения.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ольше света и тепла,</w:t>
      </w:r>
    </w:p>
    <w:p>
      <w:pPr>
        <w:pStyle w:val="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еньше огорч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есня «Родители»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ветное слово родителей</w:t>
      </w:r>
    </w:p>
    <w:p>
      <w:pPr>
        <w:pStyle w:val="Style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смотр видеоролика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1-й:</w:t>
      </w:r>
      <w:r>
        <w:rPr>
          <w:rFonts w:cs="Calibri" w:ascii="Calibri" w:hAnsi="Calibri"/>
          <w:sz w:val="28"/>
          <w:szCs w:val="28"/>
        </w:rPr>
        <w:t xml:space="preserve"> Мы в классе нашем подружились,</w:t>
        <w:br/>
        <w:t>Ходить без мамы научились.</w:t>
        <w:br/>
        <w:t>И видим мы сейчас</w:t>
        <w:br/>
        <w:t>Веселый, дружный,</w:t>
        <w:br/>
        <w:t>Но не всегда послушный</w:t>
        <w:br/>
        <w:t xml:space="preserve">Четвертый, повзрослевший, класс. 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2-й:</w:t>
      </w:r>
      <w:r>
        <w:rPr>
          <w:rFonts w:cs="Calibri" w:ascii="Calibri" w:hAnsi="Calibri"/>
          <w:sz w:val="28"/>
          <w:szCs w:val="28"/>
        </w:rPr>
        <w:t xml:space="preserve"> Сегодня закончен последний урок,</w:t>
        <w:br/>
        <w:t>Последний звенит в коридоре звонок.</w:t>
        <w:br/>
        <w:t>Мы — сумки под мышку и мчимся вприпрыжку,</w:t>
        <w:br/>
        <w:t xml:space="preserve">И дружно шагаем за школьный порог. 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3-й:</w:t>
      </w:r>
      <w:r>
        <w:rPr>
          <w:rFonts w:cs="Calibri" w:ascii="Calibri" w:hAnsi="Calibri"/>
          <w:sz w:val="28"/>
          <w:szCs w:val="28"/>
        </w:rPr>
        <w:t xml:space="preserve">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</w:r>
    </w:p>
    <w:p>
      <w:pPr>
        <w:pStyle w:val="Style15"/>
        <w:rPr/>
      </w:pPr>
      <w:r>
        <w:rPr>
          <w:rFonts w:cs="Calibri" w:ascii="Calibri" w:hAnsi="Calibri"/>
          <w:b/>
          <w:sz w:val="28"/>
          <w:szCs w:val="28"/>
        </w:rPr>
        <w:t>4-й</w:t>
      </w:r>
      <w:r>
        <w:rPr>
          <w:rFonts w:cs="Calibri" w:ascii="Calibri" w:hAnsi="Calibri"/>
          <w:sz w:val="28"/>
          <w:szCs w:val="28"/>
        </w:rPr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>Этап твой следующий —</w:t>
        <w:br/>
        <w:t>Средняя школа!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eastAsia="ru-RU"/>
        </w:rPr>
        <w:t>Песня «Школа, школа..»</w:t>
        <w:br/>
        <w:b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5:00Z</dcterms:created>
  <dc:creator>Дом</dc:creator>
  <dc:description/>
  <cp:keywords/>
  <dc:language>en-US</dc:language>
  <cp:lastModifiedBy>User</cp:lastModifiedBy>
  <dcterms:modified xsi:type="dcterms:W3CDTF">2014-05-26T19:37:00Z</dcterms:modified>
  <cp:revision>5</cp:revision>
  <dc:subject/>
  <dc:title/>
</cp:coreProperties>
</file>