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классного мероприятия к  всемирному дню окружающей  среды:                  «Земля – наш дом родной!»</w:t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b/>
          <w:color w:val="000000"/>
          <w:sz w:val="28"/>
          <w:szCs w:val="28"/>
        </w:rPr>
        <w:t>Подготовила</w:t>
      </w:r>
      <w:r>
        <w:rPr>
          <w:b/>
          <w:color w:val="000000"/>
          <w:sz w:val="28"/>
          <w:szCs w:val="28"/>
          <w:u w:val="single"/>
        </w:rPr>
        <w:t>: Климова  Людмила  Александровна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экологического сознания и развития экологической культуры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ивизация познавательной деятельности, создание условий, побуждающих детей со    вниманием и заботой относится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знакомить учащихся с экологическими проблемами  Тульской  област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действие формированию высоконравственных качеств, любви ко всему живо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, проектор, презентация к занятию, рисунки учащихся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. момент. Психологический настрой уча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 Над цветочками летаем, по листочкам ползае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о детишки забывают, что приносим пользу мы.</w:t>
      </w:r>
      <w:r>
        <w:rPr>
          <w:b/>
          <w:i/>
          <w:sz w:val="28"/>
          <w:szCs w:val="28"/>
        </w:rPr>
        <w:t xml:space="preserve"> (Насекомые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В морях и реках обитает, но часто по небу летае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А как наскучит ей летать – на землю падает опять. </w:t>
      </w:r>
      <w:r>
        <w:rPr>
          <w:b/>
          <w:i/>
          <w:sz w:val="28"/>
          <w:szCs w:val="28"/>
        </w:rPr>
        <w:t>(Вод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3. Дом со всех сторон открыт, он резною крышей кры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ходи в зелёный  дом – чудеса увидишь в нем.</w:t>
      </w:r>
      <w:r>
        <w:rPr>
          <w:b/>
          <w:i/>
          <w:sz w:val="28"/>
          <w:szCs w:val="28"/>
        </w:rPr>
        <w:t xml:space="preserve"> (Лес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4. Я прозрачный, очень легкий, невидимка я вокру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Если чист и свеж я - я ваш верный друг. </w:t>
      </w:r>
      <w:r>
        <w:rPr>
          <w:b/>
          <w:i/>
          <w:sz w:val="28"/>
          <w:szCs w:val="28"/>
        </w:rPr>
        <w:t>(Воздух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5.  Он очень прочен  и упруг, строителям – надежный друг,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ма, ступени, постаменты красивы станут и заметны. (</w:t>
      </w:r>
      <w:r>
        <w:rPr>
          <w:b/>
          <w:i/>
          <w:sz w:val="28"/>
          <w:szCs w:val="28"/>
        </w:rPr>
        <w:t>Гранит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6. Клюв и хвостик, два крыла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с боится мошкара </w:t>
      </w:r>
      <w:r>
        <w:rPr>
          <w:b/>
          <w:i/>
          <w:sz w:val="28"/>
          <w:szCs w:val="28"/>
        </w:rPr>
        <w:t>(Птицы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7.  Ни начала, ни конца, ни затылка, ни лица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нают все и стар, и мал, что она - большущий шар. </w:t>
      </w:r>
      <w:r>
        <w:rPr>
          <w:b/>
          <w:i/>
          <w:sz w:val="28"/>
          <w:szCs w:val="28"/>
        </w:rPr>
        <w:t>(Земл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о чем мы будем с вами говорить на нашем занятии? (О  Земле,  природе).  На классных часах и на уроках окружающего мира мы с вами очень много говорили ещё о чём? Мы часто употребляли выражения «Природа – наш дом родной», «Берегите природные богатства», «Планета в опасности». Что эти пословицы означают?  </w:t>
      </w:r>
      <w:r>
        <w:rPr>
          <w:i/>
          <w:sz w:val="28"/>
          <w:szCs w:val="28"/>
        </w:rPr>
        <w:t>(Выслушиваются ответы учащихс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рослушивание фонограммы песни «</w:t>
      </w:r>
      <w:r>
        <w:rPr>
          <w:b/>
          <w:i/>
          <w:sz w:val="28"/>
          <w:szCs w:val="28"/>
        </w:rPr>
        <w:t>Как прекрасен этот мир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, действительно, прекрасен мир, который нас окружает, прекрасна природа в любой точке нашего земного шара, несмотря на то, что она очень не похожа и разнообразна. Человек изда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хищался твореньями, которые создала матушка природа: удивительными растениями и животными. Мы с вами знаем, что жизнь всех людей неразрывно связана с природой: из окружающей среды люди получают кислород, продукты питания, сырье для промышленности, лекарство и многое другое. Но, к сожалению, человек не всегда задумывается о бережном отношении к природ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     Пора бы человечеству понять, </w:t>
      </w:r>
    </w:p>
    <w:p>
      <w:pPr>
        <w:pStyle w:val="Normal"/>
        <w:spacing w:lineRule="auto" w:line="36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огатства у Природы отбирая, </w:t>
      </w:r>
    </w:p>
    <w:p>
      <w:pPr>
        <w:pStyle w:val="Normal"/>
        <w:spacing w:lineRule="auto" w:line="36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емлю нужно тоже охранять:</w:t>
      </w:r>
    </w:p>
    <w:p>
      <w:pPr>
        <w:pStyle w:val="Normal"/>
        <w:spacing w:lineRule="auto" w:line="36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, как – мы, такая же – жива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lang w:eastAsia="ru-RU"/>
        </w:rPr>
      </w:pPr>
      <w:r>
        <w:rPr>
          <w:b/>
          <w:sz w:val="28"/>
          <w:szCs w:val="28"/>
        </w:rPr>
        <w:t>Основная часть занятия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b/>
          <w:i/>
          <w:color w:val="000000"/>
          <w:sz w:val="28"/>
          <w:szCs w:val="28"/>
          <w:lang w:eastAsia="ru-RU"/>
        </w:rPr>
        <w:t>Учитель</w:t>
      </w:r>
      <w:r>
        <w:rPr>
          <w:color w:val="000000"/>
          <w:sz w:val="28"/>
          <w:szCs w:val="28"/>
          <w:lang w:eastAsia="ru-RU"/>
        </w:rPr>
        <w:t>: Себя самого узнать не могу,</w:t>
        <w:br/>
        <w:t xml:space="preserve">                     Осинки в лесу зазря не срублю,</w:t>
        <w:br/>
        <w:t xml:space="preserve">                     В корнях родничок, что клад, берегу,</w:t>
        <w:br/>
        <w:t xml:space="preserve">                     На муравейник не наступлю, -</w:t>
        <w:br/>
        <w:t xml:space="preserve">                     Люблю все живое, живых люблю"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ак сказал о природе своего края поэт Л.Яшин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     </w:t>
      </w:r>
      <w:r>
        <w:rPr>
          <w:b/>
          <w:color w:val="000000"/>
          <w:sz w:val="28"/>
          <w:szCs w:val="28"/>
          <w:lang w:eastAsia="ru-RU"/>
        </w:rPr>
        <w:t>5 июня - Всемирный день окружающей сред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- Поводом к проведению этой всемирной акции послужило знаменитое "Ментовское обращение", поступившее 11 мая 1971 года генеральному секретарю ООН, которое подписали 2200 деятелей науки и культуры из 23 стран мира. Они предупреждали человечество о беспрецедентной опасности, угрожающей ему в связи с загрязнением окружающей среды. "Либо мы покончим с загрязнением, либо оно покончит с нами", - так был поставлен вопрос в этом обращении. А год спустя, в Стокгольме состоялась всемирная конференция по защите окружающей среды, на которой присутствовали полномочные представители 113 государств мира, в том числе и Советского Союза. Участники конференции и приняли решение о ежегодном проведении Всемирного дня окружающей среды 5 июн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>- День окружающей среды - это отнюдь не профессиональный праздник экологов, а повод для того, чтобы задуматься о проблемах окружающей среды. Наверное, не для кого уже не секрет, что экология на планете с каждым годом лишь ухудшается. А  вот к чему  вас призывает  поэт  Е.  Евтушенко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что мы с Вами относим к природным богатствам?  </w:t>
      </w:r>
      <w:r>
        <w:rPr>
          <w:i/>
          <w:sz w:val="28"/>
          <w:szCs w:val="28"/>
        </w:rPr>
        <w:t>(Выслушиваются ответы учащихся).</w:t>
      </w:r>
      <w:r>
        <w:rPr>
          <w:sz w:val="28"/>
          <w:szCs w:val="28"/>
        </w:rPr>
        <w:t xml:space="preserve">  Иногда слышишь: «Человек царь природы!», но кто поставил человека над природой? Сам человек! А кто человек без природы? Представьте себе, невозможно жить без воздуха, воды, пения птиц, аромата лугов, шелеста листьев. Всё это щедро дарит нам природа, а взамен просит только бережного, доброго отношения. Ведь человек - это часть природы.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49" w:hanging="0"/>
        <w:rPr/>
      </w:pPr>
      <w:r>
        <w:rPr>
          <w:b/>
          <w:i/>
          <w:sz w:val="28"/>
          <w:szCs w:val="28"/>
        </w:rPr>
        <w:t>1 чтец:</w:t>
      </w:r>
      <w:r>
        <w:rPr>
          <w:sz w:val="28"/>
          <w:szCs w:val="28"/>
        </w:rPr>
        <w:t xml:space="preserve">       Чтоб природе другом стать,</w:t>
      </w:r>
    </w:p>
    <w:p>
      <w:pPr>
        <w:pStyle w:val="Normal"/>
        <w:shd w:fill="FFFFFF" w:val="clear"/>
        <w:spacing w:lineRule="auto" w:line="360"/>
        <w:ind w:right="49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йны все его узнать,</w:t>
      </w:r>
    </w:p>
    <w:p>
      <w:pPr>
        <w:pStyle w:val="Normal"/>
        <w:shd w:fill="FFFFFF" w:val="clear"/>
        <w:spacing w:lineRule="auto" w:line="360"/>
        <w:ind w:right="49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 загадки разгадать, </w:t>
      </w:r>
    </w:p>
    <w:p>
      <w:pPr>
        <w:pStyle w:val="Normal"/>
        <w:shd w:fill="FFFFFF" w:val="clear"/>
        <w:spacing w:lineRule="auto" w:line="360"/>
        <w:ind w:left="1416" w:right="49" w:hanging="0"/>
        <w:rPr>
          <w:sz w:val="28"/>
          <w:szCs w:val="28"/>
        </w:rPr>
      </w:pPr>
      <w:r>
        <w:rPr>
          <w:sz w:val="28"/>
          <w:szCs w:val="28"/>
        </w:rPr>
        <w:t xml:space="preserve">Научитесь наблюдать. </w:t>
      </w:r>
    </w:p>
    <w:p>
      <w:pPr>
        <w:pStyle w:val="Normal"/>
        <w:shd w:fill="FFFFFF" w:val="clear"/>
        <w:spacing w:lineRule="auto" w:line="360"/>
        <w:ind w:left="1416" w:right="49" w:hanging="0"/>
        <w:rPr>
          <w:sz w:val="28"/>
          <w:szCs w:val="28"/>
        </w:rPr>
      </w:pPr>
      <w:r>
        <w:rPr>
          <w:sz w:val="28"/>
          <w:szCs w:val="28"/>
        </w:rPr>
        <w:t xml:space="preserve">Только вместе, только дружно </w:t>
      </w:r>
    </w:p>
    <w:p>
      <w:pPr>
        <w:pStyle w:val="Normal"/>
        <w:shd w:fill="FFFFFF" w:val="clear"/>
        <w:spacing w:lineRule="auto" w:line="360"/>
        <w:ind w:left="1416" w:right="49" w:hanging="0"/>
        <w:rPr>
          <w:sz w:val="28"/>
          <w:szCs w:val="28"/>
        </w:rPr>
      </w:pPr>
      <w:r>
        <w:rPr>
          <w:sz w:val="28"/>
          <w:szCs w:val="28"/>
        </w:rPr>
        <w:t>Изучать природу нужно.</w:t>
      </w:r>
    </w:p>
    <w:p>
      <w:pPr>
        <w:pStyle w:val="Normal"/>
        <w:shd w:fill="FFFFFF" w:val="clear"/>
        <w:spacing w:lineRule="auto" w:line="360"/>
        <w:ind w:left="1416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" w:hanging="0"/>
        <w:rPr/>
      </w:pPr>
      <w:r>
        <w:rPr>
          <w:b/>
          <w:i/>
          <w:sz w:val="28"/>
          <w:szCs w:val="28"/>
        </w:rPr>
        <w:t>2 чтец:</w:t>
      </w:r>
      <w:r>
        <w:rPr>
          <w:sz w:val="28"/>
          <w:szCs w:val="28"/>
        </w:rPr>
        <w:t xml:space="preserve">       Люби родную природу-</w:t>
      </w:r>
    </w:p>
    <w:p>
      <w:pPr>
        <w:pStyle w:val="Normal"/>
        <w:shd w:fill="FFFFFF" w:val="clear"/>
        <w:spacing w:lineRule="auto" w:line="360"/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ера, леса и поля. </w:t>
      </w:r>
    </w:p>
    <w:p>
      <w:pPr>
        <w:pStyle w:val="Normal"/>
        <w:shd w:fill="FFFFFF" w:val="clear"/>
        <w:spacing w:lineRule="auto" w:line="360"/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это же наша с тобою</w:t>
      </w:r>
    </w:p>
    <w:p>
      <w:pPr>
        <w:pStyle w:val="Normal"/>
        <w:shd w:fill="FFFFFF" w:val="clear"/>
        <w:spacing w:lineRule="auto" w:line="360"/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веки родная земля. </w:t>
      </w:r>
    </w:p>
    <w:p>
      <w:pPr>
        <w:pStyle w:val="Normal"/>
        <w:shd w:fill="FFFFFF" w:val="clear"/>
        <w:spacing w:lineRule="auto" w:line="360"/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ей мы родились,</w:t>
      </w:r>
    </w:p>
    <w:p>
      <w:pPr>
        <w:pStyle w:val="Normal"/>
        <w:shd w:fill="FFFFFF" w:val="clear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ивем мы с тобой на ней. </w:t>
      </w:r>
    </w:p>
    <w:p>
      <w:pPr>
        <w:pStyle w:val="Normal"/>
        <w:shd w:fill="FFFFFF" w:val="clear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к будем же, люди все вместе </w:t>
      </w:r>
    </w:p>
    <w:p>
      <w:pPr>
        <w:pStyle w:val="Normal"/>
        <w:shd w:fill="FFFFFF" w:val="clear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к ней относиться добрей.</w:t>
      </w:r>
    </w:p>
    <w:p>
      <w:pPr>
        <w:pStyle w:val="Normal"/>
        <w:shd w:fill="FFFFFF" w:val="clear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" w:hanging="0"/>
        <w:rPr/>
      </w:pPr>
      <w:r>
        <w:rPr>
          <w:b/>
          <w:i/>
          <w:sz w:val="28"/>
          <w:szCs w:val="28"/>
        </w:rPr>
        <w:t>3 чтец:</w:t>
      </w:r>
      <w:r>
        <w:rPr>
          <w:sz w:val="28"/>
          <w:szCs w:val="28"/>
        </w:rPr>
        <w:t xml:space="preserve">      Мы речь свою ведём о том, </w:t>
      </w:r>
    </w:p>
    <w:p>
      <w:pPr>
        <w:pStyle w:val="Normal"/>
        <w:shd w:fill="FFFFFF" w:val="clear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ся Земля - наш общий дом –</w:t>
      </w:r>
    </w:p>
    <w:p>
      <w:pPr>
        <w:pStyle w:val="Normal"/>
        <w:shd w:fill="FFFFFF" w:val="clear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все с рожденья в нем живём. </w:t>
      </w:r>
    </w:p>
    <w:p>
      <w:pPr>
        <w:pStyle w:val="Normal"/>
        <w:shd w:fill="FFFFFF" w:val="clear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ще о том ведём мы речь, </w:t>
      </w:r>
    </w:p>
    <w:p>
      <w:pPr>
        <w:pStyle w:val="Normal"/>
        <w:shd w:fill="FFFFFF" w:val="clear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мы наш дом должны беречь. </w:t>
      </w:r>
    </w:p>
    <w:p>
      <w:pPr>
        <w:pStyle w:val="Normal"/>
        <w:shd w:fill="FFFFFF" w:val="clear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вай докажем, что не зря </w:t>
      </w:r>
    </w:p>
    <w:p>
      <w:pPr>
        <w:pStyle w:val="Normal"/>
        <w:shd w:fill="FFFFFF" w:val="clear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нас надеется Земл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Слайды Земли)</w:t>
      </w:r>
    </w:p>
    <w:p>
      <w:pPr>
        <w:pStyle w:val="Normal"/>
        <w:shd w:fill="FFFFFF" w:val="clear"/>
        <w:spacing w:lineRule="auto" w:line="360"/>
        <w:ind w:right="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В космосе холодном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 царствии безмолвья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Крутится планета -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Шарик голубой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покрыт лесами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Хлебными полями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лнцем обогретый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Светлый мир люд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Земля! Земля – наш дом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И только здесь мы все живём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Земля! Земля – наш дом.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Другого  больше нет круг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Выходят ученики, держа  глобу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11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 чтец:</w:t>
      </w:r>
      <w:r>
        <w:rPr>
          <w:sz w:val="28"/>
          <w:szCs w:val="28"/>
        </w:rPr>
        <w:t xml:space="preserve"> Самая прекрасная, родн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ноцветная, веселая, жив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для нас, как мать, одна на с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твои заботливы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 чтец:</w:t>
      </w:r>
      <w:r>
        <w:rPr>
          <w:sz w:val="28"/>
          <w:szCs w:val="28"/>
        </w:rPr>
        <w:t xml:space="preserve"> Но порой, под нашими ру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ота твоя бесследно исчез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ыхаются от грязи океа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ери, птицы, травы погиб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6 чтец:  </w:t>
      </w:r>
      <w:r>
        <w:rPr>
          <w:sz w:val="28"/>
          <w:szCs w:val="28"/>
        </w:rPr>
        <w:t>Где бы мы ни жили на план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твою судьбу мы все в от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твои помощники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, Земля, с тобой одна сем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Ребята, говоря, о защите и охране природы нашей планеты, мы с вами должны вспомнить, какие опасности, связанные с деятельностью человека, угрожают окружающей среде  нашего края?  </w:t>
      </w:r>
      <w:r>
        <w:rPr>
          <w:i/>
          <w:sz w:val="28"/>
          <w:szCs w:val="28"/>
        </w:rPr>
        <w:t xml:space="preserve">( Исчезновение некоторых видов животных и растений, загрязнение воды, воздуха, неэкономное использование полезных ископаемых, воды, леса и т.д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ши  учащиеся узнали из  разных источников  некоторые примеры плохого  влияния человека на природу в нашей  обла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ообщения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 водоёмах  Тульской  области  обитают  36  видов рыб. Наиболее ценными  являются стерлядь, судак, лещ, щука, сом, рак.  В  результате загрязнения  водоёмов  промышленными  стоками  численность  раков  заметно  сокращ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ула -  один из  самых   крупных промышленных  центров  нашей  страны. В  нём  представлены химическая, металлургическая отрасли  промышленности, оборонный  комплекс. Выбросы этих  предприятий  в атмосферу  вредных химических  веществ  пагубно отразились  на  здоровье людей. Люди стали  больше болеть заболеваниями  органов дыхания, онкологии и  мочекаменной  болез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ие действия человека привели к возникновению этих опасностей? </w:t>
      </w:r>
      <w:r>
        <w:rPr>
          <w:i/>
          <w:sz w:val="28"/>
          <w:szCs w:val="28"/>
        </w:rPr>
        <w:t>(Выслушиваются ответы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ие мероприятия необходимо проводить, чтобы помочь природе? Что можем сделать мы с ва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Учащиеся  работали в группах дома, рисовали  коллективные рисунки, о  том,  чего  нельзя  делать с природой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 рисун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8175" cy="14401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2305" cy="143954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2465" cy="14573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Звучит спокойная музы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казка «Теремок» на экологический лад. По мотивам сказки С. Я. Маршака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ействующие лица: Ведущий, Лягушка, Мышка, Петух, Еж, Медведь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Ведущий:    </w:t>
      </w:r>
      <w:r>
        <w:rPr>
          <w:rFonts w:eastAsia="Calibri"/>
          <w:color w:val="000000"/>
          <w:sz w:val="28"/>
          <w:szCs w:val="28"/>
        </w:rPr>
        <w:t>В чистом поле теремок, теремок;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ругом чистые луга, 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ядом чистая река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 вокруг стоит лесок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сор в нем – большой порок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ут Лягушка мимо шла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теремочку подошла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>Лягушка</w:t>
      </w:r>
      <w:r>
        <w:rPr>
          <w:rFonts w:eastAsia="Calibri"/>
          <w:color w:val="000000"/>
          <w:sz w:val="28"/>
          <w:szCs w:val="28"/>
        </w:rPr>
        <w:t>:     Это что за теремок, теремок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то, кто в теремочке живет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то, кто в невысоком живет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ва-ква, тишина!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еремочке я одна!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 из этого окна 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чка чистая видна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ить тут – просто загляденье: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дух чист, и нет сомнений –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таюсь тут навсегда – да, ква, да!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Ведущий:   </w:t>
      </w:r>
      <w:r>
        <w:rPr>
          <w:rFonts w:eastAsia="Calibri"/>
          <w:color w:val="000000"/>
          <w:sz w:val="28"/>
          <w:szCs w:val="28"/>
        </w:rPr>
        <w:t xml:space="preserve"> Только свет зажгла Лягушка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явилась Мышь-норушка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ышка. Это что за теремок, теремок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то, кто в теремочке живет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то, кто в невысоком живет?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Лягушка:    </w:t>
      </w:r>
      <w:r>
        <w:rPr>
          <w:rFonts w:eastAsia="Calibri"/>
          <w:color w:val="000000"/>
          <w:sz w:val="28"/>
          <w:szCs w:val="28"/>
        </w:rPr>
        <w:t xml:space="preserve"> Я – Лягушка-квакушк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Calibri"/>
          <w:color w:val="000000"/>
          <w:sz w:val="28"/>
          <w:szCs w:val="28"/>
        </w:rPr>
        <w:t>А ты кто?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Мышка:       </w:t>
      </w:r>
      <w:r>
        <w:rPr>
          <w:rFonts w:eastAsia="Calibri"/>
          <w:color w:val="000000"/>
          <w:sz w:val="28"/>
          <w:szCs w:val="28"/>
        </w:rPr>
        <w:t>А я – Мышка-норушка!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сти меня в дом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удем жить с тобой вдвоем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>Лягушка</w:t>
      </w:r>
      <w:r>
        <w:rPr>
          <w:rFonts w:eastAsia="Calibri"/>
          <w:color w:val="000000"/>
          <w:sz w:val="28"/>
          <w:szCs w:val="28"/>
        </w:rPr>
        <w:t>:     Я пустить-то тебя рада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олько мне грязнуль не надо!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угом дивна красота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сть останется она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Ведущий:    </w:t>
      </w:r>
      <w:r>
        <w:rPr>
          <w:rFonts w:eastAsia="Calibri"/>
          <w:color w:val="000000"/>
          <w:sz w:val="28"/>
          <w:szCs w:val="28"/>
        </w:rPr>
        <w:t xml:space="preserve"> Поселилась Мышь с Лягушкой –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упоглазою подружкой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опят печь, зерно толкут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 блины в печи пекут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 живут они тихонько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одят в лес они порой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олько мусора вагоны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оставляют за собой: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де найдут какую банку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ут же вмиг ее возьмут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берут и даже палку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б без дела не лежала тут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друг явился на рассвете</w:t>
      </w:r>
    </w:p>
    <w:p>
      <w:pPr>
        <w:pStyle w:val="Normal"/>
        <w:spacing w:lineRule="auto" w:line="360"/>
        <w:ind w:left="1416" w:hanging="0"/>
        <w:rPr/>
      </w:pPr>
      <w:r>
        <w:rPr>
          <w:rFonts w:eastAsia="Calibri"/>
          <w:color w:val="000000"/>
          <w:sz w:val="28"/>
          <w:szCs w:val="28"/>
        </w:rPr>
        <w:t>Петушок  горластый – Петя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>Петух</w:t>
      </w:r>
      <w:r>
        <w:rPr>
          <w:rFonts w:eastAsia="Calibri"/>
          <w:color w:val="000000"/>
          <w:sz w:val="28"/>
          <w:szCs w:val="28"/>
        </w:rPr>
        <w:t>:         Ку-ка-ре-ку! Ку-ка-ре-ку!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то что за теремок, теремок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то, кто в теремочке живет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то, кто в невысоком живет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Лягушка и Мышка (вместе)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десь живем мы – две подружки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чистом поле дом нашли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 из грязного болота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бежать теперь смогли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 ты кто?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Петух:         </w:t>
      </w:r>
      <w:r>
        <w:rPr>
          <w:rFonts w:eastAsia="Calibri"/>
          <w:color w:val="000000"/>
          <w:sz w:val="28"/>
          <w:szCs w:val="28"/>
        </w:rPr>
        <w:t>А я – петушок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олотой гребешок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сляна головушка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елкова бородушка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ешите здесь пожить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уду честно вам служить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ать я буду на дворе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ть я буду на заре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Лягушка и Мышка (вместе)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 и быть, мы впустим в дом,</w:t>
      </w:r>
    </w:p>
    <w:p>
      <w:pPr>
        <w:pStyle w:val="Normal"/>
        <w:spacing w:lineRule="auto" w:line="360"/>
        <w:ind w:left="1416" w:hanging="0"/>
        <w:rPr/>
      </w:pPr>
      <w:r>
        <w:rPr>
          <w:rFonts w:eastAsia="Calibri"/>
          <w:color w:val="000000"/>
          <w:sz w:val="28"/>
          <w:szCs w:val="28"/>
        </w:rPr>
        <w:t>Только,  чур, тебе поем: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ереги и ты природу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бросай ты мусор в воду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раняй от разных бед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не спи же ты в обед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>Ведущий</w:t>
      </w:r>
      <w:r>
        <w:rPr>
          <w:rFonts w:eastAsia="Calibri"/>
          <w:color w:val="000000"/>
          <w:sz w:val="28"/>
          <w:szCs w:val="28"/>
        </w:rPr>
        <w:t>:     Вот живут они – Лягушка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тушок и Мышь-норушка;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х водой не разольешь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друг явился серый Еж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Еж:              </w:t>
      </w:r>
      <w:r>
        <w:rPr>
          <w:rFonts w:eastAsia="Calibri"/>
          <w:color w:val="000000"/>
          <w:sz w:val="28"/>
          <w:szCs w:val="28"/>
        </w:rPr>
        <w:t>Это что за теремок, теремок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то, кто в теремочке живет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то, кто в невысоком живет?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Лягушка, Мышка и Петух (вместе)</w:t>
      </w:r>
    </w:p>
    <w:p>
      <w:pPr>
        <w:pStyle w:val="Normal"/>
        <w:spacing w:lineRule="auto" w:line="360"/>
        <w:ind w:left="1416" w:hanging="0"/>
        <w:rPr/>
      </w:pPr>
      <w:r>
        <w:rPr>
          <w:rFonts w:eastAsia="Calibri"/>
          <w:color w:val="000000"/>
          <w:sz w:val="28"/>
          <w:szCs w:val="28"/>
        </w:rPr>
        <w:t>Мы – веселые  зверята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чистом поле дом нашли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 ты кто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>Еж</w:t>
      </w:r>
      <w:r>
        <w:rPr>
          <w:rFonts w:eastAsia="Calibri"/>
          <w:color w:val="000000"/>
          <w:sz w:val="28"/>
          <w:szCs w:val="28"/>
        </w:rPr>
        <w:t>:              Я – колючий Ежик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Calibri"/>
          <w:color w:val="000000"/>
          <w:sz w:val="28"/>
          <w:szCs w:val="28"/>
        </w:rPr>
        <w:t>Ни головы, ни ножек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Я из лесу к вам пришел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м беды большой подъем: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юди там так отдыхают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азу шум стоит такой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ех зверюшек распугают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сор всюду оставляют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ить там стало невтерпеж –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оть куда девайся Еж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ешите здесь пожить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уду терем сторожить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учше нас, лесных ежей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т на свете сторожей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Лягушка, Мышка и Петух (вместе)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 и быть, пожалуй в дом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ить мы будем вчетвером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Ведущий:    </w:t>
      </w:r>
      <w:r>
        <w:rPr>
          <w:rFonts w:eastAsia="Calibri"/>
          <w:color w:val="000000"/>
          <w:sz w:val="28"/>
          <w:szCs w:val="28"/>
        </w:rPr>
        <w:t xml:space="preserve"> Вот живут они, играю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Calibri"/>
          <w:color w:val="000000"/>
          <w:sz w:val="28"/>
          <w:szCs w:val="28"/>
        </w:rPr>
        <w:t>И печаль они не знают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грозят им шум и гам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ят спокойно по ночам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дух свеж и так приятен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т от дыма и следа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орошо живут зверята –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ем довольные ребята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это время из берлоги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шел мишка толстокожий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 мотает головой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уждает сам с собой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друг увидел – дом стоит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ядом реченька бежит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 решил…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Медведь:    </w:t>
      </w:r>
      <w:r>
        <w:rPr>
          <w:rFonts w:eastAsia="Calibri"/>
          <w:color w:val="000000"/>
          <w:sz w:val="28"/>
          <w:szCs w:val="28"/>
        </w:rPr>
        <w:t xml:space="preserve"> Пойду туд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Calibri"/>
          <w:color w:val="000000"/>
          <w:sz w:val="28"/>
          <w:szCs w:val="28"/>
        </w:rPr>
        <w:t>Наломаю там бока!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Ведущий:   </w:t>
      </w:r>
      <w:r>
        <w:rPr>
          <w:rFonts w:eastAsia="Calibri"/>
          <w:color w:val="000000"/>
          <w:sz w:val="28"/>
          <w:szCs w:val="28"/>
        </w:rPr>
        <w:t xml:space="preserve"> Оттого он злой такой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то-то разбудил его зимой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дал Мишке крепко спать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ал он злым, стал всем мешать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б люди всех любили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ажали бы зверей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пошел бы Мишка бурый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м ломать у малышей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шь вломился он в домок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хнул в поле теремок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Лягушка, Мышка, Петух и Еж (вместе)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 же ты наделал, Мишка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 зачем сломал домишко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де же жить теперь зверятам?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ы б не трогал этот дом – 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 прекрасно было в нем!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пока жива природа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Жить должно в ней много 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есного народа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Медведь:    </w:t>
      </w:r>
      <w:r>
        <w:rPr>
          <w:rFonts w:eastAsia="Calibri"/>
          <w:color w:val="000000"/>
          <w:sz w:val="28"/>
          <w:szCs w:val="28"/>
        </w:rPr>
        <w:t xml:space="preserve">  Я же вовсе не хотел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ижать вас, братья!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 имея крупный вес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сто в гости я полез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Ведущий:    </w:t>
      </w:r>
      <w:r>
        <w:rPr>
          <w:rFonts w:eastAsia="Calibri"/>
          <w:color w:val="000000"/>
          <w:sz w:val="28"/>
          <w:szCs w:val="28"/>
        </w:rPr>
        <w:t>Вот так и люди поступают: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мея силу, разум, власть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есных зверей не уважают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уражатся над ними всласть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Лягушка, Мышка, Петух и Еж (вместе)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сть все живут на свете вместе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только так спасем мы мир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дь если каждый человек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роив, на поляне пир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брать с собой захочет мусор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стер потушит и зальет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будет каждая букашка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ой новый дом опять искать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Медведь:      </w:t>
      </w:r>
      <w:r>
        <w:rPr>
          <w:rFonts w:eastAsia="Calibri"/>
          <w:color w:val="000000"/>
          <w:sz w:val="28"/>
          <w:szCs w:val="28"/>
        </w:rPr>
        <w:t>Но я же вовсе не хотел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идеть вас, друзья!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Я новый дом построить помогу –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радость вам, назло врагу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Ведущий:    </w:t>
      </w:r>
      <w:r>
        <w:rPr>
          <w:rFonts w:eastAsia="Calibri"/>
          <w:color w:val="000000"/>
          <w:sz w:val="28"/>
          <w:szCs w:val="28"/>
        </w:rPr>
        <w:t xml:space="preserve"> И пошла у них работа!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м срубили за момент: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 высокий и красивый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стоит как монумент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обой они убрали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сор быстро весь собрали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б не засорять окрестность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б была красивой местность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 вот жили и живут –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логию все чтут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</w:t>
      </w:r>
      <w:r>
        <w:rPr>
          <w:rFonts w:eastAsia="Calibri"/>
          <w:i/>
          <w:color w:val="000000"/>
          <w:sz w:val="28"/>
          <w:szCs w:val="28"/>
        </w:rPr>
        <w:t>(Все учащиеся, держат в руках мягкие игрушки и цветы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Мы - будущее нашей планеты. Сохраним Землю чистой!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eastAsia="Calibri"/>
          <w:b/>
          <w:color w:val="000000"/>
          <w:sz w:val="28"/>
          <w:szCs w:val="28"/>
        </w:rPr>
        <w:t>Земля - наш дом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Я речь свою веду о том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 вся Земля - наш общий дом, -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ш добрый дом, просторный дом, -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ы все с рожденья в нем живем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емля не спит и каждый день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ядит в глаза своих детей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бе и мне глядит в глаза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нам с тобой молчать нельзя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щё о том веду я речь,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 мы наш дом должны сберечь.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мы докажем, что не зря</w:t>
      </w:r>
    </w:p>
    <w:p>
      <w:pPr>
        <w:pStyle w:val="Normal"/>
        <w:spacing w:lineRule="auto" w:line="360"/>
        <w:ind w:left="141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нас надеется Земля</w:t>
      </w:r>
      <w:r>
        <w:rPr>
          <w:rFonts w:eastAsia="Calibri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</w:t>
      </w:r>
      <w:r>
        <w:rPr>
          <w:rFonts w:eastAsia="Calibri"/>
          <w:b/>
          <w:color w:val="000000"/>
          <w:sz w:val="28"/>
          <w:szCs w:val="28"/>
        </w:rPr>
        <w:t>(Песня «Раненая птица»)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0000"/>
          <w:sz w:val="28"/>
          <w:szCs w:val="28"/>
        </w:rPr>
        <w:t xml:space="preserve">Учитель: </w:t>
      </w:r>
      <w:r>
        <w:rPr>
          <w:rFonts w:eastAsia="Calibri"/>
          <w:color w:val="000000"/>
          <w:sz w:val="28"/>
          <w:szCs w:val="28"/>
        </w:rPr>
        <w:t xml:space="preserve"> Ребята, наша планета – храм природы. А в этом храме много жителей. Давайте вспомним, кто живёт и что растёт на нашей Земле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Заключительная часть. Подведение итогов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Итак, ребята, чему было посвящено наше сегодняшнее мероприяти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Какие опасности подстерегают нашу планет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Что мы с вами можем сделать для охраны окружающей среды нашего кра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Что нового вы сегодня узнали? Что запомнилось больше всег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i/>
          <w:sz w:val="28"/>
          <w:szCs w:val="28"/>
        </w:rPr>
        <w:t>Есть одна планета-сад в этом космосе холодном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олько здесь леса шумят, птиц скликая перелетных,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ишь на ней одной увидишь ландыши в траве зеленой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стрекозы только тут в речку смотрят удивленно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ереги свою планету, ведь другой на свете нету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Я. Аким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i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1:00Z</dcterms:created>
  <dc:creator>Шейкина</dc:creator>
  <dc:description/>
  <cp:keywords/>
  <dc:language>en-US</dc:language>
  <cp:lastModifiedBy>User</cp:lastModifiedBy>
  <cp:lastPrinted>2014-06-16T15:04:00Z</cp:lastPrinted>
  <dcterms:modified xsi:type="dcterms:W3CDTF">2014-11-21T20:04:00Z</dcterms:modified>
  <cp:revision>39</cp:revision>
  <dc:subject>внеклассное занятие</dc:subject>
  <dc:title>Земля наш дом родной</dc:title>
</cp:coreProperties>
</file>