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66"/>
        <w:gridCol w:w="3105"/>
        <w:gridCol w:w="218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тупительная бесе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уроках окружающего мира и литературного чтения мы с вами много говорили об особенностях традиций и особенностях быта разных народов нашей страны. Скажите, почему у разных народов некоторые из таких особенностей быта различны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вам уже известно, раньше люди самостоятельно обустраивали свой быт: занимались вырезыванием домашней утвари, ее украшением. Это являлось одним из народных промыслов. Что вы помните об этом из прошлых уроков ИЗО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Что такое </w:t>
            </w:r>
            <w:r>
              <w:rPr>
                <w:b/>
                <w:i/>
              </w:rPr>
              <w:t>роспись</w:t>
            </w:r>
            <w:r>
              <w:rPr/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чем особенность каждой росписи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Что такое </w:t>
            </w:r>
            <w:r>
              <w:rPr>
                <w:b/>
                <w:i/>
              </w:rPr>
              <w:t>орнамент</w:t>
            </w:r>
            <w:r>
              <w:rPr/>
              <w:t>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о вы помните о городецкой росписи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чем особенность орнамента городецкой росписи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помним основные цвета городецкой роспис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уроке ИЗО вы побывали в роли мастеров городецкой росписи. Сегодня мы будем учиться выполнять в технике аппликация изделие «Дощечка», используя элементы городецкой роспис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сказывают о причинах различий, опираясь на особенности территориального проживания, религ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дним из популярных промыслов была роспись предметов быта, чаще всего посуды и игрушек. Например, хохломская и городецкая роспис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оспись – </w:t>
            </w:r>
            <w:r>
              <w:rPr/>
              <w:t>это живопись на стенах, потолках, предметах бы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ее орнамент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Орнамент – </w:t>
            </w:r>
            <w:r>
              <w:rPr/>
              <w:t>это узор из сочетания геометрических, растительных или животных элемен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родецкая роспись по дереву – знаменитый народный промысел нижегородской области. Он получил развитие в деревнях недалеко от города Городца. Росписью украшали прялки, лубяные лукошки и коробки для хранения пряжи, солонки, детские стульчики и многое друго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стера городецкой росписи изображали людей, всадников на конях, сцены чаепития, цветочные композиции и воинственных петух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hd w:fill="FAFAFA" w:val="clear"/>
              </w:rPr>
              <w:t>Основной цвет городецких росписей или ярко-желтый, или киноварь. Фоном всей росписи может быть синий, зеленый. Розовый и голубой цвета используются для написания узора, черный и белый – для проработки деталей.</w:t>
            </w:r>
          </w:p>
          <w:p>
            <w:pPr>
              <w:pStyle w:val="Normal"/>
              <w:spacing w:lineRule="auto" w:line="276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процессе рассказа об особенностях городецкой росписи демонстрируются изделия и иллюстрации с ее изображени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суждают сферу применения данного издел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образ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Из какого материала выполнено издели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Из каких отдельных частей оно состоит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ие цвета присутствуют на аппликации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ие еще материалы и инструменты нам понадобятся для изготовления дощечки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чают на поставленные вопрос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онстрируется образец изделия (см. приложение 2)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ланирование работ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труктаж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  рабочего мес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одит инструктаж (правила работы с ножницами, клеем, бумагой и др.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 руководством учителя заполняют технологическую карт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соответствии с необходимыми материалами и инструментами организуют рабочую зон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пределяют обязанности между соб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. приложение 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 рабочего места проходит с учетом, что дети будут работать в парах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готовление деталей и сборка издел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огает учащимся по мере необходимост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яют изготовление и сборку изделия в соответствии с распределенными обязанностями и планом рабо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ценка работ уча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ает не в роли судьи, а в роли помощник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ждая пара «защищает» свое изделие перед классом в соответствии с критериями оцен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терии оценки формулируются классом перед защитой изделий и выносятся на доску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ведение итогов работ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ершенствование издел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лагают варианты усовершенствования изделия в соответствии с правилами выполнения городецкой роспис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водят итог работы на уроке: что получилось/не получилось и почем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ционное завершение уро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276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здел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змет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краш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708660</wp:posOffset>
            </wp:positionV>
            <wp:extent cx="3681730" cy="506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28:00Z</dcterms:created>
  <dc:creator>Zyaka</dc:creator>
  <dc:description/>
  <cp:keywords/>
  <dc:language>en-US</dc:language>
  <cp:lastModifiedBy>Zyaka</cp:lastModifiedBy>
  <dcterms:modified xsi:type="dcterms:W3CDTF">2013-06-07T15:37:00Z</dcterms:modified>
  <cp:revision>4</cp:revision>
  <dc:subject/>
  <dc:title/>
</cp:coreProperties>
</file>