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рок технологии в 3 классе 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Тема: </w:t>
      </w:r>
      <w:r>
        <w:rPr>
          <w:sz w:val="20"/>
          <w:szCs w:val="20"/>
        </w:rPr>
        <w:t>Работа с бумагой и картоном.</w:t>
      </w:r>
      <w:r>
        <w:rPr>
          <w:b/>
          <w:sz w:val="20"/>
          <w:szCs w:val="20"/>
        </w:rPr>
        <w:t xml:space="preserve"> «Сказ о Хохломе» </w:t>
      </w:r>
      <w:r>
        <w:rPr>
          <w:sz w:val="20"/>
          <w:szCs w:val="20"/>
        </w:rPr>
        <w:t>(окончание работы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декорирование издел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Задачи: </w:t>
      </w:r>
      <w:r>
        <w:rPr>
          <w:sz w:val="20"/>
          <w:szCs w:val="20"/>
        </w:rPr>
        <w:t>- развивать художественно-творческие способности учащихся;</w:t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     </w:t>
      </w:r>
      <w:r>
        <w:rPr>
          <w:sz w:val="20"/>
          <w:szCs w:val="20"/>
        </w:rPr>
        <w:t>- прививать интерес к народному искусству;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воспитывать любовь к Родине, чувство гордости за свой народ,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важение к русским мастер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- воспитывать стремление создавать красоту, радовать своих род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и близких подарками, сделанными своими ру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ртон, цветная бумага, простой карандаш, клей, клеёнка, ножницы, шаблоны (у каждого ученика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разец изделия, выполненный учителе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лан работы на уроках технолог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амятки «Правила организации рабочего места», «Правила техники безопасности при работе с ножницами и клеем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абличка «ДЕКОР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зделия из дерева  с Хохломской росписью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Видеоролик «Хохлома»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8) Выставка детских рабо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урок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рганизационный момен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риветствие гостей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дравствуйте, гости дорогие! Мы вас ждём – поджидаем, без вас не начинаем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. Объявление темы урок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втра День Защитника Отечества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- Мы поздравляем всех мужчин и хотим сделать для наших пап, дедушек, братьев в подарок вот такого скакуна</w:t>
      </w:r>
      <w:r>
        <w:rPr>
          <w:sz w:val="20"/>
          <w:szCs w:val="20"/>
          <w:u w:val="single"/>
        </w:rPr>
        <w:t xml:space="preserve"> (показ образца издел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сть мчит  нас этот конь на Нижегородскую землю, откуда он сам родом; где находится родина Хохломской росписи. Чтобы вы узнали о мастерах русских, коими испокон веков земля наша славится. Люди там живут умелые и талантливые, создавали и создают до сих пор красоту сказочную, ненаглядную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идеоролик «Хохлома» (3мин.41сек.)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Что такое Хохломская роспись? (Ответы детей).  </w:t>
      </w:r>
      <w:r>
        <w:rPr>
          <w:b/>
          <w:i/>
          <w:sz w:val="20"/>
          <w:szCs w:val="20"/>
        </w:rPr>
        <w:t>Иллюстрации, выставка детских рабо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казание о Хохломе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- Говорят, давным-давно поселился в лесу за Волгой весёлый старичок-умелец. Посуду деревянную вырезать умел. На все руки был мастер. Варил себе кашу и птицам пшена не забывал насыпать. Прилетела как-то к его порогу Жар-птица, задела золотым крылом чашку с кашей, и стала чашка золотой.</w:t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ab/>
        <w:t>С тех пор стариков двор ни один человек мимо не проходил. Все знали: есть у него красота ненаглядная – и деревянная «уточка» с черпаками, и чашка. И чудо-ложки расписные. Покрыты позолотой. Расписаны растительными узорами. Глаз отвесть невозможно.</w:t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ab/>
        <w:t>Это сказка, легенда. А на самом деле своё название роспись получила от крупного селения ХОХЛОМА, где в далёкие годы на ярмарках продавались изделия из окрестных деревень. В Заволжье всегда крестьяне-ремесленники любили узоры растительные – цветы, ягоды, листочки.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ab/>
        <w:t>Почему ЗОЛОТАЯ Хохлома? Золото олицетворяло счастливую, богатую жизнь. Пожеланием добра и благополучия на Руси считалось изображение цветущих кустов и плодов. Расписанные  деревянные изделия покрывали сверху льняным маслом и прогревали в печи. Масляная плёнка превращалась в золотистый лак. Поэтому и роспись стали называть золотой. В наше время Хохломская роспись обрела мировую известность, стала одним из значительных явлений народного искусства России.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Декорирование изделия в стиле Хохлом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нализ готового изделия (образца учителя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Из чего изготовлена основа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Из чего сделан декор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Что необходимо для работы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авила техники безопасности на уроках технологии при работе с ножницами и клеем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ланирование работы: </w:t>
        <w:tab/>
      </w: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</w:rPr>
        <w:t>РАЗМЕТКА</w:t>
      </w:r>
    </w:p>
    <w:p>
      <w:pPr>
        <w:pStyle w:val="Normal"/>
        <w:ind w:left="360" w:hanging="0"/>
        <w:rPr/>
      </w:pPr>
      <w:r>
        <w:rPr>
          <w:sz w:val="20"/>
          <w:szCs w:val="20"/>
          <w:u w:val="single"/>
        </w:rPr>
        <w:t>РАСКРОЙ</w:t>
      </w:r>
      <w:r>
        <w:rPr>
          <w:sz w:val="20"/>
          <w:szCs w:val="20"/>
        </w:rPr>
        <w:t xml:space="preserve"> (был выполнен по ходу презентации)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БОРКА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 xml:space="preserve">ДЕКОР </w:t>
      </w:r>
      <w:r>
        <w:rPr>
          <w:color w:val="000000"/>
          <w:sz w:val="20"/>
          <w:szCs w:val="20"/>
        </w:rPr>
        <w:t>– художественное оформление, украшение изделий.</w:t>
      </w:r>
    </w:p>
    <w:p>
      <w:pPr>
        <w:pStyle w:val="Normal"/>
        <w:ind w:left="360" w:hanging="0"/>
        <w:rPr>
          <w:color w:val="00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 xml:space="preserve">ДЕКОРИРОВАТЬ – </w:t>
      </w:r>
      <w:r>
        <w:rPr>
          <w:color w:val="000000"/>
          <w:sz w:val="20"/>
          <w:szCs w:val="20"/>
        </w:rPr>
        <w:t>придавать красивый внешний вид чему-либо.</w:t>
      </w:r>
    </w:p>
    <w:p>
      <w:pPr>
        <w:pStyle w:val="Normal"/>
        <w:ind w:left="36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Разметку мы выполнили на предыдущем уроке. Раскрой во время презентации. Теперь у нас по плану сборка и декорирование изделия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борка и декорирование изделия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ценивание работы учащимися и учителем. Вручение родителям подарков, сделанных своими руками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Итог урока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Пусть мчатся наши кони златогривые по всему белу свету, чтобы рассказать о красоте Хохломской росписи и искусстве мастеров русских. Пусть радуют родных и близких ваших эти изделия, приносят в дом ваш благополучие и счастье!</w:t>
      </w:r>
    </w:p>
    <w:p>
      <w:pPr>
        <w:pStyle w:val="Normal"/>
        <w:ind w:left="424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24:00Z</dcterms:created>
  <dc:creator>user</dc:creator>
  <dc:description/>
  <cp:keywords/>
  <dc:language>en-US</dc:language>
  <cp:lastModifiedBy>Пользователь</cp:lastModifiedBy>
  <cp:lastPrinted>2013-02-20T22:47:00Z</cp:lastPrinted>
  <dcterms:modified xsi:type="dcterms:W3CDTF">2013-07-03T08:28:00Z</dcterms:modified>
  <cp:revision>8</cp:revision>
  <dc:subject/>
  <dc:title>Открытый урок технологии в 3 классе «А»</dc:title>
</cp:coreProperties>
</file>