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i/>
          <w:sz w:val="40"/>
          <w:szCs w:val="40"/>
        </w:rPr>
        <w:t>Прощание с 1 классом!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Под </w:t>
      </w:r>
      <w:r>
        <w:rPr>
          <w:i/>
          <w:iCs/>
          <w:color w:val="000000"/>
          <w:sz w:val="28"/>
          <w:szCs w:val="28"/>
        </w:rPr>
        <w:t>мелодию «Чему учат в школе» в зал входят первоклассники, которые встают полукругом к зрителям и исполняют хором песню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Уважаемые гости! Дорогие родители! Милые ребята! Вот и подошел к концу первый год обучения в школе. Он был очень непростым, трудным, и в то же время самым радостным, интересным. Вы успешно закончили 1-й год обучения и перешли во второй. Впереди вас ждут каникулы, лето, отдых. Я вам искренне желаю новых побед на пути знаний, открытий, радости общения друг с другом, прекрасного летнего отдых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вспомним, с чего всё начиналось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оржественной линей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сем утонули в весёлых цвета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ят первоклассн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ых ряд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ьёзные очен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ою гор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класса второго - вторые ряды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третьего - треть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м выше ребя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дальше ряды разделить трудновато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где-то десятые классы стоя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ий, десятый, построились ря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выучус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же в десятый пойду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буду стоять, 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сятом ряду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здорово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немножко обид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ерно, отту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сё будет видн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сентябр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т я сижу за парт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к школе привыка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ительница входи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тётя никака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я не просто девочка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перь я учени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мне не платье – форм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 в школе говори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сумки, а портфел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комната, а класс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ниги, а учебник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аем в первый раз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не часы – уро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 запомнить над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 равно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 равн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чень-очень рада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м, внизу, у лестниц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урок подряд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сто мамы с папами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дители стоят!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фра «дв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сегодня показали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исать большую «А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сегодня рассказали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цифра «два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ва» поставят, так и знай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Это значит, ты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лентяй!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Только мы пока не знаем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окажется лентяе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идим, почти не дышим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сторожно двойку пишем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зкульту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чень рады все ребят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тому чт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ва кана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наш спортивный новый за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ик заказал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канату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канат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лезут ввер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у а я-т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канат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з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дленнее все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 бы мне наверх забраться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у чего бы испугатьс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аль, что тигра нет в спортзале!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м его не заказали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е, каждому из вас приходилось слы</w:t>
        <w:softHyphen/>
        <w:t>шать, что математика любит смекалистых и наход</w:t>
        <w:softHyphen/>
        <w:t>чивых. А сейчас вы сами можете в этом убедить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воклассники инсценируют стихотворение Б. Заходера «Два и три»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  <w:r>
        <w:rPr>
          <w:b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учител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шел Сережа в первый класс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Сережей не шути —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ать умеет он у на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и до десят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грех такому мудрец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рать курносый но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как-то за столом отц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задает вопрос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реж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пирожка тут, папа, да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хочешь, на пари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доказать могу всегд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их не два, а 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Автор: </w:t>
      </w:r>
      <w:r>
        <w:rPr>
          <w:color w:val="000000"/>
          <w:sz w:val="28"/>
          <w:szCs w:val="28"/>
        </w:rPr>
        <w:t>Считают вмес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реж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один, а вот и два. Смотр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да два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Автор: </w:t>
      </w:r>
      <w:r>
        <w:rPr>
          <w:color w:val="000000"/>
          <w:sz w:val="28"/>
          <w:szCs w:val="28"/>
        </w:rPr>
        <w:t>Закончил сын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ережа:</w:t>
      </w:r>
      <w:r>
        <w:rPr>
          <w:color w:val="000000"/>
          <w:sz w:val="28"/>
          <w:szCs w:val="28"/>
        </w:rPr>
        <w:t xml:space="preserve"> Как раз и будет три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Отец: </w:t>
      </w:r>
      <w:r>
        <w:rPr>
          <w:color w:val="000000"/>
          <w:sz w:val="28"/>
          <w:szCs w:val="28"/>
        </w:rPr>
        <w:t xml:space="preserve">Вот молодец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Автор: </w:t>
      </w:r>
      <w:r>
        <w:rPr>
          <w:color w:val="000000"/>
          <w:sz w:val="28"/>
          <w:szCs w:val="28"/>
        </w:rPr>
        <w:t>Сказал оте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ец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 самом деле тр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тому я два возьму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 третий ты бер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охнул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крые волосы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трёпанный вид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пелька пота по шее бежит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жет быт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асик, и Рома, и Се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ю перемену ныряли в бассейн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 на них, на несчастных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хал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 их в пасть крокодила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ихал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еремен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н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ДЫХАЛИ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ятёр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а тетрадку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тфель на снегу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глаз от пятёрки отнять не могу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сивая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точ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рковки красн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традка такая нарядная с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а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, что есть компасы в мир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я хожу по квартире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лка прыгает и дрожит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На западе что лежит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лежит наш кот на диване!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итька, слышу, моется в ванне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, Витька «лежит» на юге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 севере, там, где вьюги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асположен письменный стол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н зовёт, чтобы я к нему шёл,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Там уроки в опасности! Ясно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 компас дарил не напрасно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визор «лежит» на востоке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За стеной, он самый далёкий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меня всех больше манит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ожет, в нём самый сильный магни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первые в библиоте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те, книг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тут живёт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же знакомы по классной работе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м диктовали из вас предложень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ь я пришёл прочитать продолжень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знат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м было в конц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в начал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да это быстрые кони помчал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чей обелиск под пушистою вербою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те, книг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зья мои верные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А теперь перемена! Давайте поиграем сами и научим наших родителей играть в игру «Эхо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Эхо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ирайся детвора /ра-ра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инается игра/ра-ра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й в ладошки веселей/лей-лей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 ладошек не жалей /лей-лей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времени сейчас? /час-час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сколько будет через час? /час-час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будет 2x2? /два-два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ит кругом голова /ва-ва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ухо или нос? </w:t>
      </w:r>
      <w:r>
        <w:rPr>
          <w:i/>
          <w:iCs/>
          <w:color w:val="000000"/>
          <w:sz w:val="28"/>
          <w:szCs w:val="28"/>
        </w:rPr>
        <w:t xml:space="preserve">(Показывает на ухо.) </w:t>
      </w:r>
      <w:r>
        <w:rPr>
          <w:color w:val="000000"/>
          <w:sz w:val="28"/>
          <w:szCs w:val="28"/>
        </w:rPr>
        <w:t>/нос-нос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быть может сена воз? /воз-воз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ухо или глаз? 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Показывает на ухо.) </w:t>
      </w:r>
      <w:r>
        <w:rPr>
          <w:color w:val="000000"/>
          <w:sz w:val="28"/>
          <w:szCs w:val="28"/>
        </w:rPr>
        <w:t>/глаз-глаз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от это, что у нас? /показывает на коленку/ /нас-нас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ет в селе петух? /ух-ух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 не филин, а петух? /ух-ух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хорошие всегда? /да-да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и только иногда? /да-да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устали отвечать? /чать-чать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решаю помолчать /чать-чать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удем слушать тишин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тиш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ему-то не слышна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 линейка упадё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 резинка пропадё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 Петрова вдруг под парт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ью-то тапочку найдё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ты закрыли! Сели ровно!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м сказала Анна Львовна.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удем слушать тишину!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чего-то как вздох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смеялся Ромка сзад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ше! Тише! – шепчет Над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ичего у нас не вышло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шины опять не слышно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ы уйдём в дремучий лес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с корзинами, а бе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лывём далёко в мор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де лишь чайки на просторе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берёмся на Луну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удем слушать тишину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ираю подруг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нет Петровой Гали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 залу с ней скакали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мёнов у окошк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сто та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кучал немнож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нет Козловой Лили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 углу на пенье был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Семёнов строил рож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наказан был он тож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Лучше нет Смирновой Веры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ешали с ней пример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дача не решалась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чень трудная попалас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Семёнов, не спеш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ё решал ее, решал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училось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ять вагонов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 зовут теб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мёнов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о музыке заданье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ть переживань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елодия несё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ое всё не в счёт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ы за выраженье лиц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ватали единиц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етрова только – пят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умеет выражат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 Петров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елеют облак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дали блестит рек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 мычит корова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мамонтён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нему морю к зеленой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 я на белом своём кораб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лом своём кораб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лом своём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е пугают не волны, не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 я к единственной мам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ыву я сквозь волны и ве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единственной мам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ыву я сквозь волны и ве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единственной мам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до земли я добраться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здесь, я приехал!» - я ей закр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ме своей закри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ме своей закр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ама усл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ама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ама меня непременно на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так не бывает на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и потеряны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так не бывает на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и потеряны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м очень интерес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, что всем давно известно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ак зовут?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«Кем ты будешь?»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 «Кого ты больше любишь </w:t>
      </w:r>
      <w:r>
        <w:rPr>
          <w:sz w:val="28"/>
          <w:szCs w:val="28"/>
        </w:rPr>
        <w:t>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му, папу или братца?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ё не могут разобраться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от завтра я поед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бесед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логопе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мне скаж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орычи!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попроси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омыч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шип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ожужж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язык мне покажи!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о пойдёт бесе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и логопеда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лённый ден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 девчонки говори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шей школе день продлил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люблю продленье дн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ишите и меня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иса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т же на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ели в продлённый клас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м в окне продлён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нце удивлённ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пот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бед продлённый </w:t>
      </w:r>
      <w:r>
        <w:rPr>
          <w:sz w:val="28"/>
          <w:szCs w:val="28"/>
        </w:rPr>
        <w:t>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щ сметаной забелённы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потом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нимание! </w:t>
      </w:r>
      <w:r>
        <w:rPr>
          <w:sz w:val="28"/>
          <w:szCs w:val="28"/>
        </w:rPr>
        <w:t>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дворе гуляние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ивительно, но в сро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выучил ур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.Только вече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-очен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л в тот вече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ороче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олько в школу расходилас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в школу расходилас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 за партой рассиделас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 в тетрадке расписалас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 на доску разгляделас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емену расшумелась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сех подруг расслушалась </w:t>
      </w:r>
      <w:r>
        <w:rPr>
          <w:sz w:val="28"/>
          <w:szCs w:val="28"/>
        </w:rPr>
        <w:t>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дру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икул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чем-т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еня обруш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кул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звонил будильник в семь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у нас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аникулы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боту нужно всем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у нас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аникулы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ведь в школу не бежать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аз у нас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аникулы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прыгать и визжат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ь у нас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аникулы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петь и кувыркаться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едь у нас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аникулы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сколько хочешь драться!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едь у нас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аникулы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ма входи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такое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у нас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аникулы!.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тоим в углу мы дво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у нас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аникулы!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рощай, малыш»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  <w:r>
        <w:rPr>
          <w:iCs/>
          <w:sz w:val="28"/>
          <w:szCs w:val="28"/>
        </w:rPr>
        <w:t>Миша, мама, папа, бабушка, дедушка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На сцену выходит Миша в окружении родст</w:t>
        <w:softHyphen/>
        <w:t>венников, несущих его вещи. У мальчика хорошее настроение. Из-за кулис звучит голос: «Ребят, от</w:t>
        <w:softHyphen/>
        <w:t>правляющихся в лагерь, просим сесть в автобусы». Все, кроме папы, начинают по очереди обнимать Мишу и вытирать свои слезы. Мальчик растерян, не понимает, что случило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Мишуля! Мишенька, родной..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Миша, Мишунчик, милый..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Дедушка.</w:t>
      </w:r>
      <w:r>
        <w:rPr>
          <w:sz w:val="28"/>
          <w:szCs w:val="28"/>
        </w:rPr>
        <w:t xml:space="preserve"> Мишка, Мишечка, родимый..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Да что он – не знает, как его зовут?! Лучше дельные советы дайте! </w:t>
      </w:r>
      <w:r>
        <w:rPr>
          <w:i/>
          <w:iCs/>
          <w:sz w:val="28"/>
          <w:szCs w:val="28"/>
        </w:rPr>
        <w:t xml:space="preserve">(Жмет Мише руку.) </w:t>
      </w:r>
      <w:r>
        <w:rPr>
          <w:sz w:val="28"/>
          <w:szCs w:val="28"/>
        </w:rPr>
        <w:t>Обтирайся холодной водой, занимайся в лагере спортом, не обижай товарищей, хорошо кушай, слушай старши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Смотри, Мишенька, чтобы тебя не оби</w:t>
        <w:softHyphen/>
        <w:t>жали. В случае чего – жалуйся всем на всех! Ведь такие противные ребята е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Пиши, Мишунчик, каждый день, утром и вечером, разборчиво и обо всем. Если кто обидит – приедем, всем уши надерем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Дедушка.</w:t>
      </w:r>
      <w:r>
        <w:rPr>
          <w:sz w:val="28"/>
          <w:szCs w:val="28"/>
        </w:rPr>
        <w:t xml:space="preserve"> Руки мой каждые полчаса, ноги - утром, днем и вечером теплой водой. Далеко от воспитательницы не отходи, а то отколошматят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В лес даже с отрядом не ходи... Вдруг вол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Они летом сыты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Один может и голодным оказатьс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На речку не вздумай ходить. Кто знает, какое там дн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Зачем ему дно, если он плавать будет?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Дедушка.</w:t>
      </w:r>
      <w:r>
        <w:rPr>
          <w:sz w:val="28"/>
          <w:szCs w:val="28"/>
        </w:rPr>
        <w:t xml:space="preserve"> Спокойнее на берегу посиде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Правильно! Только не загорай. Можно солнечный удар получить. Однажды, десять лег назад..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У   него   панама   на   голове   буд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А что у него будет на лице? Нос нагреется – и все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(Вздыхает). </w:t>
      </w:r>
      <w:r>
        <w:rPr>
          <w:sz w:val="28"/>
          <w:szCs w:val="28"/>
        </w:rPr>
        <w:t>Пусть  маску   наде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 А  спина  с  животом?   Вот так-то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Дедушка.</w:t>
      </w:r>
      <w:r>
        <w:rPr>
          <w:sz w:val="28"/>
          <w:szCs w:val="28"/>
        </w:rPr>
        <w:t xml:space="preserve"> Конфеты, фрукты подальше спрячь, а то чужие все проглотят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Пусть закопает! Может, вырастет всего гораздо больше, только чужие все оборвут! </w:t>
      </w:r>
      <w:r>
        <w:rPr>
          <w:i/>
          <w:iCs/>
          <w:sz w:val="28"/>
          <w:szCs w:val="28"/>
        </w:rPr>
        <w:t>(Сме</w:t>
        <w:softHyphen/>
        <w:t>ется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Очень много, папа, шутишь, а Мишеньке витамины самому нужны. Разве в лагерной сто</w:t>
        <w:softHyphen/>
        <w:t>ловой наешься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Я всегда наедался, даже оставалос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Я в лагере никогда не была, но, зная твой аппетит, этому не поверю. Миша, радость моя! </w:t>
      </w:r>
      <w:r>
        <w:rPr>
          <w:i/>
          <w:iCs/>
          <w:sz w:val="28"/>
          <w:szCs w:val="28"/>
        </w:rPr>
        <w:t>(Вновь обнимает сына, вытирает слезы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Из-за кулис вновь звучит голос: «Посадка в авто</w:t>
        <w:softHyphen/>
        <w:t>бусы заканчивается!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ша стоит расстроенны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Что же мы стоим? Быстрее в автобус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Миша.</w:t>
      </w:r>
      <w:r>
        <w:rPr>
          <w:sz w:val="28"/>
          <w:szCs w:val="28"/>
        </w:rPr>
        <w:t xml:space="preserve"> Никуда я не поед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Как не поедешь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Почему не поедешь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Поезжай, отдыхай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Дедушка.</w:t>
      </w:r>
      <w:r>
        <w:rPr>
          <w:sz w:val="28"/>
          <w:szCs w:val="28"/>
        </w:rPr>
        <w:t xml:space="preserve"> Там такой воздух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Миша.</w:t>
      </w:r>
      <w:r>
        <w:rPr>
          <w:sz w:val="28"/>
          <w:szCs w:val="28"/>
        </w:rPr>
        <w:t xml:space="preserve"> Ехать в лагерь, чтобы писать письма два раза в день, жаловаться на всех, ходить за воспитательницей, чтобы не отколошматили, боять</w:t>
        <w:softHyphen/>
        <w:t>ся волков, сидеть в тени на берегу речки и прятать ото всех конфеты с фруктами... Не поеду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Миша, будь мужчиной, идём, опоздаем. </w:t>
      </w:r>
      <w:r>
        <w:rPr>
          <w:i/>
          <w:iCs/>
          <w:sz w:val="28"/>
          <w:szCs w:val="28"/>
        </w:rPr>
        <w:t>(Уводит сына за кулисы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Дали мальчику хорошие советы, а он..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Что за молодежь?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Дедушка.</w:t>
      </w:r>
      <w:r>
        <w:rPr>
          <w:sz w:val="28"/>
          <w:szCs w:val="28"/>
        </w:rPr>
        <w:t xml:space="preserve"> Нет, это не мы. Несем в автобус вещи, а то без всего уед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 я буд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могу поверить чуду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не в первом – во втор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до думат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ем я буду,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взросле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каждым дн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за мной и целый клас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зволновался тож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то получится из нас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зрослых-взрослы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то ж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ем мы стане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пустя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конец решили та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удет десять балерин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вадцать космонавтов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и певц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эт од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авка – скажет завтр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ванов – звериный вра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лько я одна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ть плачь!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ё ещё не знаю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ем я вырастаю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ь в одно и то же врем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ыть хочу я сразу всеми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ет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лес и поляна зелёного ц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жу, загора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икулы, лет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наших учительниц очень я рада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 троек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 двое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 ставить не надо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 можно попе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вязанье начать.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главно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сидеть и молчать!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ё целый месяц с неделей и днями!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ова они повстречаются с нам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Сейчас мы споем вместе одну песню. 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еваю, а вы подпевайте: «Это я, это я, это все мои, друзья». Если же вам что-то не понравится, вы будете не согласны с куплетами, то не пойте, а зажмите губы и качайте головой </w:t>
      </w:r>
      <w:r>
        <w:rPr>
          <w:i/>
          <w:color w:val="000000"/>
          <w:sz w:val="28"/>
          <w:szCs w:val="28"/>
        </w:rPr>
        <w:t>(показывает)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осим мы сейчас у всех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здесь любит песню, смех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я, это я, это все мои, друзь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те хором, вмиг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здесь самый баловник?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которые дети начинают петь припев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привык у вас к порядку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делает зарядку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пе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вас скажите, братцы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вает умыватьс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пе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еще один вопрос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ебе не моет нос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пев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летом будет плавать, загорать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ы искать, на велике гонять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пе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на роликах будет гонять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ком всех детей пугать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пе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на улице гуляет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олния сверкает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пе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холодная будет вода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В речку я не зайду никогда!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пе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мамы, папы в лес пойду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ины много набер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пе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вижу - горит красный свет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е пойду через улицу. Нет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пе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Ребята, надеюсь, вы запомните, как надо вести себя на воде, в лесу, на дороге. Желаю вам приятного отдыха. До встречи в новом учебном году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упил прощанья час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хлопает из вас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пев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ый год вы занимались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я учебы путь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ы все вы исчерпали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шло время отдохнуть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ою я поник </w:t>
      </w:r>
      <w:r>
        <w:rPr>
          <w:color w:val="000000"/>
          <w:sz w:val="28"/>
          <w:szCs w:val="28"/>
          <w:lang w:val="en-US"/>
        </w:rPr>
        <w:t>–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нова с двойкою ..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дневник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-ка, у Нади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шь с «пятёрками» ... </w:t>
      </w:r>
      <w:r>
        <w:rPr>
          <w:i/>
          <w:iCs/>
          <w:color w:val="000000"/>
          <w:sz w:val="28"/>
          <w:szCs w:val="28"/>
        </w:rPr>
        <w:t>(тетрад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квы строятся в слова, словно на параде,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аша пишет их сама в новенькой ..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тетрад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странички вырывать </w:t>
      </w:r>
      <w:r>
        <w:rPr>
          <w:color w:val="000000"/>
          <w:sz w:val="28"/>
          <w:szCs w:val="28"/>
          <w:lang w:val="en-US"/>
        </w:rPr>
        <w:t>–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Худышкой сделаешь ..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(тетрадь)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вно чертит наш Андрейка,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</w:rPr>
        <w:t xml:space="preserve">Ведь в руках его ... </w:t>
      </w:r>
      <w:r>
        <w:rPr>
          <w:i/>
          <w:color w:val="000000"/>
          <w:sz w:val="28"/>
          <w:szCs w:val="28"/>
        </w:rPr>
        <w:t>(линейка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исунков наших дом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зывается ..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поскрипывает мастер,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Всё раскрасит нам ..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(</w:t>
      </w:r>
      <w:r>
        <w:rPr>
          <w:i/>
          <w:color w:val="000000"/>
          <w:sz w:val="28"/>
          <w:szCs w:val="28"/>
        </w:rPr>
        <w:t>альбом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исую все я сказки,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Мне помогут в этом ... </w:t>
      </w:r>
      <w:r>
        <w:rPr>
          <w:i/>
          <w:color w:val="000000"/>
          <w:sz w:val="28"/>
          <w:szCs w:val="28"/>
        </w:rPr>
        <w:t>(краски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очить ты папе дашь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Свой любимый ... </w:t>
      </w:r>
      <w:r>
        <w:rPr>
          <w:i/>
          <w:color w:val="000000"/>
          <w:sz w:val="28"/>
          <w:szCs w:val="28"/>
        </w:rPr>
        <w:t>(карандаш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страшен ей огонь,  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навистна влага.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исунков и письма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Всем нужна ... </w:t>
      </w:r>
      <w:r>
        <w:rPr>
          <w:i/>
          <w:color w:val="000000"/>
          <w:sz w:val="28"/>
          <w:szCs w:val="28"/>
        </w:rPr>
        <w:t>(бумага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обачку, и павлина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Слепим мы из ... </w:t>
      </w:r>
      <w:r>
        <w:rPr>
          <w:i/>
          <w:color w:val="000000"/>
          <w:sz w:val="28"/>
          <w:szCs w:val="28"/>
        </w:rPr>
        <w:t>(пластилин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не мять тетрадь, как тряпку,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Положи её ты в ... </w:t>
      </w:r>
      <w:r>
        <w:rPr>
          <w:i/>
          <w:color w:val="000000"/>
          <w:sz w:val="28"/>
          <w:szCs w:val="28"/>
        </w:rPr>
        <w:t>(папку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м классе я узнал: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Дом для ручек звать ... </w:t>
      </w:r>
      <w:r>
        <w:rPr>
          <w:i/>
          <w:color w:val="000000"/>
          <w:sz w:val="28"/>
          <w:szCs w:val="28"/>
        </w:rPr>
        <w:t>(пенал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листы бумаги крепко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Вмиг сожмёт стальная ... </w:t>
      </w:r>
      <w:r>
        <w:rPr>
          <w:i/>
          <w:color w:val="000000"/>
          <w:sz w:val="28"/>
          <w:szCs w:val="28"/>
        </w:rPr>
        <w:t>(скрепка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 страничек книжных сладко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Спит помощница - … </w:t>
      </w:r>
      <w:r>
        <w:rPr>
          <w:i/>
          <w:color w:val="000000"/>
          <w:sz w:val="28"/>
          <w:szCs w:val="28"/>
        </w:rPr>
        <w:t>(закладка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чебники Алёшки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наряжены в ... </w:t>
      </w:r>
      <w:r>
        <w:rPr>
          <w:i/>
          <w:color w:val="000000"/>
          <w:sz w:val="28"/>
          <w:szCs w:val="28"/>
        </w:rPr>
        <w:t>(облож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умелые помощницы,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Резать ткань нужны нам ... </w:t>
      </w:r>
      <w:r>
        <w:rPr>
          <w:i/>
          <w:color w:val="000000"/>
          <w:sz w:val="28"/>
          <w:szCs w:val="28"/>
        </w:rPr>
        <w:t>(ножницы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ндашные опилки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Вылетают из ... </w:t>
      </w:r>
      <w:r>
        <w:rPr>
          <w:i/>
          <w:color w:val="000000"/>
          <w:sz w:val="28"/>
          <w:szCs w:val="28"/>
        </w:rPr>
        <w:t>(точил ки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шибки нашей Зинки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Слижут начисто ... </w:t>
      </w:r>
      <w:r>
        <w:rPr>
          <w:i/>
          <w:color w:val="000000"/>
          <w:sz w:val="28"/>
          <w:szCs w:val="28"/>
        </w:rPr>
        <w:t>(резинки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плись пальцы у детей –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В руки им попался ... </w:t>
      </w:r>
      <w:r>
        <w:rPr>
          <w:i/>
          <w:color w:val="000000"/>
          <w:sz w:val="28"/>
          <w:szCs w:val="28"/>
        </w:rPr>
        <w:t>(клей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ит зайца с книжки Ирка –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Под рукой шуршит ... </w:t>
      </w:r>
      <w:r>
        <w:rPr>
          <w:i/>
          <w:color w:val="000000"/>
          <w:sz w:val="28"/>
          <w:szCs w:val="28"/>
        </w:rPr>
        <w:t>(копирка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рисует носом белым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На доске, зовётся ... </w:t>
      </w:r>
      <w:r>
        <w:rPr>
          <w:i/>
          <w:color w:val="000000"/>
          <w:sz w:val="28"/>
          <w:szCs w:val="28"/>
        </w:rPr>
        <w:t>(мелом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ет детишек в классе, у неё тоска.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дёт каракулей из мела чёрная ... </w:t>
      </w:r>
      <w:r>
        <w:rPr>
          <w:i/>
          <w:color w:val="000000"/>
          <w:sz w:val="28"/>
          <w:szCs w:val="28"/>
        </w:rPr>
        <w:t>(доск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12:00Z</dcterms:created>
  <dc:creator>Elena</dc:creator>
  <dc:description/>
  <dc:language>en-US</dc:language>
  <cp:lastModifiedBy>Elena</cp:lastModifiedBy>
  <dcterms:modified xsi:type="dcterms:W3CDTF">2014-11-22T16:12:00Z</dcterms:modified>
  <cp:revision>2</cp:revision>
  <dc:subject/>
  <dc:title/>
</cp:coreProperties>
</file>