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b/>
          <w:i/>
          <w:color w:val="800000"/>
          <w:sz w:val="40"/>
          <w:szCs w:val="40"/>
          <w:lang w:val="en-US"/>
        </w:rPr>
        <w:t xml:space="preserve">                                  </w:t>
      </w:r>
      <w:r>
        <w:rPr>
          <w:b/>
          <w:i/>
          <w:color w:val="800000"/>
          <w:sz w:val="40"/>
          <w:szCs w:val="40"/>
        </w:rPr>
        <w:t>Сценарий праздника</w:t>
      </w:r>
    </w:p>
    <w:p>
      <w:pPr>
        <w:pStyle w:val="Style14"/>
        <w:spacing w:before="0" w:after="0"/>
        <w:rPr/>
      </w:pPr>
      <w:r>
        <w:rPr>
          <w:b/>
          <w:i/>
          <w:color w:val="800000"/>
          <w:sz w:val="40"/>
          <w:szCs w:val="40"/>
        </w:rPr>
        <w:t xml:space="preserve">                       </w:t>
      </w:r>
      <w:r>
        <w:rPr>
          <w:b/>
          <w:i/>
          <w:color w:val="800000"/>
          <w:sz w:val="40"/>
          <w:szCs w:val="40"/>
        </w:rPr>
        <w:t>« С днем рождения 1 «Б» класс!»</w:t>
      </w:r>
      <w:r>
        <w:rPr>
          <w:rStyle w:val="StrongEmphasis"/>
          <w:i/>
          <w:sz w:val="40"/>
          <w:szCs w:val="40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ие родителей и учащихся в совместну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 дорогие гости, мамы, папы, бабушки, дедушки!  Мы очень рады приветствовать вас сегодня в нашем уютном праздничном классе на нашем первом  празднике. И прежде чем начать наше представление, давайте посмотрим друг другу в глаза, подарим улыбки и приготовим свои ладошки для нескончаемых и продолжительных аплодис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а лицейская семья собралась на день рождения нашего любимого, родного 1 «Б» класса.  Каждый из нас День рождения отмечает один раз в год, а наш День рождения особенный. Его можно отметить лишь один раз за всю школьную жизнь. Ведь в школу можно прийти лишь один раз в перв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 сейчас милые женщины давайте перенесемся в то время, когда мы носили под сердцем наше меленькое, но очень ценное сокровище. Куда бы мы ни шли, чем бы мы ни занимались, он всегда был рядом с нами, и все 9 месяцев до его рождения вы за ним ухаживали, любили, проявляли заботу. Мы находились,  словно в раю! А спустя девять месяцев мы дарим этому миру – дивное чудо, н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у нас сегодня рождается дивное чудо – первый самый неповторимый и самый чудесный первый класс, который попадет в интереснейший мир школьн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тречают нас наши самые близкие и род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нтересно, все ли близкие люди здесь собрались? Давайте про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ливые мамы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лые папы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сковые и надежные бабушки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се-таки, кого-то не хватает здесь на нашем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у нас – суматоха и ш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начнется! Где мой костю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и Ваня дайте фла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от, движенье, споры, см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почетные гости прид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придут адмира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герой, облетевший весь с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ть понапрасну бросьте – смотрите, вот они -  го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ые, важные самы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ши любимые первокласс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 же, наша самая доб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любимая учите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Станиславо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вучит музыка – « Детство». Первоклассник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учителем входят в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ёхина Оля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или-бом, тили-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вас 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 без сожаленья, к нам на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ь рождения у Насти? - Нет!</w:t>
      </w:r>
    </w:p>
    <w:p>
      <w:pPr>
        <w:pStyle w:val="Normal"/>
        <w:rPr/>
      </w:pPr>
      <w:r>
        <w:rPr>
          <w:sz w:val="28"/>
          <w:szCs w:val="28"/>
        </w:rPr>
        <w:t>День рождения у Кати? - Нет!</w:t>
      </w:r>
    </w:p>
    <w:p>
      <w:pPr>
        <w:pStyle w:val="Normal"/>
        <w:rPr/>
      </w:pPr>
      <w:r>
        <w:rPr>
          <w:sz w:val="28"/>
          <w:szCs w:val="28"/>
        </w:rPr>
        <w:t>День рождения у Димы?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ия у меня?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ь рожденья в нашем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 – цел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йте, гости,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исполняют песню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есня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Праздник, праздник празднуем семьей,</w:t>
        <w:br/>
        <w:t xml:space="preserve">    Праздник, праздник – день рожденья свой,</w:t>
        <w:br/>
        <w:t xml:space="preserve">   «Поздравляем! – весело кричат </w:t>
        <w:br/>
        <w:t xml:space="preserve">    17 мальчиков и 10 нас – девча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Девочки, мальчики рядышком</w:t>
        <w:br/>
        <w:t>Здесь все на празднике вместе.</w:t>
        <w:br/>
        <w:t>Девочки, мальчики рядышком</w:t>
        <w:br/>
        <w:t>Дружно поют эту песн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2. Именины – праздник дорогой,</w:t>
        <w:br/>
        <w:t xml:space="preserve">    Именины – вместе с нами пой.</w:t>
        <w:br/>
        <w:t xml:space="preserve">   «С днем рождения» – весело кричат</w:t>
        <w:br/>
        <w:t xml:space="preserve">    17 мальчиков и 10 нас – девча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и, мальчики рядышком</w:t>
        <w:br/>
        <w:t>Здесь все на празднике вместе.</w:t>
        <w:br/>
        <w:t>Девочки, мальчики рядышком</w:t>
        <w:br/>
        <w:t>Дружно поют эту песн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 </w:t>
      </w:r>
      <w:r>
        <w:rPr>
          <w:b/>
          <w:iCs/>
          <w:sz w:val="28"/>
          <w:szCs w:val="28"/>
        </w:rPr>
        <w:t>Интересно, все ли наши первоклассники здесь</w:t>
      </w:r>
      <w:r>
        <w:rPr>
          <w:b/>
          <w:sz w:val="28"/>
          <w:szCs w:val="28"/>
        </w:rPr>
        <w:t>? Давайте проверим!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арательные девочки?</w:t>
      </w:r>
    </w:p>
    <w:p>
      <w:pPr>
        <w:pStyle w:val="Msonospacing"/>
        <w:spacing w:before="0" w:after="0"/>
        <w:rPr/>
      </w:pPr>
      <w:r>
        <w:rPr>
          <w:sz w:val="28"/>
          <w:szCs w:val="28"/>
          <w:u w:val="single"/>
        </w:rPr>
        <w:t>Девочки</w:t>
      </w:r>
      <w:r>
        <w:rPr>
          <w:sz w:val="28"/>
          <w:szCs w:val="28"/>
        </w:rPr>
        <w:t>: Здесь!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мные мальчики?</w:t>
      </w:r>
    </w:p>
    <w:p>
      <w:pPr>
        <w:pStyle w:val="Msonospacing"/>
        <w:spacing w:before="0" w:after="0"/>
        <w:rPr/>
      </w:pPr>
      <w:r>
        <w:rPr>
          <w:sz w:val="28"/>
          <w:szCs w:val="28"/>
          <w:u w:val="single"/>
        </w:rPr>
        <w:t>Мальчики:</w:t>
      </w:r>
      <w:r>
        <w:rPr>
          <w:sz w:val="28"/>
          <w:szCs w:val="28"/>
        </w:rPr>
        <w:t xml:space="preserve"> Здесь!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вы отдыхали?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вы загорали?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ы встрече вы сегодня?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Как вас много и какие вы все красивые! Сегодня у вас первый школьный праздник – День рождения вашего замечательного класса. </w:t>
      </w:r>
      <w:r>
        <w:rPr>
          <w:b/>
          <w:iCs/>
          <w:sz w:val="28"/>
          <w:szCs w:val="28"/>
        </w:rPr>
        <w:t>Похлопайте в ладошки т</w:t>
      </w:r>
      <w:r>
        <w:rPr>
          <w:b/>
          <w:sz w:val="28"/>
          <w:szCs w:val="28"/>
        </w:rPr>
        <w:t>е, у кого сегодня хорошее настроение.</w:t>
        <w:br/>
      </w:r>
      <w:r>
        <w:rPr>
          <w:sz w:val="28"/>
          <w:szCs w:val="28"/>
        </w:rPr>
        <w:t xml:space="preserve">  Давайте я попробую угадать, почему вы сегодня так радуетесь. </w:t>
      </w:r>
      <w:r>
        <w:rPr>
          <w:b/>
          <w:sz w:val="28"/>
          <w:szCs w:val="28"/>
        </w:rPr>
        <w:t>Если я угадаю, вы хлопайте в ладошки. Договорились?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 рады, потому что у вас есть красивый ранец,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тому что в вашем ранце много новых школьных вещей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потому что вы сегодня очень нарядны и красивы;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тому что вы стали школьниками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годня, ребята, мы отмечаем день рождения класса.</w:t>
      </w:r>
      <w:r>
        <w:rPr>
          <w:sz w:val="28"/>
          <w:szCs w:val="28"/>
        </w:rPr>
        <w:t xml:space="preserve"> 1сентября 2014 года родился 1 «Б» класс! Ещё недавно вас называли детьми, малышами, а сейчас вы стали учениками, лицеистами. Лицей №8 станет для вас вторым домом, где вы научитесь грамоте, найдёте много друзей. Это событие объединило нас, родителей и детей в одну большую семью. А сегодня, когда вы проучились уже целую четверть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, настоящими учениками.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теперь настало время познакомиться с вами.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У меня есть замечательный </w:t>
      </w:r>
      <w:r>
        <w:rPr>
          <w:i/>
          <w:iCs/>
          <w:sz w:val="28"/>
          <w:szCs w:val="28"/>
        </w:rPr>
        <w:t>воздушный шарик</w:t>
      </w:r>
      <w:r>
        <w:rPr>
          <w:sz w:val="28"/>
          <w:szCs w:val="28"/>
        </w:rPr>
        <w:t>. Он нам поможет познакомиться. Тот, у кого окажется шарик, пусть встанет, повернётся лицом к классу и назовет свое имя и фамилию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для этого вначале улыбнёмся друг другу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</w:t>
      </w:r>
      <w:r>
        <w:rPr>
          <w:i/>
          <w:iCs/>
          <w:sz w:val="28"/>
          <w:szCs w:val="28"/>
        </w:rPr>
        <w:t>Дети по очереди говорят свои имена, передавая шарик друг другу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мнили имена одноклассников?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ебята! Скажите, а для чего нужно ходить в школу?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ети)  </w:t>
      </w:r>
      <w:r>
        <w:rPr>
          <w:i/>
          <w:iCs/>
          <w:sz w:val="28"/>
          <w:szCs w:val="28"/>
        </w:rPr>
        <w:t xml:space="preserve">Чтобы научиться читать.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Чтобы научиться пис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Чтобы научиться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b/>
          <w:bCs/>
          <w:sz w:val="28"/>
          <w:szCs w:val="28"/>
        </w:rPr>
        <w:t>Учител</w:t>
      </w:r>
      <w:r>
        <w:rPr>
          <w:sz w:val="28"/>
          <w:szCs w:val="28"/>
        </w:rPr>
        <w:t xml:space="preserve">ь: С сегодняшнего дня вы уже не просто мальчики и девочки. Вы теперь будете носить почетное звание – ученик! А кто хочет учиться в школе? </w:t>
      </w:r>
      <w:r>
        <w:rPr>
          <w:b/>
          <w:sz w:val="28"/>
          <w:szCs w:val="28"/>
        </w:rPr>
        <w:t>Поднимите руку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Кто хочет научиться красиво писать, быстро читать и ловко считать?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Кто хочет, чтобы перемены были длиннее уроков?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А кто хочет, чтобы были одни уроки без перемен?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Кто хочет учиться на «5»?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что для этого надо, как вы думаете?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того, чтобы учиться на 5-ки, надо внимательно слушать учителя, не разговаривать на уроках, не мешать одноклассник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Дети рассказыв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Максим Хохряков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али дни чудесные, </w:t>
        <w:br/>
        <w:t xml:space="preserve">    Мы ходим в 1 класс </w:t>
        <w:br/>
        <w:t xml:space="preserve">    И много интересного </w:t>
        <w:br/>
        <w:t xml:space="preserve">    Узнаем в первый раз. </w:t>
        <w:br/>
        <w:t xml:space="preserve">    У нас заботы важные </w:t>
        <w:br/>
        <w:t xml:space="preserve">    Мы - школьники теперь, </w:t>
        <w:br/>
        <w:t xml:space="preserve">    И есть у нас у каждого </w:t>
        <w:br/>
        <w:t xml:space="preserve">    Тетради и портфель. </w:t>
        <w:br/>
        <w:t xml:space="preserve">    Мы рано просыпаемся - </w:t>
        <w:br/>
        <w:t xml:space="preserve">    Опаздывать нельзя! </w:t>
        <w:br/>
        <w:t xml:space="preserve">    Нас в школе дожидаются </w:t>
        <w:br/>
        <w:t xml:space="preserve">    Учитель и друзья!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Аня Семёнов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человек на свет появляет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идит он сразу, как думаешь т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идит, как мама ему улыбает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рдце поет от такой красо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анил Чугае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читель улыбает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ченик ему в отве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в сердце сразу отзывае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ад, что здесь Я, всем привет!</w:t>
      </w:r>
    </w:p>
    <w:p>
      <w:pPr>
        <w:pStyle w:val="Normal"/>
        <w:tabs>
          <w:tab w:val="clear" w:pos="708"/>
          <w:tab w:val="left" w:pos="759" w:leader="none"/>
          <w:tab w:val="left" w:pos="816" w:leader="none"/>
        </w:tabs>
        <w:ind w:left="81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" w:leader="none"/>
          <w:tab w:val="left" w:pos="816" w:leader="none"/>
        </w:tabs>
        <w:ind w:left="816" w:hanging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ля Курочкина:</w:t>
      </w:r>
    </w:p>
    <w:p>
      <w:pPr>
        <w:pStyle w:val="Normal"/>
        <w:tabs>
          <w:tab w:val="clear" w:pos="708"/>
          <w:tab w:val="left" w:pos="759" w:leader="none"/>
          <w:tab w:val="left" w:pos="816" w:leader="none"/>
        </w:tabs>
        <w:ind w:left="816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учайте, палочки, палочки-выручалоч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овитесь по порядку в мою первую тетрадк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троку не вылезать! Спину прямо держат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вы не слушаетесь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плохо учитесь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тоите как попало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опять за вас попало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знает мой учител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знает даже мам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ас трудно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ы стояли прямо.</w:t>
      </w:r>
    </w:p>
    <w:p>
      <w:pPr>
        <w:pStyle w:val="Normal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Алёша Орлов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, кто в классе, всем известно</w:t>
        <w:br/>
        <w:t xml:space="preserve">    В нашей школе – интересно!</w:t>
        <w:br/>
        <w:t xml:space="preserve">    Мы читаем, мы считаем,</w:t>
        <w:br/>
        <w:t xml:space="preserve">    Стать учеными мечтаем!</w:t>
        <w:br/>
        <w:t xml:space="preserve">    Умишки развиваем</w:t>
        <w:br/>
        <w:t xml:space="preserve">    Силенки прилаг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Рома Бы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  –  любовь, мы – радость, мы – св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у нас – отличный отв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– защитники слаб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 - помощники мамам!</w:t>
      </w:r>
    </w:p>
    <w:p>
      <w:pPr>
        <w:pStyle w:val="Normal"/>
        <w:ind w:left="114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ы,  умеем друзьями бы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ы учимся младших люби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учимся все уметь!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Юля Аку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м песню хорошую спе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цевать и стихи про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на свете хотим разузн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се гордились на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гордились: папы и мам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учительница любим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наша – неповторим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щаем мы учиться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не лени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рослых будем уважать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руку подним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стью школы дорож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амым дружным классом быть! </w:t>
      </w:r>
      <w:r>
        <w:rPr>
          <w:b/>
          <w:sz w:val="28"/>
          <w:szCs w:val="28"/>
        </w:rPr>
        <w:t>(Хором)</w:t>
      </w:r>
    </w:p>
    <w:p>
      <w:pPr>
        <w:pStyle w:val="Normal"/>
        <w:ind w:left="8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А знаете ли вы, </w:t>
      </w:r>
      <w:r>
        <w:rPr>
          <w:sz w:val="28"/>
          <w:szCs w:val="28"/>
        </w:rPr>
        <w:t xml:space="preserve">что нужно сделать прежде, чем отправиться на уроки в школу? (Собрать портфель).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аждый ли из вас знает, что нужно взять в школу, а какие вещи лучше оставить дома? </w:t>
      </w:r>
      <w:r>
        <w:rPr>
          <w:sz w:val="28"/>
          <w:szCs w:val="28"/>
        </w:rPr>
        <w:t xml:space="preserve">Сейчас проверим!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Итак, дети, </w:t>
      </w:r>
      <w:r>
        <w:rPr>
          <w:b/>
          <w:i/>
          <w:sz w:val="28"/>
          <w:szCs w:val="28"/>
        </w:rPr>
        <w:t xml:space="preserve">если я назову предмет, который </w:t>
      </w:r>
      <w:r>
        <w:rPr>
          <w:b/>
          <w:i/>
          <w:sz w:val="28"/>
          <w:szCs w:val="28"/>
          <w:u w:val="single"/>
        </w:rPr>
        <w:t>нужно взять в школу</w:t>
      </w:r>
      <w:r>
        <w:rPr>
          <w:b/>
          <w:i/>
          <w:sz w:val="28"/>
          <w:szCs w:val="28"/>
        </w:rPr>
        <w:t xml:space="preserve">, вы </w:t>
      </w:r>
      <w:r>
        <w:rPr>
          <w:b/>
          <w:i/>
          <w:sz w:val="28"/>
          <w:szCs w:val="28"/>
          <w:u w:val="single"/>
        </w:rPr>
        <w:t>хлопаете в ладоши</w:t>
      </w:r>
      <w:r>
        <w:rPr>
          <w:b/>
          <w:i/>
          <w:sz w:val="28"/>
          <w:szCs w:val="28"/>
        </w:rPr>
        <w:t xml:space="preserve">. Если этот предмет </w:t>
      </w:r>
      <w:r>
        <w:rPr>
          <w:b/>
          <w:i/>
          <w:sz w:val="28"/>
          <w:szCs w:val="28"/>
          <w:u w:val="single"/>
        </w:rPr>
        <w:t>не нужен в школе</w:t>
      </w:r>
      <w:r>
        <w:rPr>
          <w:b/>
          <w:i/>
          <w:sz w:val="28"/>
          <w:szCs w:val="28"/>
        </w:rPr>
        <w:t xml:space="preserve">, вы </w:t>
      </w:r>
      <w:r>
        <w:rPr>
          <w:b/>
          <w:i/>
          <w:sz w:val="28"/>
          <w:szCs w:val="28"/>
          <w:u w:val="single"/>
        </w:rPr>
        <w:t>топаете ногами</w:t>
      </w:r>
      <w:r>
        <w:rPr>
          <w:b/>
          <w:i/>
          <w:sz w:val="28"/>
          <w:szCs w:val="28"/>
        </w:rPr>
        <w:t>.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В рюкзак кладем кулек конфет?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А настоящий милицейский пистолет?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Туда положим винегрет?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А может быть, улыбок свет?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Учебники и книжки,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Игрушечную мышку,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Положим мы красивый апельсин?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А продуктовый магазин?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Паровозик заводной,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Пластилин цветной, 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Кисточки и краски,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Ластик и закладки,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Кладем улыбку и успех?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Задорный детский звонкий смех?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Букварь, дневник. 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 в школу ученик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помнили? Провери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еление на 2 команды (листок и цветоче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курс 1 «Собери портфель»</w:t>
      </w:r>
      <w:r>
        <w:rPr>
          <w:b/>
          <w:sz w:val="28"/>
          <w:szCs w:val="28"/>
        </w:rPr>
        <w:t xml:space="preserve"> -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рим, как наши дети могут правильно собирать портфели. Дети подбегают по одному, выбирают из коробки и кладут по 1 школьному предмету (предметы не должны повторяться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онкурс 2 «Собери портфель» </w:t>
      </w:r>
      <w:r>
        <w:rPr>
          <w:b/>
          <w:sz w:val="28"/>
          <w:szCs w:val="28"/>
        </w:rPr>
        <w:t>-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собирают портфель с завязанными глазами. (Шарф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ртфель собрали, а как же насчет одежды. Сейчас очень грязно, и одежду нужно чистить каждый день. А представьте себе, если еще и с вечера забыли почи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курс 3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«Почисти одежду»</w:t>
      </w:r>
      <w:r>
        <w:rPr>
          <w:b/>
          <w:sz w:val="28"/>
          <w:szCs w:val="28"/>
        </w:rPr>
        <w:t xml:space="preserve"> - родители 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ляем прищепки на одежду детей, родители с завязанными глазами сним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, а что вам больше всего нравитс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любите считать и решать зада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4 «Любимые зада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ворон на крышу с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еще к ним прил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йте быстро,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сех их прилетело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янке у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 майские ж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чка, сын, отец и 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спел их сосчитать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янке у ду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т увидел два гри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дальше у ос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ашел еще од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-ка, кто сказать го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рот нашел грибов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ромашки-желтогл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веселых васил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или маме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же цветов в букете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рисовать вы умеете? Давайте нарисуем осенний букет в подарок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5 «Осенний букет»</w:t>
      </w:r>
    </w:p>
    <w:p>
      <w:pPr>
        <w:pStyle w:val="Normal"/>
        <w:rPr/>
      </w:pPr>
      <w:r>
        <w:rPr>
          <w:sz w:val="28"/>
          <w:szCs w:val="28"/>
        </w:rPr>
        <w:t xml:space="preserve">Командам  и родителям выдаются листы, цветные карандаши, фломаст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орогие ребята! Поздравить Вас сегодня пришла необычная гост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Осень танцу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 я урожа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 вновь засева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 к югу отправля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раздеваю,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е касаюсь сосен, елочек. Кто я? (осень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авильно.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равствуйте, ребята!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равствуйте, друзья! 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осенний рада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с увидеть я!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осень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очень рады видеть тебя на нашем праздник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и, какие букеты приготовили для тебя дети и их родит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ая красота, большое спасибо!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шу поздравить вас</w:t>
      </w:r>
    </w:p>
    <w:p>
      <w:pPr>
        <w:pStyle w:val="Msonospacing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здником чудесным.</w:t>
      </w:r>
    </w:p>
    <w:p>
      <w:pPr>
        <w:pStyle w:val="Normal"/>
        <w:ind w:left="72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b/>
          <w:bCs/>
          <w:color w:val="000000"/>
          <w:sz w:val="28"/>
          <w:szCs w:val="28"/>
        </w:rPr>
        <w:t>Ж</w:t>
      </w:r>
      <w:r>
        <w:rPr>
          <w:sz w:val="28"/>
          <w:szCs w:val="28"/>
        </w:rPr>
        <w:t>елаю отлично учиться</w:t>
        <w:br/>
        <w:t>И в классе со всеми дружить,</w:t>
        <w:br/>
        <w:t>Уметь отдыхать и трудиться,</w:t>
        <w:br/>
        <w:t>Любовью родных окружить.</w:t>
        <w:br/>
        <w:t>Всегда от души веселиться</w:t>
        <w:br/>
        <w:t>И впредь не болеть никогда,</w:t>
        <w:br/>
        <w:t xml:space="preserve">Стать умными и сильными,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жными и внимательными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И очень - очень старательными!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бы ваша школьная жизнь была яркой, веселой, разнообразной,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дарим вашему классу этот подарок.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ручает свидетельство о рождении и подарок Надежде Станиславовне)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, сейчас, ребята, давайте потанцуем.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(Все дети выходят с листиками. Встают парами. Звучит музыка. Дети танцуют.)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посмотрим, какие вы внимательные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Вы танцуете в парах. Когда я дам команду вы выполняете, например, рука к руке, плечо к плечу, локоть к локтю, пяточка к пяточке, спина к спине, коленочко к коленочку, нога к ноге…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акие вы молодцы, ребята!  Как вы хорошо танцуете. А сейчас занимайте свои места.</w:t>
      </w:r>
    </w:p>
    <w:p>
      <w:pPr>
        <w:pStyle w:val="Msonospacing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Сумеете с ними справиться? Посмотрим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6 «Осенние Волшебники»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ю листья опадают с деревьев. Но у нас сегодня волшебный праздник. И мы с вами оденем деревья. На полу листочки: кленовые и дубовые. Ваша задача: повесить листики на деревья. Первая команда собирает и вешает кленовые листики, вторая – дубовые. По очереди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курс 7  «За грибами»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, ребята, пойдем за грибами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ам.  У каждой команды корзинка и дождевик. Первый ребенок надевает дождевик, берет корзинку и бежит к полянке, выбирает гриб, кладет его в корзинку и бежит обратно. Передает корзинку следующему и т. д. Пока каждый не «сходит за грибами». 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Конкурс 8 «Обойди лужи»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ам. Нужно по 2 листикам (досочкам) пройти до границы. Обратно бегом. 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Конкурс 9 «Счастливый под дожд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ам. По очереди дети надевают калоши, берут зонтик и бегут до границы и обратно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4" w:hanging="0"/>
        <w:jc w:val="both"/>
        <w:rPr/>
      </w:pPr>
      <w:r>
        <w:rPr>
          <w:sz w:val="28"/>
          <w:szCs w:val="28"/>
        </w:rPr>
        <w:t>А сейчас Надежда Станиславовна, мы посмотрим, знаете ли вы, с кем собрались связать свою трудовую деятельность.</w:t>
      </w:r>
    </w:p>
    <w:p>
      <w:pPr>
        <w:pStyle w:val="Normal"/>
        <w:tabs>
          <w:tab w:val="clear" w:pos="708"/>
          <w:tab w:val="left" w:pos="834" w:leader="none"/>
        </w:tabs>
        <w:ind w:left="834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 общий вес класса?</w:t>
      </w:r>
    </w:p>
    <w:p>
      <w:pPr>
        <w:pStyle w:val="Normal"/>
        <w:tabs>
          <w:tab w:val="clear" w:pos="708"/>
          <w:tab w:val="left" w:pos="834" w:leader="none"/>
        </w:tabs>
        <w:ind w:left="834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рост класс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 вас в классе ребят с голубыми глаза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ебят со светлыми волосами?</w:t>
      </w:r>
    </w:p>
    <w:p>
      <w:pPr>
        <w:pStyle w:val="Normal"/>
        <w:tabs>
          <w:tab w:val="clear" w:pos="708"/>
          <w:tab w:val="left" w:pos="834" w:leader="none"/>
        </w:tabs>
        <w:ind w:left="834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о вы собираетесь вырастить из ваших детей?</w:t>
      </w:r>
    </w:p>
    <w:p>
      <w:pPr>
        <w:pStyle w:val="Normal"/>
        <w:tabs>
          <w:tab w:val="clear" w:pos="708"/>
          <w:tab w:val="left" w:pos="834" w:leader="none"/>
        </w:tabs>
        <w:ind w:left="834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что и как вы будете наказывать ваших детей?</w:t>
      </w:r>
    </w:p>
    <w:p>
      <w:pPr>
        <w:pStyle w:val="Normal"/>
        <w:tabs>
          <w:tab w:val="clear" w:pos="708"/>
          <w:tab w:val="left" w:pos="834" w:leader="none"/>
        </w:tabs>
        <w:ind w:left="834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что вы будете любить ваших детей?</w:t>
      </w:r>
    </w:p>
    <w:p>
      <w:pPr>
        <w:pStyle w:val="Normal"/>
        <w:ind w:left="474" w:hanging="0"/>
        <w:jc w:val="both"/>
        <w:rPr/>
      </w:pPr>
      <w:r>
        <w:rPr/>
        <w:t> </w:t>
      </w:r>
    </w:p>
    <w:tbl>
      <w:tblPr>
        <w:tblW w:w="5050" w:type="pct"/>
        <w:jc w:val="left"/>
        <w:tblInd w:w="-14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vAlign w:val="center"/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b/>
                <w:bCs/>
                <w:sz w:val="28"/>
                <w:szCs w:val="28"/>
              </w:rPr>
              <w:t>По стране Знаний могут путешествовать только школьники. Школьники – это дети, которые учатся в школе.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i/>
                <w:sz w:val="28"/>
                <w:szCs w:val="28"/>
              </w:rPr>
              <w:t>волшебной стране Знаний</w:t>
            </w:r>
            <w:r>
              <w:rPr>
                <w:sz w:val="28"/>
                <w:szCs w:val="28"/>
              </w:rPr>
              <w:t xml:space="preserve"> вас ждут открытия и чудеса, если вы только не будете лениться, а станете трудиться. 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ь ли среди вас лентяи</w:t>
            </w:r>
            <w:r>
              <w:rPr>
                <w:sz w:val="28"/>
                <w:szCs w:val="28"/>
              </w:rPr>
              <w:t xml:space="preserve">? (дети кричат, что нет) </w:t>
            </w:r>
            <w:r>
              <w:rPr>
                <w:b/>
                <w:bCs/>
                <w:sz w:val="28"/>
                <w:szCs w:val="28"/>
              </w:rPr>
              <w:t>А лежебоки?</w:t>
            </w:r>
            <w:r>
              <w:rPr>
                <w:sz w:val="28"/>
                <w:szCs w:val="28"/>
              </w:rPr>
              <w:t xml:space="preserve"> (дети кричат, что нет) Это так радует! Ведь в этой волшебной стране нет места тем, кто ленится, безобразничает и не хочет учиться. 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На уроках, ребята, вы должны слушать учителя внимательн</w:t>
            </w:r>
            <w:r>
              <w:rPr>
                <w:sz w:val="28"/>
                <w:szCs w:val="28"/>
              </w:rPr>
              <w:t xml:space="preserve">о. А насколько вы внимательны мы сейчас узнаем. Я буду задавать вопросы, если вы считаете это правильным, то отвечаете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«Это я, это я, это все мои друзья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Кто с улыбкою веселой каждый день шагает в школу?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Кто из вас, скажите вслух, на уроке ловит мух?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Кто из вас не ходит хмурый, любит спорт и физкультуру?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Кто из вас, такой хороший, загорать ходил в калошах?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Кто домашний свой урок выполняет точно в срок?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Кто из вас, из малышей, ходит грязный до ушей?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Кто из вас приходит в класс с опозданием на час?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Кто в постели целый день и кому учиться лень?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Кто из вас хранит в порядке книжки, ручки и тетрадки?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Кто летит вперед так скоро,  что не видит светофора?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нает кто, что красный цвет – это значит – хода нет?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то из вас, хочу узнать, любит петь и танцевать?   </w:t>
            </w:r>
          </w:p>
          <w:p>
            <w:pPr>
              <w:pStyle w:val="Msonospacing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новное школьное правило</w:t>
            </w:r>
            <w:r>
              <w:rPr>
                <w:sz w:val="28"/>
                <w:szCs w:val="28"/>
              </w:rPr>
              <w:t>: сначала подумай, а потом ответь!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бята, вы прошли все испытания, справились с заданиями.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Вы доказали, что вы настоящие ученики. Я надеюсь, что вы будете настоящим, самым дружным, самым лучшим классом.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у нас нашелся еще один повод повеселиться.</w:t>
      </w:r>
      <w:r>
        <w:rPr>
          <w:rStyle w:val="Emphasis"/>
          <w:b/>
          <w:i w:val="false"/>
          <w:sz w:val="28"/>
          <w:szCs w:val="28"/>
        </w:rPr>
        <w:t xml:space="preserve"> Мы поздравляем наших летних и осенних именинников. (</w:t>
      </w:r>
      <w:r>
        <w:rPr>
          <w:rStyle w:val="Emphasis"/>
          <w:i w:val="false"/>
          <w:sz w:val="28"/>
          <w:szCs w:val="28"/>
        </w:rPr>
        <w:t>Учитель читает стихи и вызывает именинников в круг стихами.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нают, это не секр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раздник – каждый день рождень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именинникам: «Привет!»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принимайте поздравлен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 празднике счастья жела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, кто летом был рожде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здравленья посыла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ожден осенним дне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ы очень быстро пролете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именинники повзросле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когда-то они были очень маленьким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ими, но удаленьки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воре июнь стоит,</w:t>
        <w:br/>
        <w:t>Капли дождевые скачут.</w:t>
        <w:br/>
        <w:t>В этот миг на весь роддом</w:t>
        <w:br/>
      </w:r>
      <w:r>
        <w:rPr>
          <w:b/>
          <w:sz w:val="28"/>
          <w:szCs w:val="28"/>
        </w:rPr>
        <w:t>Зиберг Лиза</w:t>
      </w:r>
      <w:r>
        <w:rPr>
          <w:sz w:val="28"/>
          <w:szCs w:val="28"/>
        </w:rPr>
        <w:t xml:space="preserve"> плачет. (15.06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Ласковое солнышко,</w:t>
        <w:br/>
        <w:t>Слышен детский смех.</w:t>
        <w:br/>
        <w:t xml:space="preserve">Это жизни радуются </w:t>
      </w:r>
      <w:r>
        <w:rPr>
          <w:b/>
          <w:sz w:val="28"/>
          <w:szCs w:val="28"/>
        </w:rPr>
        <w:t>Артемка и Егор Конышевы</w:t>
      </w:r>
      <w:r>
        <w:rPr>
          <w:sz w:val="28"/>
          <w:szCs w:val="28"/>
        </w:rPr>
        <w:t>.(18.08)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юль в оконце маме</w:t>
        <w:br/>
        <w:t>Нежно улыбается</w:t>
        <w:br/>
        <w:t>В эти дни свет из пеленок</w:t>
        <w:br/>
        <w:t xml:space="preserve">Увидала </w:t>
      </w:r>
      <w:r>
        <w:rPr>
          <w:b/>
          <w:sz w:val="28"/>
          <w:szCs w:val="28"/>
        </w:rPr>
        <w:t>Олечка Терехина</w:t>
      </w:r>
      <w:r>
        <w:rPr>
          <w:sz w:val="28"/>
          <w:szCs w:val="28"/>
        </w:rPr>
        <w:t xml:space="preserve">. (25.06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не шумите, тише.</w:t>
        <w:br/>
        <w:t xml:space="preserve">Это наш </w:t>
      </w:r>
      <w:r>
        <w:rPr>
          <w:b/>
          <w:sz w:val="28"/>
          <w:szCs w:val="28"/>
        </w:rPr>
        <w:t>Данил Басанов</w:t>
      </w:r>
      <w:r>
        <w:rPr>
          <w:sz w:val="28"/>
          <w:szCs w:val="28"/>
        </w:rPr>
        <w:br/>
        <w:t>Крепко спит пока в кроватке,</w:t>
        <w:br/>
        <w:t>Смотрит сладкий сон ребятки. (20.08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 цвету уже поляны,</w:t>
        <w:br/>
        <w:t>Солнцем заливаются.</w:t>
        <w:br/>
        <w:t xml:space="preserve">В этот час </w:t>
      </w: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дем</w:t>
      </w:r>
      <w:r>
        <w:rPr>
          <w:sz w:val="28"/>
          <w:szCs w:val="28"/>
        </w:rPr>
        <w:br/>
        <w:t>Мамам улыбаются. (08.08 и 27.08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лись еще в те дни</w:t>
        <w:br/>
        <w:t>Димы, Пети, Сашеньки.</w:t>
        <w:br/>
        <w:t>Но для нас сейчас важнее</w:t>
        <w:br/>
      </w:r>
      <w:r>
        <w:rPr>
          <w:b/>
          <w:sz w:val="28"/>
          <w:szCs w:val="28"/>
        </w:rPr>
        <w:t>Егорка Половников и Лизочка Коневских</w:t>
      </w:r>
      <w:r>
        <w:rPr>
          <w:sz w:val="28"/>
          <w:szCs w:val="28"/>
        </w:rPr>
        <w:t>. (05.07, 07.06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сентябрь,</w:t>
        <w:br/>
        <w:t>Дождик льет,</w:t>
        <w:br/>
        <w:t>Радуга как мостик.</w:t>
        <w:br/>
        <w:t xml:space="preserve">В те минуты появились </w:t>
      </w:r>
      <w:r>
        <w:rPr>
          <w:b/>
          <w:sz w:val="28"/>
          <w:szCs w:val="28"/>
        </w:rPr>
        <w:t>Алеша и Олеся</w:t>
      </w:r>
      <w:r>
        <w:rPr>
          <w:sz w:val="28"/>
          <w:szCs w:val="28"/>
        </w:rPr>
        <w:t>. (21.09 и 13.09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ябрь уж у воро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вет явилис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ля и Артем</w:t>
      </w:r>
      <w:r>
        <w:rPr>
          <w:sz w:val="28"/>
          <w:szCs w:val="28"/>
        </w:rPr>
        <w:t>. (10.11 и 23.11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для именинников: «Приготовь торт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з пазлов составляют торт.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именинники! Мы вас поздравляе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чи, радости жела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ите счастливым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ыми, добрыми и позитивными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ишите в тетрадях аккуратн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амим было приятн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, конечно же, мы поздравляем нашу всеми любимую Надежду Станиславовну!  </w:t>
      </w:r>
      <w:r>
        <w:rPr>
          <w:sz w:val="28"/>
          <w:szCs w:val="28"/>
        </w:rPr>
        <w:t>Она родилась 5 июля. Запомните все этот ден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тнем месяце Ваше рождень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ткуда столько теплот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ько счастья, столько вдохновень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ядом улыбнетесь В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згаре солнечного лета на белый свет родились В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– обаятельны, прекрасны, душевны, искренне, добр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пусть же будет небо ясным, а жизнь удачна и светл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рады оттого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Что нам так с вами повез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ценим вас и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му не отда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сете радость люд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частья пожелать хо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спасибо Вам за то, что Вы есть и за то, что так любите наших дете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Дом, школа, семья – эти слова неразделимы. Есть родительский дом, где вас любят – это ваша родная семья. Есть школьный дом и школьная семья – это друзья, любимый класс, любимый учитель. И сегодня в нашем доме день рождения новой большой неугомонной семь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тук в дверь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ходит Печкин (под музыку «Кабы не было зимы»). Он несет посылку. 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ечкин.</w:t>
      </w:r>
      <w:r>
        <w:rPr>
          <w:sz w:val="28"/>
          <w:szCs w:val="28"/>
        </w:rPr>
        <w:t xml:space="preserve"> Здравствуйте, друзья! Узнали вы меня? Да, я Печкин из Простоквашино. Я принес посылку, только не знаю, вам ли? Кто из вас может прочитать громко и четко адрес на конверте? </w:t>
      </w:r>
      <w:r>
        <w:rPr>
          <w:rStyle w:val="Emphasis"/>
          <w:sz w:val="28"/>
          <w:szCs w:val="28"/>
        </w:rPr>
        <w:t>(Дети читают).</w:t>
      </w:r>
      <w:r>
        <w:rPr>
          <w:sz w:val="28"/>
          <w:szCs w:val="28"/>
        </w:rPr>
        <w:t xml:space="preserve"> Вам посылка? Но я ее вам не отдам: у вас нет документ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 Как нет? У нас есть свидетельство о рождении. Вот смотр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ечкин.</w:t>
      </w:r>
      <w:r>
        <w:rPr>
          <w:sz w:val="28"/>
          <w:szCs w:val="28"/>
        </w:rPr>
        <w:t xml:space="preserve"> Свидетельство о рождении. </w:t>
      </w:r>
      <w:r>
        <w:rPr>
          <w:rStyle w:val="Emphasis"/>
          <w:sz w:val="28"/>
          <w:szCs w:val="28"/>
        </w:rPr>
        <w:t>(Рассматривает)</w:t>
      </w:r>
      <w:r>
        <w:rPr>
          <w:sz w:val="28"/>
          <w:szCs w:val="28"/>
        </w:rPr>
        <w:t xml:space="preserve"> А оно недействительно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Почему недействительно? Вот посмотри, все здесь написано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ечкин.</w:t>
      </w:r>
      <w:r>
        <w:rPr>
          <w:sz w:val="28"/>
          <w:szCs w:val="28"/>
        </w:rPr>
        <w:t xml:space="preserve"> Здесь не хватает подписи. А написать я и сам, что хотите, могу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нам же нужна посылка? Кто бы мог подтвердить все, что здесь написано? (учител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подтвержд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чкин.</w:t>
      </w:r>
      <w:r>
        <w:rPr>
          <w:sz w:val="28"/>
          <w:szCs w:val="28"/>
        </w:rPr>
        <w:t xml:space="preserve"> Посылка ваша. Я всех поздравляю и желаю быть всегда в отличном настроении. И вручаю вам </w:t>
      </w:r>
      <w:r>
        <w:rPr>
          <w:rStyle w:val="StrongEmphasis"/>
          <w:sz w:val="28"/>
          <w:szCs w:val="28"/>
        </w:rPr>
        <w:t>«первокирпичик»</w:t>
      </w:r>
      <w:r>
        <w:rPr>
          <w:sz w:val="28"/>
          <w:szCs w:val="28"/>
        </w:rPr>
        <w:t xml:space="preserve"> вашего Дворца знаний.</w:t>
        <w:br/>
        <w:t xml:space="preserve">Пока будете хранить «первокирпичик» Дворец знаний будет расти. Это ваш талисман, который позволит преодолеть все трудности школьной жизни. До новых встреч! </w:t>
      </w:r>
      <w:r>
        <w:rPr>
          <w:rStyle w:val="Emphasis"/>
          <w:sz w:val="28"/>
          <w:szCs w:val="28"/>
        </w:rPr>
        <w:t>(Печкин уходит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посылки дети достают символические </w:t>
      </w:r>
      <w:r>
        <w:rPr>
          <w:b/>
          <w:sz w:val="28"/>
          <w:szCs w:val="28"/>
        </w:rPr>
        <w:t>кирпичики</w:t>
      </w:r>
      <w:r>
        <w:rPr>
          <w:sz w:val="28"/>
          <w:szCs w:val="28"/>
        </w:rPr>
        <w:t>, на которых написаны слова (</w:t>
      </w:r>
      <w:r>
        <w:rPr>
          <w:sz w:val="28"/>
          <w:szCs w:val="28"/>
          <w:u w:val="single"/>
        </w:rPr>
        <w:t>добро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естност</w:t>
      </w:r>
      <w:r>
        <w:rPr>
          <w:sz w:val="28"/>
          <w:szCs w:val="28"/>
        </w:rPr>
        <w:t xml:space="preserve">ь, </w:t>
      </w:r>
      <w:r>
        <w:rPr>
          <w:sz w:val="28"/>
          <w:szCs w:val="28"/>
          <w:u w:val="single"/>
        </w:rPr>
        <w:t>порядочность</w:t>
      </w:r>
      <w:r>
        <w:rPr>
          <w:sz w:val="28"/>
          <w:szCs w:val="28"/>
        </w:rPr>
        <w:t xml:space="preserve">, злость, </w:t>
      </w:r>
      <w:r>
        <w:rPr>
          <w:sz w:val="28"/>
          <w:szCs w:val="28"/>
          <w:u w:val="single"/>
        </w:rPr>
        <w:t>вним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тарательность</w:t>
      </w:r>
      <w:r>
        <w:rPr>
          <w:sz w:val="28"/>
          <w:szCs w:val="28"/>
        </w:rPr>
        <w:t xml:space="preserve">, зависть, скука, </w:t>
      </w:r>
      <w:r>
        <w:rPr>
          <w:sz w:val="28"/>
          <w:szCs w:val="28"/>
          <w:u w:val="single"/>
        </w:rPr>
        <w:t>усидчив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ружб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заимопомощ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рудолюб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бщительность</w:t>
      </w:r>
      <w:r>
        <w:rPr>
          <w:sz w:val="28"/>
          <w:szCs w:val="28"/>
        </w:rPr>
        <w:t xml:space="preserve">, гнев, обида, тревога, </w:t>
      </w:r>
      <w:r>
        <w:rPr>
          <w:sz w:val="28"/>
          <w:szCs w:val="28"/>
          <w:u w:val="single"/>
        </w:rPr>
        <w:t>улыб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бо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счастье </w:t>
      </w:r>
      <w:r>
        <w:rPr>
          <w:sz w:val="28"/>
          <w:szCs w:val="28"/>
        </w:rPr>
        <w:t>и т.д.) и прикрепляют к доми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будет наш дом? Кто поселится в нем? Решать только ва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вы должны дать клятв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ятва учеников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ученики 1 «Б» класса Лицея №8, в торжественный день рождения классной семьи клянемс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ходить в школу с невыученными уроками. Клянемс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разговаривать с учителем, набив рот жвачкой. Клянемс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решать задачи, списывая у соседа. Клянемс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дежурить по классу спустя  рукава. Клянемс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слушать учителей в пол-уха. Клянемс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пускать вход кулаки, а уметь действовать с умом. Клянемс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приходить на первый урок со звонком или опаздывая. Клянем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я нарушу эту клятву, то пусть мен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сегда лишат денег на сладко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тят смотреть любимые муль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утаются шнурки на моих ботин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н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от и подошел к концу наш праздник</w:t>
      </w:r>
      <w:r>
        <w:rPr>
          <w:sz w:val="28"/>
          <w:szCs w:val="28"/>
        </w:rPr>
        <w:t>, мы заложили фундамент нашего дома. Отныне он будет держаться на доброте, усердии, уважении… (</w:t>
      </w:r>
      <w:r>
        <w:rPr>
          <w:rStyle w:val="Emphasis"/>
          <w:sz w:val="28"/>
          <w:szCs w:val="28"/>
        </w:rPr>
        <w:t>зачитывает слова с кирпичиков)</w:t>
      </w:r>
    </w:p>
    <w:p>
      <w:pPr>
        <w:pStyle w:val="Normal"/>
        <w:rPr/>
      </w:pPr>
      <w:r>
        <w:rPr>
          <w:b/>
          <w:sz w:val="28"/>
          <w:szCs w:val="28"/>
        </w:rPr>
        <w:t>Слово предоставляется родителям</w:t>
      </w:r>
      <w:r>
        <w:rPr>
          <w:sz w:val="28"/>
          <w:szCs w:val="28"/>
        </w:rPr>
        <w:t>. (Выступают 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ишел жела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зачислен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дружок, послушай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адим тебе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мотреть было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туда – сюда не дви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я не хмурься, будь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йдешь себе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знать ты на отли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читься – не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страивай ты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ью школы дор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сь писать, учись все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получать отметку “пять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, родители, наберитесь терп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года без устали помог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ите наше домашнее чт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, концерты и наших реб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ПОДА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самое время познакомить вас с </w:t>
      </w:r>
      <w:r>
        <w:rPr>
          <w:b/>
          <w:sz w:val="28"/>
          <w:szCs w:val="28"/>
          <w:u w:val="single"/>
        </w:rPr>
        <w:t>рецептом удивительного пирога</w:t>
      </w:r>
      <w:r>
        <w:rPr>
          <w:sz w:val="28"/>
          <w:szCs w:val="28"/>
        </w:rPr>
        <w:t xml:space="preserve">! Через  время, каждый из вас получит кусочек этого удивительного пирога. Быть может, вкус его для вас будет разным. Кому-то кусочек покажется сладким, кому-то – горьким, кому-то кислым или соленым. И хотя пирог сделан из одного теста и пекся в одной печи, не удивляйтесь и помните </w:t>
      </w:r>
      <w:r>
        <w:rPr>
          <w:sz w:val="28"/>
          <w:szCs w:val="28"/>
          <w:u w:val="single"/>
        </w:rPr>
        <w:t>пирог не простой, а волшебны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му что каждому из вас предстоит пройти по сладким дорогам удач и везений, по кислым почвам разочарований, по горьким и соленым тропкам обид и огорчений. Все будет впереди. </w:t>
      </w:r>
      <w:r>
        <w:rPr>
          <w:b/>
          <w:sz w:val="28"/>
          <w:szCs w:val="28"/>
        </w:rPr>
        <w:t>Но самое главное</w:t>
      </w:r>
      <w:r>
        <w:rPr>
          <w:sz w:val="28"/>
          <w:szCs w:val="28"/>
        </w:rPr>
        <w:t xml:space="preserve"> – не бояться трудностей, иметь добрых и верных друзей, хороших понимающих родителей и веселого доброго учителя в маленькой стране школьного мира. А с учителем вам точно повезло!</w:t>
      </w:r>
    </w:p>
    <w:p>
      <w:pPr>
        <w:pStyle w:val="Normal"/>
        <w:ind w:left="47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 большому сожаленью, наш праздник подходит к концу. Мы еще раз поздравляем 1 «Б» с днем рождения. Желаем хорошего настроения, крепкого здоровья, плодотворной школьной жизн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– терпения, оптимизма, удачи! Будьте всегда рядом и в радостях, и в печал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рожденья – это сладос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усных тортов и конф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рожденья – это радос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ей которой н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-ка в круг большой  вставай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омче музыка, игра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друзей своих сегод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екли мы карава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ят торт со свечкой. Дети встают в круг, поют песню «Каравай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ружба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епит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8"/>
      <w:numFmt w:val="bullet"/>
      <w:lvlText w:val=""/>
      <w:lvlJc w:val="left"/>
      <w:pPr>
        <w:tabs>
          <w:tab w:val="num" w:pos="1112"/>
        </w:tabs>
        <w:ind w:left="1112" w:hanging="63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3:00Z</dcterms:created>
  <dc:creator>AMD</dc:creator>
  <dc:description/>
  <cp:keywords/>
  <dc:language>en-US</dc:language>
  <cp:lastModifiedBy>AMD</cp:lastModifiedBy>
  <dcterms:modified xsi:type="dcterms:W3CDTF">2014-11-22T17:39:00Z</dcterms:modified>
  <cp:revision>77</cp:revision>
  <dc:subject/>
  <dc:title>Сценарий праздника</dc:title>
</cp:coreProperties>
</file>