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______________________________________Оценка__________________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10 задач для зачета по теме</w:t>
      </w:r>
      <w:r>
        <w:rPr>
          <w:b/>
          <w:sz w:val="28"/>
        </w:rPr>
        <w:t>:” Решение уравнений, неравенств и систем с помощью графических образов на плоскости”</w:t>
      </w:r>
      <w:r>
        <w:rPr>
          <w:sz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несения ответов к тестовым задачам: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Сколько различных корней имеет уравнение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?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ы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ней 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есть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осемь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колько имеется различных целых значений параметра </w:t>
      </w:r>
      <w:r>
        <w:rPr>
          <w:sz w:val="24"/>
          <w:lang w:val="en-US"/>
        </w:rPr>
        <w:t>p</w:t>
      </w:r>
      <w:r>
        <w:rPr>
          <w:sz w:val="24"/>
        </w:rPr>
        <w:t xml:space="preserve">, при которых уравнение      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не имеет корней?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 одного или од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ы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ь или больше пят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Пусть </w:t>
      </w:r>
      <w:r>
        <w:rPr>
          <w:sz w:val="24"/>
          <w:lang w:val="en-US"/>
        </w:rPr>
        <w:t>N</w:t>
      </w:r>
      <w:r>
        <w:rPr>
          <w:sz w:val="24"/>
        </w:rPr>
        <w:t xml:space="preserve">- количество различных целочисленных значений параметра </w:t>
      </w:r>
      <w:r>
        <w:rPr>
          <w:sz w:val="24"/>
          <w:lang w:val="en-US"/>
        </w:rPr>
        <w:t>p</w:t>
      </w:r>
      <w:r>
        <w:rPr>
          <w:sz w:val="24"/>
        </w:rPr>
        <w:t xml:space="preserve">, при которых система        </w:t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4"/>
        </w:rPr>
        <w:t xml:space="preserve">  имеет ровно два различных решения? Остаток от деления на 5 рав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Сколько имеется целых положительных значений параметра </w:t>
      </w:r>
      <w:r>
        <w:rPr>
          <w:sz w:val="24"/>
          <w:lang w:val="en-US"/>
        </w:rPr>
        <w:t>p</w:t>
      </w:r>
      <w:r>
        <w:rPr>
          <w:sz w:val="24"/>
        </w:rPr>
        <w:t xml:space="preserve">, при которых система уравнений                </w:t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4"/>
        </w:rPr>
        <w:t xml:space="preserve">   имеет ровно два различных решения?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еньше ше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ем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ольше восьми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5.  Все значения параметра </w:t>
      </w:r>
      <w:r>
        <w:rPr>
          <w:sz w:val="24"/>
          <w:lang w:val="en-US"/>
        </w:rPr>
        <w:t>p</w:t>
      </w:r>
      <w:r>
        <w:rPr>
          <w:sz w:val="24"/>
        </w:rPr>
        <w:t xml:space="preserve">, при которых система уравнений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sz w:val="24"/>
        </w:rPr>
        <w:t xml:space="preserve"> имеет ровно два различных решения, образуют промежуток, длина которого равн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Сумма двух наибольших значений параметра </w:t>
      </w:r>
      <w:r>
        <w:rPr>
          <w:sz w:val="24"/>
          <w:lang w:val="en-US"/>
        </w:rPr>
        <w:t>p</w:t>
      </w:r>
      <w:r>
        <w:rPr>
          <w:sz w:val="24"/>
        </w:rPr>
        <w:t xml:space="preserve">, при которых система уравнений           </w:t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sz w:val="24"/>
        </w:rPr>
        <w:t xml:space="preserve">    имеет ровно четыре решения, равн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+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 Множество всех значений параметра </w:t>
      </w:r>
      <w:r>
        <w:rPr>
          <w:sz w:val="24"/>
          <w:lang w:val="en-US"/>
        </w:rPr>
        <w:t>p</w:t>
      </w:r>
      <w:r>
        <w:rPr>
          <w:sz w:val="24"/>
        </w:rPr>
        <w:t xml:space="preserve">, при которых хотя бы одно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является решением неравенства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является промежутком, длина которого равна </w:t>
      </w:r>
      <w:r>
        <w:rPr>
          <w:sz w:val="24"/>
          <w:lang w:val="en-US"/>
        </w:rPr>
        <w:t>L</w:t>
      </w:r>
      <w:r>
        <w:rPr>
          <w:sz w:val="24"/>
        </w:rPr>
        <w:t>. Укажите верное утверждени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701"/>
        <w:gridCol w:w="14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 Сумма всех различных целочисленных значений параметр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при которых система неравенств  </w:t>
      </w:r>
      <w:r>
        <w:rPr>
          <w:sz w:val="24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sz w:val="24"/>
        </w:rPr>
        <w:t xml:space="preserve"> имеет единственное решение, равна натуральному числу. Укажите остаток от деления этого натурального числа на 5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2313"/>
        <w:gridCol w:w="170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  Если значение параметра </w:t>
      </w:r>
      <w:r>
        <w:rPr>
          <w:sz w:val="24"/>
          <w:lang w:val="en-US"/>
        </w:rPr>
        <w:t>p</w:t>
      </w:r>
      <w:r>
        <w:rPr>
          <w:sz w:val="24"/>
        </w:rPr>
        <w:t xml:space="preserve"> таково, что </w:t>
      </w:r>
      <w:r>
        <w:rPr>
          <w:sz w:val="24"/>
          <w:lang w:val="en-US"/>
        </w:rPr>
        <w:t>p</w:t>
      </w:r>
      <w:r>
        <w:rPr>
          <w:sz w:val="24"/>
        </w:rPr>
        <w:t xml:space="preserve">&gt;0 и уравнени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имеет ровно два различных корня, то </w:t>
      </w:r>
      <w:r>
        <w:rPr>
          <w:sz w:val="24"/>
          <w:lang w:val="en-US"/>
        </w:rPr>
        <w:t>p</w:t>
      </w:r>
      <w:r>
        <w:rPr>
          <w:sz w:val="24"/>
        </w:rPr>
        <w:t>- натуральное число, остаток от деления которого на 5 равен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 Сколько существует различных натуральных значений параметра </w:t>
      </w:r>
      <w:r>
        <w:rPr>
          <w:sz w:val="24"/>
          <w:lang w:val="en-US"/>
        </w:rPr>
        <w:t>b</w:t>
      </w:r>
      <w:r>
        <w:rPr>
          <w:sz w:val="24"/>
        </w:rPr>
        <w:t xml:space="preserve">, при которых система уравнений  </w:t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4"/>
        </w:rPr>
        <w:t xml:space="preserve"> имеет ровно восемь различных решений? Укажите остаток от деления этого числа на 5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2"/>
        <w:gridCol w:w="1622"/>
        <w:gridCol w:w="203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312928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7.3pt;mso-wrap-distance-left:9pt;mso-wrap-distance-right:9pt;mso-wrap-distance-top:0pt;mso-wrap-distance-bottom:0pt;margin-top:7.8pt;mso-position-vertical-relative:text;margin-left:8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5</w:t>
      </w:r>
      <w:r>
        <w:rPr>
          <w:sz w:val="24"/>
        </w:rPr>
        <w:t xml:space="preserve">.   Наименьшее значение функции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равн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5</w:t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6.   Парабола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и   прямая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касаются, если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а = -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а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 =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а =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а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17.    Произведение всех корней уравнения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равн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18.   Разность между наименьшим положительным и наименьшим отрицательным корнями уравнения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равн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19.   Найти остаток от  деления на 5 числа П, если  П – произведение всех различных корней уравнения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20.   Значение   </w:t>
      </w:r>
      <w:r>
        <w:rPr>
          <w:sz w:val="24"/>
          <w:lang w:val="en-US"/>
        </w:rPr>
        <w:t>cos 30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   </w:t>
      </w:r>
      <w:r>
        <w:rPr/>
        <w:t>равн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1.   Найти </w:t>
      </w:r>
      <w:r>
        <w:rPr>
          <w:sz w:val="24"/>
          <w:lang w:val="en-US"/>
        </w:rPr>
        <w:t xml:space="preserve">  tg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если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  <w:gridCol w:w="302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и ответов 1-4 нет правильног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2.   Множество значений функции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представляет собой отрезок, длина которого равн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3. </w:t>
      </w:r>
      <w:r>
        <w:rPr>
          <w:sz w:val="24"/>
          <w:lang w:val="en-US"/>
        </w:rPr>
        <w:t xml:space="preserve">  </w:t>
      </w:r>
      <w:r>
        <w:rPr>
          <w:sz w:val="24"/>
        </w:rPr>
        <w:t>Найти</w: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 если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24</w:t>
      </w:r>
      <w:r>
        <w:rPr>
          <w:sz w:val="24"/>
        </w:rPr>
        <w:t xml:space="preserve">.   Упростить выражение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 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 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 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 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 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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25.   Упростить выражение   </w:t>
      </w:r>
      <w:r>
        <w:rPr>
          <w:sz w:val="24"/>
          <w:lang w:val="en-US"/>
        </w:rPr>
        <w:t>sin</w:t>
      </w:r>
      <w:r>
        <w:rPr>
          <w:sz w:val="24"/>
        </w:rPr>
        <w:t>(0,5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+</w:t>
      </w:r>
      <w:r>
        <w:rPr>
          <w:sz w:val="24"/>
          <w:lang w:val="en-US"/>
        </w:rPr>
        <w:t>x</w:t>
      </w:r>
      <w:r>
        <w:rPr>
          <w:sz w:val="24"/>
        </w:rPr>
        <w:t xml:space="preserve">) + 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>) + 3</w:t>
      </w:r>
      <w:r>
        <w:rPr>
          <w:sz w:val="24"/>
          <w:lang w:val="en-US"/>
        </w:rPr>
        <w:t>cos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/>
        <w:t>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843"/>
        <w:gridCol w:w="302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cosx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cos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x + 4cos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и ответов 1-4 нет правильног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13</w:t>
      </w:r>
      <w:r>
        <w:rPr>
          <w:b/>
          <w:sz w:val="32"/>
          <w:u w:val="single"/>
        </w:rPr>
        <w:t xml:space="preserve">  группа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задания для подготовки к экзаменам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sz w:val="24"/>
        </w:rPr>
        <w:t xml:space="preserve">1.   Вычислить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</w:rPr>
        <w:t xml:space="preserve">2.   Упростить выражение 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/>
        <w:t>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и ответов 1-4 нет правильного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  <w:t>3.   Смешали 30%-ный раствор соляной кислоты с 10%-ным и получили 400г 20%-ного раствора. 30%-ного раствора было взят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г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</w:rPr>
        <w:t xml:space="preserve">4.   При каком значении  </w:t>
      </w:r>
      <w:r>
        <w:rPr>
          <w:b/>
          <w:sz w:val="24"/>
        </w:rPr>
        <w:t>в</w:t>
      </w:r>
      <w:r>
        <w:rPr>
          <w:sz w:val="24"/>
        </w:rPr>
        <w:t xml:space="preserve">  один корень уравнения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вдвое больше другого ?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 Если корни квадратного уравнен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удовлетворяют услов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то   </w:t>
      </w:r>
      <w:r>
        <w:rPr>
          <w:b/>
          <w:sz w:val="24"/>
          <w:lang w:val="en-US"/>
        </w:rPr>
        <w:t>q</w:t>
      </w:r>
      <w:r>
        <w:rPr>
          <w:sz w:val="24"/>
        </w:rPr>
        <w:t xml:space="preserve">  равн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Серединой     отрезка,   являющегося   решением   двойного    неравенства    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3 - 2х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9, является число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7.   Решение неравенства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lang w:val="en-US"/>
        </w:rPr>
        <w:t xml:space="preserve">   определяется соотношением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 &gt; 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 &lt; 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 &lt;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 &gt;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 решений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</w:rPr>
        <w:t xml:space="preserve">8.   Произведение корней уравнения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равн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</w:rPr>
        <w:t xml:space="preserve">9.   Сумма наибольшего отрицательного и наименьшего положительного корней уравнения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равн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0. </w:t>
      </w:r>
      <w:r>
        <w:rPr>
          <w:sz w:val="24"/>
        </w:rPr>
        <w:t xml:space="preserve">Найти значение выражения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/>
        <w:t>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  <w:gridCol w:w="302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и ответов 1-4 нет правильного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11.   Все решения неравенства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образуют множеств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2"/>
        <w:gridCol w:w="1622"/>
        <w:gridCol w:w="203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 -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>; 1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0; 9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0; 1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 1; +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-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>; 0)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</w:rPr>
              <w:t>(1; +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Таблица для внесения ответов к тестам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вопрос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ш вариант отв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ия к задачам тес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иболее рациональное решение – начать с освобождения от иррациональностей в знаменателях дробе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 забудьте о вынесении множителя из-под знака корн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,5.         Задачи подразумевают применение теоремы Виет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Будет неразумно начать с раскрытия скобок. Изучите вид этого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еравенства повнимательне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спомните один из трёх общих методов решения уравнений! И ещё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аходя произведение корней квадратного уравнения, помните о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еореме Виета!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Будьте особенно внимательны, составляя требуемую сумму: что с чем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ладыаете!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ккуратно примените нужную тригонометрическую форму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омните, ч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- это конкретное число. Подставив его значение,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олучите неравенство,  которое решается  </w:t>
      </w:r>
      <w:r>
        <w:rPr>
          <w:b/>
          <w:i/>
          <w:sz w:val="28"/>
        </w:rPr>
        <w:t>методом интервалов 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рекомендации при подготовке к экзамену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е формулы, правила, алгоритмы и т.д. 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решайте заново имеющиеся у Вас в папке тесты по темам, изученным в </w:t>
      </w:r>
      <w:r>
        <w:rPr>
          <w:sz w:val="28"/>
          <w:lang w:val="en-US"/>
        </w:rPr>
        <w:t>I</w:t>
      </w:r>
      <w:r>
        <w:rPr>
          <w:sz w:val="28"/>
        </w:rPr>
        <w:t xml:space="preserve"> семестре. Ваша цель – найти вопросы, вызывающие у Вас затруднения, и задать их на консультации </w:t>
      </w:r>
      <w:r>
        <w:rPr>
          <w:b/>
          <w:sz w:val="32"/>
        </w:rPr>
        <w:t>29 декабря в 14 часов</w:t>
      </w:r>
      <w:r>
        <w:rPr>
          <w:sz w:val="28"/>
        </w:rPr>
        <w:t>. Особо тщательно отработайте задачи, в которых Вы допускали ошибки во время прошлых тестов ( для этого Вам возвращались проверенные протоколы с ответами и выдавались тексты тестов 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тите особое внимание на темы, изученные в сентябре – октябре, т.к. они могут быть подзабыты из-за давности времен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6:00Z</dcterms:created>
  <dc:creator>Кулагин А.Н.</dc:creator>
  <dc:description/>
  <cp:keywords/>
  <dc:language>en-US</dc:language>
  <cp:lastModifiedBy>щ</cp:lastModifiedBy>
  <cp:lastPrinted>2005-01-04T12:55:00Z</cp:lastPrinted>
  <dcterms:modified xsi:type="dcterms:W3CDTF">2014-02-28T11:31:00Z</dcterms:modified>
  <cp:revision>3</cp:revision>
  <dc:subject/>
  <dc:title>НОУ «Ирмос»</dc:title>
</cp:coreProperties>
</file>