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Миллер Г.В. (пос. Алтай, Алтайский кра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Д как эффективный прием сознательной концентрации учеб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голетний опыт преподавания математики  убедил меня в том, что усвоение учебного материала учениками будет более осмысленным, если при объяснении и закреплении его привлекается большее количество анализаторов. «Чем в большее число точек соприкосновения может быть приведена данная вещь к другим предметам, тем в большем числе направлений  она записывается в реестре памяти и наоборот» (И.М. Сеченов). Анализаторами называется сложная система, обеспечивающая анализ раздражителей,   и  состоящая  из трех частей: рецепторов, путей передачи возбуждения (проводники) и соответствующей зоны коры полушарий большого мозга, где  возникают ощущения, восприятия, представления.  Все анализаторы взаимодействуют друг с другом.      Благодаря этому человек получает полную и реальную картину окружающего мира. Говорят, что мышление возникло из видения, так как     примерно 70% всей информации мы получаем с помощью зрительного анализатора. Именно он фиксирует изменения интенсивности любого качества:   прямизну и кривизну линий, вертикальные и горизонтальные направления, острые и тупые углы и т.д. Носители информации перерабатываются сразу по множеству признаков, которые не замечаются сознанием, но, суммируясь, оставляют значительный след. Учитывая то, что зрительные анализаторы  в 100 раз мощнее слуховых, при обучении математике целесообразно использовать систему ООД (ориентировочная основа действий по применению логических основ и правил). ООД выполняют определенную психологическую функцию: они служат внешней опорой внутренних действий, совершаемых учеником под руководством учителя в процессе овладения знаниями. Эффективность этого приема сознательной концентрации учебной информации объясняется тем, что в нем удачно используется способность зрительного анализатора различать,  четко и быстро дифференцировать контрастные раздражител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обучения использую ОО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первичного усвоения (ТПУ – таблицы, в которых учебный материал записывается не строгими  математическими  формулами,  а позволяющими напрямую связывать действия учеников с их применением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введения новых математических терми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ешения уравнений и  неравенст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(например, метод «дирижиров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с перечислением способов решения показательных, логарифмических, тригонометрических и др. видов  урав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ешений, памятки, инструкции  и др.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у несколько примеров Т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56510" cy="751205"/>
            <wp:effectExtent l="0" t="0" r="0" b="0"/>
            <wp:docPr id="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56510" cy="770255"/>
            <wp:effectExtent l="0" t="0" r="0" b="0"/>
            <wp:docPr id="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559050" cy="754380"/>
            <wp:effectExtent l="0" t="0" r="0" b="0"/>
            <wp:docPr id="3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хождение ОО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,ЗФ, имеет смысл, если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745" cy="605790"/>
            <wp:effectExtent l="0" t="0" r="0" b="0"/>
            <wp:docPr id="4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7665" cy="556260"/>
            <wp:effectExtent l="0" t="0" r="0" b="0"/>
            <wp:docPr id="5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09470" cy="608965"/>
            <wp:effectExtent l="0" t="0" r="0" b="0"/>
            <wp:docPr id="6" name="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42745" cy="704850"/>
            <wp:effectExtent l="0" t="0" r="0" b="0"/>
            <wp:docPr id="7" name="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45920" cy="592455"/>
            <wp:effectExtent l="0" t="0" r="0" b="0"/>
            <wp:docPr id="8" name="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530350" cy="600710"/>
            <wp:effectExtent l="0" t="0" r="0" b="0"/>
            <wp:docPr id="9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745" cy="685800"/>
            <wp:effectExtent l="0" t="0" r="0" b="0"/>
            <wp:docPr id="10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645920" cy="819785"/>
            <wp:effectExtent l="0" t="0" r="0" b="0"/>
            <wp:docPr id="11" name="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42745" cy="729615"/>
            <wp:effectExtent l="0" t="0" r="0" b="0"/>
            <wp:docPr id="12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3723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логарифмических неравен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4730" cy="1170940"/>
            <wp:effectExtent l="0" t="0" r="0" b="0"/>
            <wp:docPr id="13" name="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21805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является длительным процессом, он не ограничивается двумя или тремя уроками, его нельзя проводить уплотненно, в течение короткого времени. Более эффективно растяжение процесса и периодический возврат к учебному материалу. И здесь неоценимую помощь оказывают ООД, которые помогают ученику восстановить и закрепить имеющиеся приемы решений.  По мере того, как учащиеся овладевают процессом математических рассуждений, умением, навыком решать задачи, они перестают осознавать то или иное правило, действуя в строгом соответствии с ним. А так как для многих учеников обозримое пространство задачи кажется жестким, трудно поддающимся перестройке, ООД  позволяет им разбивать это пространство и начинать действовать в направлении решения предлагаемой задачи.  ООД существенно повышают эффективность овладения понятиями, приемами решений, повышают общую математическую культуру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4:00Z</dcterms:created>
  <dc:creator>XXX</dc:creator>
  <dc:description/>
  <cp:keywords/>
  <dc:language>en-US</dc:language>
  <cp:lastModifiedBy>XXX</cp:lastModifiedBy>
  <dcterms:modified xsi:type="dcterms:W3CDTF">2013-11-26T09:52:00Z</dcterms:modified>
  <cp:revision>6</cp:revision>
  <dc:subject/>
  <dc:title/>
</cp:coreProperties>
</file>