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VII вида) № 561 Калининского 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Русанова Л.А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caps/>
          <w:sz w:val="28"/>
          <w:szCs w:val="28"/>
        </w:rPr>
        <w:t>План - конспект ИНТЕГРИРОВАННОГО УЧЕБНОГО ЗАНЯТИЯ  по технологии  И ИЗОБРАЗИТЕЛЬНОМУ  ИСКУССТВУ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жостовские подносы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3 клАсс) 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Представленный на конкурс план - конспект интегрированного учебного занятия по технологии и изобразительному искусству раскрывает содержание четырех комплексных уроков: 2 часа технологии и 2 часа изобразительного искусства. Содержание материала урока комбинируется. Рекомендованная последовательность: 1 и 3 уроки – технология, 2 и 4 уроки – изобразительное искусство, однако второй и третий уроки можно поменять местами. В комплект материалов входит электронная презентация, рассчитанная на применение в течение всех, четырех, уроков. 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1:«Технология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sz w:val="28"/>
          <w:szCs w:val="28"/>
        </w:rPr>
        <w:t>Тема:  «Жостовские подносы. Знакомство с промыслом. Конструирование подноса из картона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и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Познакомить учащихся с  традиционным народным художественным промыслом – жостовская роспись, с его основными принципами. </w:t>
      </w:r>
    </w:p>
    <w:p>
      <w:pPr>
        <w:pStyle w:val="Normal"/>
        <w:ind w:firstLine="540"/>
        <w:rPr/>
      </w:pPr>
      <w:r>
        <w:rPr/>
        <w:t xml:space="preserve">- Формировать умения чтения технологической карты (инструкции), работы с бумагой и картоном: приемы разметки по шаблону, с помощью линейки, сгибание бумаги и картона по линиям разметки, резание / надрезы ножницами. </w:t>
      </w:r>
    </w:p>
    <w:p>
      <w:pPr>
        <w:pStyle w:val="Normal"/>
        <w:ind w:firstLine="540"/>
        <w:rPr/>
      </w:pPr>
      <w:r>
        <w:rPr/>
        <w:t xml:space="preserve">- Развивать наблюдательность, внимательность, точность измерительных действий, мелкую моторику. </w:t>
      </w:r>
    </w:p>
    <w:p>
      <w:pPr>
        <w:pStyle w:val="Normal"/>
        <w:ind w:firstLine="540"/>
        <w:rPr/>
      </w:pPr>
      <w:r>
        <w:rPr/>
        <w:t>- Воспитывать любовь к народному творчеству, способность чувствовать красоту изделий, их роль в создании настроения для человека;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- </w:t>
      </w:r>
      <w:r>
        <w:rPr/>
        <w:t xml:space="preserve"> Осуществить межпредметные связи технологии  с историей, математикой (геометрией), изобразительным искусством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ПК (вкл. презентацию – «Жостовские подносы»),  иллюстрации из серии «Декоративно-прикладное искусство», шаблон для выполнения дна подноса, технологическая карта., картон / плотная белая бумага, карандаш, линейка, ножниц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иллюстрации с изображением жостовских подносов. Технологическая ка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 xml:space="preserve">Б) Проверка готовности к уроку: картон / плотная белая бумага,  карандаш, линейка, нож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Ребята,  нам предстоит удивительное путешествие в мир народно-прикладного искусства, где мы с вами на протяжении 4-х уроков, а это уроки и технологии, и изобразительного искусства, станем мастерами по изготовлению жостовских подносов. Кто-то из вас слышал об этих изделиях? /Ответы детей/</w:t>
      </w:r>
    </w:p>
    <w:p>
      <w:pPr>
        <w:pStyle w:val="Normal"/>
        <w:ind w:firstLine="708"/>
        <w:jc w:val="both"/>
        <w:rPr/>
      </w:pPr>
      <w:r>
        <w:rPr/>
        <w:t>- Жостовская роспись – древнее и потрясающе красивое ремесло. В основе мотива жостовской росписи – цветочный букет – прост и лаконичен по композиции. В нем чередуются крупные садовые цветы и мелкие полевые. Отличие Жостово от других росписей – это обилие красок, яркие, ни с чем несравнимые тона, реалистичность цветов, фруктов, ягод, птиц и других элементов.</w:t>
      </w:r>
    </w:p>
    <w:p>
      <w:pPr>
        <w:pStyle w:val="Normal"/>
        <w:ind w:firstLine="708"/>
        <w:jc w:val="both"/>
        <w:rPr/>
      </w:pPr>
      <w:r>
        <w:rPr/>
        <w:t>- Внимательно посмотрите на иллюстрации и скажите, на какой предмет нанесена роспись? /Ответы детей/.</w:t>
      </w:r>
    </w:p>
    <w:p>
      <w:pPr>
        <w:pStyle w:val="Normal"/>
        <w:ind w:firstLine="708"/>
        <w:jc w:val="both"/>
        <w:rPr/>
      </w:pPr>
      <w:r>
        <w:rPr/>
        <w:t>-  Жостовская роспись – народный промысел художественной росписи металлических подносов. Возник он на Урале в середине 18 века, где были расположены металлургические заводы Демидовых. Только через 100 лет подносы стали изготавливать в деревнях Московской губернии - Жостове, Троицком, Новосельцеве.</w:t>
      </w:r>
    </w:p>
    <w:p>
      <w:pPr>
        <w:pStyle w:val="Normal"/>
        <w:ind w:firstLine="708"/>
        <w:jc w:val="both"/>
        <w:rPr/>
      </w:pPr>
      <w:r>
        <w:rPr/>
        <w:t>- Скажите, пожалуйста, сможем мы сразу же стать мастерами и так же красиво раскрасить поднос? /Нет/. Почему?</w:t>
      </w:r>
    </w:p>
    <w:p>
      <w:pPr>
        <w:pStyle w:val="Normal"/>
        <w:ind w:firstLine="708"/>
        <w:jc w:val="both"/>
        <w:rPr/>
      </w:pPr>
      <w:r>
        <w:rPr/>
        <w:t xml:space="preserve">- Правильно. Сначала нужно научиться. Поэтому нам предстоит сначала познакомиться с этим промыслом.  Затем мы изготовим подносы. Конечно, из металла мы не сможет их изготовить, но картон в нашем распоряжении. После этого мы научимся рисовать жостовский орнамент. И только после этого разрисуем наши подносы. </w:t>
      </w:r>
    </w:p>
    <w:p>
      <w:pPr>
        <w:pStyle w:val="Normal"/>
        <w:ind w:firstLine="708"/>
        <w:rPr/>
      </w:pPr>
      <w:r>
        <w:rPr/>
        <w:t xml:space="preserve">- В результате у нас получится чудесная выставка. </w:t>
      </w:r>
    </w:p>
    <w:p>
      <w:pPr>
        <w:pStyle w:val="Normal"/>
        <w:ind w:firstLine="708"/>
        <w:rPr/>
      </w:pPr>
      <w:r>
        <w:rPr/>
        <w:t xml:space="preserve">- Творения жостовских умельцев хранятся в коллекциях первых лиц нашего государства, английской королевы Елизаветы, испанского короля Хуана Карлоса II. А наша коллекция украсит сначала наш класс, затем ваши кухни.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lang w:val="en-GB"/>
        </w:rPr>
        <w:t>III</w:t>
      </w:r>
      <w:r>
        <w:rPr>
          <w:b/>
        </w:rPr>
        <w:t>. Работа над темой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Сообщение учителя [1] (примерный текст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то такое Жостово?</w:t>
      </w:r>
    </w:p>
    <w:p>
      <w:pPr>
        <w:pStyle w:val="Normal"/>
        <w:ind w:firstLine="708"/>
        <w:jc w:val="both"/>
        <w:rPr/>
      </w:pPr>
      <w:r>
        <w:rPr/>
        <w:t xml:space="preserve">Жостово – это старинная деревня на севере Москвы, в Мытищинском районе, на живописном берегу Клязьминского водохранилища. 28 км до столицы. Указатели на Жостово при подъезде к нему хороши до необычайности: выполнены в виде больших расписных подносов. </w:t>
      </w:r>
    </w:p>
    <w:p>
      <w:pPr>
        <w:pStyle w:val="Normal"/>
        <w:ind w:firstLine="708"/>
        <w:jc w:val="both"/>
        <w:rPr/>
      </w:pPr>
      <w:r>
        <w:rPr/>
        <w:t>Название деревни – Жостово укрепилось за всем промыслом, хотя лакированием на металле и папье-маше занимались многочисленные мастера не только в этом селении, но и во всех близлежащих деревнях: в Осташково, Новосельцево, Сорокино, Хлебниково, Чиверево, Троицком. К середине 19 века работали уже 12 мастерских, которые и заложили традицию и создали школу росписи металлических подносов. Промысел старинный, но не совсем уж древний – ему «всего» 180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чего всё начиналос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е этого народного промысла лежит, как обычно – крестьянская смекалка, семейная династия и Фортуна. Предприимчивый крепостной графа Шереметьева, крестьянин из деревни Жостово - Филипп Никитич Вишняков - в 1780г. открыл «лакерную» мастерскую. Филипп Никитич, работая в Федоскино возчиком при местной мануфактуре, незаметно приглядывался да и мотал на ус технологические особенности производства лакированных изделий. Оттуда идею-то и позаимствова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производил? Да то, чем славился край - рядом же Федоскино! Расписные изделия из папье-маше под лак: шкатулки, ларцы, портсигары, табакерки, спичечницы, конфетницы, подносы и пр. Поднакопивши капиталу, Филлип Никитич сам ходил в Москву в Торговые ряды продавать товар, а потом и осел там - на Цветном бульваре. Открыл новую лавку, а на хозяйство в деревне оставил брата, пока подрастал сын Осип. Так, мало-помалу, «Заведение братьев Вишняковыхъ съ сыновьями Московскаго Уъезда въ Селъ Жостово» стало набирать си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никновение же самого промысла принято связывать с 1825 годом – датой открытия самостоятельной мастерской сына - Осипа Филипповича Вишнякова. Но тут важен один момент. На одной из торговых ярмарок Осип Филиппыч встретил конкурентов «с Урала», которые бойко торговали металлическими расписными подносами. Осип Вишняков принял решение перейти с папье-маше на производство железных подносов. А роспись на подносах в отличие от старинной уральской примитивно-одномазковой была энергичной и упругой – «долгой», а также жостовские подносы сохраняли внешний вид красивого лакового предм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нополию на производство подносов семейство Вишняковых сохраняло недолго. После отмены крепостного права предприимчивые деревенские соседи по примеру Вишнякова тоже стали открывать у себя в домах «лакирные» подносные мастерские. Тем более что спрос на разноцветные подносы рос как на дрожжах, румяные купчихи желали распивать душистый чаёк вприкуску исключительно на жостовских подносах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ак вы думаете, почему подносы пользовались спросом?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 потому что любит русская душа попить чайку, да с баранками, да с маковой сдобой, да с медком и вареньицем. Любит русский человек, когда накрыт стол, на нём румянятся пирожки и булочки, серебрится сахар, сияет зеркальным боком надраенный медный самовар, разложены ложечки, расставлены подстаканники и вазочки с вареньем. А особво если на подносе нарядном да разноцветном дородная хозяюшка угощение подала. Поднос при чаепитии - вещь незаменимая.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менитый Жостовский букет!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-алые бутоны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изумрудах листьев тонут.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забудки и пионы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мляют розы омут.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ть на жостовском подносе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букет, в ночи горящий,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тица-жар, что весть приносит.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ть поднос, плоды дарящий...</w:t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ческий мотив жостовской росписи – яркий цветочный букет на чёрном фоне. На первый взгляд – такая пеструшка – но глаз не оторвать! Никто лучше жостовских мастеров не может рисовать цветы на металлических подносах - эти букеты буквально «цветут».</w:t>
      </w:r>
    </w:p>
    <w:p>
      <w:pPr>
        <w:pStyle w:val="Heading1"/>
        <w:shd w:fill="FFFFFF" w:val="clear"/>
        <w:spacing w:before="0" w:after="0"/>
        <w:ind w:left="147" w:firstLine="561"/>
        <w:jc w:val="both"/>
        <w:rPr/>
      </w:pPr>
      <w:r>
        <w:rPr>
          <w:b w:val="false"/>
          <w:sz w:val="24"/>
          <w:szCs w:val="24"/>
        </w:rPr>
        <w:t>Композиция на подносе всегда строится так: в центре крупный бутон, по бокам мелкоцветье. Самый любимый жостовский цветок это роза, розы, много роз! У жостовцев они всегда яркие, крупные, сочные, пышные. Роза и другие крупные цветы: маки, тюльпаны, георгины, астры, шиповник - наводятся всегда в центре зеркала (лицевой стороны) подноса.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очки помельче: колокольчики, ландыши, фиалки, незабудки, ромашки, васильки, анютины глазки - вырисовываются по бокам. Бывает, что в букет добавляется фруктово-ягодная нотка: художник может нарисовать фрукты (яблоки, груши) и ягоды (грозди винограда, сливу, землянику, шиповник). Причём сочность фруктов и вкусная привлекательность ягод передаётся художником необыкновенно реалистично.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букет садовых и полевых цветов мастерски вписан в форму подноса. Цветы на подносе могут быть собраны художником не только в букеты, но и в гирлянды, венки. Ни один букет не повторяется!</w:t>
      </w:r>
    </w:p>
    <w:p>
      <w:pPr>
        <w:pStyle w:val="Heading1"/>
        <w:shd w:fill="FFFFFF" w:val="clear"/>
        <w:spacing w:before="0" w:after="0"/>
        <w:ind w:left="147"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букетов на подносах, пишутся ещё пейзажи, натюрморты, сюжеты: русские тройки, сказочные персонажи, свидания, пляски, чаепития, портреты любимых собак и домочадцев. Но это уже относится к авторским работам и не совсем традиционному Жостово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</w:rPr>
        <w:t>3.2. Инструктаж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- Ну что ж, за работу! Сегодня и на следующем уроке мы с вами будем мастерами по производству металлических подносов. Правда, вместо металла у нас будет бумага и картон. Но это не страшно. Вы же помните, что первые жостовсие подносы были из папье-маше. Сегодня мы сделаем заготовки для подноса, а на следующем уроке – уже подносы.</w:t>
      </w:r>
    </w:p>
    <w:p>
      <w:pPr>
        <w:pStyle w:val="Normal"/>
        <w:ind w:left="708" w:firstLine="708"/>
        <w:rPr/>
      </w:pPr>
      <w:r>
        <w:rPr/>
        <w:t>- Какой формы  жестовские подносы? /Круглые, овальные и др./</w:t>
      </w:r>
    </w:p>
    <w:p>
      <w:pPr>
        <w:pStyle w:val="Normal"/>
        <w:ind w:left="708" w:firstLine="708"/>
        <w:rPr/>
      </w:pPr>
      <w:r>
        <w:rPr/>
        <w:t>- Мы с вами будем делать круглые подносы. Для изготовления заготовок под подносы нам понадобится: картон или плотная белая  белая,  карандаш, линейка, ножницы.  Проверьте еще раз, у всех есть перечисленные компоненты? И еще: форму круглого подноса нам поможет выполнить шаблон. Я каждому выдам по экземпляру.</w:t>
      </w:r>
    </w:p>
    <w:p>
      <w:pPr>
        <w:pStyle w:val="Normal"/>
        <w:ind w:left="708" w:firstLine="708"/>
        <w:rPr/>
      </w:pPr>
      <w:r>
        <w:rPr/>
        <w:t xml:space="preserve">- До конца урока нам предстоит выполнить следующие заготовки: </w:t>
      </w:r>
    </w:p>
    <w:p>
      <w:pPr>
        <w:pStyle w:val="Normal"/>
        <w:ind w:left="708" w:firstLine="708"/>
        <w:rPr/>
      </w:pPr>
      <w:r>
        <w:rPr/>
        <w:t>1) дно (основание)  подноса – 3 шт.</w:t>
      </w:r>
    </w:p>
    <w:p>
      <w:pPr>
        <w:pStyle w:val="Normal"/>
        <w:ind w:left="708" w:firstLine="708"/>
        <w:rPr/>
      </w:pPr>
      <w:r>
        <w:rPr/>
        <w:t>2) бордюр – 2 ш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Повторение правил техники безопасности</w:t>
      </w:r>
      <w:r>
        <w:rPr/>
        <w:t>:</w:t>
      </w:r>
    </w:p>
    <w:p>
      <w:pPr>
        <w:pStyle w:val="Normal"/>
        <w:ind w:left="708" w:firstLine="708"/>
        <w:rPr/>
      </w:pPr>
      <w:r>
        <w:rPr/>
        <w:t>- Ребята, мы будем работать с ножницами. Как правильно нужно обращаться с колющими и режущими предметами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Посмотрите на </w:t>
      </w:r>
      <w:r>
        <w:rPr>
          <w:b/>
        </w:rPr>
        <w:t>технологическую карту</w:t>
      </w:r>
      <w:r>
        <w:rPr/>
        <w:t xml:space="preserve"> (комментируем)</w:t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u w:val="single"/>
        </w:rPr>
        <w:t xml:space="preserve">Технологическая карта </w:t>
      </w:r>
      <w:r>
        <w:rPr>
          <w:u w:val="single"/>
        </w:rPr>
        <w:t>(доска / Презентация)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1. Возьмите лист картона. Положите на него заготовку, обведите карандашом. Вырежьте полученную фигуру. Повторите действия. Вам необходимо вырезать 3 фигуры (см. рис.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5356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Возьмите лист белого картона и начертите на нем прямоугольник согласно схеме:</w:t>
      </w:r>
    </w:p>
    <w:p>
      <w:pPr>
        <w:pStyle w:val="Normal"/>
        <w:ind w:firstLine="708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87"/>
      </w:tblGrid>
      <w:tr>
        <w:trPr/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м</w:t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 см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 см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вторите свои действия. Вам необходимо 2 таких прямоугольника (см. рис.2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6367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Согните прямоугольники по линиям (см. рис.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10660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С двух сторон сделайте надрезы (см. рис. 4).</w: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4057015" cy="305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 Работа с прямоугольником: нанесите клей на внутреннюю сторону надрезанных частей (см. рис5) и приклейте их к основанию будущего подно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978910" cy="298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исунок 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вторите действия с другой деталью (см. рис.6, 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75455" cy="319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13225" cy="315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6. Смажьте клеем основание внутри подноса, нанесите клей на вторую часть основания и соедините детали (см. рис.8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32555" cy="293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6. Смажьте клеем основание подноса с другой стороны, нанесите клей на третью часть основания и соедините детали (см. рис.9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31665" cy="331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исунок 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0. Путем надавливания закрепите приклеенные детали и оставьте высыхать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здравляем с окончанием работы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708"/>
        <w:rPr/>
      </w:pPr>
      <w:r>
        <w:rPr/>
        <w:t xml:space="preserve">Девочки и мальчики.  </w:t>
      </w:r>
    </w:p>
    <w:p>
      <w:pPr>
        <w:pStyle w:val="Normal"/>
        <w:ind w:firstLine="708"/>
        <w:rPr/>
      </w:pPr>
      <w:r>
        <w:rPr/>
        <w:t>Девочки и мальчики: хлоп, хлоп, хлоп,</w:t>
      </w:r>
    </w:p>
    <w:p>
      <w:pPr>
        <w:pStyle w:val="Normal"/>
        <w:ind w:firstLine="708"/>
        <w:rPr/>
      </w:pPr>
      <w:r>
        <w:rPr/>
        <w:t>Прыгают, как мячики: прыг-скок, прыг-скок.</w:t>
      </w:r>
    </w:p>
    <w:p>
      <w:pPr>
        <w:pStyle w:val="Normal"/>
        <w:ind w:firstLine="708"/>
        <w:rPr/>
      </w:pPr>
      <w:r>
        <w:rPr/>
        <w:t>Ножками топчут: топ, топ, топ!</w:t>
      </w:r>
    </w:p>
    <w:p>
      <w:pPr>
        <w:pStyle w:val="Normal"/>
        <w:ind w:firstLine="708"/>
        <w:rPr/>
      </w:pPr>
      <w:r>
        <w:rPr/>
        <w:t>Весело хохочут: ха, ха, ха!</w:t>
      </w:r>
    </w:p>
    <w:p>
      <w:pPr>
        <w:pStyle w:val="Normal"/>
        <w:ind w:firstLine="708"/>
        <w:rPr/>
      </w:pPr>
      <w:r>
        <w:rPr/>
        <w:t>Глазками моргают (ритмичное зажмуривание глаз),</w:t>
      </w:r>
    </w:p>
    <w:p>
      <w:pPr>
        <w:pStyle w:val="Normal"/>
        <w:ind w:firstLine="708"/>
        <w:rPr/>
      </w:pPr>
      <w:r>
        <w:rPr/>
        <w:t>После отдыхают (приседают, руки свободны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Хх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2. Практическая раб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егодня мы выполним только первые четыре шага. Остальную работу продолжим на следующем уроке. Постарайтесь работать самостоятельно, если что-то забыли подойдите к технологической карте. Если что-то непонятно – обратитесь к учителю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 с технологической картой. При необходимости учитель помогает.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Что нового узнали? </w:t>
      </w:r>
    </w:p>
    <w:p>
      <w:pPr>
        <w:pStyle w:val="Normal"/>
        <w:ind w:left="708" w:hanging="0"/>
        <w:rPr/>
      </w:pPr>
      <w:r>
        <w:rPr/>
        <w:t xml:space="preserve">- Интересный ли был урок? </w:t>
      </w:r>
    </w:p>
    <w:p>
      <w:pPr>
        <w:pStyle w:val="Normal"/>
        <w:ind w:left="708" w:hanging="0"/>
        <w:rPr/>
      </w:pPr>
      <w:r>
        <w:rPr/>
        <w:t>- Что больше всего запомнилось?</w:t>
      </w:r>
    </w:p>
    <w:p>
      <w:pPr>
        <w:pStyle w:val="Normal"/>
        <w:ind w:left="708" w:hanging="0"/>
        <w:rPr/>
      </w:pPr>
      <w:r>
        <w:rPr/>
        <w:t>- Как работал ты?</w:t>
      </w:r>
    </w:p>
    <w:p>
      <w:pPr>
        <w:pStyle w:val="Normal"/>
        <w:ind w:left="708" w:hanging="0"/>
        <w:rPr/>
      </w:pPr>
      <w:r>
        <w:rPr/>
        <w:t xml:space="preserve">- С каким настроением заканчиваешь урок?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2: «Технология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sz w:val="24"/>
          <w:szCs w:val="24"/>
        </w:rPr>
        <w:t>Тема: «Жостовские подносы. Конструирование подноса из картона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Закрепить знания учащихся о жостовском промысле,  его основных принципах.</w:t>
      </w:r>
    </w:p>
    <w:p>
      <w:pPr>
        <w:pStyle w:val="Normal"/>
        <w:ind w:firstLine="540"/>
        <w:rPr/>
      </w:pPr>
      <w:r>
        <w:rPr/>
        <w:t xml:space="preserve">- Формировать умения чтения технологической карты (инструкции) и самостоятельной работы по инструкции, работы с бумагой и картоном: приемы надрезов, клеевое соединение. </w:t>
      </w:r>
    </w:p>
    <w:p>
      <w:pPr>
        <w:pStyle w:val="Normal"/>
        <w:ind w:firstLine="540"/>
        <w:rPr/>
      </w:pPr>
      <w:r>
        <w:rPr/>
        <w:t xml:space="preserve">- Развивать наблюдательность, внимательность, точность измерительных действий, мелкую моторику. </w:t>
      </w:r>
    </w:p>
    <w:p>
      <w:pPr>
        <w:pStyle w:val="Normal"/>
        <w:ind w:firstLine="540"/>
        <w:rPr/>
      </w:pPr>
      <w:r>
        <w:rPr/>
        <w:t>- Воспитать любовь к народному творчеству, способность чувствовать красоту изделий, их роль в создании настроения для человека;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- </w:t>
      </w:r>
      <w:r>
        <w:rPr/>
        <w:t xml:space="preserve"> Осуществить межпредметные связи технологии  с историей, изобразительным искусством. </w:t>
      </w:r>
    </w:p>
    <w:p>
      <w:pPr>
        <w:pStyle w:val="Style14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ПК (вкл. презентацию – «Жостовские подносы»),  иллюстрации из серии «Декоративно-прикладное искусство»,  заготовки, выполненные на прошлом уроке, клей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иллюстрации с изображением жостовских подносов, технологическая кар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 xml:space="preserve">Б) Проверка готовности к уроку: заготовки, выполненные на прошлом уроке, клей. 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Над какой темой мы работали на прошлом уроке?</w:t>
      </w:r>
    </w:p>
    <w:p>
      <w:pPr>
        <w:pStyle w:val="Normal"/>
        <w:rPr/>
      </w:pPr>
      <w:r>
        <w:rPr/>
        <w:t>- Где зародилась техника выполнения жостовских подносов?</w:t>
      </w:r>
    </w:p>
    <w:p>
      <w:pPr>
        <w:pStyle w:val="Normal"/>
        <w:rPr/>
      </w:pPr>
      <w:r>
        <w:rPr/>
        <w:t>- В чем разница между металлическими подносами на Урале и подносами Жостова?</w:t>
      </w:r>
    </w:p>
    <w:p>
      <w:pPr>
        <w:pStyle w:val="Normal"/>
        <w:rPr/>
      </w:pPr>
      <w:r>
        <w:rPr/>
        <w:t>- Какова форма жостовских подносов? Каковы краски? (Выборочный просмотр слайдов презентации).</w:t>
      </w:r>
    </w:p>
    <w:p>
      <w:pPr>
        <w:pStyle w:val="Normal"/>
        <w:rPr/>
      </w:pPr>
      <w:r>
        <w:rPr/>
        <w:t xml:space="preserve">- Какое изделие мы с вами начали выполнять на прошлом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роверим, как вы запомнили жостовские подносы. Выполним </w:t>
      </w:r>
      <w:r>
        <w:rPr>
          <w:b/>
        </w:rPr>
        <w:t>викторину:</w:t>
      </w:r>
    </w:p>
    <w:p>
      <w:pPr>
        <w:pStyle w:val="Normal"/>
        <w:rPr/>
      </w:pPr>
      <w:r>
        <w:rPr/>
        <w:t>Я буду демонстрировать вам подносы, а вы должны  ответить, какие из них относятся к жостовскому промыслу? (</w:t>
      </w:r>
      <w:r>
        <w:rPr>
          <w:b/>
        </w:rPr>
        <w:t>Викторина /Презент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- Ребята, сегодня мы продолжим работать в жостовской мастерской. В течение урока мы должны закончить работу над подносами, чтобы на уроках изобразительного искусства уже дать волю художественному творчеству.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II</w:t>
      </w:r>
      <w:r>
        <w:rPr>
          <w:b/>
        </w:rPr>
        <w:t xml:space="preserve">. Работа над темой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Работа с технологической карто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/Повторение алгоритма действий/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708"/>
        <w:rPr/>
      </w:pPr>
      <w:r>
        <w:rPr/>
        <w:t xml:space="preserve">Девочки и мальчики.  </w:t>
      </w:r>
    </w:p>
    <w:p>
      <w:pPr>
        <w:pStyle w:val="Normal"/>
        <w:ind w:firstLine="708"/>
        <w:rPr/>
      </w:pPr>
      <w:r>
        <w:rPr/>
        <w:t>Девочки и мальчики: хлоп, хлоп, хлоп,</w:t>
      </w:r>
    </w:p>
    <w:p>
      <w:pPr>
        <w:pStyle w:val="Normal"/>
        <w:ind w:firstLine="708"/>
        <w:rPr/>
      </w:pPr>
      <w:r>
        <w:rPr/>
        <w:t>Прыгают, как мячики: прыг-скок, прыг-скок.</w:t>
      </w:r>
    </w:p>
    <w:p>
      <w:pPr>
        <w:pStyle w:val="Normal"/>
        <w:ind w:firstLine="708"/>
        <w:rPr/>
      </w:pPr>
      <w:r>
        <w:rPr/>
        <w:t>Ножками топчут: топ, топ, топ!</w:t>
      </w:r>
    </w:p>
    <w:p>
      <w:pPr>
        <w:pStyle w:val="Normal"/>
        <w:ind w:firstLine="708"/>
        <w:rPr/>
      </w:pPr>
      <w:r>
        <w:rPr/>
        <w:t>Весело хохочут: ха, ха, ха!</w:t>
      </w:r>
    </w:p>
    <w:p>
      <w:pPr>
        <w:pStyle w:val="Normal"/>
        <w:ind w:firstLine="708"/>
        <w:rPr/>
      </w:pPr>
      <w:r>
        <w:rPr/>
        <w:t>Глазками моргают (ритмичное зажмуривание глаз),</w:t>
      </w:r>
    </w:p>
    <w:p>
      <w:pPr>
        <w:pStyle w:val="Normal"/>
        <w:ind w:firstLine="708"/>
        <w:rPr/>
      </w:pPr>
      <w:r>
        <w:rPr/>
        <w:t>После отдыхают (приседают, руки свободны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/>
      </w:pPr>
      <w:r>
        <w:rPr>
          <w:b/>
        </w:rPr>
        <w:t>3.2. Практическая работа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Ребята, постарайтесь работать самостоятельно, если что-то забыли подойдите к технологической карте. Если что-то непонятно – обратитесь к учителю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ебята выполняют работу в соответствии с технологической картой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 Интересный ли был урок? </w:t>
      </w:r>
    </w:p>
    <w:p>
      <w:pPr>
        <w:pStyle w:val="Normal"/>
        <w:ind w:left="708" w:hanging="0"/>
        <w:rPr/>
      </w:pPr>
      <w:r>
        <w:rPr/>
        <w:t>-  Было ли вам трудно?</w:t>
      </w:r>
    </w:p>
    <w:p>
      <w:pPr>
        <w:pStyle w:val="Normal"/>
        <w:ind w:left="708" w:hanging="0"/>
        <w:rPr/>
      </w:pPr>
      <w:r>
        <w:rPr/>
        <w:t>-  Как работал ты? Все ли получалось?</w:t>
      </w:r>
    </w:p>
    <w:p>
      <w:pPr>
        <w:pStyle w:val="Normal"/>
        <w:ind w:left="708" w:hanging="0"/>
        <w:rPr/>
      </w:pPr>
      <w:r>
        <w:rPr/>
        <w:t xml:space="preserve">-  С каким настроением заканчиваешь урок? 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/>
      </w:pPr>
      <w:r>
        <w:rPr>
          <w:sz w:val="24"/>
          <w:szCs w:val="24"/>
        </w:rPr>
        <w:t>Информационные источники: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://www.artrusse.ca/russian/Jostovo_rus.htm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www.ya-zemlyak.ru/np_jp.asp?id=22" \l "player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http://www.ya-zemlyak.ru/np_jp.asp?id=22#player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http://www.by-hand.ru/item/view/17222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http://marrietta.ru/post154395103/  </w:t>
        </w:r>
      </w:hyperlink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3: изобразительное искусство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/>
      </w:pPr>
      <w:r>
        <w:rPr>
          <w:sz w:val="28"/>
          <w:szCs w:val="28"/>
        </w:rPr>
        <w:t>Тема: «В жостовском подносе — все цветы России. Повтор мотивов традиционных узоров: цветок лилии (гуашь)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Цели:</w:t>
      </w:r>
    </w:p>
    <w:p>
      <w:pPr>
        <w:pStyle w:val="Normal"/>
        <w:ind w:firstLine="540"/>
        <w:rPr/>
      </w:pPr>
      <w:r>
        <w:rPr/>
        <w:t>- Продолжить знакомство учащихся с  традиционным народным художественным промыслом – жостовская роспись, с его основными принципами, техникой выполнения.</w:t>
      </w:r>
    </w:p>
    <w:p>
      <w:pPr>
        <w:pStyle w:val="Normal"/>
        <w:ind w:firstLine="540"/>
        <w:rPr/>
      </w:pPr>
      <w:r>
        <w:rPr/>
        <w:t>- Научить технике выполнения жостовской росписи, подбору красок, цветовой гаммы, расположению на листе;</w:t>
      </w:r>
    </w:p>
    <w:p>
      <w:pPr>
        <w:pStyle w:val="Normal"/>
        <w:ind w:firstLine="540"/>
        <w:rPr/>
      </w:pPr>
      <w:r>
        <w:rPr/>
        <w:t>- Развивать  умение переносить увиденное или воображаемое на лист с учетом формы и цвета, выражать свое настроение в работе, наблюдательность и внимательность.</w:t>
      </w:r>
    </w:p>
    <w:p>
      <w:pPr>
        <w:pStyle w:val="Normal"/>
        <w:ind w:firstLine="540"/>
        <w:rPr/>
      </w:pPr>
      <w:r>
        <w:rPr/>
        <w:t>- Воспитать любовь к народному творчеству, способность чувствовать красоту изделий, их роль в создании настроения для человека;</w:t>
      </w:r>
    </w:p>
    <w:p>
      <w:pPr>
        <w:pStyle w:val="Normal"/>
        <w:ind w:firstLine="540"/>
        <w:rPr/>
      </w:pPr>
      <w:r>
        <w:rPr/>
        <w:t xml:space="preserve">- Осуществить межпредметные связи изобразительного искусства с музыкой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ПК (вкл. презентацию – «Жостовские подносы»), альбомные листы, простые карандаши, резинки, гуашь, палитры, образец педагогического </w:t>
      </w:r>
      <w:r>
        <w:rPr>
          <w:b/>
        </w:rPr>
        <w:t>рисунка «Цветок лилии»,</w:t>
      </w:r>
      <w:r>
        <w:rPr/>
        <w:t xml:space="preserve"> аудиозапись «Русские народные песн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образцы педагогического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>Б) Проверка готовности к уроку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Давайте вспомним, о каком народном промысле мы уже говорили на уроках технологии?</w:t>
      </w:r>
    </w:p>
    <w:p>
      <w:pPr>
        <w:pStyle w:val="Normal"/>
        <w:rPr/>
      </w:pPr>
      <w:r>
        <w:rPr/>
        <w:t>- Чем жостовские подносы отличаются от других?</w:t>
      </w:r>
    </w:p>
    <w:p>
      <w:pPr>
        <w:pStyle w:val="Normal"/>
        <w:rPr/>
      </w:pPr>
      <w:r>
        <w:rPr/>
        <w:t>- Какова форма жостовских подносов?</w:t>
      </w:r>
    </w:p>
    <w:p>
      <w:pPr>
        <w:pStyle w:val="Normal"/>
        <w:rPr/>
      </w:pPr>
      <w:r>
        <w:rPr/>
        <w:t>- Каковы принципы построения композиции у этих подносов, что изображают художники?</w:t>
      </w:r>
    </w:p>
    <w:p>
      <w:pPr>
        <w:pStyle w:val="Normal"/>
        <w:rPr/>
      </w:pPr>
      <w:r>
        <w:rPr/>
        <w:t>- Каков общий фон у жостовских подно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Ребята,  сегодня мы с вами перенесемся в мастерскую художников Жостово. Мы будем подмастерьями. Будем учиться технике выполнения жостовской росписи. Но сначала – учиться, а потом – мастерство. Сегодня мы с вами выполним орнамент – узор, потренируемся, а на следующем уроке уже будем расписывать изготовленные вами подносы. 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GB"/>
        </w:rPr>
        <w:t>III</w:t>
      </w:r>
      <w:r>
        <w:rPr>
          <w:b/>
        </w:rPr>
        <w:t>. Работа над темой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1. Сообщение учителя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3.2. Инструктаж «Техника жостовской роспис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Давайте познакомимся с техникой выполнения жостовской росписи, с ее этапами </w:t>
      </w:r>
      <w:r>
        <w:rPr>
          <w:b/>
        </w:rPr>
        <w:t>[1] 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Предварительный этап «Грунтовка»: </w:t>
      </w:r>
      <w:r>
        <w:rPr/>
        <w:t>заготовку из металла, прежде чем ее расписывать, надо загрунтовать, зашпаклевать, отшлифовать и покрыть лаком. Но перед этим уже надо выбрать цвет фона. Цвета фона бывают черные, белые, красные, синие, в бирюзовых тонах. Это традиционные цвета Жостовской росписи.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rPr/>
      </w:pPr>
      <w:r>
        <w:rPr>
          <w:b/>
        </w:rPr>
        <w:t xml:space="preserve">Этап 1. «Замалевка»: </w:t>
      </w:r>
      <w:r>
        <w:rPr/>
        <w:t>красками намечается общий силуэт изображения, расположение основных пятен. Замалёванные подносы сушатся в печах в течение нескольких часов.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rPr/>
      </w:pPr>
      <w:r>
        <w:rPr>
          <w:b/>
        </w:rPr>
        <w:t xml:space="preserve">Этап 2. «Тенежка»: </w:t>
      </w:r>
      <w:r>
        <w:rPr/>
        <w:t>строятся формы цветов и листьев. Сначала наносятся прозрачные и цветные тени</w:t>
      </w:r>
      <w:r>
        <w:rPr>
          <w:b/>
        </w:rPr>
        <w:t xml:space="preserve">. </w:t>
      </w:r>
      <w:r>
        <w:rPr/>
        <w:t xml:space="preserve">Цветы обретают объем. 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>
          <w:b/>
        </w:rPr>
        <w:t>Этап 3.  «Прокладка»:</w:t>
      </w:r>
      <w:r>
        <w:rPr/>
        <w:t xml:space="preserve"> Цветы приобретают свое тело. Некоторые места высветляются, что-то делается контрастным, а что-то более размытым.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>
          <w:b/>
        </w:rPr>
        <w:t xml:space="preserve">Этап 4: «Бликовка»: </w:t>
      </w:r>
      <w:r>
        <w:rPr/>
        <w:t>роспись бликов, создающих объем и свет. У рисунка появляется настроение.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rPr/>
      </w:pPr>
      <w:r>
        <w:rPr>
          <w:b/>
          <w:bCs/>
        </w:rPr>
        <w:t xml:space="preserve">Этап 5. «Чертежка»: </w:t>
      </w:r>
      <w:r>
        <w:rPr/>
        <w:t xml:space="preserve">тонкой кистью наносят маленькие штрихи на прожилках, кончиках листьев, на семенах, в центре цветов. </w:t>
        <w:br/>
      </w:r>
    </w:p>
    <w:p>
      <w:pPr>
        <w:pStyle w:val="Normal"/>
        <w:ind w:left="708" w:firstLine="709"/>
        <w:rPr/>
      </w:pPr>
      <w:r>
        <w:rPr>
          <w:b/>
          <w:bCs/>
        </w:rPr>
        <w:t>Этап 6. «Привязка»:</w:t>
      </w:r>
      <w:r>
        <w:rPr/>
        <w:t xml:space="preserve"> готовые цветы объединяют с фоном при помощи прорисовки тонких стеблей, усиков и травинок. </w:t>
      </w:r>
    </w:p>
    <w:p>
      <w:pPr>
        <w:pStyle w:val="Normal"/>
        <w:ind w:left="1416" w:firstLine="709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rPr/>
      </w:pPr>
      <w:r>
        <w:rPr>
          <w:b/>
          <w:color w:val="000000"/>
          <w:shd w:fill="FFFFFF" w:val="clear"/>
        </w:rPr>
        <w:t>Этап 7 «Уборка»:</w:t>
      </w:r>
      <w:r>
        <w:rPr>
          <w:color w:val="000000"/>
          <w:shd w:fill="FFFFFF" w:val="clear"/>
        </w:rPr>
        <w:t xml:space="preserve"> украшение бортиков подноса узорами. После этого поднос приобретает законченный вид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ab/>
        <w:t xml:space="preserve">3.3. Демонстрация образца </w:t>
      </w:r>
      <w:r>
        <w:rPr/>
        <w:t xml:space="preserve">(с проговариванием этапов)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708" w:hanging="0"/>
        <w:rPr/>
      </w:pPr>
      <w:r>
        <w:rPr>
          <w:color w:val="000000"/>
        </w:rPr>
        <w:t>Дети по лесу гуляли, (</w:t>
      </w:r>
      <w:r>
        <w:rPr>
          <w:i/>
          <w:iCs/>
          <w:color w:val="000000"/>
        </w:rPr>
        <w:t>Дети маршируют на месте)</w:t>
        <w:br/>
      </w:r>
      <w:r>
        <w:rPr>
          <w:color w:val="000000"/>
        </w:rPr>
        <w:t>За природой наблюдали. (</w:t>
      </w:r>
      <w:r>
        <w:rPr>
          <w:i/>
          <w:iCs/>
          <w:color w:val="000000"/>
        </w:rPr>
        <w:t>Ладонь прикладывают к глазам)</w:t>
        <w:br/>
      </w:r>
      <w:r>
        <w:rPr>
          <w:color w:val="000000"/>
        </w:rPr>
        <w:t>Вверх на солнце посмотре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днимают головы кверху, "тянутся к солнышку</w:t>
      </w:r>
      <w:r>
        <w:rPr>
          <w:color w:val="000000"/>
        </w:rPr>
        <w:t>")</w:t>
        <w:br/>
        <w:t>И их лучики согрели.</w:t>
        <w:br/>
        <w:t>Бабочки летали,</w:t>
        <w:br/>
        <w:t>Крыльями махали (</w:t>
      </w:r>
      <w:r>
        <w:rPr>
          <w:i/>
          <w:iCs/>
          <w:color w:val="000000"/>
        </w:rPr>
        <w:t>Машут руками</w:t>
      </w:r>
      <w:r>
        <w:rPr>
          <w:color w:val="000000"/>
        </w:rPr>
        <w:t>)</w:t>
        <w:br/>
        <w:t>Дружно хлопаем, (</w:t>
      </w:r>
      <w:r>
        <w:rPr>
          <w:i/>
          <w:iCs/>
          <w:color w:val="000000"/>
        </w:rPr>
        <w:t>Хлопают в ладоши</w:t>
      </w:r>
      <w:r>
        <w:rPr>
          <w:color w:val="000000"/>
        </w:rPr>
        <w:t>)</w:t>
        <w:br/>
        <w:t>Ногами топаем! (</w:t>
      </w:r>
      <w:r>
        <w:rPr>
          <w:i/>
          <w:iCs/>
          <w:color w:val="000000"/>
        </w:rPr>
        <w:t>Топают ногами</w:t>
      </w:r>
      <w:r>
        <w:rPr>
          <w:color w:val="000000"/>
        </w:rPr>
        <w:t>)</w:t>
        <w:br/>
        <w:t>Хорошо мы погуляли, (</w:t>
      </w:r>
      <w:r>
        <w:rPr>
          <w:i/>
          <w:iCs/>
          <w:color w:val="000000"/>
        </w:rPr>
        <w:t>Маршируют, делают вдох-выдох)</w:t>
        <w:br/>
      </w:r>
      <w:r>
        <w:rPr>
          <w:color w:val="000000"/>
        </w:rPr>
        <w:t>И немножечко устали! (</w:t>
      </w:r>
      <w:r>
        <w:rPr>
          <w:i/>
          <w:iCs/>
          <w:color w:val="000000"/>
        </w:rPr>
        <w:t>Дети садятся на свои места</w:t>
      </w:r>
      <w:r>
        <w:rPr>
          <w:color w:val="000000"/>
        </w:rPr>
        <w:t>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4. Практическая работа </w:t>
      </w:r>
      <w:r>
        <w:rPr/>
        <w:t>(легким фоном звучит русская народная музы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создать творческое настроение нам поможет музыка. Представьте, что мы с вами подмастерья в селе Жостово, учимся росписи. Вспомните, как можно из одного цвета получить несколько оттенков, а из нескольких цветов – одни, но какой? /Дети отвечают/. В любом случае пользуйтесь палитрой, экспериментируйте. 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shd w:fill="FFFFFF" w:val="clear"/>
        <w:spacing w:before="0" w:after="0"/>
        <w:ind w:left="147" w:hanging="0"/>
        <w:rPr/>
      </w:pPr>
      <w:r>
        <w:rPr>
          <w:b w:val="false"/>
          <w:sz w:val="24"/>
          <w:szCs w:val="24"/>
        </w:rPr>
        <w:t>/Ребята выполняют работу в соответствии с инструкцией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Что нового узнали? Чему научились? Что помогло?</w:t>
      </w:r>
    </w:p>
    <w:p>
      <w:pPr>
        <w:pStyle w:val="Normal"/>
        <w:ind w:left="708" w:hanging="0"/>
        <w:rPr/>
      </w:pPr>
      <w:r>
        <w:rPr/>
        <w:t>- Как работал ты?</w:t>
      </w:r>
    </w:p>
    <w:p>
      <w:pPr>
        <w:pStyle w:val="Normal"/>
        <w:ind w:left="708" w:hanging="0"/>
        <w:rPr/>
      </w:pPr>
      <w:r>
        <w:rPr/>
        <w:t xml:space="preserve">- Какие чувства вызывают у тебя работы твоих одноклассников? </w:t>
      </w:r>
    </w:p>
    <w:p>
      <w:pPr>
        <w:pStyle w:val="Normal"/>
        <w:ind w:left="708" w:hanging="0"/>
        <w:rPr/>
      </w:pPr>
      <w:r>
        <w:rPr/>
        <w:t>- Ребята, у вас на столах лежит по одному лепестку. Выразите в цвете свое отношение к этому уроку рисования (учитель напоминает о соотношении цвета и настроения, дети заполняют цветом лепестки, из которых потом собирается цветок; «Цветопись» выступает в качестве средства педагогической диагностики).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2: изобразительное искусство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8"/>
          <w:szCs w:val="28"/>
        </w:rPr>
        <w:t>Тема: «В жостовском подносе — все цветы России. Роспись подноса цветочным узором (гуашь)»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Цели:</w:t>
      </w:r>
    </w:p>
    <w:p>
      <w:pPr>
        <w:pStyle w:val="Normal"/>
        <w:ind w:firstLine="540"/>
        <w:rPr/>
      </w:pPr>
      <w:r>
        <w:rPr/>
        <w:t>- Закрепить знания  учащихся с  традиционным народным художественным промыслом – жостовская роспись, с его основными принципами, техникой выполнения.</w:t>
      </w:r>
    </w:p>
    <w:p>
      <w:pPr>
        <w:pStyle w:val="Normal"/>
        <w:ind w:firstLine="540"/>
        <w:rPr/>
      </w:pPr>
      <w:r>
        <w:rPr/>
        <w:t>-  Закрепить умение в технике выполнения жостовской росписи, подбору красок, цветовой гаммы, композиционному расположению на листе.</w:t>
      </w:r>
    </w:p>
    <w:p>
      <w:pPr>
        <w:pStyle w:val="Normal"/>
        <w:ind w:firstLine="540"/>
        <w:rPr/>
      </w:pPr>
      <w:r>
        <w:rPr/>
        <w:t>- Развивать  умение переносить увиденное или воображаемое на лист с учетом формы и цвета, выражать свое настроение в работе, наблюдательность и внимательность.</w:t>
      </w:r>
    </w:p>
    <w:p>
      <w:pPr>
        <w:pStyle w:val="Normal"/>
        <w:ind w:firstLine="540"/>
        <w:rPr/>
      </w:pPr>
      <w:r>
        <w:rPr/>
        <w:t>- Воспитывать любовь к народному творчеству, способность чувствовать красоту изделий, их роль в создании настроения для человека.</w:t>
      </w:r>
    </w:p>
    <w:p>
      <w:pPr>
        <w:pStyle w:val="Normal"/>
        <w:ind w:firstLine="540"/>
        <w:rPr/>
      </w:pPr>
      <w:r>
        <w:rPr/>
        <w:t xml:space="preserve">- Осуществить межпредметные связи изобразительного искусства с музыкой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ПК (вкл. презентацию – «Жостовские подносы», изготовленные из картона подносы, гуашь, кисти, образец педагогического изделия - </w:t>
      </w:r>
      <w:r>
        <w:rPr>
          <w:b/>
        </w:rPr>
        <w:t xml:space="preserve">рисунка </w:t>
      </w:r>
      <w:r>
        <w:rPr/>
        <w:t>«Жостовский поднос», аудиозапись «Русские народные песн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</w:rPr>
        <w:t>Оформление доски:</w:t>
      </w:r>
      <w:r>
        <w:rPr/>
        <w:t xml:space="preserve"> образцы педагогического изделия -  рисунка «Жостовский поднос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Организаци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иветствие детей с учителем.</w:t>
      </w:r>
    </w:p>
    <w:p>
      <w:pPr>
        <w:pStyle w:val="Normal"/>
        <w:rPr/>
      </w:pPr>
      <w:r>
        <w:rPr/>
        <w:t>Б) Проверка готовности к уроку: выполненные из картона подносы,  гуашь, кисти.</w:t>
      </w:r>
    </w:p>
    <w:p>
      <w:pPr>
        <w:pStyle w:val="Normal"/>
        <w:rPr/>
      </w:pPr>
      <w:r>
        <w:rPr/>
        <w:t>В) Повторение пройденного:</w:t>
      </w:r>
    </w:p>
    <w:p>
      <w:pPr>
        <w:pStyle w:val="Normal"/>
        <w:rPr/>
      </w:pPr>
      <w:r>
        <w:rPr/>
        <w:t>- Над какой темой мы работаем вот уже четвертый урок?</w:t>
      </w:r>
    </w:p>
    <w:p>
      <w:pPr>
        <w:pStyle w:val="Normal"/>
        <w:rPr/>
      </w:pPr>
      <w:r>
        <w:rPr/>
        <w:t>- Чем интересны и привлекательны жостовские подносы?</w:t>
      </w:r>
    </w:p>
    <w:p>
      <w:pPr>
        <w:pStyle w:val="Normal"/>
        <w:rPr/>
      </w:pPr>
      <w:r>
        <w:rPr/>
        <w:t>- В чем особенность жостовских поднос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вайте повторим нашу </w:t>
      </w:r>
      <w:r>
        <w:rPr>
          <w:b/>
        </w:rPr>
        <w:t xml:space="preserve">викторину </w:t>
      </w:r>
      <w:r>
        <w:rPr/>
        <w:t>и еще раз полюбуемся жостовскими шедеврами:</w:t>
      </w:r>
    </w:p>
    <w:p>
      <w:pPr>
        <w:pStyle w:val="Normal"/>
        <w:rPr/>
      </w:pPr>
      <w:r>
        <w:rPr/>
        <w:t>Я буду демонстрировать вам подносы, а вы должны  ответить, какие из них относятся к жостовскому промыслу? (</w:t>
      </w:r>
      <w:r>
        <w:rPr>
          <w:b/>
        </w:rPr>
        <w:t>Викторина /Презент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GB"/>
        </w:rPr>
        <w:t>II</w:t>
      </w:r>
      <w:r>
        <w:rPr>
          <w:b/>
        </w:rPr>
        <w:t xml:space="preserve">.Формулирование темы и цели урока, создание мотивации к рабо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Постановка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Ребята, сегодня мы с вами настоящие  жостовские художники. Нам предстоит раскрасить поднос, который вы же сами и изготовили.   В конце занятий у нас будет выставка. А сейчас давайте еще раз повторим технологию выполнения работы в жостовском сти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II</w:t>
      </w:r>
      <w:r>
        <w:rPr>
          <w:b/>
        </w:rPr>
        <w:t xml:space="preserve">. Работа над темой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1. Повторение.</w:t>
      </w:r>
      <w:r>
        <w:rPr/>
        <w:t xml:space="preserve"> </w:t>
      </w:r>
      <w:r>
        <w:rPr>
          <w:b/>
        </w:rPr>
        <w:t>Инструктаж «Техника жостовской роспис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/Повторение алгоритма действий/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хх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firstLine="708"/>
        <w:rPr/>
      </w:pPr>
      <w:r>
        <w:rPr/>
        <w:t xml:space="preserve">Листики.  </w:t>
      </w:r>
    </w:p>
    <w:p>
      <w:pPr>
        <w:pStyle w:val="Normal"/>
        <w:ind w:firstLine="708"/>
        <w:rPr/>
      </w:pPr>
      <w:r>
        <w:rPr/>
        <w:t xml:space="preserve">Мы листики осенние, </w:t>
      </w:r>
    </w:p>
    <w:p>
      <w:pPr>
        <w:pStyle w:val="Normal"/>
        <w:ind w:firstLine="708"/>
        <w:rPr/>
      </w:pPr>
      <w:r>
        <w:rPr/>
        <w:t xml:space="preserve">На ветках мы сидим. (присесть) </w:t>
      </w:r>
    </w:p>
    <w:p>
      <w:pPr>
        <w:pStyle w:val="Normal"/>
        <w:ind w:firstLine="708"/>
        <w:rPr/>
      </w:pPr>
      <w:r>
        <w:rPr/>
        <w:t xml:space="preserve">Дунул ветер - полетели, </w:t>
      </w:r>
    </w:p>
    <w:p>
      <w:pPr>
        <w:pStyle w:val="Normal"/>
        <w:ind w:firstLine="708"/>
        <w:rPr/>
      </w:pPr>
      <w:r>
        <w:rPr/>
        <w:t xml:space="preserve">Мы летели, мы летели (легкий бег по кругу) </w:t>
      </w:r>
    </w:p>
    <w:p>
      <w:pPr>
        <w:pStyle w:val="Normal"/>
        <w:ind w:firstLine="708"/>
        <w:rPr/>
      </w:pPr>
      <w:r>
        <w:rPr/>
        <w:t xml:space="preserve">И на землю тихо сели. (присесть) </w:t>
      </w:r>
    </w:p>
    <w:p>
      <w:pPr>
        <w:pStyle w:val="Normal"/>
        <w:ind w:firstLine="708"/>
        <w:rPr/>
      </w:pPr>
      <w:r>
        <w:rPr/>
        <w:t xml:space="preserve">Ветер снова набежал </w:t>
      </w:r>
    </w:p>
    <w:p>
      <w:pPr>
        <w:pStyle w:val="Normal"/>
        <w:ind w:firstLine="708"/>
        <w:rPr/>
      </w:pPr>
      <w:r>
        <w:rPr/>
        <w:t xml:space="preserve">И листочки все поднял. (легкий бег по кругу) </w:t>
      </w:r>
    </w:p>
    <w:p>
      <w:pPr>
        <w:pStyle w:val="Normal"/>
        <w:ind w:firstLine="708"/>
        <w:rPr/>
      </w:pPr>
      <w:r>
        <w:rPr/>
        <w:t xml:space="preserve">Закружились, полетели </w:t>
      </w:r>
    </w:p>
    <w:p>
      <w:pPr>
        <w:pStyle w:val="Normal"/>
        <w:ind w:firstLine="708"/>
        <w:rPr>
          <w:b/>
          <w:b/>
        </w:rPr>
      </w:pPr>
      <w:r>
        <w:rPr/>
        <w:t>И на землю тихо сели. (присесть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ind w:firstLine="708"/>
        <w:rPr/>
      </w:pPr>
      <w:r>
        <w:rPr>
          <w:b/>
        </w:rPr>
        <w:t>3.2. Практическая работа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Настоящие матера никогда не повторяются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ни отпускают свое воображение, и руки пишут такие роскошные сказочно красивые цветы. Дорогие  жостовские мастера, попробуйте и вы сначала отпустить свое воображение, увидеть внутренним зрением свою будущую роспись,  а поможет нам в этом музыка. </w:t>
      </w:r>
    </w:p>
    <w:p>
      <w:pPr>
        <w:pStyle w:val="Heading1"/>
        <w:shd w:fill="FFFFFF" w:val="clear"/>
        <w:spacing w:before="0" w:after="0"/>
        <w:ind w:left="14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/>
      </w:pPr>
      <w:r>
        <w:rPr>
          <w:b w:val="false"/>
          <w:sz w:val="24"/>
          <w:szCs w:val="24"/>
        </w:rPr>
        <w:t>/Ребята выполняют работу в соответствии с инструктажем. При необходимости учитель помогает/</w:t>
      </w:r>
    </w:p>
    <w:p>
      <w:pPr>
        <w:pStyle w:val="Heading1"/>
        <w:shd w:fill="FFFFFF" w:val="clear"/>
        <w:spacing w:before="0" w:after="0"/>
        <w:ind w:left="14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 xml:space="preserve">. Итог урока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1. Просмотр и оценивание работ </w:t>
      </w:r>
    </w:p>
    <w:p>
      <w:pPr>
        <w:pStyle w:val="Normal"/>
        <w:ind w:left="708" w:hanging="0"/>
        <w:rPr/>
      </w:pPr>
      <w:r>
        <w:rPr/>
        <w:t>/Оформление выставки. Оценивание работ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Рефлекс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- Посмотрите на нашу выставку.</w:t>
      </w:r>
    </w:p>
    <w:p>
      <w:pPr>
        <w:pStyle w:val="Normal"/>
        <w:ind w:left="708" w:hanging="0"/>
        <w:rPr/>
      </w:pPr>
      <w:r>
        <w:rPr/>
        <w:t>- Нравится ли вам ваша работа? Чья еще работа нравится?</w:t>
      </w:r>
    </w:p>
    <w:p>
      <w:pPr>
        <w:pStyle w:val="Normal"/>
        <w:ind w:left="708" w:hanging="0"/>
        <w:rPr/>
      </w:pPr>
      <w:r>
        <w:rPr/>
        <w:t xml:space="preserve">- Понравилось ли вам быть художниками? </w:t>
      </w:r>
    </w:p>
    <w:p>
      <w:pPr>
        <w:pStyle w:val="Normal"/>
        <w:ind w:left="708" w:hanging="0"/>
        <w:rPr/>
      </w:pPr>
      <w:r>
        <w:rPr/>
        <w:t xml:space="preserve">- Какие чувства вызывают изображения цветов? </w:t>
      </w:r>
    </w:p>
    <w:p>
      <w:pPr>
        <w:pStyle w:val="Normal"/>
        <w:ind w:left="708" w:hanging="0"/>
        <w:rPr/>
      </w:pPr>
      <w:r>
        <w:rPr/>
        <w:t>- Ребята, у вас на столах лежит по одному лепестку. Выразите в цвете свое отношение к этому уроку рисования (учитель напоминает о соотношении цвета и настроения, дети заполняют цветом лепестки, из которых потом собирается цветок; «Цветопись» выступает в качестве средства педагогической диагно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ционные источники:</w:t>
      </w:r>
    </w:p>
    <w:p>
      <w:pPr>
        <w:pStyle w:val="Heading1"/>
        <w:shd w:fill="FFFFFF" w:val="clear"/>
        <w:spacing w:before="0" w:after="0"/>
        <w:ind w:left="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http://kanunnikovao.ru/texnika-zhostovskoj-rospisi/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http://www.zhostovo.com/technique/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http://www.artrusse.ca/russian/Jostovo_rus.htm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www.ya-zemlyak.ru/np_jp.asp?id=22" \l "player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http://www.ya-zemlyak.ru/np_jp.asp?id=22#player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hyperlink r:id="rId17">
        <w:r>
          <w:rPr>
            <w:rStyle w:val="InternetLink"/>
            <w:b/>
            <w:color w:val="000000"/>
            <w:sz w:val="24"/>
            <w:szCs w:val="24"/>
            <w:u w:val="none"/>
          </w:rPr>
          <w:t>http://www.by-hand.ru/item/view/17222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jc w:val="center"/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rtrusse.ca/russian/Jostovo_rus.htm" TargetMode="External"/><Relationship Id="rId12" Type="http://schemas.openxmlformats.org/officeDocument/2006/relationships/hyperlink" Target="http://www.by-hand.ru/item/view/17222" TargetMode="External"/><Relationship Id="rId13" Type="http://schemas.openxmlformats.org/officeDocument/2006/relationships/hyperlink" Target="http://marrietta.ru/post154395103/    &#1086;&#1073;&#1088;&#1072;&#1079;&#1077;&#1094;" TargetMode="External"/><Relationship Id="rId14" Type="http://schemas.openxmlformats.org/officeDocument/2006/relationships/hyperlink" Target="http://kanunnikovao.ru/texnika-zhostovskoj-rospisi/" TargetMode="External"/><Relationship Id="rId15" Type="http://schemas.openxmlformats.org/officeDocument/2006/relationships/hyperlink" Target="http://www.zhostovo.com/technique/" TargetMode="External"/><Relationship Id="rId16" Type="http://schemas.openxmlformats.org/officeDocument/2006/relationships/hyperlink" Target="http://www.artrusse.ca/russian/Jostovo_rus.htm" TargetMode="External"/><Relationship Id="rId17" Type="http://schemas.openxmlformats.org/officeDocument/2006/relationships/hyperlink" Target="http://www.by-hand.ru/item/view/17222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7:00Z</dcterms:created>
  <dc:creator>pc</dc:creator>
  <dc:description/>
  <cp:keywords/>
  <dc:language>en-US</dc:language>
  <cp:lastModifiedBy>pc</cp:lastModifiedBy>
  <dcterms:modified xsi:type="dcterms:W3CDTF">2013-07-03T14:55:00Z</dcterms:modified>
  <cp:revision>48</cp:revision>
  <dc:subject/>
  <dc:title>Жостовские фигурные</dc:title>
</cp:coreProperties>
</file>