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Календарно-тематическое планирование уроков математики в 5 класс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"/>
        <w:gridCol w:w="3683"/>
        <w:gridCol w:w="29"/>
        <w:gridCol w:w="2010"/>
        <w:gridCol w:w="19"/>
        <w:gridCol w:w="2283"/>
        <w:gridCol w:w="23"/>
        <w:gridCol w:w="3546"/>
        <w:gridCol w:w="24"/>
        <w:gridCol w:w="1110"/>
        <w:gridCol w:w="60"/>
        <w:gridCol w:w="1151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 в соответствии с требованиями стандарта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туральные числа и нуль (80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1. Проверь себя! Чему ты научился в начальной школе?  (20 часов)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четверть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состав многозначного числа. Единицы величин. Решение задач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ный состав многозначного числ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, Единицы величин и их соотно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при решении урав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метр, площадь простейших геометрических фигу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, читать и сравнивать числа в пределах 1 миллиона,  решать уравнения и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больше в ...», «больше на ...». Решение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равн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в выражениях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ействиям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в зависимости от изменения слагаемых. Прием округления (вычислительный)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исьменного умножения и деления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и делени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. Решение задач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хем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 Взаимосвязь результатов и компонентов действий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уравн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азности в зависимости от изменения уменьшаемого и вычитаемого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раз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метр, площадь простейших геометрических фигур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, решать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действиям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 по теме «Входящая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 приобретенные в начальной школ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изведения в зависимости от изменения множителей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извед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материал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разных задач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 по теме «Решение задач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2. Запись чисел в десятичной системе счисления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(5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ое чи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туральный ряд чисел.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. Натуральный ряд чисе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знаний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, определение натуральных чисел, классов, разрядов; Миллион, миллиар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многозначные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мбинаторных задач (дерево возможных вариантов)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 возможных вариант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иллионов и миллиардов. Чтение и запись многозначных чисел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миллионов и миллиард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ая  система счисл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абская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ская  нумерация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счисл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3.  Изображение натуральных чисел и нуля на координатном луче           (6 часов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. Единичный отрезок. Координата точки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. Единичный отрезок. Координата точ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ых знаний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тный луч, деления  луча, единичный отрез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на координатном луч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е неравенство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е неравен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натуральных чисел на координатном луче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а точ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хем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3по теме «Натуральные числа и шкалы»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4. Параллельные и перпендикулярные прямые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ча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, их по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араллельных и перпендикулярных прямы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араллельные и перпендикулярные прямые на чертеже. Обозначать их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, их постро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35" w:hRule="atLeast"/>
        </w:trPr>
        <w:tc>
          <w:tcPr>
            <w:tcW w:w="6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8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6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27"/>
        <w:gridCol w:w="2133"/>
        <w:gridCol w:w="2405"/>
        <w:gridCol w:w="3129"/>
        <w:gridCol w:w="1275"/>
        <w:gridCol w:w="10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5. Углы. Измерение углов и их построение            (8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угол. Единица измерения углов (1 градус). Транспорти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углов (1 градус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дуса, прямого, острого и тупого углов, биссектрисы уг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межных и вертикальных уг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глов треуг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и строить угол определённой градусной меры с помощью транспорт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авные углы, зная их градусную м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сектриса уг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Построение и измерение уг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сектриса угл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углов в треугольн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в треугольн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умма углов в треугольник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в треугольник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х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араллельные прямые. Углы. Измерение угл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етвер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6. Делители и кратные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а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ратного и дел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и делител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ели и кратные чис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лители и кратные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елители и кратны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и дел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астного в зависимости от изменения делимого и дел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, делител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7. Простые и составные числа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го и составного чис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оставное числ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л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и составное число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8. Делимость произведения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произвед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и и кратные числа. Простые и составные чис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лители и кратные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й кратное, делитель, простые и составные чис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. Делимость произведе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9. Разложение натурального числа на простые множители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ожения натурального числа на простые множ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числа на простые множит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ладывать число на простые множ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ложения числа на простые множ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10. Наибольший общий делитель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3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заимно прост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ибольший общий делитель двух или трё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большего общего дел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 с помощью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§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11. Наименьшее общее кратное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именьшее общее кратное двух или трё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хожд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ьшего общего крат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омощ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К и Н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К и НОД 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ибольший общий делитель двух или трё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именьшее общее кратное двух или трёх чис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86"/>
        <w:gridCol w:w="2002"/>
        <w:gridCol w:w="2328"/>
        <w:gridCol w:w="3502"/>
        <w:gridCol w:w="1275"/>
        <w:gridCol w:w="107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5по тем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Простые и составные числа. НОК и НОД 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12. Делимость суммы и разности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4час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и сумм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сумм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делимость суммы, разности,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и раз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раз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и суммы и раз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суммы и раз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имости произведения, суммы и раз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произведения, суммы и разн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13. Признаки делимости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7час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делимости на 10 и на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 и на 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2,3,4,5,9,1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изнаки делимости при разложении чисел на простые множи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и делимости на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делимости на 4. Повторение свойств дел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делимости на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 делимости на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свойств дел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делимости на 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нак  делимости на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 делимости на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знаки делимости на 10, на 5, на 2,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 3, на 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, на 2, на 4, на 3, на 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признаков  делимости на 10, на 5, на 2, на 4, на 3, на 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 на 10, на 5, на 2, на 4, на 3, на 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 14. Степень числа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4 час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чис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тепень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степени чис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чис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№6по тем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Признаки делимости. Степень числ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 15. Прямоугольный параллелепипед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5 час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ёр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змер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ого параллелепип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, к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объёма прямоугольного параллелепипеда, куб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рёбра и грани, вычислять площадь поверхности и объёма прямоугольного параллелепипеда и ку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единицы объё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вычисления  объё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ого параллелепип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раллелепип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объёма и их соотно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раллелепип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нахождение площад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ого параллелепип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епип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нахождение объ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ого параллелепипе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раллелепип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быкновенные дроби (50 час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§1. Дробь как часть целого               (5 ча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3 четверть</w:t>
            </w:r>
          </w:p>
        </w:tc>
      </w:tr>
      <w:tr>
        <w:trPr>
          <w:trHeight w:val="9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и чт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кновенных дроб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итель и  знамен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кновенных дроб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и чтение обыкновенных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 и  знаменатель обыкновенных дроб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, доля, половина, треть,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ь от целого и целое по его части, пользуясь схемой и выполняя арифметические действия с натуральными чи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интерпретация целого и части на геометрических фигур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и цело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лового значения величины в виде дроб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асти от целого с помощью сх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цел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 целого по его части с помощью сх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2. Дробь как результат деления натуральных чисел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3 час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астного в виде дроби и наобор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и дроб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, доля, половина, треть, четверть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ь от целого и целое по его части, пользуясь схемой и выполняя арифметические действия с натуральными чис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целого по его части   и части от целого с помощью схе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и цел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текстовых задач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и цел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3. Правильные и неправильные дроби. Смешанные числа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6 час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авильной и неправильной дроби. Запись и чтение правильных  и неправильных дроб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и неправильная дроб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и неправильная дроб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правильной и неправильной дроби, сравнивать их между собой и с единиц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целую часть из неправильной дроби, представлять смешанное число в виде неправильной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неправильной дроби в виде смешанного числа и смешанного числа в виде  неправильной дроб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я дробь, смешанное числ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смешанных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неправильной дроб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я дроб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7по тем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Правильные и неправильные дроби.  Смешанные числ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4. Изображение дробей на координатном луче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3 час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ыкновенной др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ординатном лу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. Координатный лу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обыкновенной дроби на координатном луч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ть на координатном луче точки, соответствующие дробным числам и записывать координаты точек, отмеченных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очек с заданной координатой на координатном луч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координат точек, отмеченных на координатном луч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а точ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5. Основные свойства дроби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час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свойства дроб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мая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кратимая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овому знаменат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ий общий знамена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6. Сокращение дробей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часа)</w:t>
            </w:r>
          </w:p>
        </w:tc>
      </w:tr>
      <w:tr>
        <w:trPr>
          <w:trHeight w:val="9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войство дро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кращение дробей. НОД числителя и знаменател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мая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кратимая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ать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кратимая дроб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кратимая дроб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7. Сравнение дробей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5 час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роб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инаковыми знаменател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одинаковыми знамена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ыкновенные дроби, находить соответствующие точки на координатном лу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роб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динаковыми числител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одинаковыми числи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наименьшему общему знаменателю. Решение зада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ная работа №8по тем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Основное свойство дроб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8. Сложение и вычитание дробей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5 часов)</w:t>
            </w:r>
          </w:p>
        </w:tc>
      </w:tr>
      <w:tr>
        <w:trPr>
          <w:trHeight w:val="4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и вычитание дробей с одинаковыми знаменател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и вычитание дробей с одинаковыми знамена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разными 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 к НО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дробей (переместительное и сочетательно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дроб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и вычитание дробей с разными  знаменател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и вычитание дробей с разными  знамена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9. Сложение и вычитание смешанных чисел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6 час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смешанных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смешанных чис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дроби к общему знаменател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роби с разными  знаменател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смешан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 на сложение смешанных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смешанных чис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на вычитание смешанных чис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9 по тем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Сложение и вычитание  дробей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10. Умножение и деление обыкновенных дробей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13 часов)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роб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ое свойство у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обыкновен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асти от числа и числа по его части, выполняя действия с дробными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натуральное чис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и на натуральное числ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правилу умножения дроб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 (переместительное, сочетательное, распределительно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и на натуральное чис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роби на натуральное числ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роби на дроб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ого числа на дроб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 правилу деления дроби на дроб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ого числа на дроб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ого числа на дроб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ого числа на дроб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части от числа и числа по его части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от числа и числа по его ча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27"/>
        <w:gridCol w:w="2133"/>
        <w:gridCol w:w="2405"/>
        <w:gridCol w:w="3129"/>
        <w:gridCol w:w="1275"/>
        <w:gridCol w:w="10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ыскание части от числа и числа по его ч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от числа и числа по его ча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10 по теме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Умножение и деление обыкновенных дроб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Десятичные дроби (33 час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1. Запись и чтение десятичных дробей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(3 часа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четверть</w:t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х дроб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чтение десятич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есятичных дробей и чт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есятичной дроб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десятичные дроби, переводить обыкновенную дробь в десятичную и на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ление  обыкновенной дроби в десятичную дробь и  десятичной дроби в обыкновенную дробь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обыкновенной дроби в десятичную дробь и  десятичной дроби в обыкновенную дробь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изученного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2. Сравнение десятичных дробей. Эквивалентная запись десятичной дроби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2 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равнения десятич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уметь находить равные дроби, сравнивать десятич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ая запись десятичной дроб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вивалентная запись десятичной дроб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3. Сложение и вычитание десятичных дробей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4 часа)</w:t>
            </w:r>
          </w:p>
        </w:tc>
      </w:tr>
      <w:tr>
        <w:trPr>
          <w:trHeight w:val="5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 вычитание десятич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 вычита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десятич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десятичных дробей, выполнять вычитание суммы из числа, числа из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уммы из числа и числа из су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уммы из числа и числа из су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11по теме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Сравнение, сложение и вычитание десятичных дроб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27"/>
        <w:gridCol w:w="2133"/>
        <w:gridCol w:w="2405"/>
        <w:gridCol w:w="3129"/>
        <w:gridCol w:w="1275"/>
        <w:gridCol w:w="1070"/>
        <w:gridCol w:w="2405"/>
        <w:gridCol w:w="2405"/>
        <w:gridCol w:w="2405"/>
        <w:gridCol w:w="2405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4. Умножение и деление десятичных дробей на 10, 100, 1000,…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3часа)</w:t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изведения десятичной дроби на натуральное числ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натуральное число 10,100,1000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5. Умножение десятичных дробей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5 часов)</w:t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умножения десятич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вила умножения дроб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прим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умножения десятичных дробей к решению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6. Деление десятичных дробей. Решение задач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7 ча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десятич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на натуральное число и десятичную дроб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на натуральное число и  десятичную дроб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ой  дроби на натуральное числ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 по теме «Умножение и деление десятичных дроб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12 по тем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Умножение и деление десятичных дроб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се действия с десятичными дроб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части от числа и числа по его ч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27"/>
        <w:gridCol w:w="2133"/>
        <w:gridCol w:w="2405"/>
        <w:gridCol w:w="3129"/>
        <w:gridCol w:w="1134"/>
        <w:gridCol w:w="1211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§7. Проценты. Решение задач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и поним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цент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сятичной дроби в процен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сятичной дроби в процен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первичное закрепление знаний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оцентов в десятичную дроб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роцентов в десятичную дроб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Решение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. Решение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схе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ых зада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ных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(запись решения по действия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ешения по действия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 Итоговое повторение        (12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й  в 5 классе материал при решении примеров и задач различного уровня слож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уральные чис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Геометрический матери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и НОК чис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и НОК чисе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кновенных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Умножение и де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ыкновенных 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х 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десятичных  дроб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 дроб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нтрольная работа № 13 «Итогова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ка, оценка и коррекция зн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й  в 5 классе материал при выполнении письменной  итог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6:00Z</dcterms:created>
  <dc:creator>Admin</dc:creator>
  <dc:description/>
  <cp:keywords/>
  <dc:language>en-US</dc:language>
  <cp:lastModifiedBy>hp</cp:lastModifiedBy>
  <cp:lastPrinted>2013-12-03T01:56:00Z</cp:lastPrinted>
  <dcterms:modified xsi:type="dcterms:W3CDTF">2014-01-08T12:26:00Z</dcterms:modified>
  <cp:revision>8</cp:revision>
  <dc:subject/>
  <dc:title/>
</cp:coreProperties>
</file>