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арьяновская СОШ №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-исследование по  окружающему миру 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Пожар» </w:t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Г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ление с причинами возникновения пожа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ить причины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ить меры соблюдения предосторожности во избежание пожароопас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навыки правильного поведения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дисциплинированность,стремление сохранить свое здоровье, имущество, желание беспокоиться о жизни и  здоровье  окружа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мнят правила предупреждения пожара; научатся вызывать пожарных по телефону; обсуждать рассказ; делать выводы из изученного материа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проверь, друж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на мест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, книжки и тетрадк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ойдет ребятам про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наш ур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родолжим с вами серию уроков «Раздела безопасности» и защиты человека в чрезвычайных ситу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опасность представляет окно и бал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обращаться с электроприбо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опасность несут острые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опасность несут лекарственные сред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арфюмерии и бытовой хим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к проблеме. 0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горяч и красен, бывает он оп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рмишь – живет, напоишь – ум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пит и злится, воды бо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языком, а не лает, без зубов – а кусает. Что это? (Ого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из вас догадался как называется тема нашего урок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 «Пож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цель мы поставим на урок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онь издавна был другом человека. Наши древние предки знали немало секретов и хитростей добывания огня. Они считали его живым существом, «приручали» его, поселяя его в своих пещерах. Он помогал людям бороться за существование. Проходили годы. Люди узнавали огонь лучше и лучше. Огонь в глазах людей утратил силу бож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егда бывает раз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буяном безобраз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ихоней из тих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а у друга – огня – большая - пребольш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огонь – наш друг, или огонь – наш враг?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озникла проблема: огонь – наш друг, или огонь – наш враг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уппа будет доказывать гипотезу, что огонь – наш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будет доказывать, что огонь – наш вра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лана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Как можно проверить наши гипотезы? (Ответы детей). Детям раздаются карточки с условными знаками или симв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ть в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осить у лю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еть в книга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мотреть в компьют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аблюд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сти эксперимен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ляем план нашего исследования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думать, задать в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смотреть в книг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сти экспери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наблю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мотреть в компьют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сследования (подумаем, зададим вопро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вайте вспомним все, что мы знаем про огонь и зафиксируем с помощью  условных знаков, символов,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 группа доказывает, что огонь  – друг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без доброго огн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бойтись  нельзя и дн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н надёжно дружит с нами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онит холод, гонит мра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н приветливое пламя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днимает, будто флаг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м огонь хороший нужен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за то ему почёт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ребятам греет ужин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ежет сталь и хлеб печёт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Ты видел как он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Управляет огнём?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Железная маска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Надета на нём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Вот строится дом –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Посмотри поутру: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Он в стёганой куртке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Сидит на ветру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Варил он опоры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Могучих мостов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Варил он суда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Из огромных листов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Железо с железом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Он может сварить!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Он добрый волшебник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Что тут говорить?!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 группа доказывает, что огонь  – враг.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Злой огонь – огонь пожара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Злой огонь – огонь войны!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От безжалостного жара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Дни темны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Поля черны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Жители земного шара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Граждане любой страны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Злой огонь гасить должны!</w:t>
      </w:r>
    </w:p>
    <w:p>
      <w:pPr>
        <w:pStyle w:val="Normal"/>
        <w:rPr/>
      </w:pPr>
      <w:r>
        <w:rPr>
          <w:sz w:val="28"/>
          <w:szCs w:val="28"/>
        </w:rPr>
        <w:t xml:space="preserve">(Учащиеся пользуются рисунками, схемами, макетами. Дается возможность задать вопросы по сообщениям, а исследователю – ответить на них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книгам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вайте обратимся к книгам, которые вы принесли и прочитали  о пожарах и пожарных, о добром и зл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оре пламене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из моря к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пожарные,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! Помог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. И. Чуковский «Пута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ать на рынок у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е Лене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чку, Леночка, не т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жется, Леночка, ого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Я. Маршак «Пожа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Что за дым над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над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рак стоит к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 спаса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Я. Маршак «Дядя Сте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Ищут пожа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или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фот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о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Но не могут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я ка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двадц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Я. Маршак «Рассказ о неизвестном гер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гонь - давний друг человека. С его помощью совершается много полезных дел.  (Опор на картинку из сказки «Гуси-лебеди», где печка обогревает, пирожки пе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казке 1 2 месяцев  девочка отогревается у костра, По щучьему велению  Емеля катается на печи, т.к. ему очень удобн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у друг огонь, только ты его не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огай огня, не обожжеш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мей привычки носить в кармане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ая спичка сжигает большой ле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 стр.22.</w:t>
      </w:r>
    </w:p>
    <w:p>
      <w:pPr>
        <w:pStyle w:val="C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м от чего могут возникнуть пожары? (ответы детей)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- С точки зрения пожарно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опасен чересчур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делан из бумаг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дельный абажур.</w:t>
      </w:r>
    </w:p>
    <w:p>
      <w:pPr>
        <w:pStyle w:val="C0"/>
        <w:spacing w:before="0" w:after="0"/>
        <w:rPr>
          <w:rStyle w:val="C1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1c2"/>
        </w:rPr>
        <w:t xml:space="preserve">- </w:t>
      </w:r>
      <w:r>
        <w:rPr>
          <w:sz w:val="28"/>
          <w:szCs w:val="28"/>
        </w:rPr>
        <w:t>Чтоб он не стал твоим враго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осторожен с утюго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суши бельё над газом-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сгорит единым разом!</w:t>
      </w:r>
    </w:p>
    <w:p>
      <w:pPr>
        <w:pStyle w:val="C0"/>
        <w:rPr>
          <w:rStyle w:val="C1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>- Когда без присмотра оставлена печь-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уголёк целый дом может сжеч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>- Возле дома и сара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жигать костёр не смей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быть беда больша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>- Костёр вы бросили в лесу-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т несчастье на нос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>- Ты о пожаре услыхал –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й об этом дай сигнал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помнит каждый гражданин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ый номер…01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-Утром, вечером и днем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орожен будь с огнем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давайте подведем итог, перечислите причины возникновения пожара. (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меры предосторожности нужно соблюдать, чтобы не было пожа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: А теперь я вам вручаю па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балуйся со спичками и зажиг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ходя из дома, не забывай выключать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суши белье над п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 в коем случае не зажигай фейерверки, свечи или бенгальские огн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подходи к печке, когда она топится, и не открывай печную две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играй с легковоспламеняющимися и горючими жид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разводи костер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поджигайте тополиный пух и не разводите костер около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вешай на лампу бумажный абаж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удь осторожен с 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облюдение всех правил пожарной безопасности поможет государству сберечь сотни тысяч рублей, а зачастую – здоровье и жизн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всякая шалость с огнем может привести к большому несчастью! К пожа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рассказу учеб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увидели папа и Сережа, возвращаясь из кино домой? (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ую памятку вручил ребятам пожарный? (ответы дете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звать пожарную службу? (ответы детей, практическ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даю Вам вопросы, а Вы будете хором отв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Это я, это я, это -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услышав запах г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о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Это я, это я, это – все мои друзь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заметив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: «Пожар! Го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Это я, это я, это – все мои друзь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шалит с 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почуяв газ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т по «04»?</w:t>
      </w:r>
    </w:p>
    <w:p>
      <w:pPr>
        <w:pStyle w:val="Normal"/>
        <w:rPr/>
      </w:pPr>
      <w:r>
        <w:rPr>
          <w:sz w:val="28"/>
          <w:szCs w:val="28"/>
        </w:rPr>
        <w:t>-«Это я, это я, это – все мои друзья!!!» - Кто костров не разж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не разрешает?</w:t>
      </w:r>
    </w:p>
    <w:p>
      <w:pPr>
        <w:pStyle w:val="Normal"/>
        <w:rPr/>
      </w:pPr>
      <w:r>
        <w:rPr>
          <w:sz w:val="28"/>
          <w:szCs w:val="28"/>
        </w:rPr>
        <w:t>Это я, это я, это – все мои друзь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от маленькой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, дети, дома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Это я, это я, это – все мои друзь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наблюдаем.   Проведем эксперимент. Зажигается свеча. Дети наблюдают за огнем. Учитель берет лист бумаги, держит его за край, два ученика снизу дуют. Лист  дрожит, держится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ую погоду огонь ведет себя так же, как этот листок бумаги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т так и огонь быстро распространяется под потоками воздуха, а особенно быстро, когда сильный вете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ратимся к компьютеру. Видеоролик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так, исследование подошло к концу. Как вы считаете, огонь – друг, или враг человеку? Чтобы огонь был другом что нужно всегда соблюд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ефлексия. Тест о пожаре по слай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не этот урок дал для жизни? Мне показалось важ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пословицу: «Водой пожар тушат, а умом - предотвращают».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вам урок? Изобразите свое мнение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10:00Z</dcterms:created>
  <dc:creator>Надежда</dc:creator>
  <dc:description/>
  <cp:keywords/>
  <dc:language>en-US</dc:language>
  <cp:lastModifiedBy>user</cp:lastModifiedBy>
  <cp:lastPrinted>2009-12-28T09:25:00Z</cp:lastPrinted>
  <dcterms:modified xsi:type="dcterms:W3CDTF">2013-02-03T12:47:00Z</dcterms:modified>
  <cp:revision>15</cp:revision>
  <dc:subject/>
  <dc:title>муниципальное образовательное учреждение </dc:title>
</cp:coreProperties>
</file>