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ТРУДОВОГО ОБУЧЕНИЯ В 4 КЛАСС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 ЧАСА)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Тема</w:t>
      </w:r>
      <w:r>
        <w:rPr>
          <w:b/>
          <w:sz w:val="28"/>
          <w:szCs w:val="28"/>
        </w:rPr>
        <w:t>: Аппликация на ткани «Новогодний сапожок»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кончание работы)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1). </w:t>
      </w:r>
      <w:r>
        <w:rPr>
          <w:sz w:val="28"/>
          <w:szCs w:val="28"/>
        </w:rPr>
        <w:t>Совершенствовать общетрудовую подготовку детей в работе с тканью;   Совершенствовать умение правильно и рационально планировать, организовывать и контролировать свой труд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ть умение точно и аккуратно выполнять различные технологические операции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разметку с помощью шаблоно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дготовку – вырезывание и соединение деталей с помощью кле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2).</w:t>
      </w:r>
      <w:r>
        <w:rPr>
          <w:sz w:val="28"/>
          <w:szCs w:val="28"/>
        </w:rPr>
        <w:t xml:space="preserve"> Способствовать развитию творческих способностей детей;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3). </w:t>
      </w:r>
      <w:r>
        <w:rPr>
          <w:sz w:val="28"/>
          <w:szCs w:val="28"/>
        </w:rPr>
        <w:t>Способствовать воспитанию у детей трудолюбия, аккуратности, взаимопомощ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 xml:space="preserve">Материалы 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  Новогодние сапожки, сшитые на   предыдущих двух</w:t>
        <w:tab/>
        <w:t xml:space="preserve">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уроках; ткань, наклеенная на бумагу; клей П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Инструменты:</w:t>
      </w:r>
      <w:r>
        <w:rPr>
          <w:sz w:val="28"/>
          <w:szCs w:val="28"/>
        </w:rPr>
        <w:t xml:space="preserve">       ножницы, кисточки для клея, простые карандаш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юбим мы урок тру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з труда мы нику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жем, клеим, мастери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жизни всё уметь хотим!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1617"/>
      </w:tblGrid>
      <w:tr>
        <w:trPr>
          <w:trHeight w:val="15300" w:hRule="atLeast"/>
        </w:trPr>
        <w:tc>
          <w:tcPr>
            <w:tcW w:w="949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.Вступительная    беседа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оном звучит новогодняя музыка)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годня на уроке труда мы заканчиваем работу с новогодним сапожком. А звуки этой музыки напоминают нам о предстоящих праздниках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Рождество, Новый год – любимые праздники во всём мире. Считается, что ожидание праздника лучше, чем сам праздник. Поэтому приготовление к Рождеству и Новому году начинается задолго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Новый год… Сказочная атмосфера его вызывает какую-то смутную веру в чудеса (даже у взрослых). Что скрывать, каждый из нас торопится задумать заветное желание с первым ударом часов. Чудеса всем просто необходимы! Восхищение от ёлки, нарядной и сверкающей, празднично украшенная квартира, ожидание подарков и ещё чего-то особенного, сказочного, что бывает только под Новый год!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Западной Европе во многих домах в начале декабря на видном месте устанавливают венок из еловых или сосновых веток с 4 свечами. Вокруг рождественского венка собираются всей семьёй в окружении родственников и друзей за чашкой чая или кофе. В такие вечера взрослые и дети читают вслух занимательные рассказы, поют песни, рассказывают интересные истории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Обычай этот зародился в Германии более полутора веков назад. В 1822 году в Америке появилась </w:t>
            </w:r>
            <w:r>
              <w:rPr>
                <w:b/>
                <w:sz w:val="28"/>
                <w:szCs w:val="28"/>
              </w:rPr>
              <w:t>поэма Клемента Кларка Мура «Приключения Святого Николая»</w:t>
            </w:r>
            <w:r>
              <w:rPr>
                <w:sz w:val="28"/>
                <w:szCs w:val="28"/>
              </w:rPr>
              <w:t>. В этой поэме рассказывается о таинственной встрече одного мальчика со Святым Николаем в ночь накануне Рождества. И здесь Святой Николай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ёт как весёлый, добрый эльф, который живёт на Северном полюсе и на оленях с мешком игрушек разъезжает по всем континентам и раздаёт детям подарки. Появление этой поэмы и считается рождением нового Деда Мороза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о многих семьях знают историю о том, как Святой Николай однажды бросил в трубу дома, где жили три бедные сестры, золотые монетки. И упали они в чулки, которые сушились у камина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тсюда и пошёл обычай в ночь перед Рождеством и Новым годом ставить к дверям башмаки и вешать чулки у кровати, чтобы утром найти в них дары рождественского деда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т светлый и радостный праздник был и остаётся праздником семьи, праздником одаривания и внимания к  близким и любимым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 хоть чулочки никто теперь  не носит, но уж очень симпатичный и милый этот обычай, а потому и сохраняется он так долго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Поскольку наши дети не носят чулок,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решили сшить вот такой сапожок!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Знакомство с аппликацией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Сегодня мы заканчиваем работу над новогодним сапожком. И тема нашего урока: </w:t>
            </w:r>
            <w:r>
              <w:rPr>
                <w:b/>
                <w:sz w:val="28"/>
                <w:szCs w:val="28"/>
              </w:rPr>
              <w:t>«Аппликация на ткани»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 xml:space="preserve">- Что же такое </w:t>
            </w:r>
            <w:r>
              <w:rPr>
                <w:b/>
                <w:sz w:val="28"/>
                <w:szCs w:val="28"/>
              </w:rPr>
              <w:t>АППЛИКАЦИЯ?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 xml:space="preserve">лово это произошло от латинского слова </w:t>
            </w:r>
            <w:r>
              <w:rPr>
                <w:b/>
                <w:sz w:val="28"/>
                <w:szCs w:val="28"/>
                <w:lang w:val="en-US"/>
              </w:rPr>
              <w:t>application</w:t>
            </w:r>
            <w:r>
              <w:rPr>
                <w:b/>
                <w:sz w:val="28"/>
                <w:szCs w:val="28"/>
              </w:rPr>
              <w:t xml:space="preserve"> – прикладывание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b/>
                <w:i/>
                <w:sz w:val="28"/>
                <w:szCs w:val="28"/>
              </w:rPr>
              <w:t>один из видов изобразительной техники, основанной на вырезании, наложении различных форм и закреплении их на другом материале, принятом за фон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Аппликация может быть: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предметной</w:t>
            </w:r>
            <w:r>
              <w:rPr>
                <w:sz w:val="28"/>
                <w:szCs w:val="28"/>
              </w:rPr>
              <w:t xml:space="preserve">        (состоящей из отдельных 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изображений),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8"/>
                <w:szCs w:val="28"/>
                <w:u w:val="single"/>
              </w:rPr>
              <w:t>сюжетной</w:t>
            </w:r>
            <w:r>
              <w:rPr>
                <w:sz w:val="28"/>
                <w:szCs w:val="28"/>
              </w:rPr>
              <w:t xml:space="preserve">            (изображающей некоторые 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действия, события),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екоративной</w:t>
            </w: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(включающей узоры,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 xml:space="preserve">орнаменты).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Показ образцов аппликац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ппликация возникла ещё в древние времена и являлась украшением одежды, обуви, предметов быта, жилища.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Существует она и по сей день. Выполняется 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пликация </w:t>
            </w:r>
            <w:r>
              <w:rPr>
                <w:b/>
                <w:sz w:val="28"/>
                <w:szCs w:val="28"/>
              </w:rPr>
              <w:t>из бумаги</w:t>
            </w:r>
            <w:r>
              <w:rPr>
                <w:sz w:val="28"/>
                <w:szCs w:val="28"/>
              </w:rPr>
              <w:t xml:space="preserve">, из различных </w:t>
            </w:r>
            <w:r>
              <w:rPr>
                <w:b/>
                <w:sz w:val="28"/>
                <w:szCs w:val="28"/>
              </w:rPr>
              <w:t>природных материалов</w:t>
            </w:r>
            <w:r>
              <w:rPr>
                <w:sz w:val="28"/>
                <w:szCs w:val="28"/>
              </w:rPr>
              <w:t xml:space="preserve"> (соломы, засушенных растений, пуха и т.д.)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Аппликация из ткани может быть </w:t>
            </w:r>
            <w:r>
              <w:rPr>
                <w:b/>
                <w:sz w:val="28"/>
                <w:szCs w:val="28"/>
              </w:rPr>
              <w:t>одноцветной, двухцветной и многоцветной</w:t>
            </w:r>
            <w:r>
              <w:rPr>
                <w:sz w:val="28"/>
                <w:szCs w:val="28"/>
              </w:rPr>
              <w:t>. Материалами для аппликации могут быть различные по фактуре ткани – гладкие, ворсистые: кожа, мех и др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Объяснение последовательности выполнения работы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  Прежде чем приступить к работе, нужно установить размер аппликации, заранее выбрав эскиз. Посмотреть, где она будет располагаться на сапожке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ак как эскизы вами уже выбраны, необходимо будет открыть конверт и внимательно рассмотреть все детали рисунка. Собрать из отдельных деталей полный рисунок или композицию и подумать, какого цвета,  какая деталь будет. Обвести каждую деталь на заготовленной ткани, предварительно наклеенной на бумагу. Затем аккуратно по контурам вырезать все детали и вновь собрать из них рисунок, расположив его красиво на сапож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ется аппликация при помощи клея ПВА. Клей наносится поочерёдно на каждую деталь, после чего она прикладывается к нужному месту на сапожке и прижимается платочком от середины к края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Повторение правил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- Прежде чем приступить к работе, повторим правила рабочего человека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b/>
                <w:sz w:val="28"/>
                <w:szCs w:val="28"/>
              </w:rPr>
              <w:t>1). Каждый должен работать на своём рабочем месте, не мешая друг другу;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). Прежде чем начать работу, проверьте порядок на рабочем месте и постарайтесь держать его в процессе  всей работы;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). Берегите инструменты, экономьте материалы. Всегда думайте, как сделать работу лучше;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). Осторожнее обращайтесь с ножницами, чтобы нечаянно не травмировать ни себя, ни соседа;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b/>
                <w:sz w:val="28"/>
                <w:szCs w:val="28"/>
              </w:rPr>
              <w:t>5). Закончили работу – помогите соседу!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). По окончанию работы уберите своё рабочее место быстро и аккуратно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ступайте к работе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Выполнение работы детьми. По необходимости -  помощь учителя. По окончанию работы – выставка сапожков на доске/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… </w:t>
            </w:r>
            <w:r>
              <w:rPr>
                <w:sz w:val="28"/>
                <w:szCs w:val="28"/>
              </w:rPr>
              <w:t>Вот и готовы наши Новогодние сапожки! Остаётся только загадать желание и надеяться, что оно обязательно сбудется, и что появятся в ваших сапожках дары Деда Мороза в новогоднюю ночь.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 как же этот праздник отмечают в других странах. Хотите послушать? 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/рассказы детей/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Самостоятельная  работа учащихся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Англия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есь каждый может прийти в новогодний вечер к незнакомым людям. Гостя радушно принимают. И уж совсем повезёт тому, к кому в первые минуты Нового года зайдёт темноволосый мужчина с чёрным угольком для традиционного английского камина – это символ добра и счастья!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Бразилия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Под Новый год здесь полно… снега, только он бумажный. На улицах бушует прямо - таки настоящая метель из кусочков бумаги, измельчённых    компьютерных     перфокарт   и  разрезанных газет.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овый год здесь отмечают пушечными выстрелами. Услышав их, люди начинают обниматься. Многие верят, что если в эту минуту успеть поцеловать дорогого тебе человека – год будет счастливым!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Бирма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год в этой стране отмечают в апреле, когда стоит тропическая жара, а все люди жаждут прохлады. Символ праздника здесь не огонь, а вода. Нарядно одетые люди обливают друг друга из стреляющих водой пистолетов, леек, вёдер, шлангов, стаканов. И на прохладный душ никто не обижается.  Ведь вода – символ чистоты, щедрости и обновления жизни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Германия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той стране существует не менее интересная традиция. В ночь под Новый год люди составляют прогноз погоды на весь наступающий год. На столе раскладывают 12 луковиц. У каждой отрезают «хвост» и на его месте делают углубление, в которое насыпают соль. Как только часы пробьют полночь – прогноз готов. Луковицы, которые «съели» всю соль, укажут вам на дождливые месяцы, а те, в которых соль осталась – на сухие.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уба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есь водная феерия. Перед наступлением Нового года всю посуду, какая есть в доме, наполняют водой, а после полуночи выплёскивают её на улицу. Из тысячи окон одновременно! Бегут весёлые ручейки, обещая Новому году светлый, ясный, как вода путь. Для полного счастья в полночь каждый человек с каждым ударом часов должен съесть по виноградинке (всего 12 штук).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Мексика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той стране принято при встрече Нового года обязательно подвешивать в комнате, где собрались гости, объёмистый глиняный сосуд и наполняют его сладостями. Гостям поочерёдно завязывают глаза и дают в руки палку. Тот, кому удастся разбить сосуд, будет особенно счастлив и удачлив в Новом году.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США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есь никогда не празднуют Новый год без традиционной индейки. Кстати, а вы знаете, почему эту птицу так назвали?!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о в том, что вскоре после открытия Америки (а Америку долгое время принимали за Индию), она была вывезена в Старый Свет. Жителей долгое время называли </w:t>
            </w:r>
            <w:r>
              <w:rPr>
                <w:b/>
                <w:i/>
                <w:sz w:val="28"/>
                <w:szCs w:val="28"/>
              </w:rPr>
              <w:t>индейцами</w:t>
            </w:r>
            <w:r>
              <w:rPr>
                <w:sz w:val="28"/>
                <w:szCs w:val="28"/>
              </w:rPr>
              <w:t xml:space="preserve">, а птицу – </w:t>
            </w:r>
            <w:r>
              <w:rPr>
                <w:b/>
                <w:i/>
                <w:sz w:val="28"/>
                <w:szCs w:val="28"/>
              </w:rPr>
              <w:t>индейкой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мериканцы очень уважают свои законы и традиции.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асибо, ребята, за интересные сообщения!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.Итог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Остаётся только …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оздравить   всех    с   наступающим 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Новым   годом  и  пожелать  каждому 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обра  и  счастья  в  следующем   году!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Урок окончен.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99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4:39:00Z</dcterms:created>
  <dc:creator>kuk</dc:creator>
  <dc:description/>
  <cp:keywords/>
  <dc:language>en-US</dc:language>
  <cp:lastModifiedBy>валя</cp:lastModifiedBy>
  <cp:lastPrinted>2007-01-21T10:46:00Z</cp:lastPrinted>
  <dcterms:modified xsi:type="dcterms:W3CDTF">2013-07-05T01:59:00Z</dcterms:modified>
  <cp:revision>3</cp:revision>
  <dc:subject/>
  <dc:title/>
</cp:coreProperties>
</file>