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0" w:before="120" w:after="120"/>
        <w:ind w:left="150" w:right="150" w:hanging="0"/>
        <w:outlineLvl w:val="0"/>
        <w:rPr>
          <w:rFonts w:ascii="Trebuchet MS" w:hAnsi="Trebuchet MS" w:eastAsia="Times New Roman" w:cs="Trebuchet MS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28"/>
          <w:szCs w:val="28"/>
          <w:highlight w:val="cyan"/>
          <w:lang w:eastAsia="ru-RU"/>
        </w:rPr>
        <w:t>Новогодний утренник "Новогодняя сказка" для начальных классов</w:t>
      </w:r>
    </w:p>
    <w:p>
      <w:pPr>
        <w:pStyle w:val="Style15"/>
        <w:shd w:fill="FDF9F1" w:val="clear"/>
        <w:spacing w:before="0" w:after="0"/>
        <w:rPr>
          <w:rFonts w:ascii="Trebuchet MS" w:hAnsi="Trebuchet MS" w:eastAsia="Times New Roman" w:cs="Trebuchet MS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Style15"/>
        <w:shd w:fill="FDF9F1" w:val="clear"/>
        <w:spacing w:before="0" w:after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444444"/>
          <w:kern w:val="2"/>
          <w:sz w:val="28"/>
          <w:szCs w:val="28"/>
        </w:rPr>
        <w:t>Цель:</w:t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</w:rPr>
        <w:t>поддержание и укрепление традиций празднования Нового года в России.</w:t>
      </w:r>
    </w:p>
    <w:p>
      <w:pPr>
        <w:pStyle w:val="Style15"/>
        <w:shd w:fill="FDF9F1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DF9F1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: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ррекционные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звитие памяти, внимания, речевой активности, пополнение словарного запаса у детей.</w:t>
      </w:r>
    </w:p>
    <w:p>
      <w:pPr>
        <w:pStyle w:val="Normal"/>
        <w:shd w:fill="FDF9F1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Воспитательные:   </w:t>
      </w:r>
      <w:r>
        <w:rPr>
          <w:color w:val="000000"/>
          <w:sz w:val="29"/>
          <w:szCs w:val="29"/>
          <w:shd w:fill="FFFFFF" w:val="clear"/>
        </w:rPr>
        <w:t xml:space="preserve">воспитание чувства товарищества, взаимовыручки, сопереживания, доброжелательного отношения друг к другу, к окружающим людям;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зывать эмоционально положительное отношение к празднику, приобщать детей к всенародному веселью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Развивающие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развитие творческих способностей, выразительности речи;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борудование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новогодняя елка, костюмы Снегурочки и Деда мороза, Феи, Золушки, Цыганки, Снежинок, Водяного, Козы, музыкальная подборка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Ход мероприятия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Герои праздника: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1.Золушка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2. Фея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3.Снегурочка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4. Дед Мороз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5.Водяной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6.Цыганка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7.Коза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 xml:space="preserve">Ведущая: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 некотором царстве,</w:t>
        <w:br/>
        <w:t>В некотором государстве</w:t>
        <w:br/>
        <w:t>Бедняжка Золушка жила,</w:t>
        <w:br/>
        <w:t>Она служанкою была</w:t>
        <w:br/>
        <w:t>В доме мачехи своей;</w:t>
        <w:br/>
        <w:t>Тяжело жилося  ей :</w:t>
        <w:br/>
        <w:t>Мачеха дочек своих обожала,</w:t>
        <w:br/>
        <w:t>А Золушку всё обижала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Золушка выходит фонограмма  песни   «Золушка»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адится под ёлочку  и перебирает зёрнышки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является Фея.</w:t>
        <w:br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Я – добрая фея-сестрица</w:t>
        <w:br/>
        <w:t>На все чудеса мастерица</w:t>
        <w:br/>
        <w:t>Волшебная палочка мне помогает,</w:t>
        <w:br/>
        <w:t>И всех из беды выручает.</w:t>
        <w:br/>
        <w:t>Что случилось, Золушка?</w:t>
        <w:br/>
        <w:t>Почему ты плачешь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Дед Мороз позвал на бал,</w:t>
        <w:br/>
        <w:t>Но меня никто не взял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 плачь, Золушка! Я тебе помогу.</w:t>
        <w:br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Время бежит всё вперед и вперёд,   </w:t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Музыкальный фон « Тема феи»</w:t>
        <w:br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т на пороге стоит Новый год,</w:t>
        <w:br/>
        <w:t>В школе прекрасный мы бал начнем,</w:t>
        <w:br/>
        <w:t>Деда Мороза к нам позовём.</w:t>
        <w:br/>
        <w:t>Пусть </w:t>
      </w:r>
      <w:hyperlink r:id="rId2">
        <w:r>
          <w:rPr>
            <w:rStyle w:val="InternetLink"/>
            <w:rFonts w:eastAsia="Times New Roman" w:cs="Arial" w:ascii="Arial" w:hAnsi="Arial"/>
            <w:color w:val="27638C"/>
            <w:sz w:val="24"/>
            <w:szCs w:val="24"/>
            <w:lang w:eastAsia="ru-RU"/>
          </w:rPr>
          <w:t>это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 год будет добрым для всех,</w:t>
        <w:br/>
        <w:t>Пусть не смолкает везде громкий смех,</w:t>
        <w:br/>
        <w:t>Пусть люди будут с открытой душой,</w:t>
        <w:br/>
        <w:t>Пусть все придут к нам на праздник большой,</w:t>
        <w:br/>
        <w:t>Пусть все смеются, танцуют, поют!</w:t>
        <w:br/>
        <w:t>Все чудеса впереди ещё ждут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чтоб стало веселей,</w:t>
        <w:br/>
        <w:t>Ну-ка крикнем все дружней:</w:t>
        <w:br/>
        <w:t>«Раз, два, три!</w:t>
        <w:br/>
        <w:t>Наша елочка гори!»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ти кричат. Ёлка зажигается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Хороводная песня «Новогодний хоровод»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теперь, Золушка, тебе пора приодеться и отправиться  за</w:t>
        <w:br/>
        <w:t>Дедом Морозом. Дети, давайте посчитаем до 10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Дети считают до 10. Золушка появляется в новом платье. 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 А как я найду дорогу к Деду Морозу, кто мне поможет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Тебе помогут  мои подружки - снежинки. 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 xml:space="preserve">Звучит музыка «Вальс снежинок»  Девочки танцуют под музыку «Пока часы 12 бьют». 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рогие снежинки проводите Золушку к Деду Морозу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ежинки и Золушка уходя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лышится цыганская музыка</w:t>
        <w:br/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Появляется   цыганка. Танцуе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Цыганка 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мотрит в трубу) Внимание, вижу клиентов. Навожу резкость. Ага, дедушка и девочка. У дедка шубка богатая , а мешок выше головы. За мной, вперед! Дело не ждёт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бегают. За дверью шум. Всё затихает, выходит Золушка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то-то я заблудилась. Ау, Дед Мороз, где ты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лос из камышей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Я здесь-сь-сь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подходит к камышам, пугается) Кто вы?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Из камышей появляется Водяной. Поё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(Я водяной, я водяной, поговорил бы кто со мной)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одяной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уда идёшь, девочка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 Дедом Морозом. Пора Новый год встречать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одяной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ак давайте встречать его в нашем Болотном царстве. (бросает на ёлку зелёные нити)</w:t>
        <w:br/>
        <w:t>Водоросли волшебные, ёлку окружите!</w:t>
        <w:br/>
        <w:t>Огни яркие погасите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Ёлка гаснет. Меркнет свет. Звучит музыка (нудная)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одяной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й, помощник верный мой!</w:t>
        <w:br/>
        <w:t>Дух болотный, дорогой!</w:t>
        <w:br/>
        <w:t>Гостей в болото утяни,</w:t>
        <w:br/>
        <w:t>Тоску зелёную на них нагони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олушка начинает засыпать. Но подскакивает, отталкивает Водяного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чь, отсюда, Дух болотный!</w:t>
        <w:br/>
        <w:t>Не боимся мы тебя!</w:t>
        <w:br/>
        <w:t>Ну, а от тоски зелёной</w:t>
        <w:br/>
        <w:t>Есть лекарство у меня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Дети танцуют танец учитель танцев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одяной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Ой, как мне стало хорошо, весело. Сижу здесь один, совсем озверел.</w:t>
        <w:br/>
        <w:t>Давайте дети быстро строить дорогу в Царство Вьюг и Ветров. Но просто так нам по этой дороге не пройти. Надо , ребята, отгадать какое животное символизирует наступающий новый год?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ильно коза. И пройти этот путь надо как коз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дача и проста и сложна. Но для начала надо сделать импровизированную трассу с препятствиями – расставьте конусы, которые нужно обходить. И задача пар пройти эту трассу как можно быстрее. Но не просто пройти, а сделать это как коза на четырёх ногах. Поэтому кто-то один стоит прямо, это будет голова, а другой берёт голову руками за талию, сгибается и образует что-то вроде туловища и задней части козы. И именно так они должны пройти всю трассу. И есть ещё один подвох – идти нужно так, как ходят парнокопытные животные. А именно: если делается шаг левой передней ногой, то и правая задняя нога также делает шаг. И наоборот: левая задняя плюс передняя правая. Для животных это не сложно, они так ходят, а вот участникам придётся потренироваться, чтобы так походить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одяной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вот и Царство Вьюг и Ветров. А вот и сам Дед Мороз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другой стороны ёлки выходит цыганка, на ней  шуба и шапка Д.М.,</w:t>
        <w:br/>
        <w:t>за собой тащит мешок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дравствуй, Дедушка Мороз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Цыган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оглядывается) Кто, я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ы, вы. Давайте поспешим в школу, а то дети вас заждались. Подарки хотя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Цыганка 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арки я люблю. Подарки это хорошо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это время выбегает Снегурочка и кричи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негуроч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й, спасите, помогите.</w:t>
        <w:br/>
        <w:t>Деда Мороза ограбили,</w:t>
        <w:br/>
        <w:t>Раздетым в лесу оставили.(показывает на цыганку)</w:t>
        <w:br/>
        <w:t>Вот она, ловите скорей</w:t>
        <w:br/>
        <w:t>Главаря банды всей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Цыганка бегает. Кричи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Стой! Я – Снегурочка, внучка Деда Мороза и племянница Снежной Королевы.</w:t>
        <w:br/>
        <w:t>Я могу превратить тебя в сосульку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Цыган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падает на колени) Ой, меня вы простите</w:t>
        <w:br/>
        <w:t>Всё добро заберите. Я больше не буду….</w:t>
        <w:br/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негурочка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Хорошо, поверю тебе. Пока мы пойдём за Дедом Морозом, ты поиграй с ребятами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Игра «Да – нет»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правда, в Новый год</w:t>
        <w:br/>
        <w:t>Дед Мороз подарки не даёт? Не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неужели на Земле</w:t>
        <w:br/>
        <w:t>Новый год проходит в тишине? Не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правда или нет,</w:t>
        <w:br/>
        <w:t>Очень много все едят конфет? Д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правда, детвора</w:t>
        <w:br/>
        <w:t>Плачет в праздник с самого утра? Не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правда, что у ёлки</w:t>
        <w:br/>
        <w:t>Очень пышные иголки?  Д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 честно – в Новый год</w:t>
        <w:br/>
        <w:t>Вокруг ёлки водят хоровод?  Д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правду говорят,</w:t>
        <w:br/>
        <w:t>Что костюмов не бывает у ребят?  Нет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кажите, если не секрет,</w:t>
        <w:br/>
        <w:t>А Снегурочка на вашей ёлке есть?  Д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Хорошо отгадываете загадки, а петь умеете?</w:t>
        <w:br/>
        <w:t>Звучит музыка. Входят Дед Мороз и Снегурочка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Здравствуйте, дети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дравствуйте, уважаемые взрослые!</w:t>
        <w:br/>
        <w:t>С Новым годом! С Новым годом!</w:t>
        <w:br/>
        <w:t>С новой радостью для всех!</w:t>
        <w:br/>
        <w:t>Пусть звучит под этим сводом</w:t>
        <w:br/>
        <w:t>Песни, музыка и смех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ижу тут я неполадки. (ходит вокруг ёлки, касается посохом)</w:t>
        <w:br/>
        <w:t>Ёлочка-ёлочка, зелёная иголочка,</w:t>
        <w:br/>
        <w:t>С гирляндами, хлопушками,</w:t>
        <w:br/>
        <w:t>С шарами и игрушками,</w:t>
        <w:br/>
        <w:t>С нарядными подарками,</w:t>
        <w:br/>
        <w:t>Зажгись огнями яркими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ни загораются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Снегурочк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 Дед Мороз долго ждали тебя ребята, в игру с тобой хотят поиграть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646464"/>
          <w:shd w:fill="FFFFFF" w:val="clear"/>
        </w:rPr>
        <w:t>Игра для детей.</w:t>
      </w:r>
      <w:r>
        <w:rPr>
          <w:rFonts w:cs="Arial" w:ascii="Arial" w:hAnsi="Arial"/>
          <w:color w:val="64646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ети окружают деда мороза, образовывая круг, и берутся за руки. А дед мороз стоит в центре и читает стих. Пока дед мороз читает стихотворение, дети то подходят к деду морозу, то наоборот отходят от него. Когда он говорит последнее слово, то дети должны броситься в рассыпную, чтобы дед мороз их не поймал. Кого дед мороз поймал, тот выходит из круга и ждёт около елочки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Я дед мороз, скучно мне одному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Живу я один в холодном лесу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Хочу соседа я себе найти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Сегодня соседом будешь ТЫ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Чтобы праздник продолжать</w:t>
        <w:br/>
        <w:t>Стихи будем мы читать. Дед Мороз ребята подготовили для тебя стихи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ти читают стихи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Дед Мороз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 Молодцы ребятишки, девчонки и мальчишки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Дедушка,  а как же встречать новый год без козы?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д Мороз: Сейчас я посохом взмахну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лова волшебные скажу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 появится она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ша красавица  - коза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вы ребята мне помогайте слова волшебные произносить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С Новым годом поздравляем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пороге год Козы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нам  Козу мы приглашаем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ней дружить готовы мы!</w:t>
      </w:r>
    </w:p>
    <w:p>
      <w:pPr>
        <w:pStyle w:val="Normal"/>
        <w:shd w:fill="F4F4F4" w:val="clear"/>
        <w:spacing w:lineRule="atLeast" w:line="270" w:before="90" w:after="9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за:</w:t>
      </w:r>
      <w:r>
        <w:rPr>
          <w:rFonts w:cs="Verdana" w:ascii="Verdana" w:hAnsi="Verdana"/>
          <w:color w:val="FF0033"/>
          <w:sz w:val="20"/>
          <w:szCs w:val="20"/>
        </w:rPr>
        <w:t xml:space="preserve"> </w:t>
      </w:r>
      <w:r>
        <w:rPr>
          <w:rFonts w:cs="Verdana" w:ascii="Verdana" w:hAnsi="Verdana"/>
          <w:sz w:val="24"/>
          <w:szCs w:val="24"/>
        </w:rPr>
        <w:t>Красивый праздник нас собрал,</w:t>
        <w:br/>
        <w:t>Мы провожаем год,</w:t>
        <w:br/>
        <w:t>Сегодня я ваш открываю бал,</w:t>
        <w:br/>
        <w:t>Настал и мой черёд!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</w:rPr>
        <w:t>С новым годом поздравляю,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Счастья и добра желаю.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Потрясающих побед,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И в делах зелёный свет.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Новых трепетных свиданий,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Жизнь без ложных ожиданий.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И конечно же любви,</w:t>
      </w:r>
      <w:r>
        <w:rPr>
          <w:rStyle w:val="Appleconvertedspace"/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  <w:t>В приходящий год Козы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Дед Мороз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ли так, пора вставать,</w:t>
        <w:br/>
        <w:t>Прощальный танец танцевать.</w:t>
      </w:r>
    </w:p>
    <w:p>
      <w:pPr>
        <w:pStyle w:val="Normal"/>
        <w:shd w:fill="F4F4F4" w:val="clear"/>
        <w:spacing w:lineRule="atLeast" w:line="27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песня «Тик - так»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Дед Мороз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 Пусть в вашей жизни,  как в нашей сказке, добро побеждает зло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Желаем вам на Новый год</w:t>
        <w:br/>
        <w:t>Всех радостей на свете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негурочк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Здоровья на сто лет вперёд</w:t>
        <w:br/>
        <w:t>И вам, и вашим детям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Коз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Пусть радость в будущем году</w:t>
        <w:br/>
        <w:t>Вам будет чудным даром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Цыганки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 слёзы, скуку и беду</w:t>
        <w:br/>
        <w:t>Оставьте лучше в старом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Фея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кончен праздник, наступил</w:t>
        <w:br/>
        <w:t>Немного грустный миг прощанья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олушка 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о не «прощай» мы говорим: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се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 скорого свиданья!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portm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8:00Z</dcterms:created>
  <dc:creator>Admin</dc:creator>
  <dc:description/>
  <cp:keywords/>
  <dc:language>en-US</dc:language>
  <cp:lastModifiedBy>Admin</cp:lastModifiedBy>
  <cp:lastPrinted>2014-11-24T11:09:00Z</cp:lastPrinted>
  <dcterms:modified xsi:type="dcterms:W3CDTF">2014-11-28T10:58:00Z</dcterms:modified>
  <cp:revision>2</cp:revision>
  <dc:subject/>
  <dc:title/>
</cp:coreProperties>
</file>