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27» г. Сыктывкар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5575" cy="302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color w:val="17365D"/>
          <w:sz w:val="72"/>
          <w:szCs w:val="72"/>
        </w:rPr>
      </w:pPr>
      <w:r>
        <w:rPr>
          <w:color w:val="17365D"/>
          <w:sz w:val="72"/>
          <w:szCs w:val="72"/>
        </w:rPr>
        <w:t>Классный час</w:t>
      </w:r>
    </w:p>
    <w:p>
      <w:pPr>
        <w:pStyle w:val="Style15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Style15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Дорога в школу и домой. ПДД.»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юкова Т.С.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 правилами  безопасного дорожного движения по улице, создать у детей представление о сложности движения на перекрёстка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внимательность, учить прогнозировать ситуацию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критическое отношение к неправильным действиям пешеходов и не повторять и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одель светофора, схема проезжей части улицы,  дорожные знаки.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занятия: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опасность движения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жегодно на дорогах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бнут тысячи людей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 с ними погибает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 маленьких детей!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пасность на дороге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важно соблюдать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для этого неплохо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ДД нам изучать!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и правила не сложны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же детям в детсаду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ди, будьте осторожны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ите детвору!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офоры и разметки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ки разные везде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учаем мы отметки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их знанье в дневнике!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ди часто переходят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же, если красный свет!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ужели не доходит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ейчас прохода нет!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к дорожный означает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ам делать и когда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мы их соблюдаем -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астанет нас беда!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с разметкой на дороге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то с компасом в лесу!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ебры», стрелки в повороте, 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 xml:space="preserve">Будь водитель начеку!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ереходу подъезжая,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ь внимателен вдвойне!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рогах погибает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ько – сколько на войне!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а что такое безопасность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значит оберегать себя от какой-либо опасности, быть осторожным, внимательным, строго выполнять установленные правила, т.е. беречь себя от опас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збука безопасности” – обозначает то, что мы с вами, ребята, будем учить правила безопасности движения на дорогах и улицах, или сокращенно ПДД. Научившись разбираться в правилах безопасности, мы должны строго их выполнять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только ты выходишь из дома на улицу, ты сразу становишься участником дорожного движения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А если ты идёшь пешком, то кто ты?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А если ты идешь по дороге пешком, то ты </w:t>
        <w:softHyphen/>
        <w:t xml:space="preserve">пешеход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ты едешь в автобусе, троллейбусе, трамвae или в автомобиле, ты - пассажир. Того, кто уп</w:t>
        <w:softHyphen/>
        <w:t>равляет каким</w:t>
        <w:softHyphen/>
        <w:t xml:space="preserve"> либо транспорт</w:t>
        <w:softHyphen/>
        <w:t>ным средством, называют води</w:t>
        <w:softHyphen/>
        <w:t xml:space="preserve">телем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учший способ сохранить свою жизнь  на дорогах - соблюдать правила дорожного движения!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о ли знать правила дорожного движения в нашем городе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правила вы знаете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вторим все правила, которые нам известны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1: Переходить улицу можно  по пешеходным переходам. Они обозначаются специальным знаком «Пешеходный переход».</w:t>
      </w:r>
      <w:r>
        <w:rPr>
          <w:b/>
          <w:i/>
          <w:sz w:val="28"/>
          <w:szCs w:val="28"/>
        </w:rPr>
        <w:t>(приложение 1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ли у нашей школы такой знак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ещё можно переходить дорогу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знаки нам еще нужно знать? 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Игра «Угадай знак» (учитель показывает знак – дети угадывают)</w:t>
      </w:r>
      <w:r>
        <w:rPr/>
        <w:t xml:space="preserve"> </w:t>
      </w:r>
      <w:r>
        <w:rPr>
          <w:b/>
          <w:sz w:val="28"/>
          <w:szCs w:val="28"/>
        </w:rPr>
        <w:t>(приложение 1)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2: Ты должен пользоваться переходом со светофором.</w:t>
      </w:r>
      <w:r>
        <w:rPr>
          <w:b/>
          <w:i/>
          <w:sz w:val="28"/>
          <w:szCs w:val="28"/>
        </w:rPr>
        <w:t xml:space="preserve"> (приложение 1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нас в городе есть светофоры?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означают его сигналы?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ы светофора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ый человечек» означает: «СТОЙТЕ!» «зеленый человечек» означает: «ИДИТЕ!» 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вило 3: Нельзя переходить улицу на красный свет, даже если нет машин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» (красный свет – хлопаем, зеленый – шагаем, оранжевый - приседаем)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о 4: Переходя улицу, всегда надо смотреть: сначала - налево, а дойдя до се редины дороги - направо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рога не тропинка,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рога не канава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перва смотри налево,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том смотри направо.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вило 5: Безопаснее всего переходить улицу с группой пешеходов.</w:t>
      </w:r>
      <w:r>
        <w:rPr/>
        <w:t xml:space="preserve"> </w:t>
      </w:r>
      <w:r>
        <w:rPr>
          <w:b/>
          <w:i/>
          <w:sz w:val="28"/>
          <w:szCs w:val="28"/>
        </w:rPr>
        <w:t>(приложение 1)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, как вы думаете?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6: Ни в коем случае нельзя выбегать на дорогу. ( Даже если ты очень спешишь в школу - получить пятерку по правилам дорожного движения.) Перед до</w:t>
        <w:softHyphen/>
        <w:t>рогой надо остановиться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это надо делать?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о 7: Нельзя играть на проезжей части дороги и на тротуар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аша Таня громко плачет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ронила новый мячик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яч попал под «Москвича»,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Больше нет теперь мяч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гры на проезжей части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огут привести к несчастью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кажет каждый постовой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НЕ ИГРАЙ НА МОСТОВОЙ! </w:t>
      </w:r>
    </w:p>
    <w:p>
      <w:pPr>
        <w:pStyle w:val="Style15"/>
        <w:spacing w:lineRule="auto" w:line="360"/>
        <w:jc w:val="both"/>
        <w:rPr/>
      </w:pPr>
      <w:r>
        <w:rPr>
          <w:i/>
          <w:sz w:val="28"/>
          <w:szCs w:val="28"/>
        </w:rPr>
        <w:t xml:space="preserve">Правило 8: Если твои родители забыли, с какой стороны нужно обходить автобус, троллейбус и трамвай, можешь им напомнить, что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и троллейбус на остановке надо обходить только СЗАДИ, а трамвай можно обходить только СПЕРЕДИ. Это правило очень легко запомнить, если представить, что автобус и троллейбус </w:t>
        <w:softHyphen/>
        <w:t xml:space="preserve">это собаки и кусаются спереди, а трамвай </w:t>
        <w:softHyphen/>
        <w:t xml:space="preserve">это лошадь и лягается сзади.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о 9: Вне населенных пунктов детям разрешается идти только со взрослыми по краю дороги (обочине) навстречу машинам.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10. Во время перехода дороги надо быть очень внимательным и следить за ситуацией на проезжей части дороги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В.Калашникова “Путешествие в страну дорожных знаков и сказок”, изд. “Учитель”, Волгоград, 2006г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П.Шалаева “Дорожные знаки для маленьких пешеходов”, изд. “Эксмо”, Москва, 2007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ртинки взяты с сайта http://yandex.ru/yandsearch?text=пдд%20для%20школьников%20в%20картинках&amp;clid=9403&amp;lr=19&amp;csg=0%2C0%2C0%2C1%2C3%2C0%2C0</w:t>
      </w:r>
    </w:p>
    <w:sectPr>
      <w:type w:val="nextPage"/>
      <w:pgSz w:w="11906" w:h="16838"/>
      <w:pgMar w:left="1276" w:right="127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38:00Z</dcterms:created>
  <dc:creator>USER</dc:creator>
  <dc:description/>
  <cp:keywords/>
  <dc:language>en-US</dc:language>
  <cp:lastModifiedBy>Алексей Крюков</cp:lastModifiedBy>
  <dcterms:modified xsi:type="dcterms:W3CDTF">2014-11-27T15:49:00Z</dcterms:modified>
  <cp:revision>3</cp:revision>
  <dc:subject/>
  <dc:title>город, В КОТОРОМ МЫ ЖИВЕМ</dc:title>
</cp:coreProperties>
</file>