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18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lang w:val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  <w:szCs w:val="28"/>
          <w:lang w:val="uk-UA"/>
        </w:rPr>
        <w:t>«Красноалександровская основная  общеобразовательная школа Шебекинского района Белгородской области»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232"/>
        <w:gridCol w:w="3375"/>
      </w:tblGrid>
      <w:tr>
        <w:trPr>
          <w:trHeight w:val="2309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Р</w:t>
            </w:r>
            <w:r>
              <w:rPr>
                <w:b/>
                <w:sz w:val="28"/>
                <w:szCs w:val="28"/>
                <w:lang w:eastAsia="ar-SA"/>
              </w:rPr>
              <w:t>ассмотрено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на заседании методического совета школ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№  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 28 » июня 2013 года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С</w:t>
            </w:r>
            <w:r>
              <w:rPr>
                <w:b/>
                <w:sz w:val="28"/>
                <w:szCs w:val="28"/>
                <w:lang w:eastAsia="ar-SA"/>
              </w:rPr>
              <w:t>огласовано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Заместитель директора по УВР МБОУ «</w:t>
            </w:r>
            <w:r>
              <w:rPr>
                <w:i/>
                <w:iCs/>
                <w:sz w:val="28"/>
                <w:szCs w:val="28"/>
                <w:lang w:eastAsia="ar-SA"/>
              </w:rPr>
              <w:t>Красноалександровская</w:t>
            </w:r>
            <w:r>
              <w:rPr>
                <w:i/>
                <w:sz w:val="28"/>
                <w:szCs w:val="28"/>
                <w:lang w:eastAsia="ar-SA"/>
              </w:rPr>
              <w:t xml:space="preserve"> О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 / Т.И.Курлыкин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 28» июня 2013 г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ar-SA"/>
              </w:rPr>
              <w:t>«у</w:t>
            </w:r>
            <w:r>
              <w:rPr>
                <w:b/>
                <w:sz w:val="28"/>
                <w:szCs w:val="28"/>
                <w:lang w:eastAsia="ar-SA"/>
              </w:rPr>
              <w:t>тверждаю</w:t>
            </w:r>
            <w:r>
              <w:rPr>
                <w:b/>
                <w:caps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Директор МБОУ «Красноалександровская ООШ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_______/ Е.А.Хлынов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>Приказ №  _65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т  </w:t>
            </w:r>
            <w:r>
              <w:rPr>
                <w:sz w:val="28"/>
                <w:szCs w:val="28"/>
                <w:lang w:eastAsia="ar-SA"/>
              </w:rPr>
              <w:t>«30 » августа  2013 г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едмет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лгебра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урлыкина Татьяна Иванов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hanging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едмету «Алгебра» для 9 класса составлена на основе авторской программы Макарычев Ю.Н.и др., составитель Т.А. Бурмистрова «Программы общеобразовательных учреждений. Алгебра 7-9 классы». Издательство «Просвещение». Москва. 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чая программа составлена для изучения алгебры по учебнику Макарычев Ю.Н., Миндюк Н.Г., Нешков К.И., Суворова С.Б., под редакцией Теляковского С.А. «Алгебра 9 класс»  (издательство «Просвещение» М. 2012 год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уравнения и их системы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знакомить со степенной функцией, кор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ой степени, тригонометрическими функциями любого угла, основными тригонометрическими формулами, элементами  теории вероятностей и комбина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подготовиться к выпускным экзамена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авторской программе Макарычева Ю.Н. Алгебра.7-9 классы, составитель Т.А. Бурмистрова «Программы общеобразовательных учреждений. Алгебра 7-9 классы». Издательство «Просвещение». Москва. 2010 г., на изучение алгебры отводится -  3 ч в неделю, всего 102 часа. На повторение отводится 21 час, из них 4 часа – на начало учебного для повторения курса алгебры 8 класса.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ебно-методический комплек</w:t>
      </w:r>
      <w:r>
        <w:rPr>
          <w:sz w:val="28"/>
          <w:szCs w:val="28"/>
          <w:u w:val="single"/>
        </w:rPr>
        <w:t>т: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>
          <w:sz w:val="28"/>
          <w:szCs w:val="28"/>
        </w:rPr>
        <w:t>Учебник для общеобразовательных учреждений «Алгебра 9 класс»  (издательство «Просвещение» М. 2012 год), авторов Макарычева Ю.Н., Миндюка Н.Г., Нешкова К.И., Суворовой С.Б., под редакцией Теляковского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ая программа Макарычева Ю.Н., составитель Т.А. Бурмистрова. «Программы общеобразовательных учреждений. Алгебра 7-9 классы». Издательство «Просвещение». Москва. 2010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ча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текущих контрольных работ – 7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1 «</w:t>
      </w:r>
      <w:r>
        <w:rPr>
          <w:i/>
          <w:sz w:val="28"/>
          <w:szCs w:val="28"/>
        </w:rPr>
        <w:t>Функции и их свойства. Квадратный трехчлен</w:t>
      </w:r>
      <w:r>
        <w:rPr>
          <w:i/>
          <w:color w:val="000000"/>
          <w:sz w:val="28"/>
          <w:szCs w:val="28"/>
        </w:rPr>
        <w:t xml:space="preserve"> я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2 «</w:t>
      </w:r>
      <w:r>
        <w:rPr>
          <w:i/>
          <w:sz w:val="28"/>
          <w:szCs w:val="28"/>
        </w:rPr>
        <w:t>Квадратичная функция. Степенная функция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Контрольная работа № 3 «</w:t>
      </w:r>
      <w:r>
        <w:rPr>
          <w:i/>
          <w:sz w:val="28"/>
          <w:szCs w:val="28"/>
        </w:rPr>
        <w:t>Уравнения и неравенства с одной переменной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 4 «</w:t>
      </w:r>
      <w:r>
        <w:rPr>
          <w:i/>
          <w:sz w:val="28"/>
          <w:szCs w:val="28"/>
        </w:rPr>
        <w:t>Уравнения и неравенства с двумя переменными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 5 «Арифметическая прогрессия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 6 «Геометрическая прогрессия»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работа № 7 «</w:t>
      </w:r>
      <w:r>
        <w:rPr>
          <w:i/>
          <w:sz w:val="28"/>
          <w:szCs w:val="28"/>
        </w:rPr>
        <w:t>Элементы комбинаторики и теории вероятностей</w:t>
      </w:r>
      <w:r>
        <w:rPr>
          <w:i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вторение материала за 8 класс (4 час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циональные дроби. Квадратные корни. Квадратные уравнения. Неравенства. Степень с целым показа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b/>
          <w:bCs/>
          <w:sz w:val="28"/>
          <w:szCs w:val="28"/>
        </w:rPr>
        <w:t>. Квадратичная функц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+ с, </w:t>
      </w:r>
      <w:r>
        <w:rPr>
          <w:sz w:val="28"/>
          <w:szCs w:val="28"/>
        </w:rPr>
        <w:t>её свойства и график. Степенная функ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2. Уравнения и неравенства с одной перем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4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>Основная цель-</w:t>
      </w:r>
      <w:r>
        <w:rPr>
          <w:sz w:val="28"/>
          <w:szCs w:val="28"/>
        </w:rPr>
        <w:t xml:space="preserve"> систематизировать и обобщить сведения о решении целых и дробных рациональных уравнений с одной переменной. Сформировать умение решать неравенства вида</w:t>
      </w:r>
      <w:r>
        <w:rPr>
          <w:iCs/>
          <w:sz w:val="28"/>
          <w:szCs w:val="28"/>
        </w:rPr>
        <w:t xml:space="preserve">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 &gt;0 или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х + с &lt; 0, где а ≠ 0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3. Уравнения и неравенства с двумя переменными. (17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а 4</w:t>
      </w:r>
      <w:r>
        <w:rPr>
          <w:b/>
          <w:bCs/>
          <w:sz w:val="28"/>
          <w:szCs w:val="28"/>
        </w:rPr>
        <w:t>. Арифметическая и геометрическая прогрессии (1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и. Форму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(17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ормы организации учебного процесса: </w:t>
      </w:r>
      <w:r>
        <w:rPr>
          <w:sz w:val="28"/>
          <w:szCs w:val="28"/>
        </w:rPr>
        <w:t>индивидуальные; групповые; индивидуально-групповые; фронтальны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текущего контроля знаний, умений и навыков:</w:t>
      </w:r>
      <w:r>
        <w:rPr>
          <w:sz w:val="28"/>
          <w:szCs w:val="28"/>
        </w:rPr>
        <w:t xml:space="preserve"> фронтальный опрос; опрос в парах; проверочные и самостоятельные работы, тесты, математические диктанты, контрольные работы по раздела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77"/>
        <w:gridCol w:w="1166"/>
        <w:gridCol w:w="1166"/>
        <w:gridCol w:w="1632"/>
      </w:tblGrid>
      <w:tr>
        <w:trPr>
          <w:trHeight w:val="117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атериал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хо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(подготовка к ГИА) </w:t>
            </w:r>
          </w:p>
        </w:tc>
      </w:tr>
      <w:tr>
        <w:trPr>
          <w:trHeight w:val="6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материала за 8 класс (4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. Вводный инструктаж по Т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</w:tr>
      <w:tr>
        <w:trPr>
          <w:trHeight w:val="8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</w:t>
            </w:r>
            <w:r>
              <w:rPr>
                <w:color w:val="000000"/>
                <w:sz w:val="28"/>
                <w:szCs w:val="28"/>
              </w:rPr>
              <w:t>. Квадратные уравн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>
          <w:trHeight w:val="8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тепень с целым показател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неравенств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. Квадратичная функция ( 22 часа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 и их свойства ( 5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ункция. Области определения и области значения функ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</w:tr>
      <w:tr>
        <w:trPr>
          <w:trHeight w:val="6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ункция. Области определения и области значения функ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шение упражнений, используя области определения и области значения 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войства функци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Вводная административная контрольная работа (тест.-20 ми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-5.1.6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шение упражнений, используя свойства функции. Работа над ошибка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трехчлен  (4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ый трехчлен и его кор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дратный трехчлен и его кор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</w:tr>
      <w:tr>
        <w:trPr>
          <w:trHeight w:val="6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ложение квадратного трехчлена на множи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</w:tr>
      <w:tr>
        <w:trPr>
          <w:trHeight w:val="6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ложение квадратного трехчлена на множи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трольная работа №1 по теме "Квадратный трехчлен и его корн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дратная функция и её график ( 8 час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Функция у=ах², ее график и свой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шение упражнений, используя функцию у=ах², ее график и свой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ункция у =  ах² +n, ее график и свой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Функция у = а(x-m)², ее график и свойств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строение графика квадратичной 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остроение графика квадратичной функ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ешение упражнений, на построение графиков квадратичной функц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ешение упражнений, на построение графиков квадратичной функц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ная функция. Корень </w:t>
            </w:r>
            <w:r>
              <w:rPr>
                <w:b/>
                <w:i/>
                <w:sz w:val="28"/>
                <w:szCs w:val="28"/>
              </w:rPr>
              <w:t xml:space="preserve">п </w:t>
            </w:r>
            <w:r>
              <w:rPr>
                <w:b/>
                <w:sz w:val="28"/>
                <w:szCs w:val="28"/>
              </w:rPr>
              <w:t>степени ( 3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ётные и нечётные фун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Функция у=х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орень </w:t>
            </w:r>
            <w:r>
              <w:rPr>
                <w:i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 по теме "Квадратичная и степенная функци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. Уравнения и неравенства с одной переменной (14 час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я с одной переменной ( 8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Целое уравнение и его кор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шение упражнений, используя целое уравнение и его кор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авнения, приводимые к квадратн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шение упражнений, приводимых к квадратн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авнения, приводимые к квадратны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робные рациональные уравне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робные рациональные уравнен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ешение дробно-рациональных уравнений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с одной переменной ( 5 час 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равенства второй степени с одной переменно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шение неравенств второй степени с одной переменно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шение неравенств второй степени с одной переменно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шение неравенств методом интервал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шение неравенств методом интервал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3 по теме " Уравнения  и неравенства с одной переменной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II. Уравнения и неравенства с двумя переменными. (17 час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двумя переменными и их системы (12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та над ошибками. Уравнения с двумя переменными и его график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ешение упражнений, используя графический способ решения систем уравнений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истемы уравнений с двумя переменны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ешение систем уравнений второй степен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шение систем уравнений с двумя переменны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шение систем уравнений второй степени способом с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пособ сложения, применяемый при решении систем уравнений второй степе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шение задач с помощью систем уравнения второй степен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</w:tr>
      <w:tr>
        <w:trPr>
          <w:trHeight w:val="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шение задач с помощью систем уравнения второй степени. Инструктаж по Т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ешение задач с помощью систем уравнения второй степен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Решение упражнений, используя системы уравнений с двумя переменны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 xml:space="preserve">Уравнения с двумя переменны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равенства с двумя переменными и их системы (4 час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равенства с двумя переменными. Решения неравенств с двумя переменны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истемы неравенств с двумя переменным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ешение систем неравенств с двумя переменны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бобщающий урок по теме «Уравнения и системы уравне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4 по теме "Уравнения и неравенства с двумя переменными и их системы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IV. Арифметическая и геометрическая прогрессия. (15 час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прогрессия ( 7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Последова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рифметической прогрессия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</w:tr>
      <w:tr>
        <w:trPr>
          <w:trHeight w:val="6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ула n-го члена арифмет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шение упражнений, используя формулу n-го члена арифметической прогре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Формула суммы n - первых членов арифметической прогресс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</w:tr>
      <w:tr>
        <w:trPr>
          <w:trHeight w:val="8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шение упражнений, используя формулы суммы n - первых членов арифмет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Решение задач по теме «</w:t>
            </w:r>
            <w:r>
              <w:rPr>
                <w:bCs/>
                <w:sz w:val="28"/>
                <w:szCs w:val="28"/>
              </w:rPr>
              <w:t>Арифметическая прогресс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5 по теме "Арифметическая прогресс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ая прогрессия (6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бота над ошибками. Определение геометрической прогрессии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ула n-го члена геометр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ормула суммы n - первых членов геометр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шение упражнений, используя формулы суммы n - первых членов геометр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мма бесконечной геометр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шение упражнений, используя формулы суммы бесконечной геометрической прогр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6 по теме "Геометрическая прогресс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V. Элементы комбинаторики и теории вероятностей. (13 час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 (9 час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над ошибками. Примеры комбинаторных зад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шение упражнений, используя примеры комбинаторных зада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станов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шение задач на перестанов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мещ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шение задач по теме «Размеще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1120</wp:posOffset>
                      </wp:positionV>
                      <wp:extent cx="193040" cy="4248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42480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6120 h 240840"/>
                                  <a:gd name="textAreaBottom" fmla="*/ 2347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25pt;margin-top:5.6pt;width:15.15pt;height:33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1120</wp:posOffset>
                      </wp:positionV>
                      <wp:extent cx="193040" cy="4248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424800"/>
                              </a:xfrm>
                              <a:custGeom>
                                <a:avLst/>
                                <a:gdLst>
                                  <a:gd name="textAreaLeft" fmla="*/ 69840 w 109440"/>
                                  <a:gd name="textAreaRight" fmla="*/ 109800 w 109440"/>
                                  <a:gd name="textAreaTop" fmla="*/ 6120 h 240840"/>
                                  <a:gd name="textAreaBottom" fmla="*/ 2347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5.6pt;width:15.15pt;height:33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очет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шение задач по теме «Сочетания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шение задач по теме «Перестановки. Размещения.  Сочета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теории вероятностей ( 3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носительная частота  случайного собы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роятность равновозможных собы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шение задач по теме «Относительная частота  случайного события. Вероятность равновозможных событ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</w:tr>
      <w:tr>
        <w:trPr>
          <w:trHeight w:val="10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по теме "Элементы комбинаторики и теории вероятностей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 17 ча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торение по теме "Функции и их свойств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торение по теме "Квадратный трехчлен и его корн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вторение по теме "Разложение квадратного трехчлена на множител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>
          <w:trHeight w:val="5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вторение по теме "Квадратичная функция и ее график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</w:tr>
      <w:tr>
        <w:trPr>
          <w:trHeight w:val="4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вторение по теме "Степенная функция. Корень п-й степен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вторение по теме "Целое уравнение и его корн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>
          <w:trHeight w:val="6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вторение по теме "Дробные рациональные уравнен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</w:tr>
      <w:tr>
        <w:trPr>
          <w:trHeight w:val="9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вторение по теме "Решение неравенств второй степени с одной переменной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</w:tr>
      <w:tr>
        <w:trPr>
          <w:trHeight w:val="6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вторение по теме "Уравнения и системы уравнений с двумя переменными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вторение по теме "Неравенства  с двумя переменными и их системы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</w:tr>
      <w:tr>
        <w:trPr>
          <w:trHeight w:val="6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овторение по теме "Арифметическая прогресс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</w:tr>
      <w:tr>
        <w:trPr>
          <w:trHeight w:val="3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вторение по теме "Геометрическая прогресси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вторение по теме "Решение задач на составление уравнений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96290</wp:posOffset>
                      </wp:positionV>
                      <wp:extent cx="203835" cy="57721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577080"/>
                              </a:xfrm>
                              <a:custGeom>
                                <a:avLst/>
                                <a:gdLst>
                                  <a:gd name="textAreaLeft" fmla="*/ 73800 w 115560"/>
                                  <a:gd name="textAreaRight" fmla="*/ 115920 w 115560"/>
                                  <a:gd name="textAreaTop" fmla="*/ 8280 h 327240"/>
                                  <a:gd name="textAreaBottom" fmla="*/ 31896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2.7pt;width:16pt;height:45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ешение задач по теме «Относительная частота  случайного события. Вероятность равновозможных событ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 xml:space="preserve"> Итоговая контрольная рабо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1.0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Работа над ошибками. Повторение по теме "Решение задач на составление уравн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контроль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контро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 ПРОВЕДЕНИЯ КОНТРО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57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административная контрольная работа</w:t>
            </w:r>
            <w:r>
              <w:rPr>
                <w:b/>
                <w:i/>
                <w:sz w:val="28"/>
                <w:szCs w:val="28"/>
              </w:rPr>
              <w:t xml:space="preserve"> (тест.-20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ая работа №1 по теме "Квадратный трехчлен и его корн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по теме "Квадратичная и степенная функ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3 по теме " Уравнения  и неравенства с одной переменно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4 по теме "Уравнения и неравенства с двумя переменными и их систем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5 по теме "Арифметическая прогресс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6 по теме "Геометрическая прогресс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"Элементы комбинаторики и теории вероятносте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12765" cy="867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1515" cy="8923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245" cy="9745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7210" cy="9843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9671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9757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6090" cy="9683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4335" cy="94653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2410" cy="9748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9311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730" cy="94824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</w:rPr>
        <w:t xml:space="preserve">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5160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гебра-9: учебник для общеобразовательных учреждений /автор: Ю.Н. Макарычев, Н.Г. Миндюк, К.Н. Нешков, С.Б. Суворова,  Просвещение, 2008 год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лгебра, сборник заданий для подготовки к государственной итоговой аттестации в 9 классе, Л.В.Кузнецова, С.В.Суворова, Е.А.Бунимович и др., М.: Просвещение, 2012 год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Алгебра. 9 класс. Итоговая аттестация-2011. Под редакцией Ф. Ф. Лысенко.- Ростов–на Дону: Легион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дактические материалы по алгебре для 9 класса, Ю.Н.Макарычев, Н.Г.Миндюк, Л.М.Короткова, М.: Просвещение, 2010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Программы общеобразовательных учреждений. Алгебра 7-9 классы». Издательство «Просвещение». Москва. 2008: составитель Т. А. Бурмистро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Б.Г.Зив, В.А.Гольдич «</w:t>
      </w:r>
      <w:r>
        <w:rPr>
          <w:color w:val="000000"/>
          <w:sz w:val="28"/>
          <w:szCs w:val="28"/>
        </w:rPr>
        <w:t>Дидактические материалы по алгебре для 9 класса</w:t>
      </w:r>
      <w:r>
        <w:rPr>
          <w:sz w:val="28"/>
          <w:szCs w:val="28"/>
        </w:rPr>
        <w:t>», С-Петербург, 2008 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www. </w:t>
      </w:r>
      <w:hyperlink r:id="rId16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edu</w:t>
        </w:r>
      </w:hyperlink>
      <w:r>
        <w:rPr>
          <w:sz w:val="28"/>
          <w:szCs w:val="28"/>
        </w:rPr>
        <w:t xml:space="preserve"> - "Российское образование" Федеральный портал. 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2.</w:t>
      </w:r>
      <w:r>
        <w:rPr>
          <w:sz w:val="28"/>
          <w:szCs w:val="28"/>
        </w:rPr>
        <w:t xml:space="preserve"> www.</w:t>
      </w:r>
      <w:hyperlink r:id="rId17" w:tgtFrame="_blank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ww.mathvaz.ru - </w:t>
      </w:r>
      <w:hyperlink r:id="rId18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docье школьного учителя математики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, рабочие материалы для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математики</w:t>
        <w:br/>
        <w:t>5. www.it-n.ru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6. www.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jc w:val="both"/>
        <w:rPr/>
      </w:pPr>
      <w:r>
        <w:rPr>
          <w:sz w:val="28"/>
          <w:szCs w:val="28"/>
        </w:rPr>
        <w:t>7. www.</w:t>
      </w:r>
      <w:r>
        <w:rPr>
          <w:color w:val="444444"/>
          <w:sz w:val="28"/>
          <w:szCs w:val="28"/>
          <w:shd w:fill="FFFFFF" w:val="clear"/>
        </w:rPr>
        <w:t xml:space="preserve">"http://nsportal.ru/curlikina77" </w:t>
      </w:r>
      <w:r>
        <w:rPr>
          <w:sz w:val="28"/>
          <w:szCs w:val="28"/>
        </w:rPr>
        <w:t>Персональный сайт</w:t>
      </w:r>
      <w:r>
        <w:rPr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Курлыкина Татьяна Иван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150" w:right="1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Примерный перечень оборудования, необходимого для реализации общеобразовательных программ на базовом и профильном уровне по предмету МАТЕМАТИКА)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sz w:val="28"/>
          <w:szCs w:val="28"/>
          <w:u w:val="single"/>
        </w:rPr>
        <w:t>Расчет количественных показателей.</w:t>
      </w:r>
      <w:r>
        <w:rPr>
          <w:rFonts w:eastAsia="Arial Unicode MS"/>
          <w:sz w:val="28"/>
          <w:szCs w:val="28"/>
        </w:rPr>
        <w:t xml:space="preserve"> 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right="96"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Д</w:t>
      </w:r>
      <w:r>
        <w:rPr>
          <w:rFonts w:eastAsia="Arial Unicode MS"/>
          <w:sz w:val="28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К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– полный комплект (исходя из реальной наполняемости класса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Ф</w:t>
      </w:r>
      <w:r>
        <w:rPr>
          <w:rFonts w:eastAsia="Arial Unicode MS"/>
          <w:sz w:val="28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b/>
          <w:sz w:val="28"/>
          <w:szCs w:val="28"/>
        </w:rPr>
        <w:t>П</w:t>
      </w:r>
      <w:r>
        <w:rPr>
          <w:rFonts w:eastAsia="Arial Unicode MS"/>
          <w:sz w:val="28"/>
          <w:szCs w:val="28"/>
        </w:rPr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right="96" w:firstLine="539"/>
        <w:jc w:val="both"/>
        <w:rPr/>
      </w:pPr>
      <w:r>
        <w:rPr>
          <w:rFonts w:eastAsia="Arial Unicode MS"/>
          <w:sz w:val="28"/>
          <w:szCs w:val="28"/>
          <w:u w:val="single"/>
        </w:rPr>
        <w:t>Характеристика учебного кабинета</w:t>
      </w:r>
      <w:r>
        <w:rPr/>
        <w:t xml:space="preserve">.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4"/>
        <w:gridCol w:w="567"/>
        <w:gridCol w:w="142"/>
        <w:gridCol w:w="425"/>
        <w:gridCol w:w="284"/>
        <w:gridCol w:w="283"/>
        <w:gridCol w:w="284"/>
        <w:gridCol w:w="2691"/>
      </w:tblGrid>
      <w:tr>
        <w:trPr>
          <w:trHeight w:val="163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/>
            </w:pPr>
            <w:r>
              <w:rPr>
                <w:b/>
                <w:sz w:val="28"/>
                <w:szCs w:val="28"/>
              </w:rPr>
              <w:t>Осн. шк. Необходимкол-в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  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 по курсам математик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ind w:left="74" w:right="74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алгебре и началам анализа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по элективным курса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математике для 5-6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алгебре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геометрии для 7-9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геометрии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контрольных работ по математике для 10-11 класс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, научно-популярная, историческая 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для учителя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математике для 5-6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геометри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для 7-9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выдающихся деятелей математик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елекоммуникац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ют: электронная 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или графопроектор (оверхэд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 (на штативе или навесно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1,25х1,25 м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 с координатной сетко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угольник (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, циркул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редназначен для работы у доски. 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демонстрационный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л (раздаточный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ниметрических фигу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spacing w:lineRule="atLeast" w:line="255" w:before="280" w:after="28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ИЗИРОВАННАЯ УЧЕБНАЯ МЕБЕЛЬ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екционный для хранения оборуд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экспозиционны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хранения таблиц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ив для табл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>39/41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Style19"/>
        <w:spacing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2452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87365" cy="12407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(итоговая) аттестация 2013 года (в новой форм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АТЕМАТИКЕ обучающихся, освоивших основные общеобразовательны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дифик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ментов содержания для проведения в 2013 году государ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венной (итоговой) аттест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новой форме) по МАТЕМАТИ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 Федеральным государственным бюджетны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м учреждение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«ФЕДЕРАЛЬНЫЙ ИНСТИТУТ ПЕДАГОГИЧЕСКИХ ИЗМЕРЕНИЙ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дификатор элементов содержания по МАТЕМАТИКЕ для состав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трольных измерительных материалов государственной (итоговой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ттестации выпускников IX классов общеобразователь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реждений 2013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ификатор элементов содержания по математике составлен на основе Обязательного минимума содержания основных образовательных программ и Требований к уровню подготовки выпускников основной школы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ификатор элементов содержания включает в себя элементы содержания по всем разделам курса основной школ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м столбце таблицы указаны коды разделов и тем. Во втором столбце указан кодэлемента содержания, для которого создаются проверочные зад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ируе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ого элемен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лементы содержания, проверяемые зада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экзаменационной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исла и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Натуральн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сятичная система счисления. Римская нуме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ие действия над натуральными чис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с натуральн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имость натуральных чисел. Простые и составные числа, разложение натурального числа на простые множ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и делимости на 2, 3, 5, 9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больший общий делитель и наименьшее общее кра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р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кновенная дробь, основное свойство дроби. Сравнение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части от целого и целого по его 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сятичная дробь, сравнение десятичных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ие действия с десятичны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десятичной дроби в виде обыкновенной дроби и обыкновенной в виде десятич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Рациональн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уль (абсолютная величина)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рациональ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ие действия с рациональными чис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с цел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вые выражения, порядок действий в них, использование скобок. Законы арифметических действ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ействительные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ый корень из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ь третьей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приближенного значения корня с помощь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сь корней с помощью степени с дробн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б иррациональном числе. Десятичные приближения иррациональных чисел. Действительные числа как бесконечные десятичные др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ействительных чи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змерения, приближения,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 длины, площади, объема, массы, времени,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объектов окружающего мира (от элементарных частиц до Вселенной), длительность процессов в окружающе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зависимости между величинами в виде форм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. Нахождение процента от величины и величины по ее проц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шение, выражение отношения в процен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порция. Пропорциональная и обратно пропорциональная завис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ление чисел. Прикидка и оценка результатов вычислений.Выделение множителя – степени десяти в записи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гебраические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Буквенные выражения (выражения с переменны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венные выражения. Числовое значение буквенного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ые значения переменных, входящих в алгебраические вы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новка выражений вместо перем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венство буквенных выражений, тождество. Преобразования выра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степени с целым показ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ногочл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член. Сложение, вычитание, умножение многочле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ы сокращенного умножения: квадрат суммы и квадрат разности; формула разности квадр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ожение многочлена на множ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ый трехчлен. Теорема Виета. Разложение квадратного трехчлена на линейные множ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и корень многочлена с одной перемен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Алгебраическая дро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гебраическая дробь. Сокращение д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я с алгебраическими дроб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циональные выражения и их пре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авнения и нерав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е с одной переменной, корень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ное урав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ое уравнение, формула корней квадратного у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рациональных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ры решения уравнений высших степеней. Ре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й методом замены переменной. Решение уравнений методом разложения на множ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е с двумя переменными; решение уравнения с двумя перемен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уравнений; решение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двух линейных уравнений с двумя переменны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одстановкой и алгебраическим слож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е с несколькими перемен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остейших нелиней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Нерав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вые неравенства и их св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равенство с одной переменной. Решение нерав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ные неравенства с одной перемен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ы линейных неравен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ные нераве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кстовы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текстовых задач арифметическим способ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текстовых задач алгебраическим способ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исловые последова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последова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Арифметическая и геометрическая прогр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ая прогрессия. Формула общего чл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фметической прогр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 суммы первых нескольких членов арифметической прогр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ческая прогрессия. Формула общего чле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ческой прогр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 суммы первых нескольких членов геометриче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жные проц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Числовые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функции. Область определения функции. Спос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я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ры графических зависимостей, отражающих реальные проце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я, описывающая прямую пропорциональную зависимость, ее граф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ная функция, ее график, геометрический смыс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я, описывающая обратно пропорциональную зависимость, ее график. Гипер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дратичная функция, ее график. Парабола. Координа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шины параболы, ось симмет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рафик функции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eastAsia="SymbolMT;Arial Unicode MS"/>
                <w:sz w:val="28"/>
                <w:szCs w:val="28"/>
              </w:rPr>
              <w:t xml:space="preserve"> </w:t>
            </w:r>
            <w:r>
              <w:rPr>
                <w:rFonts w:eastAsia="Calibri"/>
                <w:i/>
                <w:i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рафик функции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eastAsia="SymbolMT;Arial Unicode MS"/>
                <w:sz w:val="28"/>
                <w:szCs w:val="28"/>
              </w:rPr>
              <w:t xml:space="preserve"> </w:t>
            </w:r>
            <w:r>
              <w:rPr>
                <w:rFonts w:eastAsia="Calibri"/>
                <w:sz w:val="28"/>
                <w:szCs w:val="28"/>
              </w:rPr>
              <w:t xml:space="preserve">3 </w:t>
            </w:r>
            <w:r>
              <w:rPr>
                <w:rFonts w:eastAsia="Calibri"/>
                <w:i/>
                <w:i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рафик функции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eastAsia="SymbolMT;Arial Unicode MS"/>
                <w:sz w:val="28"/>
                <w:szCs w:val="28"/>
              </w:rPr>
              <w:t xml:space="preserve"> </w:t>
            </w:r>
            <w:r>
              <w:rPr>
                <w:rFonts w:eastAsia="Calibri"/>
                <w:i/>
                <w:i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графиков функций для решения уравнений и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ординаты на прямой и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Координатная пря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чисел точками координатной 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метрический смысл моду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вые промежутки: интервал, отрезок, лу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екартовы координаты на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ртовы координаты на плоскости; координаты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 середины отре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 расстояния между двумя точками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е прямой, угловой коэффициент прямой, услов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ьности прям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внение окру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ческая интерпретация уравнений с двумя переменными и и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ческая интерпретация неравенств с двумя переменными и и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Геометрические фигуры и их свойства. Измер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геометрических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ые понятия геомет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. Прямой угол. Острые и тупые углы. Вертикальные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жные углы. Биссектриса угла и ее св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ая. Параллельность и перпендикулярность прям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езок. Свойство серединного перпендикуляра к отрезк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пендикуляр и наклонная к 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 геометрическом месте точ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образования плоскости. Движения. Симмет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та, медиана, биссектриса, средняя линия треугольника; точки пересечения серединных перпендикуляров, биссектрис, медиан, высот или их продол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внобедренный и равносторонний треугольники. Свойства и признаки равнобедренного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угольный треугольник. Теорема Пиф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и яыюяыюяыюяравенства треуг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равенство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углов треугольника. Внешние углы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исимость между величинами сторон и углов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ма Фал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бие треугольников, коэффициент подобия. Признаки подобия треуг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ус, косинус, тангенс острого угла прямоугольного треугольника и углов от 0о до 180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11 Решение прямоугольных треугольников. Основное тригонометрическое тождество. Теорема косинусов и теорема син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ногоуголь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ограмм, его свойства и при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ямоугольник, квадрат, ромб, их свойства и призна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пеция, средняя линия трапеции; равнобедренная трапе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углов выпуклого мног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кружность и кр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ый, вписанный угол; величина вписанного уг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ное расположение прямой и окружности, двух окру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ательная и секущая к окружности; равенство отрез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ательных, проведенных из одной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сть, вписанная в треуго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сть, описанная около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писанные и описанные окружности правильного мног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змерение геометрических вел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 отрезка, длина ломаной, периметр многоугольника. Расстояние от точки до прям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а окру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дусная мера угла, соответствие между величиной угла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ой дуги окру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и ее свойства. Площадь прям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араллел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трапе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круга, площадь с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ы объема прямоугольного параллелепипеда, куба, ш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Векторы на плоск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тор, длина (модуль) в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венство в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ции над векторами (сумма векторов, умножение вектора на числ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 между вектор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инеарные векторы, разложение вектора по дву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коллинеарным вектор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 в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атистика и теория вероят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писательная стат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данных в виде таблиц, диаграмм, граф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е результатов изме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Вероя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ота события, вероя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вновозможные события и подсчет их вероя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о геометрической вероя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Комбинатор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комбинаторных задач: перебор вариан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аторное правило умн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97574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Здравствуйте, ребята, садитес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.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егодня тема урока “Преобразование целого выражения в многочлен”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ем тетради, записываем число и тему урок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 данном уроке мы ответим на вопросы: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выражения являются целыми</w:t>
        <w:br/>
        <w:t>– какие преобразования можно использовать для целого выражения;</w:t>
        <w:br/>
        <w:t>– любое ли целое выражение можно представить в виде многочлен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И на поставленные вопросы нам поможет ответить карта, которая лежит перед вами называется карта Монахова (</w:t>
      </w:r>
      <w:hyperlink r:id="rId24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Приложение 1</w:t>
        </w:r>
      </w:hyperlink>
      <w:r>
        <w:rPr>
          <w:color w:val="333333"/>
          <w:sz w:val="28"/>
          <w:szCs w:val="28"/>
        </w:rPr>
        <w:t>). Познакомимся с ней: – урок состоит из 6 этапов; – опорный конспект теоретического материала; – целепологания (что вы должны знать и уметь); – диагностика (самопроверка); самооценка; – коррекция (подсказка для выполнения задания), – задание в классе, – 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чинаем 2 этап урока: Повторение: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выражения изображены на слайде (числовые выражения) (слайд)</w:t>
        <w:br/>
        <w:t>– найдем значение выражений: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,3 +3,9=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color w:val="333333"/>
          <w:sz w:val="28"/>
          <w:szCs w:val="28"/>
        </w:rPr>
        <w:t>(7+ 2)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 =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7 – 3,4) : 2 =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color w:val="333333"/>
          <w:sz w:val="28"/>
          <w:szCs w:val="28"/>
        </w:rPr>
        <w:t>(1,2 +2,8)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=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– (3,2 + 1,8)=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Игра “Молчанка” (слайд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а + а -3 а + 7а – 2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те действия, скажите ответ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называется выражение 8а? (буквенным выражением, одночленом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так, ребята 8а это одночлен, а если мы возьмем сумму одночленов, то получим? (многочлен) (слайд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скройте скобки и приведите подобные слагаемые: (слайд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(4х – 18) +18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а – 7в) – (5а – 7в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х – 3у +1)·(-23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кажите, ребята, данные выражения являются числовыми? (нет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Тогда, как называются данные выражения? (буквенными выражениями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адание: раскройте скобки и приведите подобные слагаемые. Один решает на доске, затем сверяем ответы. Проговариваем, как решаем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ереходим к 3 этапу урока: новый материал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Ребята, мы знаем, что выражения подразделяются на числовые, дополняя их переменными, получаем буквенные выражения. И сейчас мы ответим на вопрос, какие выражения являются целыми? (слайд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(Слайд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мся к учебнику, прочитаем определение на странице 172 (читают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Задани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из выражений являются целыми?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color w:val="333333"/>
          <w:sz w:val="28"/>
          <w:szCs w:val="28"/>
        </w:rPr>
        <w:t>3х +7у; а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>; 10х + (2х – 3у)(х – у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тветить на этот вопрос? (Определяя, является ли данное выражение целым, опираемся на это определение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Сравните выражения первой и второй группы. Есть целые выражения среди них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лайд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07010" cy="42481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22605" cy="4572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53160" cy="43497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40970" cy="4241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84" r="-2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24180" cy="43497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Выполняем самостоятельно упражнение 918., стр 173. (да, да, нет, да, да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(нецелые выражения?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Физминутка. (слайд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Переходим к 5 этапу урок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вернемся к 3 заданию. Данные выражения являются целыми (ДА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реобразования этих выражений, что мы получили (МНОГОЧЛЕНЫ)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ЫВОД: Любое целое выражение можно представить в виде многочлен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ьте на вопрос: Какие преобразования можно выполнять с целыми выражениями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Смотрим в целеполагание, что вы должны знать и умет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Домашнее задание (ДИАГНОСТИКА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19. Переходим к 6 этапу урока Самостоятельная работа (</w:t>
      </w:r>
      <w:hyperlink r:id="rId31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Приложение 2</w:t>
        </w:r>
      </w:hyperlink>
      <w:r>
        <w:rPr>
          <w:color w:val="333333"/>
          <w:sz w:val="28"/>
          <w:szCs w:val="28"/>
        </w:rPr>
        <w:t>, </w:t>
      </w:r>
      <w:hyperlink r:id="rId32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Приложение 3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Итог урока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целых выражений на слайде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07950" cy="47815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3575" cy="228600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 </w:t>
      </w:r>
      <w:r>
        <w:rPr>
          <w:b/>
          <w:bCs/>
          <w:color w:val="333333"/>
          <w:sz w:val="28"/>
          <w:szCs w:val="28"/>
        </w:rPr>
        <w:t>2a, 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533400" cy="42481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</w:rPr>
        <w:t>, 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0810" cy="48958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</w:rPr>
        <w:t>, 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500380" cy="391160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</w:rPr>
        <w:t>, 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674370" cy="401955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hyperlink r:id="rId39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Приложение 4 (презентация)</w:t>
        </w:r>
      </w:hyperlink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hyperlink r:id="rId40">
        <w:r>
          <w:rPr>
            <w:rStyle w:val="InternetLink"/>
            <w:b/>
            <w:bCs/>
            <w:color w:val="008738"/>
            <w:sz w:val="28"/>
            <w:szCs w:val="28"/>
            <w:u w:val="single"/>
          </w:rPr>
          <w:t>Приложение 5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 w:val="false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sz w:val="28"/>
      <w:szCs w:val="28"/>
    </w:rPr>
  </w:style>
  <w:style w:type="character" w:styleId="3">
    <w:name w:val="Заголовок 3 Знак"/>
    <w:qFormat/>
    <w:rPr>
      <w:rFonts w:eastAsia="Times New Roman"/>
      <w:b/>
      <w:iCs w:val="false"/>
      <w:szCs w:val="20"/>
    </w:rPr>
  </w:style>
  <w:style w:type="character" w:styleId="4">
    <w:name w:val="Заголовок 4 Знак"/>
    <w:qFormat/>
    <w:rPr>
      <w:rFonts w:eastAsia="Times New Roman"/>
      <w:b/>
      <w:bCs/>
      <w:iCs w:val="false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i/>
      <w:iCs w:val="false"/>
      <w:szCs w:val="20"/>
    </w:rPr>
  </w:style>
  <w:style w:type="character" w:styleId="Style10">
    <w:name w:val="Текст сноски Знак"/>
    <w:qFormat/>
    <w:rPr>
      <w:rFonts w:eastAsia="Times New Roman"/>
      <w:iCs w:val="false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iCs w:val="false"/>
      <w:sz w:val="20"/>
      <w:szCs w:val="20"/>
    </w:rPr>
  </w:style>
  <w:style w:type="character" w:styleId="Style12">
    <w:name w:val="Основной текст с отступом Знак"/>
    <w:qFormat/>
    <w:rPr>
      <w:rFonts w:eastAsia="Times New Roman"/>
      <w:iCs w:val="false"/>
      <w:color w:val="000000"/>
      <w:sz w:val="28"/>
    </w:rPr>
  </w:style>
  <w:style w:type="character" w:styleId="Style13">
    <w:name w:val="Основной текст Знак"/>
    <w:qFormat/>
    <w:rPr>
      <w:rFonts w:eastAsia="Times New Roman"/>
      <w:iCs w:val="false"/>
    </w:rPr>
  </w:style>
  <w:style w:type="character" w:styleId="Style14">
    <w:name w:val="Нижний колонтитул Знак"/>
    <w:qFormat/>
    <w:rPr>
      <w:rFonts w:eastAsia="Times New Roman"/>
      <w:iCs w:val="false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ind w:firstLine="126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edu.ru/index.php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mathvaz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6.jpeg"/><Relationship Id="rId24" Type="http://schemas.openxmlformats.org/officeDocument/2006/relationships/hyperlink" Target="http://festival.1september.ru/articles/610408/pril1.doc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http://festival.1september.ru/articles/610408/pril2.exe" TargetMode="External"/><Relationship Id="rId32" Type="http://schemas.openxmlformats.org/officeDocument/2006/relationships/hyperlink" Target="http://festival.1september.ru/articles/610408/pril3.exe" TargetMode="External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yperlink" Target="http://festival.1september.ru/articles/610408/pril4.ppt" TargetMode="External"/><Relationship Id="rId40" Type="http://schemas.openxmlformats.org/officeDocument/2006/relationships/hyperlink" Target="http://festival.1september.ru/articles/610408/pril5.zip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8:00Z</dcterms:created>
  <dc:creator>FoM</dc:creator>
  <dc:description/>
  <cp:keywords/>
  <dc:language>en-US</dc:language>
  <cp:lastModifiedBy>user</cp:lastModifiedBy>
  <cp:lastPrinted>2014-02-19T08:00:00Z</cp:lastPrinted>
  <dcterms:modified xsi:type="dcterms:W3CDTF">2014-02-19T04:00:00Z</dcterms:modified>
  <cp:revision>38</cp:revision>
  <dc:subject/>
  <dc:title>Муниципальное бюджетное общеобразовательное учреждение</dc:title>
</cp:coreProperties>
</file>