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Внеклассное мероприятие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Тема: «Широкая масленица».</w:t>
      </w:r>
    </w:p>
    <w:p>
      <w:pPr>
        <w:pStyle w:val="Style15"/>
        <w:jc w:val="center"/>
        <w:rPr>
          <w:bCs/>
        </w:rPr>
      </w:pPr>
      <w:r>
        <w:rPr>
          <w:bCs/>
        </w:rPr>
        <w:t>Цель: познакомить детей с народными традициями проводов зимы празднования Масленицы, развивать интерес к истории праздников, воспитывать коллективизм, доброту.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Ведущий 1: </w:t>
      </w:r>
      <w:r>
        <w:rPr>
          <w:sz w:val="22"/>
          <w:szCs w:val="22"/>
        </w:rPr>
        <w:t>Кажется, совсем недавно мы встречали Новый год, радовались Рождественским праздникам и русской зиме с ее белыми снегами, санками, играми, сильными ветрами и темными северными ночами. Но вот появилось солнце: яркое, веселое, и мы поняли, что наступила весна. А весну, как гостью дорогую, принято встречать!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Здравствуйте, люди добрые! Благодарим вас, что пришли по старинному, народному обычаю. Зимушку-матушку проводить и Весну - красну встретить. Еще у древних славян был многодневный весенний праздник, знаменовавший собой проводы Зимы. Из далеких языческих времен пришла к нам русская Масленица. Народ любил ее и величал ласково: «Честная Масленица, веселая касаточка, перепелочка, переберуха, ясочка». </w:t>
      </w:r>
    </w:p>
    <w:p>
      <w:pPr>
        <w:pStyle w:val="Style15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Масленица –древнейший праздник на Руси, корни которого уходят в глубь веков. Масленица – это праздник прощания с зимой и встречи Весны, Солнца, Жизни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ни лес, ни трава расстилает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 ногами лежат расстояньиц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глядны российские сторон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х, и буйны русские головы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земля-то духом объята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Россия  - людьми то богатая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ни лес, ни трава расстилает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здник Масленицы …. НАЧИНАЕТСЯ!!!</w:t>
      </w:r>
    </w:p>
    <w:p>
      <w:pPr>
        <w:pStyle w:val="Style15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Ну, где же она, наша Масленица?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едущая.</w:t>
      </w:r>
      <w:r>
        <w:rPr>
          <w:sz w:val="22"/>
          <w:szCs w:val="22"/>
        </w:rPr>
        <w:br/>
      </w:r>
      <w:r>
        <w:rPr>
          <w:color w:val="262626"/>
          <w:sz w:val="22"/>
          <w:szCs w:val="22"/>
          <w:shd w:fill="FFFFFF" w:val="clear"/>
        </w:rPr>
        <w:t>Едет масленица- дорогая,</w:t>
      </w:r>
      <w:r>
        <w:rPr>
          <w:color w:val="262626"/>
          <w:sz w:val="22"/>
          <w:szCs w:val="22"/>
        </w:rPr>
        <w:br/>
      </w:r>
      <w:r>
        <w:rPr>
          <w:color w:val="262626"/>
          <w:sz w:val="22"/>
          <w:szCs w:val="22"/>
          <w:shd w:fill="FFFFFF" w:val="clear"/>
        </w:rPr>
        <w:t>Наша гостьюшка годовая,</w:t>
      </w:r>
      <w:r>
        <w:rPr>
          <w:color w:val="262626"/>
          <w:sz w:val="22"/>
          <w:szCs w:val="22"/>
        </w:rPr>
        <w:br/>
      </w:r>
      <w:r>
        <w:rPr>
          <w:color w:val="262626"/>
          <w:sz w:val="22"/>
          <w:szCs w:val="22"/>
          <w:shd w:fill="FFFFFF" w:val="clear"/>
        </w:rPr>
        <w:t>На саночках расписных,</w:t>
      </w:r>
      <w:r>
        <w:rPr>
          <w:color w:val="262626"/>
          <w:sz w:val="22"/>
          <w:szCs w:val="22"/>
        </w:rPr>
        <w:br/>
      </w:r>
      <w:r>
        <w:rPr>
          <w:color w:val="262626"/>
          <w:sz w:val="22"/>
          <w:szCs w:val="22"/>
          <w:shd w:fill="FFFFFF" w:val="clear"/>
        </w:rPr>
        <w:t>На конях вороных.</w:t>
      </w:r>
      <w:r>
        <w:rPr>
          <w:color w:val="262626"/>
          <w:sz w:val="22"/>
          <w:szCs w:val="22"/>
        </w:rPr>
        <w:br/>
      </w:r>
      <w:r>
        <w:rPr>
          <w:color w:val="262626"/>
          <w:sz w:val="22"/>
          <w:szCs w:val="22"/>
          <w:shd w:fill="FFFFFF" w:val="clear"/>
        </w:rPr>
        <w:t>Живет масленица семь деньк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сленица</w:t>
      </w:r>
      <w:r>
        <w:rPr>
          <w:sz w:val="22"/>
          <w:szCs w:val="22"/>
        </w:rPr>
        <w:t xml:space="preserve"> (кланяется).</w:t>
        <w:br/>
        <w:t>Спасибо, дорогие, что приветили!</w:t>
        <w:br/>
        <w:t>Масленица бывает в конце февраля — начале марта. Ее празднуют в течении недели. Народ шумно, разгульно и весело провожает зиму. На Масленицу устраиваются катания с ледяных гор, кулачные бои, катания на тройках, сытные застолья, обязательно с блинами. А что вы знаете о Маслениц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bCs/>
          <w:sz w:val="22"/>
          <w:szCs w:val="22"/>
        </w:rPr>
        <w:t>Ведущий 2:</w:t>
      </w:r>
      <w:r>
        <w:rPr>
          <w:sz w:val="22"/>
          <w:szCs w:val="22"/>
        </w:rPr>
        <w:t xml:space="preserve"> Масленица была самым веселым, разгульным праздником. В народе говорили: «Хоть с себя заложить, а Масленицу проводить». Считалось, что если плохо отпраздновать ее, то придется жить в горькой беде. Самая примечательная черта праздника – обжорство. Это символизирует сытую жизнь в течении года. 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коморох 1: 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асленицу величаем, </w:t>
        <w:br/>
        <w:t xml:space="preserve">И чего ей только мы не обещаем. </w:t>
        <w:br/>
        <w:t>Реки сметаны, горы блинов,</w:t>
        <w:br/>
        <w:t>Лишь бы скорее приехала она.</w:t>
        <w:br/>
        <w:t>Честная, веселая, широкая боярыня!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Скоморох 2: </w:t>
      </w:r>
      <w:r>
        <w:rPr>
          <w:sz w:val="22"/>
          <w:szCs w:val="22"/>
        </w:rPr>
        <w:t>Масленая неделя начиналась с приготовления блинов. Рецепт у каждой хозяйки свой, но во всех случаях они должны были выйти белыми, рыхлыми, вкусными. А вот как раньше пекли блины (выходят шесть девушек - хозяюшек).</w:t>
      </w:r>
    </w:p>
    <w:p>
      <w:pPr>
        <w:pStyle w:val="Style15"/>
        <w:rPr/>
      </w:pPr>
      <w:r>
        <w:rPr>
          <w:b/>
          <w:bCs/>
          <w:sz w:val="22"/>
          <w:szCs w:val="22"/>
        </w:rPr>
        <w:t>Хозяйка 1:</w:t>
      </w:r>
      <w:r>
        <w:rPr>
          <w:sz w:val="22"/>
          <w:szCs w:val="22"/>
        </w:rPr>
        <w:t xml:space="preserve"> Я поставлю тесто на снеговой воде, когда взойдет месяц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яц, ты месяц,</w:t>
        <w:br/>
        <w:t>Золотые рожки!</w:t>
        <w:br/>
        <w:t>Выгляни в окошко,</w:t>
        <w:br/>
        <w:t>Подуй на опару.</w:t>
      </w:r>
    </w:p>
    <w:p>
      <w:pPr>
        <w:pStyle w:val="Style15"/>
        <w:rPr/>
      </w:pPr>
      <w:r>
        <w:rPr>
          <w:b/>
          <w:bCs/>
          <w:sz w:val="22"/>
          <w:szCs w:val="22"/>
        </w:rPr>
        <w:t>Хозяйка 2:</w:t>
      </w:r>
      <w:r>
        <w:rPr>
          <w:sz w:val="22"/>
          <w:szCs w:val="22"/>
        </w:rPr>
        <w:t xml:space="preserve"> А я пойду вечером готовить тесто к речке.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Хозяйка 3: </w:t>
      </w:r>
      <w:r>
        <w:rPr>
          <w:sz w:val="22"/>
          <w:szCs w:val="22"/>
        </w:rPr>
        <w:t>А я к колодцу.</w:t>
      </w:r>
    </w:p>
    <w:p>
      <w:pPr>
        <w:pStyle w:val="Style15"/>
        <w:rPr/>
      </w:pPr>
      <w:r>
        <w:rPr>
          <w:b/>
          <w:bCs/>
          <w:sz w:val="22"/>
          <w:szCs w:val="22"/>
        </w:rPr>
        <w:t>Хозяйка 4:</w:t>
      </w:r>
      <w:r>
        <w:rPr>
          <w:sz w:val="22"/>
          <w:szCs w:val="22"/>
        </w:rPr>
        <w:t xml:space="preserve"> Я пойду к озеру, и буду ждать, когда появятся на небе звезды. 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Хозяйка 5: </w:t>
      </w:r>
      <w:r>
        <w:rPr>
          <w:sz w:val="22"/>
          <w:szCs w:val="22"/>
        </w:rPr>
        <w:t>Я первый блин вынесу на двор и положу на землю в дар весне, чтобы солнце скорее пригревало поля.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Хозяйка 6: </w:t>
      </w:r>
      <w:r>
        <w:rPr>
          <w:sz w:val="22"/>
          <w:szCs w:val="22"/>
        </w:rPr>
        <w:t xml:space="preserve">Иди, сынок, с блином на огород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зяюшки поют песню «Блины».</w:t>
      </w:r>
    </w:p>
    <w:p>
      <w:pPr>
        <w:pStyle w:val="Style15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Знаете ли вы, почему на Масленицу готовили именно блины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т обряд связан с огнем. У нас солнце обожествлялось издревле, и, чтобы ускорить его пробуждение, люди стремились помочь солнцу забраться повыше на небо. Для этого Ярило. Солнце задабривали блинами, по форме напоминавшими солнечный кру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осится образ солнца – рисунок, к нему обращаются: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Скоморохи: </w:t>
      </w:r>
    </w:p>
    <w:p>
      <w:pPr>
        <w:pStyle w:val="Style15"/>
        <w:rPr/>
      </w:pPr>
      <w:r>
        <w:rPr>
          <w:sz w:val="22"/>
          <w:szCs w:val="22"/>
        </w:rPr>
        <w:t>Свет и сила</w:t>
      </w:r>
      <w:r>
        <w:rPr>
          <w:b/>
          <w:bCs/>
          <w:sz w:val="22"/>
          <w:szCs w:val="22"/>
        </w:rPr>
        <w:t xml:space="preserve">, </w:t>
        <w:br/>
      </w:r>
      <w:r>
        <w:rPr>
          <w:sz w:val="22"/>
          <w:szCs w:val="22"/>
        </w:rPr>
        <w:t>Бог, Ярило!</w:t>
        <w:br/>
        <w:t>Красное солнце наше!</w:t>
        <w:br/>
        <w:t>Нет тебя в мире краше!</w:t>
        <w:br/>
        <w:t>Даруй, Бог Света,</w:t>
        <w:br/>
        <w:t>Теплое лето</w:t>
        <w:br/>
        <w:t>Красное солнце наше!</w:t>
        <w:br/>
        <w:t>Нет тебя в мире краше</w:t>
        <w:br/>
        <w:t>Краснопогодное,</w:t>
        <w:br/>
        <w:t>Лето хлебородное,</w:t>
        <w:br/>
        <w:t>Красное солнце наше!</w:t>
        <w:br/>
        <w:t>Нет тебя в мире краше!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Ведущий 2: </w:t>
      </w:r>
      <w:r>
        <w:rPr>
          <w:sz w:val="22"/>
          <w:szCs w:val="22"/>
        </w:rPr>
        <w:t>Встречали и провожали масленицу целую неделю. Повсюду устраивали гулянья, ярмарки и, конечно же, пекли б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день масленой недели имеет свое название</w:t>
      </w:r>
    </w:p>
    <w:p>
      <w:pPr>
        <w:pStyle w:val="Style15"/>
        <w:rPr/>
      </w:pPr>
      <w:r>
        <w:rPr>
          <w:b/>
          <w:bCs/>
          <w:i/>
          <w:iCs/>
          <w:sz w:val="22"/>
          <w:szCs w:val="22"/>
        </w:rPr>
        <w:t>Воскресенье</w:t>
      </w:r>
      <w:r>
        <w:rPr>
          <w:sz w:val="22"/>
          <w:szCs w:val="22"/>
        </w:rPr>
        <w:t xml:space="preserve"> «прощенный день». В этот день просят прощение у родных и знакомых за нанесенные обиды, и, облегчив душу, весело поют и пляшут, провожая широкую Масленицу.</w:t>
      </w:r>
    </w:p>
    <w:p>
      <w:pPr>
        <w:pStyle w:val="Style15"/>
        <w:rPr/>
      </w:pPr>
      <w:r>
        <w:rPr>
          <w:b/>
          <w:bCs/>
          <w:sz w:val="22"/>
          <w:szCs w:val="22"/>
        </w:rPr>
        <w:t>1-й ребенок.</w:t>
      </w:r>
      <w:r>
        <w:rPr>
          <w:sz w:val="22"/>
          <w:szCs w:val="22"/>
        </w:rPr>
        <w:br/>
        <w:t>Масленица начинается в понедельник, который называется встреча. В этот день встречают Масленицу, наряжают куклу-чучело, строят снежные горы. В этот день полагается кататься с горки, чем дальше катятся салазки, чем громче шум и смех, тем лучше будет урожай, длиннее лен.</w:t>
      </w:r>
    </w:p>
    <w:p>
      <w:pPr>
        <w:pStyle w:val="Style15"/>
        <w:rPr/>
      </w:pPr>
      <w:r>
        <w:rPr>
          <w:b/>
          <w:bCs/>
          <w:sz w:val="22"/>
          <w:szCs w:val="22"/>
        </w:rPr>
        <w:t>2-й ребенок.</w:t>
      </w:r>
      <w:r>
        <w:rPr>
          <w:sz w:val="22"/>
          <w:szCs w:val="22"/>
        </w:rPr>
        <w:br/>
        <w:t>Вторник — заигрыши. Строят снежные и ледяные крепости, скоморохи поют свои частушки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этот день начинаются веселые игры, а запотеху и веселье угощают блинами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3-й ребенок.</w:t>
      </w:r>
      <w:r>
        <w:rPr>
          <w:sz w:val="22"/>
          <w:szCs w:val="22"/>
        </w:rPr>
        <w:br/>
        <w:t>Среда — лакомка. В этот день поступают по поговорке: «Что есть в печи – все на стол мечи» В этот день зятья - папы - приходят на блины к тещам - маминым мамам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b/>
          <w:bCs/>
          <w:sz w:val="22"/>
          <w:szCs w:val="22"/>
        </w:rPr>
        <w:t>4-й ребенок.</w:t>
      </w:r>
      <w:r>
        <w:rPr>
          <w:sz w:val="22"/>
          <w:szCs w:val="22"/>
        </w:rPr>
        <w:br/>
        <w:t>Четверг — разгул, самый веселый день. Чтобы помочь солнцу прогнать зиму, устраивают катание на лошадях. Главное мужское дело в этот день – оборона и взятие снежного городка. Игра «Кулачные бои» (мешки с соломой).  Возят чучело на колесе, катаются, песни поют, начинают колядовать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5-й ребенок.</w:t>
      </w:r>
      <w:r>
        <w:rPr>
          <w:sz w:val="22"/>
          <w:szCs w:val="22"/>
        </w:rPr>
        <w:br/>
        <w:t>Пятница — тещины вечерки. Теперь уж зять тещу к себе приглашает, блинами угощает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6-й ребенок.</w:t>
      </w:r>
      <w:r>
        <w:rPr>
          <w:sz w:val="22"/>
          <w:szCs w:val="22"/>
        </w:rPr>
        <w:br/>
        <w:t>Суббота — золовкины посиделки. Невестка дарит золовкам (сестрам мужа) подарки. Ходят в гости ко всем родственникам. В этот день сжигают чучело Масленицы и окончательно прощаются с зимой. Пепел развеивают по полю, чтобы был хороший урожай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Style15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7-й ребенок.</w:t>
      </w:r>
      <w:r>
        <w:rPr>
          <w:sz w:val="22"/>
          <w:szCs w:val="22"/>
        </w:rPr>
        <w:br/>
        <w:t>Последний день Масленицы - прощеное воскресенье или проводы. Заканчивается гулянье, на ледяных горках разводят костры, чтобы лед растопить, холод уничтожить. Просят  прощение у родных и знакомых за нанесенные обиды, и, облегчив душу, весело поют и пляшут, провожая широкую Масленицу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асленица.</w:t>
      </w:r>
      <w:r>
        <w:rPr>
          <w:sz w:val="22"/>
          <w:szCs w:val="22"/>
        </w:rPr>
        <w:br/>
        <w:t>Молодцы, ребята, много вы знаете про меня, про Масленицу.</w:t>
        <w:br/>
        <w:t>А теперь давайте поиграем!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мою скороговорку повторить сможет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м ее повторить, что комара слови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 Маленькая болтунья </w:t>
        <w:br/>
        <w:t xml:space="preserve">Молоко болтала, болтала </w:t>
        <w:br/>
        <w:t xml:space="preserve">Да не выболтал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Свинья тупорыла</w:t>
        <w:br/>
        <w:t>Носом рыла, рыла, рыла</w:t>
        <w:br/>
        <w:t>Весь двор перерыла</w:t>
      </w:r>
    </w:p>
    <w:p>
      <w:pPr>
        <w:pStyle w:val="Style15"/>
        <w:rPr/>
      </w:pPr>
      <w:r>
        <w:rPr>
          <w:b/>
          <w:bCs/>
          <w:sz w:val="22"/>
          <w:szCs w:val="22"/>
        </w:rPr>
        <w:t>Ведущий 1:</w:t>
      </w:r>
      <w:r>
        <w:rPr>
          <w:sz w:val="22"/>
          <w:szCs w:val="22"/>
        </w:rPr>
        <w:t xml:space="preserve"> Воскресенье- это самый последний день Масленицы. Ряженую Сударыню- Масленицу взгромождали на сани, а в сани впрягались трое молодых парней, которые возили ее по улицам. Затем угощали блинами саму Маслениц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ирокая Масленица,</w:t>
        <w:br/>
        <w:t>Блинами богатая.</w:t>
        <w:br/>
        <w:t>Пошто села в сани.</w:t>
        <w:br/>
        <w:t>Не гуляешь с нами?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Девочка </w:t>
      </w:r>
      <w:r>
        <w:rPr>
          <w:sz w:val="22"/>
          <w:szCs w:val="22"/>
        </w:rPr>
        <w:t>(Масленица) отвечает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Я гуляла с вами, </w:t>
        <w:br/>
        <w:t>Теперь села в сани.</w:t>
        <w:br/>
        <w:t>Пела и плясала,</w:t>
        <w:br/>
        <w:t>Больно устала.</w:t>
        <w:br/>
        <w:t>Кончилось весельце,</w:t>
        <w:br/>
        <w:t>Беритесь за дельце.</w:t>
        <w:br/>
        <w:t>Направляйте сошенку</w:t>
        <w:br/>
        <w:t>Выехать на пашенку,</w:t>
        <w:br/>
        <w:t>А со мной проститеся,</w:t>
        <w:br/>
        <w:t>Чаем угоститеся.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Ведущий 2: </w:t>
      </w:r>
      <w:r>
        <w:rPr>
          <w:sz w:val="22"/>
          <w:szCs w:val="22"/>
        </w:rPr>
        <w:t xml:space="preserve">Хороша масляная неделя, да и она кончается. Сегодня мы будем провожать нашу Маслен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рощай, прощай, прощай,</w:t>
        <w:br/>
        <w:t>Наша Масленица!</w:t>
        <w:br/>
        <w:t>Ты не в среду пришла и не в пятницу.</w:t>
        <w:br/>
        <w:t>Ты пришла в воскресенье,</w:t>
        <w:br/>
        <w:t>Всю неделю веселье!</w:t>
        <w:br/>
        <w:t>Ты пришла с добром,</w:t>
        <w:br/>
        <w:t>С сыром, маслом и яйцом!</w:t>
        <w:br/>
        <w:t>Со блинами, с пирогами,</w:t>
        <w:br/>
        <w:t>Да с оладья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ети.</w:t>
      </w:r>
      <w:r>
        <w:rPr>
          <w:sz w:val="22"/>
          <w:szCs w:val="22"/>
        </w:rPr>
        <w:t xml:space="preserve"> (хором)</w:t>
        <w:br/>
        <w:t>Масленица, прощай!</w:t>
        <w:br/>
        <w:t>А на тот год опять приезж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 1: </w:t>
      </w:r>
      <w:r>
        <w:rPr>
          <w:sz w:val="22"/>
          <w:szCs w:val="22"/>
        </w:rPr>
        <w:t>Дорогие гости! С весной вас, с весенним праздником, с солнечным теплом и весель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(март 2014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9:00Z</dcterms:created>
  <dc:creator>Кабинет 3</dc:creator>
  <dc:description/>
  <cp:keywords/>
  <dc:language>en-US</dc:language>
  <cp:lastModifiedBy>Valued Acer Customer</cp:lastModifiedBy>
  <dcterms:modified xsi:type="dcterms:W3CDTF">2014-11-21T08:39:00Z</dcterms:modified>
  <cp:revision>6</cp:revision>
  <dc:subject/>
  <dc:title>Ведущий 1: Кажется, совсем недавно мы встречали Новый год, радовались Рождественским праздникам и русской зиме с ее белыми снегами, санками, играми, сильными ветрами и темными северными ночами</dc:title>
</cp:coreProperties>
</file>