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i/>
          <w:i/>
          <w:iCs/>
          <w:color w:val="0000FF"/>
          <w:sz w:val="144"/>
          <w:szCs w:val="144"/>
        </w:rPr>
      </w:pPr>
      <w:r>
        <w:rPr>
          <w:rFonts w:eastAsia="BatangChe" w:cs="Times New Roman" w:ascii="Times New Roman" w:hAnsi="Times New Roman"/>
          <w:i/>
          <w:iCs/>
          <w:color w:val="0000FF"/>
          <w:sz w:val="144"/>
          <w:szCs w:val="144"/>
        </w:rPr>
        <w:t>Выпускной</w:t>
      </w:r>
    </w:p>
    <w:p>
      <w:pPr>
        <w:pStyle w:val="Normal"/>
        <w:jc w:val="center"/>
        <w:rPr>
          <w:rFonts w:ascii="Times New Roman" w:hAnsi="Times New Roman" w:eastAsia="BatangChe" w:cs="Times New Roman"/>
          <w:i/>
          <w:i/>
          <w:iCs/>
          <w:color w:val="0000FF"/>
          <w:sz w:val="144"/>
          <w:szCs w:val="144"/>
        </w:rPr>
      </w:pPr>
      <w:r>
        <w:rPr>
          <w:rFonts w:eastAsia="BatangChe" w:cs="Times New Roman" w:ascii="Times New Roman" w:hAnsi="Times New Roman"/>
          <w:i/>
          <w:iCs/>
          <w:color w:val="0000FF"/>
          <w:sz w:val="144"/>
          <w:szCs w:val="144"/>
        </w:rPr>
        <w:t>вечер в начальной школе</w:t>
      </w:r>
    </w:p>
    <w:p>
      <w:pPr>
        <w:pStyle w:val="Normal"/>
        <w:jc w:val="center"/>
        <w:rPr>
          <w:rFonts w:ascii="Times New Roman" w:hAnsi="Times New Roman" w:eastAsia="BatangChe" w:cs="Times New Roman"/>
          <w:i/>
          <w:i/>
          <w:iCs/>
          <w:color w:val="0000FF"/>
          <w:sz w:val="144"/>
          <w:szCs w:val="144"/>
        </w:rPr>
      </w:pPr>
      <w:r>
        <w:rPr>
          <w:rFonts w:eastAsia="BatangChe" w:cs="Times New Roman" w:ascii="Times New Roman" w:hAnsi="Times New Roman"/>
          <w:i/>
          <w:iCs/>
          <w:color w:val="0000FF"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i/>
          <w:i/>
          <w:iCs/>
          <w:color w:val="0000FF"/>
          <w:sz w:val="28"/>
          <w:szCs w:val="28"/>
        </w:rPr>
      </w:pPr>
      <w:r>
        <w:rPr>
          <w:rFonts w:eastAsia="BatangChe" w:cs="Times New Roman" w:ascii="Times New Roman" w:hAnsi="Times New Roman"/>
          <w:i/>
          <w:iCs/>
          <w:color w:val="0000FF"/>
          <w:sz w:val="28"/>
          <w:szCs w:val="28"/>
        </w:rPr>
        <w:t>Подготовила и провела учитель начальных классов</w:t>
      </w:r>
    </w:p>
    <w:p>
      <w:pPr>
        <w:pStyle w:val="Normal"/>
        <w:jc w:val="center"/>
        <w:rPr>
          <w:rFonts w:ascii="Times New Roman" w:hAnsi="Times New Roman" w:eastAsia="BatangChe" w:cs="Times New Roman"/>
          <w:i/>
          <w:i/>
          <w:iCs/>
          <w:color w:val="0000FF"/>
          <w:sz w:val="28"/>
          <w:szCs w:val="28"/>
        </w:rPr>
      </w:pPr>
      <w:r>
        <w:rPr>
          <w:rFonts w:eastAsia="BatangChe" w:cs="Times New Roman" w:ascii="Times New Roman" w:hAnsi="Times New Roman"/>
          <w:i/>
          <w:iCs/>
          <w:color w:val="0000FF"/>
          <w:sz w:val="28"/>
          <w:szCs w:val="28"/>
        </w:rPr>
        <w:t>МБОУ «СОШ с. Славновка Калининского района Саратовской области»</w:t>
      </w:r>
    </w:p>
    <w:p>
      <w:pPr>
        <w:pStyle w:val="Normal"/>
        <w:jc w:val="center"/>
        <w:rPr>
          <w:rFonts w:ascii="Times New Roman" w:hAnsi="Times New Roman" w:eastAsia="BatangChe" w:cs="Times New Roman"/>
          <w:i/>
          <w:i/>
          <w:iCs/>
          <w:color w:val="0000FF"/>
          <w:sz w:val="24"/>
          <w:szCs w:val="24"/>
        </w:rPr>
      </w:pPr>
      <w:r>
        <w:rPr>
          <w:rFonts w:eastAsia="BatangChe" w:cs="Times New Roman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выпускного веч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ебята! Уважаемые родители и педагоги! Сегодня у нас торжественный выпуск учеников начальной школы. Наши дорогие мальчики и девочки, повзрослев, покидают родной  класс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же праздник скорей начин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нам, друзья, гостей приним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 – вы непременно спроси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же на празднике главные гости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у я вам, не моргнув даже глазо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 ребята четвертого класс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музыку входят дети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лушайте некоторые статистические данные о нашем классе: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н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 очереди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ш класс населяют 5 человек. Из них абсолютное большинство – дети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отя последнее слово всегда почему-то за единственным взрослым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ний возраст- 10 лет, а общий  -  лет   месяцев и   дней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ий рост –  метров    см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ий вес  кг    граммов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чем за 4 года обучения в начальной школе каждый в среднем вырос на 15 см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 поправился на 4 кг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юбители поговорить с соседом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соримся и тут же миримся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юбимый день недели – воскресенье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юбимое время года – лето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 общее настроение – веселое – хор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простую сказ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может, и не сказ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может, не прост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вам рассказ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7 лет нам бы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быть, и 8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может, 5 иль 6 лет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м уточн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ую нашу школ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может, не большу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может, и в нач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и мы в первый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бо всём расскаж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может, не расскаж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-нибудь покаж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-нибудь спо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</w:t>
      </w:r>
    </w:p>
    <w:p>
      <w:pPr>
        <w:pStyle w:val="Normal"/>
        <w:rPr>
          <w:rFonts w:ascii="Times New Roman" w:hAnsi="Times New Roman" w:cs="Times New Roman"/>
          <w:color w:val="2E424C"/>
          <w:sz w:val="24"/>
          <w:szCs w:val="24"/>
        </w:rPr>
      </w:pPr>
      <w:r>
        <w:rPr>
          <w:rFonts w:cs="Times New Roman" w:ascii="Times New Roman" w:hAnsi="Times New Roman"/>
          <w:color w:val="2E424C"/>
          <w:sz w:val="24"/>
          <w:szCs w:val="24"/>
        </w:rPr>
        <w:t>Праздник, праздник, празднуем семьёй.</w:t>
        <w:br/>
        <w:t>Праздник, праздник в школе выпускной.</w:t>
        <w:br/>
        <w:t>Провожаем в пятый класс ребят</w:t>
        <w:br/>
        <w:t>все они учиться там хотят!</w:t>
      </w:r>
    </w:p>
    <w:p>
      <w:pPr>
        <w:pStyle w:val="Normal"/>
        <w:rPr>
          <w:rFonts w:ascii="Times New Roman" w:hAnsi="Times New Roman" w:cs="Times New Roman"/>
          <w:color w:val="2E424C"/>
          <w:sz w:val="24"/>
          <w:szCs w:val="24"/>
        </w:rPr>
      </w:pPr>
      <w:r>
        <w:rPr>
          <w:rFonts w:cs="Times New Roman" w:ascii="Times New Roman" w:hAnsi="Times New Roman"/>
          <w:color w:val="2E424C"/>
          <w:sz w:val="24"/>
          <w:szCs w:val="24"/>
        </w:rPr>
        <w:t>Пр.</w:t>
        <w:br/>
        <w:t>Мамочка  рядышком с папочкой</w:t>
        <w:br/>
        <w:t>Грустно сегодня сидят.</w:t>
      </w:r>
    </w:p>
    <w:p>
      <w:pPr>
        <w:pStyle w:val="Normal"/>
        <w:rPr>
          <w:rFonts w:ascii="Times New Roman" w:hAnsi="Times New Roman" w:cs="Times New Roman"/>
          <w:color w:val="2E424C"/>
          <w:sz w:val="24"/>
          <w:szCs w:val="24"/>
        </w:rPr>
      </w:pPr>
      <w:r>
        <w:rPr>
          <w:rFonts w:cs="Times New Roman" w:ascii="Times New Roman" w:hAnsi="Times New Roman"/>
          <w:color w:val="2E424C"/>
          <w:sz w:val="24"/>
          <w:szCs w:val="24"/>
        </w:rPr>
        <w:t>И чуть лукаво, задумавшись,</w:t>
        <w:br/>
        <w:t>Смотрят на взрослых ребят</w:t>
      </w:r>
    </w:p>
    <w:p>
      <w:pPr>
        <w:pStyle w:val="Normal"/>
        <w:rPr>
          <w:rFonts w:ascii="Times New Roman" w:hAnsi="Times New Roman" w:cs="Times New Roman"/>
          <w:b/>
          <w:b/>
          <w:color w:val="2E424C"/>
          <w:sz w:val="24"/>
          <w:szCs w:val="24"/>
        </w:rPr>
      </w:pPr>
      <w:r>
        <w:rPr>
          <w:rFonts w:cs="Times New Roman" w:ascii="Times New Roman" w:hAnsi="Times New Roman"/>
          <w:b/>
          <w:color w:val="2E424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 год!.. Воспоминания о первом класс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е, маме, бабушке – всем я рассказа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шли под музыку из большого за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в классе парты путали вначал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е Александровне хором отвеч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исали палочки, рисовали ваз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ихи про птичку выучили сраз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 мама с бабушкой, папа мной доволе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ой мне нравилось учиться в этой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еперь – ученики, нам не до гуля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м задали крючки – перво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с мамой за столом дружно распева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из ведем, ведем, ведем, плавно закругляе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отивные крючки с острыми нос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из-под руки выползают с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не глядим, сказки не чита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часа сидим, сидим, плавно закругля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. Поздно. Спать идем. Сразу засып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 сне ведем, ведем, плавно закругля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ка первокласс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гружать всё больше нас, стали почему –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в школе первый класс вроде институ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учитель задаёт с иксами задач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наук и тот над задачей пла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То ли ещё будет, то ли ещё буд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о ли ещё будет ой, ой, 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было время золот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тер, быстро пронеслось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мы будем долго помн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дцах оно отозва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годня, в майский ден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нам не усиде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к нам вес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л праздник выпускной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и кончился наш год учебный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овите нас четвероклашками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ли туфли малы нам и кеды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короткими стали рубашки. 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со школой начальной прощаемся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таемся, увы, навсегда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ентябре мы снова встречаемся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ет средняя школа тогда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ыре года быстро пролетели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, успехов, радостей – не счесть!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 очень-очень мы хотели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узнать, конечно, не успели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впереди еще семь лет прекрасных есть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сн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 Маленькая стран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ем мы все, что есть на свете маленькая стр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ть у страны свое названье – школа началь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школе начальной мы учились, но вот прошли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осли мы, и расставаться нам настает п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-в: Школа начальная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ердце ты навсег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, где учитель строг и ласк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, где всегда весна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 уж, разное бывало! 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омнишь, как контрольных боялись?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как тетради и учебники забывали?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домашнее задание забывали сделать?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х, страшно было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сё же несмотря на всё это дети многому научились за эти 4 года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нимательные задания, игры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туш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Чтобы в день прощанья с вам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мы были весе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 споем, не поленим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м частушки-песен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от уж кончилась учеб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т забот и нет пробл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дохнуть повесели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души желаем вс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И, конечно, наш учител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же чуточку уст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желаем ему в ле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бы в Сочи он поп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Любим мы решать зад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о быстрей и кто впере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задачи то как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 профессор не пойм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Раньше мамы нам чита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йчат и про лис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теперь читаем сам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любовь и про лу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Все науки одоле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у нас получи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тому что наши мам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месте с нами уча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424C"/>
          <w:sz w:val="24"/>
          <w:szCs w:val="24"/>
        </w:rPr>
      </w:pPr>
      <w:r>
        <w:rPr>
          <w:rFonts w:cs="Times New Roman" w:ascii="Times New Roman" w:hAnsi="Times New Roman"/>
          <w:color w:val="2E424C"/>
          <w:sz w:val="24"/>
          <w:szCs w:val="24"/>
        </w:rPr>
        <w:t>А для кого, вы знаете, дети,</w:t>
        <w:br/>
        <w:t>Дороже, чем вы, никого нет на свете?</w:t>
        <w:br/>
        <w:t>Услышать сегодня вы их не хотите 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424C"/>
          <w:sz w:val="24"/>
          <w:szCs w:val="24"/>
        </w:rPr>
      </w:pPr>
      <w:r>
        <w:rPr>
          <w:rFonts w:cs="Times New Roman" w:ascii="Times New Roman" w:hAnsi="Times New Roman"/>
          <w:color w:val="2E424C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2E424C"/>
          <w:sz w:val="24"/>
          <w:szCs w:val="24"/>
        </w:rPr>
        <w:t>Конечно же, это Ваши родите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424C"/>
          <w:sz w:val="24"/>
          <w:szCs w:val="24"/>
        </w:rPr>
      </w:pPr>
      <w:r>
        <w:rPr>
          <w:rFonts w:cs="Times New Roman" w:ascii="Times New Roman" w:hAnsi="Times New Roman"/>
          <w:color w:val="2E424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E424C"/>
          <w:sz w:val="24"/>
          <w:szCs w:val="24"/>
        </w:rPr>
        <w:t>Сколько сил затратили ваши родители, чтобы вы могли четыре года спокойно учиться. У ваших мам и пап появилось еще одно начальное образование. А сколько ночей они не доспали, волнуясь и переживая за вас?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424C"/>
          <w:sz w:val="24"/>
          <w:szCs w:val="24"/>
        </w:rPr>
      </w:pPr>
      <w:r>
        <w:rPr>
          <w:rFonts w:cs="Times New Roman" w:ascii="Times New Roman" w:hAnsi="Times New Roman"/>
          <w:color w:val="2E424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424C"/>
          <w:sz w:val="24"/>
          <w:szCs w:val="24"/>
        </w:rPr>
        <w:t>Действительно, все то доброе и хорошее, что есть в нашей школе – это заслуга не только детей, но и родителей. Благодаря их заботе, помощи, желанию сблизить, сдружить ребят класса, вы из малышей-первоклашек превратились в добрых и дружных четвероклассников, будущих 5-икласс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/>
          <w:b/>
          <w:color w:val="333333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  <w:t>Слова благодарности родителям от детей-выпускников:</w:t>
      </w:r>
    </w:p>
    <w:p>
      <w:pPr>
        <w:pStyle w:val="Style15"/>
        <w:shd w:fill="FFFFFF" w:val="clear"/>
        <w:spacing w:lineRule="atLeast" w:line="240" w:before="0" w:after="120"/>
        <w:rPr>
          <w:color w:val="2E424C"/>
        </w:rPr>
      </w:pPr>
      <w:r>
        <w:rPr>
          <w:color w:val="2E424C"/>
        </w:rPr>
        <w:t>Да что же мы всё о себе, о любимых?</w:t>
        <w:br/>
        <w:t>А кто же вырастил нас такими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2E424C"/>
        </w:rPr>
        <w:t>И бессонными ночами колыбельки нам качали?</w:t>
        <w:br/>
        <w:t>Ну, а если мы болели, кто дежурил у постели?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Без вас, наши папы, без вас наши мамы,</w:t>
        <w:br/>
        <w:t>У нас не учёба была бы, а драма.</w:t>
        <w:br/>
        <w:t>Без вас тяжелейший учебный процесс</w:t>
        <w:br/>
        <w:t>Для нас потерял бы давно интерес.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br/>
        <w:t>Родители наши нас учат терпенью,</w:t>
        <w:br/>
        <w:t>Чтоб наше ученье не стало мученьем.</w:t>
        <w:br/>
        <w:t>Вы нас заставляете в школе учиться –</w:t>
        <w:br/>
        <w:t>Мы просто обязаны вами гордиться!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</w:rPr>
        <w:br/>
        <w:t>Вы терпите наши капризы и лень,</w:t>
        <w:br/>
        <w:t>О нас беспокоитесь вы каждый день,</w:t>
        <w:br/>
        <w:t>Вы учите с нами уроки до пота…</w:t>
        <w:br/>
        <w:t>Спасибо вам всем за тепло и заботу!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хором)</w:t>
      </w:r>
    </w:p>
    <w:p>
      <w:pPr>
        <w:pStyle w:val="Style15"/>
        <w:shd w:fill="FFFFFF" w:val="clear"/>
        <w:spacing w:lineRule="atLeast" w:line="240" w:before="0" w:after="0"/>
        <w:rPr>
          <w:rStyle w:val="Emphasis"/>
          <w:color w:val="333333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/>
        <w:t>Мамы, папы дорогие, очень крепко любим вас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им вас, переходите вместе с нами в пятый класс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ет нужен нам по жизни ваш родительский запа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 родителей, ребята, я пропал и ты пропал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ное слово родител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ентябре, ох, отправляли</w:t>
        <w:br/>
        <w:t>В школу мы своих ребят.</w:t>
        <w:br/>
        <w:t>Кто же их там пожалеет?</w:t>
        <w:br/>
        <w:t>Вдруг заплачут все подряд?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заметно пролетели</w:t>
        <w:br/>
        <w:t>Эти славные деньки.</w:t>
        <w:br/>
        <w:t>Погляди, как повзрослели</w:t>
        <w:br/>
        <w:t>Наши дочки и сынки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 у нас опять забота:</w:t>
        <w:br/>
        <w:t>В пятый класс их передать.</w:t>
        <w:br/>
        <w:t>Как учиться будут дальше,</w:t>
        <w:br/>
        <w:t>Нам опять переживать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ы за лето отдохнем</w:t>
        <w:br/>
        <w:t>Сил поднаберемся.</w:t>
        <w:br/>
        <w:t>А в начале сентября, ох!</w:t>
        <w:br/>
        <w:t>За ремни возьмемся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 науки одолеем,</w:t>
        <w:br/>
        <w:t>Вместе будем мучиться.</w:t>
        <w:br/>
        <w:t>До семнадцати годов, ох!</w:t>
        <w:br/>
        <w:t>Что – нибудь получится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Смотрим мы на вас и головой качаем:</w:t>
        <w:br/>
        <w:t>Никого сегодня просто не узнать.</w:t>
        <w:br/>
        <w:t>Ведь недавно мы вас в первый провожали,</w:t>
        <w:br/>
        <w:t>А теперь вы в пятый собрались шагать.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br/>
        <w:t>Девочки, мальчишки – славные ребята,</w:t>
        <w:br/>
        <w:t>Здесь вас научили, как писать, читать,</w:t>
        <w:br/>
        <w:t>Говорить красиво, делать аккуратно</w:t>
        <w:br/>
        <w:t>И всегда друг другу помогать.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br/>
        <w:t>Выпускной сегодня – стали вы постарше,</w:t>
        <w:br/>
        <w:t>Ждут другие классы и учителя.</w:t>
        <w:br/>
        <w:t>Но не забывайте, навещайте чаще,</w:t>
        <w:br/>
        <w:t>Первую учительницу помните всегда!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br/>
        <w:t>И ещё желаем хорошо учиться,</w:t>
        <w:br/>
        <w:t>Чтоб не приходилось нам краснеть за вас,</w:t>
        <w:br/>
        <w:t>Спортом заниматься и всегда трудиться.</w:t>
        <w:br/>
        <w:t>Чтоб весёлым, дружным был всегда ваш клас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венит звонок веселый,</w:t>
        <w:br/>
        <w:t>Уходим в пятый класс.</w:t>
        <w:br/>
        <w:t>Спасибо вам, учитель,</w:t>
        <w:br/>
        <w:t>Мы не забудем ва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ех нас одинаково любили,</w:t>
        <w:br/>
        <w:t>Любовь свою, всем поровну деля.</w:t>
        <w:br/>
        <w:t>За то, что вы из нас людей лепил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ором:Учитель</w:t>
      </w:r>
      <w:r>
        <w:rPr>
          <w:rFonts w:cs="Times New Roman" w:ascii="Times New Roman" w:hAnsi="Times New Roman"/>
          <w:sz w:val="24"/>
          <w:szCs w:val="24"/>
        </w:rPr>
        <w:t>, не забудем теб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не было добрее вас и строже,</w:t>
        <w:br/>
        <w:t>Когда нам открывали мир с нуля.</w:t>
        <w:br/>
        <w:t>За то, что мы на вас похожи,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Хор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, не забудем теб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евожили мы все вас понемногу,</w:t>
        <w:br/>
        <w:t>Порою зля, порою веселя.</w:t>
        <w:br/>
        <w:t>За то, что проводили нас в дорогу,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Хором:</w:t>
      </w:r>
      <w:r>
        <w:rPr>
          <w:rFonts w:cs="Times New Roman" w:ascii="Times New Roman" w:hAnsi="Times New Roman"/>
          <w:sz w:val="24"/>
          <w:szCs w:val="24"/>
        </w:rPr>
        <w:t>Учитель, мы не забудем теб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 вечную таблицу умноженья,</w:t>
        <w:br/>
        <w:t>За то, что нам подарена Земля,</w:t>
        <w:br/>
        <w:t>За то, что все мы – ваше продолженье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Хором: Учитель</w:t>
      </w:r>
      <w:r>
        <w:rPr>
          <w:rFonts w:cs="Times New Roman" w:ascii="Times New Roman" w:hAnsi="Times New Roman"/>
          <w:sz w:val="24"/>
          <w:szCs w:val="24"/>
        </w:rPr>
        <w:t>, не забудем теб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вот 4 года позади очень грустно мне расставаться с вами. Вы пойдете в среднюю школу, а я останусь в начальной. Ко мне вновь придут смешные первоклашки. Но долго я еще буду вспоминать своих озорных, непоседливых, крикливых, но добрых и внимательных уче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ачи, взлеты и ненаст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полосата как матр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й пик учительского счаст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 эти дети, вы - мой клас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к вам всем сердцем обращая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мысли я себя лов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ерьте, я не притворяю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каждого из вас люб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тите, думайте, дерзай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 в уголке своей душ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тичку детства сохраняй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я всегда там буду ж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йдут года ты станешь взросл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часто будешь вспомин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было хорошо и прос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школе вместе нам шаг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каз первой учительниц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дет трудно – крепи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дет больно – не плач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дет ветер – не гни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з в ладони не пряч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грозы – смотр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слезы – утр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сли страшно – держись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ни – жизнь это жизнь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йчас вы должны дать «Клятву пятиклассника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х пятиклассников прошу встать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и дают клятву: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ступая в ряды учеников средней ступени школы, перед лицом своих товарищей, перед лицом родителей-мучеников, перед лицом учителей - тружеников торжественно клянусь: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 доски стоять, как лучший вратарь, не пропуская мимо ушей ни одного вопроса, даже самого трудного и каверзного.  КЛЯНЕМСЯ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 доводить учителей до температуры кипения – 100˚С КЛЯНЕМСЯ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Быть быстрыми и стремительными, но не превышать скорость 60 км/ч при передвижении по школьным коридорам! КЛЯНЕМСЯ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ытягивать из учителей не жилы, выжимать не пот, а прочные и точные знания и навыки. КЛЯНЕМСЯ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лавать только на «хорошо» и «отлично» в море знаний, ныряя до самой глубины. КЛЯНЕМСЯ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Быть достойными своих учителей! КЛЯНЕМСЯ! КЛЯНЕМСЯ! КЛЯНЕМСЯ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Вас ждут большие перемены. Новые предметы, учителя, а среди них – та, кто станет вам доброй и заботливой «школьной мамой», я в это очень верю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i/>
          <w:iCs/>
          <w:color w:val="333333"/>
        </w:rPr>
        <w:t>Ведущий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нимание! Церемония передачи учеников начинается!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i/>
          <w:iCs/>
          <w:color w:val="333333"/>
        </w:rPr>
        <w:t>Учитель</w:t>
      </w:r>
      <w:r>
        <w:rPr>
          <w:color w:val="333333"/>
        </w:rPr>
        <w:t>. Классный руководитель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Обещаете ли вы быть внимательной и чуткой, заботливой и доброй к моим детям? (Обещаю)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Обещаете ли ценить и уважать достоинство и личность каждого Ученика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Обещаете ли поделиться теми знаниями, которыми владеете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Обещаете ли прислушиваться к мнению родителей учеников и Уважать его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Обещаете ли стоять горой и не давать в обиду каждого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Обещаете ли сделать интересной и насыщенной жизнь детей В классе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i/>
          <w:iCs/>
        </w:rPr>
        <w:t>Учитель.</w:t>
      </w:r>
      <w:r>
        <w:rPr>
          <w:rStyle w:val="Appleconvertedspace"/>
          <w:color w:val="333333"/>
        </w:rPr>
        <w:t> </w:t>
      </w:r>
      <w:r>
        <w:rPr/>
        <w:t>А я в свою очередь, обещаю быть во всем этом вашей надежной помощницей. Вместе мы можем все! И никакие перемены нам не страшны. Уважаемый классный руководитель! Я передаю вам своих детей со словами, которые принадлежат Максиму Горькому: «В душе каждого ребенка есть невидимые струны: если тронуть умелой рукой, они красиво зазвучат». Я надеюсь, что вы найдете эти струны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мне и грустно и радостно. Грустно потому, что осенью у меня будут новые ученики, а у вас новые учителя. Мне очень хочется, чтобы они вас тоже полюбили, полюбили такими, какие вы есть. Радостно мне потому, что вы повзрослели, стали умнее, многому научились. Вы будете учиться теперь в 5 классе, но в нашей же школе. Я расстаюсь с вами, но не ухожу от вас. Я буду всегда рада видеть вас, и если нужно будет, то всегда помогу. Самым большим событием для меня будет тот день, когда вы, будучи выпускниками школы , вспомните обо мне и пригласите на свой последний звонок. А знания, которые вы получили в начальной школе, не забыли ни в 5, ни в 10 классе. Успехов вам! Счастливого пути в 5 класс!</w:t>
      </w:r>
    </w:p>
    <w:p>
      <w:pPr>
        <w:pStyle w:val="Style15"/>
        <w:shd w:fill="FFFFFF" w:val="clear"/>
        <w:spacing w:lineRule="atLeast" w:line="273" w:before="150" w:after="150"/>
        <w:rPr>
          <w:color w:val="516D7B"/>
        </w:rPr>
      </w:pPr>
      <w:r>
        <w:rPr>
          <w:color w:val="516D7B"/>
        </w:rPr>
        <w:t>Ведущий. Внимание! Внимание!</w:t>
        <w:br/>
        <w:t>Спешу вам сообщить,</w:t>
        <w:br/>
        <w:t>Что торт для пятиклассников</w:t>
        <w:br/>
        <w:t>Пора бы нам вносить.</w:t>
        <w:br/>
        <w:t>Пусть прозвучат аплодисменты</w:t>
        <w:br/>
        <w:t>В честь этого прекрасного момента.</w:t>
      </w:r>
    </w:p>
    <w:p>
      <w:pPr>
        <w:pStyle w:val="Style15"/>
        <w:shd w:fill="FFFFFF" w:val="clear"/>
        <w:spacing w:lineRule="atLeast" w:line="273" w:before="150" w:after="150"/>
        <w:rPr>
          <w:color w:val="516D7B"/>
        </w:rPr>
      </w:pPr>
      <w:r>
        <w:rPr>
          <w:color w:val="516D7B"/>
        </w:rPr>
        <w:t>Под аплодисменты вносят торт с 5 свечами, родители исполняют песню «Каравай». Дети выполняют танцевальные движения.</w:t>
      </w:r>
    </w:p>
    <w:p>
      <w:pPr>
        <w:pStyle w:val="Style15"/>
        <w:shd w:fill="FFFFFF" w:val="clear"/>
        <w:spacing w:lineRule="atLeast" w:line="273" w:before="150" w:after="150"/>
        <w:rPr/>
      </w:pPr>
      <w:r>
        <w:rPr>
          <w:color w:val="516D7B"/>
        </w:rPr>
        <w:t>Чтоб со школою проститься,</w:t>
      </w:r>
      <w:r>
        <w:rPr>
          <w:rStyle w:val="Appleconvertedspace"/>
          <w:color w:val="516D7B"/>
        </w:rPr>
        <w:t> </w:t>
      </w:r>
      <w:r>
        <w:rPr>
          <w:color w:val="516D7B"/>
        </w:rPr>
        <w:br/>
        <w:t>Вкусный торт мы испекли,</w:t>
      </w:r>
      <w:r>
        <w:rPr>
          <w:rStyle w:val="Appleconvertedspace"/>
          <w:color w:val="516D7B"/>
        </w:rPr>
        <w:t> </w:t>
      </w:r>
      <w:r>
        <w:rPr>
          <w:color w:val="516D7B"/>
        </w:rPr>
        <w:br/>
        <w:t>Чтоб могли им восхититься,</w:t>
      </w:r>
      <w:r>
        <w:rPr>
          <w:rStyle w:val="Appleconvertedspace"/>
          <w:color w:val="516D7B"/>
        </w:rPr>
        <w:t> </w:t>
      </w:r>
      <w:r>
        <w:rPr>
          <w:color w:val="516D7B"/>
        </w:rPr>
        <w:br/>
        <w:t>Свечи вам на нем зажгли.</w:t>
      </w:r>
    </w:p>
    <w:p>
      <w:pPr>
        <w:pStyle w:val="Style15"/>
        <w:shd w:fill="FFFFFF" w:val="clear"/>
        <w:spacing w:lineRule="atLeast" w:line="273" w:before="150" w:after="150"/>
        <w:rPr/>
      </w:pPr>
      <w:r>
        <w:rPr>
          <w:color w:val="516D7B"/>
        </w:rPr>
        <w:t>Припев: Вот такой ширины,</w:t>
      </w:r>
      <w:r>
        <w:rPr>
          <w:rStyle w:val="Appleconvertedspace"/>
          <w:color w:val="516D7B"/>
        </w:rPr>
        <w:t> </w:t>
      </w:r>
      <w:r>
        <w:rPr>
          <w:color w:val="516D7B"/>
        </w:rPr>
        <w:br/>
        <w:t>Вот такой ужины.</w:t>
      </w:r>
      <w:r>
        <w:rPr>
          <w:rStyle w:val="Appleconvertedspace"/>
          <w:color w:val="516D7B"/>
        </w:rPr>
        <w:t> </w:t>
      </w:r>
      <w:r>
        <w:rPr>
          <w:color w:val="516D7B"/>
        </w:rPr>
        <w:br/>
        <w:t>Вот такой высоты,</w:t>
        <w:br/>
        <w:t>Вот такой нижины.</w:t>
      </w:r>
      <w:r>
        <w:rPr>
          <w:rStyle w:val="Appleconvertedspace"/>
          <w:color w:val="516D7B"/>
        </w:rPr>
        <w:t> </w:t>
      </w:r>
      <w:r>
        <w:rPr>
          <w:color w:val="516D7B"/>
        </w:rPr>
        <w:br/>
        <w:t>Как прекрасен этот торт,</w:t>
      </w:r>
      <w:r>
        <w:rPr>
          <w:rStyle w:val="Appleconvertedspace"/>
          <w:color w:val="516D7B"/>
        </w:rPr>
        <w:t> </w:t>
      </w:r>
      <w:r>
        <w:rPr>
          <w:color w:val="516D7B"/>
        </w:rPr>
        <w:br/>
        <w:t>Так и просится он в рот.</w:t>
      </w:r>
    </w:p>
    <w:p>
      <w:pPr>
        <w:pStyle w:val="Style15"/>
        <w:shd w:fill="FFFFFF" w:val="clear"/>
        <w:spacing w:lineRule="atLeast" w:line="273" w:before="150" w:after="150"/>
        <w:rPr/>
      </w:pPr>
      <w:r>
        <w:rPr>
          <w:color w:val="516D7B"/>
        </w:rPr>
        <w:t>Ведущий. Так давайте не зевайте,</w:t>
      </w:r>
      <w:r>
        <w:rPr>
          <w:rStyle w:val="Appleconvertedspace"/>
          <w:color w:val="516D7B"/>
        </w:rPr>
        <w:t> </w:t>
      </w:r>
      <w:r>
        <w:rPr>
          <w:color w:val="516D7B"/>
        </w:rPr>
        <w:br/>
        <w:t>Дружно свечи задувайте!</w:t>
      </w:r>
    </w:p>
    <w:p>
      <w:pPr>
        <w:pStyle w:val="Normal"/>
        <w:spacing w:before="0" w:after="200"/>
        <w:rPr>
          <w:color w:val="516D7B"/>
        </w:rPr>
      </w:pPr>
      <w:r>
        <w:rPr>
          <w:color w:val="516D7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36:00Z</dcterms:created>
  <dc:creator>Елена</dc:creator>
  <dc:description/>
  <cp:keywords/>
  <dc:language>en-US</dc:language>
  <cp:lastModifiedBy>Елена</cp:lastModifiedBy>
  <dcterms:modified xsi:type="dcterms:W3CDTF">2014-11-23T16:36:00Z</dcterms:modified>
  <cp:revision>2</cp:revision>
  <dc:subject/>
  <dc:title>Ход выпускного вечера</dc:title>
</cp:coreProperties>
</file>