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 с зам.директора по УВР</w:t>
      </w:r>
    </w:p>
    <w:p>
      <w:pPr>
        <w:pStyle w:val="Normal"/>
        <w:ind w:left="-1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технолог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 : _</w:t>
      </w: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rPr/>
      </w:pPr>
      <w:r>
        <w:rPr/>
        <w:t>Количество часов в неделю: 2 час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800"/>
        <w:gridCol w:w="180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ы природы и форма вещей( 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оделка из природных материалов «Кукла из тр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ножн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на Ру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природных материалов. Аппликация из листьев «Звер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р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природных материалов «Петушок из семян ясеня и клё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енки и поте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и набивочным материалом «Связка л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а зи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и набивочным материалом  «Связка морко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 Цв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Коробочки с дета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к и котом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Панно с цве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ние рук Пе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олоски картона «Зв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папье-маше «Чаше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клеем П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ный к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папье-маше «Чаше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пос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«Пос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«Пос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«Фр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ластмассы «Подставка под каранда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Характер и настроение вещи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«Коврик из цветов на пугов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иг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евицы под окном…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«Коврик из цветов на пугов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а «Вертушка-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ниток  «Плетёная закла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кни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ниток  «Плетёная закла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 бумаги «Снежи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зимнем водоё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бумаги «Звезда- макушка» и «Звезда-подвес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фольги «Ёлочные бу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</w:t>
            </w:r>
          </w:p>
          <w:p>
            <w:pPr>
              <w:pStyle w:val="Normal"/>
              <w:rPr/>
            </w:pPr>
            <w:r>
              <w:rPr/>
              <w:t>Новый год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бумаги «Полумаска для ёлочного карнав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к нам пришёл карнавал 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. Ёлочное украшение «Сложный фона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Сувенирная ё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лепка из пластилина «Дед Мороз и Снегур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оро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Дед Мороз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«Новогодняя салф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круже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 «Новогодняя салф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Гармония вещей (21 час)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. Фигурная записная книжка «Ё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 из бумаги «Снежный ков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летёных деталей « Соба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летёных деталей « Соба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сюжету басни И.А.  Крылова «Зеркало и обезья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Военные принадлеж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ое де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Подарок папе:  Игрушки из цилинд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- глава семе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«Мим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«Мим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ткани «Шёлковые цветы- подарок ма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ткани «Шёлковые цветы- подарок ма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летение из бумаги  «Бумажные корзино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и картона «Ч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и картона «Ч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  по сюжету сказки Д.И. Мамина-Сибяряка «Серая Ш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оёме: 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  по сюжету сказки Д.И. Мамина-Сибяряка «Серая Ш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«Перчатка для куклы  Би-ба-б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и его друз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Куклы Би-ба-бо  - Буратино и Мальв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и его друз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Куклы Би-ба-бо  - Буратино и Мальв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омбинированных материалов «кукла-марион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омбинированных материалов «кукла-марион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сна, весна на улице!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з ткани «Сумочка- зве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з ткани «Сумочка- зве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поделка из бумаги «Цветик – семицв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работа. Изготовление игрушки «Викто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игру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0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работа. Изготовление игрушки «Викто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Летающие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«Мешочек для обу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чём ходили на Рус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а «Уточка с движущимся клю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л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артона «Мишка – попрыгун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умаги и картона «Пальчиковый теа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га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умаги и картона «Пальчиковый теа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бисера «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бисера «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игрушка-подарок «Клоу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игрушка-подарок «Клоу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26:00Z</dcterms:created>
  <dc:creator>123</dc:creator>
  <dc:description/>
  <dc:language>en-US</dc:language>
  <cp:lastModifiedBy>123</cp:lastModifiedBy>
  <dcterms:modified xsi:type="dcterms:W3CDTF">2013-06-07T21:26:00Z</dcterms:modified>
  <cp:revision>2</cp:revision>
  <dc:subject/>
  <dc:title>Согласовано с зам</dc:title>
</cp:coreProperties>
</file>