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алендарно — тематическое планирование урок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олог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992"/>
        <w:gridCol w:w="2799"/>
        <w:gridCol w:w="2871"/>
        <w:gridCol w:w="3261"/>
        <w:gridCol w:w="28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ьзование учебного и компьютерного оборуд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предметны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- УУ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можная деятельность учащих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можные формы контроля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1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ДРАВСТВУЙ, ДОРОГОЙ ДРУГ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к работать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 учителя: учебник, рабочая тетрадь, изделия из бумаги, пластилина, природ-ных материалов,  образец папки дости-жений, таблицы по технике безопаснос-ти (безопасность в классе, работа режу-щим инструментом, клеем), шаблоны геометрических фигур. У учащихся: учебник, рабочая тетрадь, папка, простой карандаш, резинка, ножницы, цветная бумага, клей, тряпочка, ки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самостоятельно ориентироваться в учебнике и рабочей тетради, пользоваться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ми; оформить (декорировать) папку достижений с исполь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ованием разных цветов; умеют применять знания, полученные в 1 классе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с новым учебником и рабочей тетрадью;  вспоминают приемы работы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 бумагой, способы соединения деталей в изделии, правила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метки, правила работы с шаблонами, ножницами, клеем); знакомятся  на практическом уровне с понятиями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цветовая гамма», «сочетание цветов»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Изделие: папка достижений.</w:t>
            </w:r>
            <w:r>
              <w:rPr>
                <w:b/>
                <w:bCs/>
                <w:i/>
                <w:iCs/>
                <w:szCs w:val="24"/>
              </w:rPr>
              <w:t xml:space="preserve"> Основные термины и понятия: </w:t>
            </w:r>
            <w:r>
              <w:rPr>
                <w:szCs w:val="24"/>
              </w:rPr>
              <w:t>ремесла, оттенок, гамма цветов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сказывают о своей папке достижений, материалах и инструментах, которые они использовали, почему подобрали именно такие цвета для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оей папки. Критерии оценивания работ: аккуратность,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, оригинальность и т.д.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2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ЧЕЛОВЕК И ЗЕМ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ле-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учебник, рабочая тетрадь, рисунки или иллюстрации разных видов лука, баночка, луковица, ножницы, материалы для игры «Овощи и  фрукты» (картинки с изображениями овощей и фруктов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гнитики), тетради учащихся для дневника наблюдений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 учащихся: учебник, рабочая тетрадь, баночка, луковица, ножницы, цветные карандаш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лучили  опыт самостоятельной посадки луковицы, проведения наблюдения; научились оформлять дневник наблюдений, проводить анализ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полненной работы (с занесением в дневник наблюдений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 с технологией выращивания лука; показать, как можно самостоятельно вы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тить овощи; формировать знания о значении, примене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ии и пользе лука в жизни человека, о профессиях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язанных с земледелием; на практическом уровне научить проводить наблюдение, учатся бережно относится к результатам своего труда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выращивание лу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садовод, овощевод, витамины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верить и прокомментировать записи в дневниках наблюдений. Учащиеся отвечают на вопросы: «Как вы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умаете, как можно использовать тот лук, который мы вырастим? Люди какой профессии выращивают лук? А о какой еще профессии, связанной с земледелием, вы сегодня узнали?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дневники наблюдений учащихся, образец изделия, выполненного с помощью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мотки шаблонов, корзины, различные виды ниток, фото-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графии букетов цветов. У учащихся: учебник, рабочая тетрадь, картон, ножницы, цветные нитки, клей, папка достижен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составлять композицию на основе шаблонов, обмотанных нитками; уме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личать виды ниток; получить опыт подготовки и обмотки шаблонов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яют материал  видах ниток, навыки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ы с картоном, клеем, ножницами, рациональные приемы разметки бумаги с помощью шаблонов, приемы наматывания; формировать умение грамотно составлять композицию; воспитывать организованность и аккуратнос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боте при выполнении такого вида творчества, как обмотка шаблона; развивают творческие способности и эстетический вкус через работу по подбору цвет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зделие: композиция из картона и ниток «Корзина с цветами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керамика, гончар,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блон, челнок, нитки, виды ниток, композиция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енного изделия и проведение выставки работ, организуемое учителем, с сообщениями учащихся о своих поделках. Критерии для оценивания работ: аккуратность, логичность компо-зиции, цветовое решение, оригиналь-ность, умение представить свою работу. Учащиеся должны рассказать о видах ниток, которые они использовали в работе и о приемах работы, которые помогли им изготовить корзинк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а с пластич-ным мате-риалом (пласти-л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образец изделия из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стилина и природных материалов, таблица «Приемы работы с пластилином», дневники наблюдений учащихся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ащихся: учебник, рабочая тетрадь, пластилин, природные матери-алы (листья, веточки, иголочки), инструменты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ля работы с пластилином (стека, нитка, подкладная доска), ножницы, цветной картон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различать съедобные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несъедобные грибы, составлять композицию с использованием пластилина и природных материалов, оформля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делие по задуманному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 с правилами поведения в лесу; повторить и закрепить материал о свойствах пластилина; развивать умения и навыки работы с ним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вершенствовать умение работать по плану; развивают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нтазию  с помощью самостоятельной работы по оформлению издел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зделие: композиция из пластилина «Семейка грибов на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оляне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пластичные материалы, стека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 изделия.  Выставка работ. Критерии оценивания работ: аккуратность, соблюдение всех технологических операций, оригинальность композиции, способность грамотно рассказать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 своей работе и о возможностях ее примен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а с пластич-ными материалами (тесто-пла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соль (мелкая), мука, вода, пластилин, глина (а также фотографии, иллюстрации, рисунки), кусок теста, таблицы «Приемы работы с пластилином», «Критерии сравнения пластичных мате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иалов», карточки для таблицы (можно каждому ученику сделать таблицу для самостоятельного заполнения). У учащихся: учебник, емкость, стека, клеенка, краски (гуашь или  кварель), материалы для оформления — цветная бумага, природные материалы, магнит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различать основные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фессии кулинарного кондитерского искусства, виды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стичных мате-риалов, применять технологию лепки из соленого теста; уметь проводить сравнительную характеристику пластичных материалов по предложенным критериям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точняют свои  представления о профес-сиях (знакомятся с профессиями пекаря, кондитера), о видах пластичных материалов и работе с ними; разви-вают навыки лепки; учится сравнивать мате-риалы по предложенным критериям; формировать навык самостоятельного анализа изделия; с помощью работы над созданием элемента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крашения развивают эстетический вкус, умение сочета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цвет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зделие: магнит из теста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Экологическая чистота и безвредность материала позво-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ляет рекомендовать его для работы с детьми, которая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звивает их творческие способ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пластичные материа-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, тестопластика, пекарь, кондитер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Анализ изделий и  выставка изделий с рассказами учащихся о своих работа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а с пластич-ными материалами (глина или пласти-л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образцы изделий из пластилина или глины, глина, пластилин, таблица «Приемы работы с пластичными материалами», материалы для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икторины. У учащихся: учебник, глина или пластилин,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инструменты для работы с  пластилином (стека, нитка, подкладная доска)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совместно оформлять композицию, работать в группе, осуществлять само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взаимоконтроль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ют  алгоритм работы над групповым проектом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осуществлять само- и взаимо-контроль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яют материал о свойствах глины; развивать и закрепляю тумения и навыки работы с глиной, применения приемов лепки из целого куска глины; совершенствуют умения работать по плану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зделие: проект «Праздничный стол»—посуда, выполненная индивидуально из глины(или пластилина) для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формления общего праздничного стола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о оценить работы и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выступления своих товарищей и организовывают выставку проек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одные промыс-лы. Хохлома. Работа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с папье-ма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образец изделия из папье-маше, таблица «Приемы работы с бумагой», миска,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кладной лист, бумага (салфетка, газета), клей ПВА, вода, гуашь. У учащихся: учебник, миска, подкладной лист, бумага (салфетка, газета), клей ПВА, вода, гуашь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владели  технологией изготовления изделий из папье-маше; уметь отличают орнамент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охломской росписи от других видов орнаментов и выполнять его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с видами декоративно-прикладного искусства, с хохломской росписью, с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хнологией изготовления изделий из папье-маше, с отделкой изделия в виде орнамента; закреплять умения и навыки работы с бумагой и такими инструментами, как карандаш, ножницы, кисть; развивают умение изображать объекты природы, соблюдая стилевые особенности хохломской росписи; выявляют особенности  народного творчества  и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родного  промысла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зделие: миска «Золотая хохлома» в технике папье-маш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хохломская роспись,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намент, грунтовка, папье-маше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читель оценивает работы учащихся. Дети отвечают на вопрос: «Почему хохломскую посуду называют золотой?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Народные промыс-лы. Городец. Работа с бумагой. Апплика-цио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учебник, рабочая тетрадь, цветы городецкой росписи: розан, купавка; образцы изделий, украшенных городецкой росписью, план последовательности росписи, памятка № 2 из приложения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 учащихся: учебник, рабочая тетрадь, цветная бумага, картон, клей, ножниц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ют особенности городецкой росписи, научиться составлять композицию на основе аппликации, умеют выполнять орнамент по мотивам городецкой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писи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с особенностями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ородецкой росписи, ее историей; расширить представления о народном творчестве; анализируют  готовое изделие по заданной схеме, учатся экономно расходовать материалы; закрепляют умение работы с шаблона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разделочная доска «Городецкая роспись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городецкая роспись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ан, купавка, подмалевок, оживка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заимоанализ и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ценка работ учителем. Также учащиеся отвечают на вопросы учебника на с. 26: «Какие основные краски используются в городецкой росписи? Есть ли яркий фон на предметах с росписью?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Народные промыс-лы. Дымка. Работа с пластич-ными материа-лами (пласти-л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образцы дымковских изделий, схема последовательности лепки дымковских игрушек. У учащихся: учебник, пластилин, стека,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нитка для разрезания пластилина, подкладной лист, картон — основа для игруш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меют различать хохломскую, городецкую и дымковскую роспись; освоили лепку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лких деталей изделия приемом вытягивания и соединение деталей из пластилина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 с основными элементами дымковской росписи; закрепляют навыки и приемы лепки, знания о свойствах пластилина; с помощью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ой работы по созданию дымковской игрушки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дымковская игрушк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Основные термины и понятия: </w:t>
            </w:r>
            <w:r>
              <w:rPr>
                <w:rFonts w:eastAsia="Calibri"/>
                <w:lang w:eastAsia="en-US"/>
              </w:rPr>
              <w:t>дымковская игрушка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 работ учителем проводится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 следующим критериям: аккуратность, передача характера дымковской игрушки, оригинальность орнамента и т. 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одные промыс-лы. Матрешка Работа с текстиль-ными материа-лами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апплиц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иллюстрации хох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омских, городецких и дымковских изделий; различные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пликации из разнообразных материалов (бумага, ткань, природные материалы), образцы изделий матрешки, настоящая матрешка, фукурама, таблица «Последователь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сть изготовления матрешек», виды ткани. У учащихся: учебник, рабочая тетрадь, кусочки ткани, клей, ножницы, материалы для отделки изделия — тесьма, блестки,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сер.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различать произведения хохломских, дымковских и городецких мастеров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иды изображений матрешек; усвоили последовательнос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готовления матрешки; умеют работать с шаблонами, со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авлять аппликацию из ткани, применять навыки кроя, выполнять разметку на ткани, экономить используемый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тери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споминают сведения  об изученных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родных промыслах (дымка, хохлома, городец); знакомятся  с историей матрешки; закрепляют навыки работы с тканью и навыки самостоятельного анализа изделия по заданной схеме.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матрешка из картона и ткан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матрешка, ткань, во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окно, резчик по дереву, игрушечник, аппликация, фуку-рама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авка работ учащихся. Анализ работ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уществляется по следующим критериям: вариативнос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пользуемых материалов, яркость, оригинальность, аккуратность. Также учащиеся отвечают на вопросы учебника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(с. 32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пластич-ными материа-лами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ласти-лин). Рельеф-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изображение дерев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и, макеты построек деревни, различные виды пластилина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ображения барельефа, горельефа, рельефа в природе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 учащихся: учебник, картон для основы поделки, пластилин, стека, подкладной лист, изображения построек деревн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ют свойства, способы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пользования, виды пластилина; умеют выполня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льеф с использованием пластилина, применять прием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мешивания пластилина для получения новых оттенков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 с видами рельефа; вспоминают  свойства, состав и использование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стилина, способы лепки; умение составления тематической композиции; учится соблюдать пропорции при изображении перспективы, формируют цветовосприяти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пейзаж «Деревня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рельеф, барельеф, горельеф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авка работ. Ответить на вопросы: «Какой вид изображения вы сегодня использовали в своей работе? (Рельеф.) Чем он отличается от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бычного изображения?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 и лошадь. Работа с картоном.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изображения лошадей, учебник, готовое изделие, материалы и инструменты,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необходимые для сборки изделия, памятка № 5 из приложения. У учащихся: учебник, рабочая тетрадь, цветная бумага, клей, ножницы, шило, нитки, игл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меют конструировать  из бумаги; научились заполнять технологическую карту к подел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 со способами использования лошадей; учатся  составлять технологическую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рту; развивают навыки работы с шаблонами, ножницами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тся самостоятельному анализу предмета;  навыкам конструирова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игрушка «Лошадка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конструирование, конструкция, верховые, скаковые лошади, конюх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бята учатся самостоятельно организовывать и проводить выставку, проверяют игрушку в действии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Домаш-ние птицы. Работа с природными мате-риалами. Моза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учебник, рабочая тетрадь, различные виды изображений домашних птиц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ниги, в которых действующими героями являются курочка или цыплята, материалы, необходимые для изготовления поделки, примеры использования круп в поделках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ащихся: учебник, рабочая тетрадь, картон, копирка, клей (или пластилин), различные виды круп — гречка,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шено, бобы, рис, фасоль.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отбирать необходимые для работы материалы, могут объяснить свой выбор. Знают приёмы работы с пластилином, с природными материал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со значением курицы в жизни человека; расширяют представления  о видах природных материалов; закрепляют умения и навыки работы с природными материалами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композиция «Курочка из крупы» или «Петушок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Основные термины и понятия: </w:t>
            </w:r>
            <w:r>
              <w:rPr>
                <w:rFonts w:eastAsia="Calibri"/>
                <w:lang w:eastAsia="en-US"/>
              </w:rPr>
              <w:t>инкубатор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 работ учащихся по следующим критериям: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тивность используемых материалов, яркость, оригинальность, аккуратность, завершенность композиции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идуманный способ применения.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щиеся отвечают на вопрос учебника на с. 39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одят презентацию своей работ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природ-ным материал-ом. Моза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учебник, рабочая тетрадь, различные виды изображений домашних птиц, материалы, необходимые для изготовления поделки, примеры использования круп в поделках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ащихся: учебник, рабочая тетрадь, картон, копирка, клей (или пластилин), различные виды круп — гречка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шено, бобы, рис, фасол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использова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аппликации различные виды круп — просо, гречка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мена ясеня и т. д., отработаны  навыки работы кле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ширяют представления  о видах природных материалов; закрепляют умения и навыки работы с природными материалами.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с бумагой. Живот-ные.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учебник, рабочая тетрадь, образцы объемных изделий,  изображения домашних животных, материалы и инструменты, необходимые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ля выполнения изделия. У учащихся: учебник, рабочая тетрадь, ножницы, цветная бумаг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 создавать коллективный проект на основе конструирования геометрических фигур из разверток; умеют проводить презентацию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екта по заданной сх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полнять объемные изделия на основе разверток; отрабатывают навыки самостоятельного анализа и планирования; развивают чувство взаимовыручки в процессе совместной трудовой деятельности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проект «Деревенский двор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Основные термины и понятия: </w:t>
            </w:r>
            <w:r>
              <w:rPr>
                <w:rFonts w:eastAsia="Calibri"/>
                <w:lang w:eastAsia="en-US"/>
              </w:rPr>
              <w:t>развертка, проект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авка работ учащихся, в ходе которой дети проводят презентацию своих проектов и сами оценивают свои работы,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заполняют графу «Оценивание результата» в таблице на с. 26 рабочей тетрад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-тельство. Работа с бумагой.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уобъ-емная 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учебник, рабочая тетрадь, изображение избы, образцы плоской и объемной  аппликаций, образец готового изделия «Изба». У учащихся: учебник, рабочая тетрадь, цветной картон, цветная бумага, ножницы, карандаш, скрепки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различать компоненты строения избы, создавать полуобъемную аппликацию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со строением избы; отрабатывают навыки  создания аппликации из бумаги; учатся  способу достижения эффекта объемности в аппликации; работают над созданием композици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композиция «Изба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причелина, наличник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нец, полуобъемная аппликация, плотник.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ыставка работ учащихся, их анализ и оценивание. 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амопрезентация  рабо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В доме. Работа с волокнис-тыми материа-лами. Помп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готовальня, изобра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жение домового, материалы и инструменты, необходимые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выполнения изделия, помпон как элемент украшения,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декора, образцы изделий. У учащихся: учебник, рабочая тетрадь, нитки, игла, ножницы, циркуль, картон или цветная бумага, кле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работать с  циркулем, научились создавать игрушки на основе помпона, использовать помпон как декоративный элемент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с поверьем о домовом, со способом изготовления игрушки из помпона; учатся  работать циркулем; совершенствова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ние работать по плану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домово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циркуль, готовальня, помпон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авка работ учащихся, анализ и оценивание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ходе выставки учащиеся проводят презентацию своей поделки и придумывают имя своему домовом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утрен-нее убранство избы. Работа с пластич-ными материалами  (плас-тилин,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ина). 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 учителя: образцы изделий, изображение печи, материалы и инструменты, необходимые для создания изделия. У учащихся: учебник, рабочая тетрадь, глина, пластилин, стека, подкладной лист, основа-картон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ют  приемы работы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 глиной, приобрели  навык самостоятельного составления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озиции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тся с внутренним убранством избы и значением русской печи в быту, с приемами конструирования из пластичных материалов; повторяют  приемы лепки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композиция «Русская печь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печник, истопник, убранство, шесток, лежанка, устье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о организовать выставку своих работ, провести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езентацию поделки своего друга  и оценивают работы друг друг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утрен-нее убранство избы. Работа с бумагой.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учебник, рабочая тетрадь, схема переплетения продольных и поперечных нитей (основы и утка), изображения ковров разных стран, об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цы изделий. У учащихся: учебник, рабочая тетрадь,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ожницы, цветная бумага, линейка, карандаш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 создавать коврик переплетением полосок бумаги; умеют размечать по линейке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со структурой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кани, с новым видом работы — переплетением полосок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умаги, с основами разметки по линейке; определяют необходимые для такой работы качества: тру-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юбие, терпение, усидчивость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коври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переплетение, основа,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к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оставить короткий рассказ о своей поделке. Анализ работ учащихс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утрен-нее убранство избы. Работа с картоном.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учебник, образцы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изделий. У чащихся: учебник, рабочая тетрадь, копировальная бумага, картон, ножницы, цветная бумага, кле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 планировать свою работу, конструировать из бумаги, оценивать работы товарищей и свою собственную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споминают  приёмы конструирования из бумаги; соблюдение последовательность технологических операций; развивают техническое и логическое мышление, мелкую моторику, терпение, усидчивость и аккуратнос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 помощью практической работ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стол и скамья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Основные термины и понятия: </w:t>
            </w:r>
            <w:r>
              <w:rPr>
                <w:rFonts w:eastAsia="Calibri"/>
                <w:lang w:eastAsia="en-US"/>
              </w:rPr>
              <w:t>конструирование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авка  проектов и анализ. Оцените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ою работу. Придумайте рассказ о получившейся у вас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нате. Чтобы построить дом для такой чудесной комнаты, надо освоить специальную профессию. Чтение стихотворения (с.54). Каких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ециалистов называют кровельщиком и каменщиком?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Какие еще профессии строителей вы можете назвать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различными материа-лами. Елочные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ушки из я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учебник, образцы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изделий. У учащихся: картон, ножницы, резинка, шило, материалы для оформления — цветная бумага, бисер, краски, клей, полое яйцо, ножниц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работа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 новым видом материала — целой яичной скорлупой, научились реализовывать собственные замыслы, декорировать изделия, самостоятельно планировать и выполня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ую работу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яют  правила работы в группе, создание композиции, оформление изделия; учится  взаимопомощи с помощью групповой работы над проектом; развивают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ворческие навыки; воспитывать художественно-эстетический вкус, осмысление значимости совместного труд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зделие: проект «Новый год» (маска, елочные игрушки из яиц)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обычай, традиция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авка и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бсуждение работ.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еседа по вопросам: «В какой последовательности вы выполняли работу над поделкой? Какие сложности возникли? Что понравилось в работе? Какую технику использовали? Что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оветуете своим товарищам, которым предстоит выполнить такую работу?»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одный костюм. Работа с волокнис-тыми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риалами и картоном. 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рисунки растений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 которых изготовляются волокна ткани, рисунок тутового шелкопряда, схема плетения в три пряди, рисунки национальных костюмов разных народов, сутаж (желтого цвета) по три нити, связанные друг с другом, для каждого учащегося. У учащихся: учебник, рабочая тетрадь, клей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аски или цветные карандаши, цветная бумага, картон,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тряпочка, кисть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 различать национальные костюмы разных народностей, знают принципы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ботки волокон натурального происхождения, освоили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ем плетения в три нити, умеют составлять композицию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сской тематики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со способами обработки волокон натурального происхождения, с особенностями национальных костюмов; учатся приему плетения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ри нитки (косичка); закрепляют навык составления композиции с использованием различных материалов; воспитывать стремление создавать своими руками красивые вещ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композиция «Русская красавица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волокна, натуральные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кна, шелководство, сутаж, плетение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авка поделок. Ребята определяют, почему у данной поделки такое название, и придумать имя своей красавице. Также можно попробовать описать костюм, который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ог бы ей подой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одный костюм. Работа с бумагой.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ликацио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изображения женского и мужского народного костюма, образцы изделий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ащихся: учебник, рабочая тетрадь, кусочки ткани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ртон, клей, краски, ножницы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 изготавлива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кройки и моделировать народные костюмы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  с правилами разметки ткани; изучают  приём разметки ткани с помощью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шаблона; учатся работать с выкройками; развивают навыки кроя; на практическом уровне воспитывают любовь к народному творчеству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костюмы Ани и Ван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выкройка, подол, кичка, сарафан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Выставка работ учащихся, их анализ и оцен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с ткаными материа-лами. Ш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виды ниток, образец шва «через край», готовый кошелек, вышивка, вязаные изделия, кусочки ткани для выполнения учащимися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шва «через край» с разметкой точек для проколов. У учащихся: учебник, рабочая тетрадь, плотная ткань, нитки, иголка, наперсток, ножницы, пуговица, мыло или мягкий карандаш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выполнять шов «через край», создавать отделку детали вышивкой; приобрели навыки разметки ткани, изготовления выкройки, с помощью обучения использованию в работе ножниц и иг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тся создавать изделия, используя шов «через край», пришивать пуговицу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кошелек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Основные термины и понятия: </w:t>
            </w:r>
            <w:r>
              <w:rPr>
                <w:rFonts w:eastAsia="Calibri"/>
                <w:lang w:eastAsia="en-US"/>
              </w:rPr>
              <w:t>виды швов, нитки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авка работ учащихся: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оанализировать и оценить поделки друг друга.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ЧЕЛОВЕК И В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ыбо-ловство. Работа с волокнис-тыми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риалами. Изон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образцы изделий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украшенных рисунком изонить,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 учащихся: учебник, рабочая тетрадь, картон, копировальная бумага, шило, нитки, игла, наперсток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ют о роли воды в жизни человека; знакомыс различными приспособлениями для рыболовства, с новым видом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намента — изонитью и техникой его создания; знают о необходимости бережного отношения к водным ресурсам,экономному расходованию воды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тся создавать изделия, украшенные изонитью, различают приспособления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рыболовств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композиция «Золотая рыбка»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Основные термины и понятия: </w:t>
            </w:r>
            <w:r>
              <w:rPr>
                <w:rFonts w:eastAsia="Calibri"/>
                <w:lang w:eastAsia="en-US"/>
              </w:rPr>
              <w:t>рыболовство, изонить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Анализ и оценка работ учащихся. После этого, выполнить задание на с. 49 рабочей тетрад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образцы изделий,украшенных рисунком изонить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ащихся: учебник, рабочая тетрадь, картон, копировальная бумага, шило, нитки, игла, наперсток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с бумагой. Апплика-цио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образцы изделий,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личные виды аппликаций. У учащихся: учебник, картон, цветная бумага, ножницы, клей, карандаш, нит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 составлять композицию из деталей, заготовленных способом обрывания по контуру рисунка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с алгоритмом выполнения резаной и обрывной аппликации, учатся составлению композиции на определенную тему; повторяют  приемы работы над созданием аппликации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аппликация «В море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Основные термины и понятия: </w:t>
            </w:r>
            <w:r>
              <w:rPr>
                <w:rFonts w:eastAsia="Calibri"/>
                <w:lang w:eastAsia="en-US"/>
              </w:rPr>
              <w:t>силуэт, обрывание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амостоятельно проводят выставку своих работ, в ходе которой стараются оценить работы друг друга.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4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ЕЛОВЕК И ВОЗДУ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тица счастья. Работа с бумагой. Склады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учебник, графическая инструкционная карта (или предметно-технологическая) по изготовлению птицы счастья, материалы и инструменты, необходимые для изготовления изде-лия, образцы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делий оригами. У учащихся: учебник, цветная бумага,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ожницы, клей, скреп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складывать изделия техникой оригами; приобрели навыки работы с бумагой, самостоятельного планирования работы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ство со значением символа птицы в культуре русского народа, с такими способами обработки бумаги, как сгибание, складывание; изучают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ёмы складывания изделий оригами; воспитывают терпеливость в процессе кропотливой пошаговой деятельности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созданию оригами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оригами «Птица счастья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Основные термины и понятия: </w:t>
            </w:r>
            <w:r>
              <w:rPr>
                <w:rFonts w:eastAsia="Calibri"/>
                <w:lang w:eastAsia="en-US"/>
              </w:rPr>
              <w:t>оригами, санбо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ценить свою работу или работу своего товарища и внести необходимые кор-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рективы. Также учащиеся отвечают на вопрос Вани в учебнике на с. 81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ьзование ветра. Работа с бумагой.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образцы изделий, изобра-жения мельниц. У учащихся: учебник, рабочая тетрадь, основа — цветной картон, цветная бумага, клей,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ожницы, карандаш, скрепки, стержень от руч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учиться конструирова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ъемное изделие на основе развертки, уметь самостоятельно составлять композицию и оформлять поделку, соотносить свои действия с план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с использованием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тра человеком; отрабатывают  умение выполнять изделия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 основе развертки; совершенствуют  умение работать по плану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ветряная мельниц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мельница, мельник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ь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авка изделий учащихся и беседа о том, что оказалос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аиболее сложным в работе над поделко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ование ветра. Работа с фоль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образцы изделий,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изображения флюгеров. У учащихся: учебник, рабочая тетрадь, алюминиевая фольга, картон, ножницы, шило, карандаш, скреп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ют свойства фольги и особенности исполь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 с возможностями использования ветра; знакомятся с новым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идом бумаги (металлизированная); учатся формировать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делия из металлизированной бумаги; развивают навыки самооценки и самоконтроля, мелкую моторику пальцев; воспитывают аккуратность и усидчивость посредством работы с хрупким материало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флюгер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 xml:space="preserve">флюгер, металлизированная бумага.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еседа по всему изученному разделу учебника «Человек и воздух». Вспоминают, зачем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человеку нужен воздух, для чего он использует вете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ование ветра. Работа с фольгой.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епка из фоль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образцы изделий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ображения флюгеров. У учащихся: учебник, рабочая тетрадь, алюминиевая фольга, картон, ножницы, шило, карандаш, скреп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создавать изделия приемом лепки из фольги, уметь работать по пла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ют с металлизированной бумагой;  развивают навыки самооценки и самоконтроля, мелкую моторику пальцев; вырабатывают акку-ратность и усидчивость посредством работы с хрупким материало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работ учащихся, их анализ и оценка.  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ЧЕЛОВЕК И ИНФОРМ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щем клад. Работа с пластич-ными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риа-лами (глина). Рельеф-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 учителя: образцы изделий из глины, карты, изображения пиратов. У учащихся: учебник, картон, глина, сте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составлять карту-схему, выполнять рисунок на глиняной дощечке, самостоятельно составлять план работы, анализировать и оценивать свою работу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с одним из носителей информации — картой; учатся  составлять карту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яют определения понятий «глина», «линейка», «оригами», «бумага», «узор», «симметрия»; закрепляют  навыки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ы с глиной; развивают глазомер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композиция «Карта на глиняной дощечке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информация, карта,</w:t>
            </w:r>
          </w:p>
          <w:p>
            <w:pPr>
              <w:pStyle w:val="Style15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обус. Поменяться получившимися картами с заданиями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 ним и найти спрятанный клад, т. е. выполнить задание 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ассказать, как найти по карте дорог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нигопе-чатание. Работа с бумаго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и карт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разные виды книг,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териалы и инструменты, необходимые для работы с книгой, образцы изделий, схема создания книжки-ширмы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У учащихся: учебник, картон, цветная бумага, ножницы, клей, линейк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создавать книжку-ширму, выполнять разметку по линейке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комятся с процессом изготовления книги; развивают чертежные навыки, умение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полнять разметку по линейк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зделие: книжка-ширм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Основные термины и понятия: </w:t>
            </w:r>
            <w:r>
              <w:rPr>
                <w:szCs w:val="24"/>
              </w:rPr>
              <w:t>книгопечатание, раз-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ка по линейке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водится выставка работ учащихся для закрепления навыка монологического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казывания — учащиеся проводят презентацию своих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елок и рассказывают о том, что будет находиться на страницах их книже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веде-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 учителя: работы учащихся.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 учащихся: учебник, рабочая тетрадь, папка достижен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еют проводить презентацию своей работы; помнят правила и приемы работы с различными материалами и инструментами; самостоятельно анализировать и оценивать свою работу; слушать и оценивать своих товарищ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водят  итоги года; проверяют усвоение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ний,овладение ими основных навыков и универсальных учебных действий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водится конференция, подготовленная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ащимися заранее. Каждый из детей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ступает с презентацией своей папки достижений. Остальные ребята задают заранее подготовленные вопросы и оценивают</w:t>
            </w:r>
          </w:p>
          <w:p>
            <w:pPr>
              <w:pStyle w:val="Style15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ыступления своих товарищей, пробуют их анализировать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2:00Z</dcterms:created>
  <dc:creator>Натали</dc:creator>
  <dc:description/>
  <cp:keywords/>
  <dc:language>en-US</dc:language>
  <cp:lastModifiedBy>к</cp:lastModifiedBy>
  <cp:lastPrinted>2012-06-15T10:55:00Z</cp:lastPrinted>
  <dcterms:modified xsi:type="dcterms:W3CDTF">2012-06-15T07:08:00Z</dcterms:modified>
  <cp:revision>4</cp:revision>
  <dc:subject/>
  <dc:title/>
</cp:coreProperties>
</file>