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40" w:after="240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Пояснительная записка</w:t>
        <w:b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о технологии  составлена </w:t>
      </w:r>
      <w:r>
        <w:rPr>
          <w:rFonts w:eastAsia="SchoolBookC;MS Mincho"/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 xml:space="preserve">, примерной программы  начального общего образования по технологии и авторской программы по технологии (Сборник программ к комплекту учебников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” . издание третье, доработанное и дополненное.  – М.: Вентана-Граф, 2012год) и разработано по учебнику под ред. Е.А Лутцевой Технология (М.: Вентана-Граф, 2012г). </w:t>
      </w:r>
    </w:p>
    <w:p>
      <w:pPr>
        <w:pStyle w:val="Normal"/>
        <w:spacing w:lineRule="auto" w:line="252" w:before="120" w:after="60"/>
        <w:ind w:firstLine="360"/>
        <w:jc w:val="both"/>
        <w:rPr/>
      </w:pPr>
      <w:r>
        <w:rPr>
          <w:bCs/>
          <w:sz w:val="28"/>
          <w:szCs w:val="28"/>
        </w:rPr>
        <w:t xml:space="preserve">Технологическое образование включает в себя информационно-познавательный и деятельностный  компоненты. Курс «Технология»  носит интегрированный характер. </w:t>
      </w:r>
    </w:p>
    <w:p>
      <w:pPr>
        <w:pStyle w:val="Normal"/>
        <w:spacing w:lineRule="auto" w:line="252" w:before="0" w:after="120"/>
        <w:ind w:firstLine="360"/>
        <w:jc w:val="both"/>
        <w:rPr/>
      </w:pPr>
      <w:r>
        <w:rPr>
          <w:bCs/>
          <w:sz w:val="28"/>
          <w:szCs w:val="28"/>
        </w:rPr>
        <w:t>Цель курса: обеспечить учащимся возможность более гармонично развиваться и жить в современном технологическом мире.</w:t>
      </w:r>
    </w:p>
    <w:p>
      <w:pPr>
        <w:pStyle w:val="Normal"/>
        <w:spacing w:lineRule="auto" w:line="252" w:before="12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курса являются:</w:t>
      </w:r>
    </w:p>
    <w:p>
      <w:pPr>
        <w:pStyle w:val="Normal"/>
        <w:numPr>
          <w:ilvl w:val="0"/>
          <w:numId w:val="1"/>
        </w:numPr>
        <w:spacing w:lineRule="auto" w:line="252" w:before="120" w:after="60"/>
        <w:jc w:val="both"/>
        <w:rPr/>
      </w:pPr>
      <w:r>
        <w:rPr>
          <w:bCs/>
          <w:sz w:val="28"/>
          <w:szCs w:val="28"/>
        </w:rPr>
        <w:t>Развитие личностных качеств (активности, инициативности, воли, любознательности), интеллекта, и творческих способностей</w:t>
      </w:r>
    </w:p>
    <w:p>
      <w:pPr>
        <w:pStyle w:val="Normal"/>
        <w:numPr>
          <w:ilvl w:val="0"/>
          <w:numId w:val="1"/>
        </w:numPr>
        <w:spacing w:lineRule="auto" w:line="252" w:before="12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щих представлений о мире, созданном умом и руками человека, об истории деятельностного освоения мира, о взаимосвязи человека с природой-источником не только сырьевых ресурсов, энергии, но и вдохновения, идей для реализации технологических замыслов и проектов;</w:t>
      </w:r>
    </w:p>
    <w:p>
      <w:pPr>
        <w:pStyle w:val="Normal"/>
        <w:numPr>
          <w:ilvl w:val="0"/>
          <w:numId w:val="1"/>
        </w:numPr>
        <w:spacing w:lineRule="auto" w:line="252" w:before="12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экологически разумного отношения к природе, умения видеть положительные и отрицательные стороны технического прогресса, уважения к людям труда и культурному наследию;</w:t>
      </w:r>
    </w:p>
    <w:p>
      <w:pPr>
        <w:pStyle w:val="Normal"/>
        <w:numPr>
          <w:ilvl w:val="0"/>
          <w:numId w:val="1"/>
        </w:numPr>
        <w:spacing w:lineRule="auto" w:line="252" w:before="12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детьми элементарными обобщенными технико-технологическими, организационно-экономическими знаниями;</w:t>
      </w:r>
    </w:p>
    <w:p>
      <w:pPr>
        <w:pStyle w:val="Normal"/>
        <w:numPr>
          <w:ilvl w:val="0"/>
          <w:numId w:val="1"/>
        </w:numPr>
        <w:spacing w:lineRule="auto" w:line="252" w:before="120" w:after="60"/>
        <w:jc w:val="both"/>
        <w:rPr/>
      </w:pPr>
      <w:r>
        <w:rPr>
          <w:bCs/>
          <w:sz w:val="28"/>
          <w:szCs w:val="28"/>
        </w:rPr>
        <w:t>Расширение и обогащение личного жизненно –практического опыта учащихся, их представлений о профессиональной деятельности людей в различных областях культуры, о роли техники в жизни человека</w:t>
      </w:r>
    </w:p>
    <w:p>
      <w:pPr>
        <w:pStyle w:val="Style18"/>
        <w:autoSpaceDE w:val="false"/>
        <w:spacing w:lineRule="auto" w:line="264" w:before="0" w:after="0"/>
        <w:contextualSpacing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Формой организации учебно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воспитательного процесса является урок (22 часа, по 1 часу еженедельно) и внутрипредметный модуль «Русские умельцы» (10 часов, по 1 часу еженедельно)</w:t>
      </w:r>
    </w:p>
    <w:p>
      <w:pPr>
        <w:pStyle w:val="Style18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обеспечена следующим методическим компле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я: 2 класс: учебник для учащихся общеобразовательных учреждений. Е.А Лутцева. – 3-е изд., с уточн. – М.: Вентана _Граф, 2012. </w:t>
      </w:r>
    </w:p>
    <w:p>
      <w:pPr>
        <w:pStyle w:val="Normal"/>
        <w:rPr/>
      </w:pPr>
      <w:r>
        <w:rPr>
          <w:sz w:val="28"/>
          <w:szCs w:val="28"/>
        </w:rPr>
        <w:t>Технология: Рабочая тетрадь  для учащихся общеобразовательных учреждений «Учимся мастерству» 2 класс: Е.А Лутцева –М.: Вентана-Граф, 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курс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769"/>
        <w:gridCol w:w="2901"/>
        <w:gridCol w:w="2051"/>
        <w:gridCol w:w="3100"/>
      </w:tblGrid>
      <w:tr>
        <w:trPr>
          <w:trHeight w:val="33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учился мастерств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человек учился делать одежду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придумал себе помощников – машины и механизм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2"/>
              </w:rPr>
              <w:t>Модуль «Русские умельцы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1985"/>
        <w:gridCol w:w="1842"/>
        <w:gridCol w:w="1843"/>
        <w:gridCol w:w="1559"/>
        <w:gridCol w:w="1418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нятия</w:t>
            </w:r>
          </w:p>
          <w:p>
            <w:pPr>
              <w:pStyle w:val="Normal"/>
              <w:jc w:val="center"/>
              <w:rPr>
                <w:bCs/>
                <w:spacing w:val="-14"/>
                <w:sz w:val="28"/>
              </w:rPr>
            </w:pPr>
            <w:r>
              <w:rPr>
                <w:bCs/>
                <w:spacing w:val="-1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pacing w:val="-14"/>
                <w:sz w:val="28"/>
              </w:rPr>
              <w:t>Материалы, инструменты и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име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по факту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к человек учился мастерству (16 часов)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 истории технологии. Природа и человек. Освоение прир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родные материалы, клей,  шило, ножниц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ый инструктаж по ТБ. Знакомство с учебником и тетрадь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елки из природного материал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 с.6-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3-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ы для работы и до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мен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ющие, режущ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ницы, шило, нож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ктическое исследо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амятки для работы с инструмент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с.23-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10-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е представление о проектной деятельности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ная деятельность,</w:t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замысел, конструкция, изготовление, отделка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Кусочки ткани, клей, нитки, картон, цветная бумага, ножниц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крытка-сюрприз для д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УЧ.с.26-29</w:t>
              <w:br/>
              <w:t>РТс.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еседа: «Что такое угловая, центральная композиция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зиция: центральная, углов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ная бумага, белый лист 21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21, к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 «Украшаем подно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с.34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15-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мметрия.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метрично-несимметрич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ная бумага, клей, ножниц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ликация «</w:t>
            </w:r>
            <w:r>
              <w:rPr>
                <w:iCs/>
                <w:sz w:val="28"/>
              </w:rPr>
              <w:t>Орнаменты</w:t>
            </w:r>
            <w:r>
              <w:rPr>
                <w:sz w:val="28"/>
              </w:rPr>
              <w:t xml:space="preserve"> с геометрическими и растительными мотивами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с.38-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17-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хнологические опер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, технологическая операция, технологический процесс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а А-4, степле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ка с сюрпризо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.с.42-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20-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тка детали и отделение детали от заготовк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ие  операции 1, 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ная бумага, клей, ножниц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аппликации из кругов и обрывной апплика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47-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 с.22-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особы соединения деталей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ка изделия: технологическая операция 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ка игрушки - подвес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54-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24-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делка  изделия. Беседа об украшении предметов быт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операция 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ашь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пка посуды и отделка изделия под хохлому или гжел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59-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ды линий. Значение линеек, правила пользования и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о-измерительные инструменты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ческая работа в тетради: «Работа с линейкой»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63-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27-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чему инженеры и рабочие понимают друг друга. Чертежи и эскиз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ы-конструкторы, чертеж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67-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тение чертежа. Разметка прямоугольника от двух прямых угл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н, ножниц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: изготовление карточе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71-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метка прямоугольника с помощью угольник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ьник, лист А-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ная бумага, клей, ножниц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: открытка.</w:t>
              <w:tab/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79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построения дуги и окруж- ности с помощью циркуля. ТБ при работе с циркул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ркуль, цветная бумага, к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ая работа: игрушка-кош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83-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Мебельная фабр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, этапы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ная бумага, клей, картон, нож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ушки – подвески, ёлочные игрушки, гирля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37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к человек учился делать одежду (3 часа)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йства и строение натуральных тканей. Урок-исследовани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обработки тка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2"/>
                <w:sz w:val="28"/>
              </w:rPr>
              <w:t xml:space="preserve">Натуральная ткань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скутки натуральных тканей, клей, ножницы, лист А-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коллекции натуральных ткан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90-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еседа: «От прялки до ткацкого станка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цко-прядильная фабр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ология изготовления швейных издел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яжа, шерстяные, шёлковые, х/б ни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ктическая работа: помпо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97-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обенности работы с тканью. ТБ при работе с иглой.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сок плотной ткани 20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20, мыло, игла, цветные нит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ктическая работа: футляр для ножниц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101-1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к человек придумал себе помощников – машины и механизмы (3 часа)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кеты и модели. Автомобильная история России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8"/>
              </w:rPr>
              <w:t>Макет, модель, подвижное, неподвижное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азвёртка, рицовка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ей, ножницы, тонкий карто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ект: «Улица моего горо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118-119,124-1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56-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ушный транспорт.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ей, ножницы, 2 канцелярские скреп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умажный самолёт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127-1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60-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ный транспорт.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ы  А-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гами - флотилия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.с.129-1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Тс.62-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«Русские умель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33"/>
        <w:gridCol w:w="3444"/>
        <w:gridCol w:w="3508"/>
        <w:gridCol w:w="2337"/>
        <w:gridCol w:w="172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месленники и ремёсл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Лепка чайной посуды и пирожных из пластилина или солёного тес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 «День рождения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.с.10-1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рика «Проверь себя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Лего - конструирование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нструирование механизмов и объектов из деталей конструктора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7-8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Изготовление подушечки для иголок из ткани. Беседа «Народная вышивка». Прямая строчка. Перевивы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Вышивка прямыми строчкам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. с.97-109, с.113-115 Необходимые материалы и инструменты: ткань, нитки мулине, вата, игол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здание композиции «Жили –были пять пальцев»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Т с.50-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ём волшебную птицу из бумаг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  С.108,112-1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170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49:00Z</dcterms:created>
  <dc:creator>ПК</dc:creator>
  <dc:description/>
  <cp:keywords/>
  <dc:language>en-US</dc:language>
  <cp:lastModifiedBy>Хозяин</cp:lastModifiedBy>
  <cp:lastPrinted>2013-03-25T11:32:00Z</cp:lastPrinted>
  <dcterms:modified xsi:type="dcterms:W3CDTF">2013-06-10T15:19:00Z</dcterms:modified>
  <cp:revision>32</cp:revision>
  <dc:subject/>
  <dc:title/>
</cp:coreProperties>
</file>