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70"/>
        <w:gridCol w:w="944"/>
        <w:gridCol w:w="944"/>
        <w:gridCol w:w="337"/>
        <w:gridCol w:w="944"/>
        <w:gridCol w:w="944"/>
        <w:gridCol w:w="944"/>
        <w:gridCol w:w="944"/>
        <w:gridCol w:w="1197"/>
        <w:gridCol w:w="576"/>
      </w:tblGrid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седании ШМО учителей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ГБОУ сош № 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№ _____ от ___________ 2013 года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аз № _____ от "_____" августа 2013 год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ПРОГРАММА УЧЕБНОГО КУРСА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год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учебного плана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учебного курса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4 класс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 в год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е обеспечение</w:t>
            </w:r>
          </w:p>
        </w:tc>
        <w:tc>
          <w:tcPr>
            <w:tcW w:w="777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Русский язык 1-4; В.П.Канакина, В.Г.Горецкий; М: - Просвещение 2007.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выбора программы</w:t>
            </w:r>
          </w:p>
        </w:tc>
        <w:tc>
          <w:tcPr>
            <w:tcW w:w="777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составлена в соответствии с требованиями федерального Государственного образовательного стандарта основного  общего образования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рекомендована Министерством Образования Российской Федерации.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й комплект</w:t>
            </w:r>
          </w:p>
        </w:tc>
        <w:tc>
          <w:tcPr>
            <w:tcW w:w="7774" w:type="dxa"/>
            <w:gridSpan w:val="9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«Русский язык: Учебник. 4 класс»: в 2-х частях;  В.П.Канакина, В.Г.Горецкий - М.: Просвещение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Русский язык: Рабочая тетрадь. 4 класс»: в 2-х частях, В В.П.Канакина - М.: Просвещение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Уроки русского языка: Методические рекомендации для учителя. 4 класс».  В.П.Канакина.  – М.: Просвещение, 20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примерной программы начального общего образования (авторы - В.П.Канакина, В.Г.Горец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составленной в соответствии с Федеральным компонентом Государственного стандарта, </w:t>
      </w:r>
      <w:r>
        <w:rPr>
          <w:rFonts w:cs="Times New Roman" w:ascii="Times New Roman" w:hAnsi="Times New Roman"/>
          <w:sz w:val="24"/>
          <w:szCs w:val="24"/>
        </w:rPr>
        <w:t>утверждённым в 2004 г. приказом Минобразования РФ № 1089 от 05.03.200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соответствует основной образовательной программе и учебному плану ГБОУ СОШ   №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 изучения разделов русского языка с учетом межпредметных и внутрипредметных связей, логики представления учебного материала, возрастных особенностей учащихс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риказ Министерства образования и науки Российской Федерации о введении ФГОС НОО  от 06.10.2009г №373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30 августа 2010 года №889 (введение 3-го часа физической культуры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менения в базисный учебный план общеобразовательных учреждений РФ, утвержденные приказом Минобразования России от 3 июня 2011 года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учебников, рекомендованных и допущенных к использованию Минобрнауки России на 2013- 2014 учебный г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right="284" w:hanging="357"/>
        <w:jc w:val="both"/>
        <w:rPr/>
      </w:pPr>
      <w:r>
        <w:rPr>
          <w:rFonts w:cs="Times New Roman" w:ascii="Times New Roman" w:hAnsi="Times New Roman"/>
          <w:lang w:eastAsia="ar-SA"/>
        </w:rPr>
        <w:t>Учебный план школы на 2013-2014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(в сроках и времени изучения тематических блоков)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итогам входной контрольной работы много ошибок допущено в словах с безударной гласной в корне слова. Включить в уроки  задания на формирование орфографической зоркости и отработку навыка грамотного написания слов с безударной гласной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здание условий для охраны и укрепления физического и психического здоровья д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</w:t>
      </w:r>
      <w:r>
        <w:rPr>
          <w:rStyle w:val="C6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>их эмоционального благополучия, для сохранения и поддержки индивидуальности каждого ребенка, для развития ребенка как субъекта отношений с людьми, с миром и с соб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учение навыкам общения и сотрудничества через побуждение и поддержку детских инициатив в разных видах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держание оптимистической самооценки и уверенности в себ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ширение опыта самостоятельного  выбор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ование желания учиться, постоянно расширяя границы своих возможнос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у школьников мотивации к изучению языка; 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позитивного эмоционально-ценностного отношения к  родному  языку, чувства сопричастности к сохранению  его уникальности  и чистоты, пробуждение   познавательного   интереса к родному слову,  стремления  совершенствовать  свою   речь.</w:t>
      </w:r>
    </w:p>
    <w:p>
      <w:pPr>
        <w:pStyle w:val="Normal"/>
        <w:ind w:left="720" w:right="282" w:hanging="0"/>
        <w:jc w:val="center"/>
        <w:rPr>
          <w:rStyle w:val="C6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20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–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в первом классе начинается интегрированным курсом «Обучение грамоте»; его продолжительность (приблизительно 24–26 учебных недель, 9 часов в неделю) определяется темпом обучаемости учеников, их индивидуальными особенностями и спецификой используемых учебных средств. В рабочей программе содержание Обучения грамоте представлено соответственно как в курсе русского языка, так и в курсе литературного чтения. В Обучении грамоте различаются три периода: добукварный – подготовительный; букварный – основной, послебукварный – завершающий. Последовательность работы, характер упражнений на каждом из этапов обучения грамоте определяются закономерностями звукового аналитико-синтетического метода. Обучение письму идет параллельно с обучением чтению,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, небольших текст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урса «Обучение грамоте» начинается раздельное изучение русского языка и предмета «Литературное чтение». 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 реальными  речевыми жанрами (записка, письмо, аннотация и т. 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 Предусматривается знакомство  учащихся  с  различными принципами русского правописания (без введения терминоло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еткого, достаточно красивого и быстрого письма происходит в процессе специальных упражнений, которые  проводиться на как часть урока русского языка. 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работы над письменной речью (её развитие у младших школьников отстает от развития устной речи на все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КУРСА</w:t>
      </w:r>
    </w:p>
    <w:p>
      <w:pPr>
        <w:pStyle w:val="C3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C27"/>
        <w:spacing w:before="0" w:after="0"/>
        <w:ind w:firstLine="357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Личностные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3"/>
          <w:rFonts w:cs="Times New Roman" w:ascii="Times New Roman" w:hAnsi="Times New Roman"/>
          <w:color w:val="000000"/>
          <w:sz w:val="24"/>
          <w:szCs w:val="24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3"/>
          <w:rFonts w:cs="Times New Roman" w:ascii="Times New Roman" w:hAnsi="Times New Roman"/>
          <w:color w:val="000000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3"/>
          <w:rFonts w:cs="Times New Roman" w:ascii="Times New Roman" w:hAnsi="Times New Roman"/>
          <w:color w:val="000000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3"/>
          <w:rFonts w:cs="Times New Roman" w:ascii="Times New Roman" w:hAnsi="Times New Roman"/>
          <w:color w:val="000000"/>
          <w:sz w:val="24"/>
          <w:szCs w:val="24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3"/>
          <w:rFonts w:cs="Times New Roman" w:ascii="Times New Roman" w:hAnsi="Times New Roman"/>
          <w:color w:val="000000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3"/>
          <w:rFonts w:cs="Times New Roman" w:ascii="Times New Roman" w:hAnsi="Times New Roman"/>
          <w:color w:val="000000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3"/>
          <w:rFonts w:cs="Times New Roman" w:ascii="Times New Roman" w:hAnsi="Times New Roman"/>
          <w:color w:val="000000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3"/>
          <w:rFonts w:cs="Times New Roman" w:ascii="Times New Roman" w:hAnsi="Times New Roman"/>
          <w:color w:val="000000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C33"/>
          <w:rFonts w:cs="Times New Roman" w:ascii="Times New Roman" w:hAnsi="Times New Roman"/>
          <w:color w:val="000000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3"/>
          <w:rFonts w:cs="Times New Roman" w:ascii="Times New Roman" w:hAnsi="Times New Roman"/>
          <w:color w:val="000000"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Метапредметные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Использование знаково-символических средств представления информации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C33"/>
          <w:color w:val="000000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2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редметные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C33"/>
          <w:color w:val="000000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rStyle w:val="C33"/>
          <w:color w:val="000000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Style16"/>
        <w:shd w:fill="FFFFFF" w:val="clear"/>
        <w:spacing w:before="0" w:after="0"/>
        <w:ind w:firstLine="550"/>
        <w:rPr>
          <w:sz w:val="20"/>
          <w:szCs w:val="20"/>
        </w:rPr>
      </w:pPr>
      <w:r>
        <w:rPr/>
        <w:t>Федеральный базисный учебный план для образовательных учреждений Российской Федерации отводит</w:t>
      </w:r>
      <w:r>
        <w:rPr>
          <w:rStyle w:val="Appleconvertedspace"/>
        </w:rPr>
        <w:t> </w:t>
      </w:r>
      <w:r>
        <w:rPr>
          <w:b/>
        </w:rPr>
        <w:t>675</w:t>
      </w:r>
      <w:r>
        <w:rPr>
          <w:b/>
          <w:iCs/>
        </w:rPr>
        <w:t xml:space="preserve"> часов</w:t>
      </w:r>
      <w:r>
        <w:rPr>
          <w:iCs/>
        </w:rPr>
        <w:t xml:space="preserve"> </w:t>
      </w:r>
      <w:r>
        <w:rPr/>
        <w:t>для обязательного изучения русского языка на ступени начального образования, из них</w:t>
      </w:r>
      <w:r>
        <w:rPr>
          <w:rStyle w:val="Appleconvertedspace"/>
        </w:rPr>
        <w:t> </w:t>
      </w:r>
      <w:r>
        <w:rPr>
          <w:b/>
          <w:bCs/>
        </w:rPr>
        <w:t>в 4 классе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170</w:t>
      </w:r>
      <w:r>
        <w:rPr>
          <w:rStyle w:val="Appleconvertedspace"/>
        </w:rPr>
        <w:t> </w:t>
      </w:r>
      <w:r>
        <w:rPr/>
        <w:t>учебных часа из расчета 5 учебных часов в неделю.</w:t>
      </w:r>
    </w:p>
    <w:p>
      <w:pPr>
        <w:pStyle w:val="Style16"/>
        <w:shd w:fill="FFFFFF" w:val="clear"/>
        <w:spacing w:before="0" w:after="0"/>
        <w:ind w:firstLine="55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разовательных технолог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образовательные технолог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рганизации проект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формационные технолог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-диалогового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 речев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(аудирование).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лей и ситуации устного общения. Адекватное восприятие звучащей речи. Понимание на слух основной и второстепенной информации предъявляемого текста, определение его основной мысли, передача его содержания по вопр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языковых средств в устной речи в соответствии с целями и условиями общения. Практическое овладение диалогической формой речи. Формирование умений начать, поддержать, закончить разговор, привлечь внимание и т. п. Практическое овладение устными монологическими высказываниями разных типов (описание, повествование, рассуждение) на доступные детям темы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Чтение и понимание учебного текста (орфографических правил, грамматических понятий, формулировок вопросов и заданий), перечитывание текста по заданию, выборочное чтение с целью нахождения необходимого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Списывание, письмо под диктовку в соответствии с изученными правилами.  Изложение  содержания  прослушанного  и  прочитанного текста (подробное, сжатое, выборочное). Изложение текста-повествования, повествования с элементами описания. Создание письменных высказывании разных стилей, жанров и типов речи (письмо, записка, поздравление, отзыв, инструкция). Создание небольших текстов (сочинений) по интересной детям тематике (на основе впечатлений, литературных произведений, сюжетных  картин,  серий  картин,  просмотра  фрагмента видеозаписи и т. 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ст.</w:t>
      </w:r>
      <w:r>
        <w:rPr>
          <w:rFonts w:cs="Times New Roman" w:ascii="Times New Roman" w:hAnsi="Times New Roman"/>
          <w:sz w:val="24"/>
          <w:szCs w:val="24"/>
        </w:rPr>
        <w:t xml:space="preserve"> Осознание текста как результата речевой деятельности (на практическом уровне). </w:t>
      </w:r>
      <w:r>
        <w:rPr>
          <w:rFonts w:cs="Times New Roman" w:ascii="Times New Roman" w:hAnsi="Times New Roman"/>
          <w:iCs/>
          <w:sz w:val="24"/>
          <w:szCs w:val="24"/>
        </w:rPr>
        <w:t>Признаки текста</w:t>
      </w:r>
      <w:r>
        <w:rPr>
          <w:rFonts w:cs="Times New Roman" w:ascii="Times New Roman" w:hAnsi="Times New Roman"/>
          <w:sz w:val="24"/>
          <w:szCs w:val="24"/>
        </w:rPr>
        <w:t>. Выделение в тексте темы, основной мысли. Составление плана текста. Особенности текста-повествования и текста-описания. Создание простейших текстов различного типа в соответствии условиями общения в учебной и бытовой сферах, текстов образного характера (после детальной предварительной подготовки).</w:t>
      </w:r>
    </w:p>
    <w:p>
      <w:pPr>
        <w:pStyle w:val="U2msonormal"/>
        <w:spacing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u w:val="single"/>
        </w:rPr>
      </w:pPr>
      <w:r>
        <w:rPr>
          <w:b/>
          <w:u w:val="single"/>
        </w:rPr>
        <w:t>Систематический курс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4"/>
          <w:rFonts w:cs="Times New Roman" w:ascii="Times New Roman" w:hAnsi="Times New Roman"/>
          <w:b/>
          <w:bCs/>
          <w:sz w:val="24"/>
          <w:szCs w:val="24"/>
        </w:rPr>
        <w:t xml:space="preserve">Фонетика и орфограф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проверяемые безударные гласные в корне слова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парные звонкие и глухие согласные в корне слова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непроизносимые согласные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гласные и согласные в неизменяемых на письме приставках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разделительные ъ и ь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 xml:space="preserve">безударные падежные окончания имён прилагательных; 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раздельное написание предлогов с именами существительными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раздельное написание предлогов с личными местоимениями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 xml:space="preserve">раздельное написание частицы </w:t>
      </w:r>
      <w:r>
        <w:rPr>
          <w:u w:val="single"/>
        </w:rPr>
        <w:t>не</w:t>
      </w:r>
      <w:r>
        <w:rPr/>
        <w:t xml:space="preserve"> с глаголами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раздельное написание предлогов с другими словами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numPr>
          <w:ilvl w:val="0"/>
          <w:numId w:val="9"/>
        </w:numPr>
        <w:spacing w:before="0" w:after="0"/>
        <w:jc w:val="both"/>
        <w:textAlignment w:val="center"/>
        <w:rPr/>
      </w:pPr>
      <w:r>
        <w:rPr/>
        <w:t>знаки препинания (запятая) в предложениях с однородными членами;</w:t>
      </w:r>
    </w:p>
    <w:p>
      <w:pPr>
        <w:pStyle w:val="C2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</w:rPr>
        <w:t>Выполнение</w:t>
      </w:r>
      <w:r>
        <w:rPr>
          <w:rStyle w:val="C5"/>
        </w:rPr>
        <w:t> 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  характеристика согласных и гласных звуков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4"/>
          <w:rFonts w:cs="Times New Roman" w:ascii="Times New Roman" w:hAnsi="Times New Roman"/>
          <w:b/>
          <w:bCs/>
          <w:sz w:val="24"/>
          <w:szCs w:val="24"/>
        </w:rPr>
        <w:t>Лексика.</w:t>
      </w:r>
      <w:r>
        <w:rPr>
          <w:rStyle w:val="C4"/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ногозначность слова</w:t>
      </w:r>
      <w:r>
        <w:rPr>
          <w:rStyle w:val="C5"/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Прямое и переносное значение слова</w:t>
      </w:r>
      <w:r>
        <w:rPr>
          <w:rStyle w:val="C5"/>
          <w:rFonts w:cs="Times New Roman" w:ascii="Times New Roman" w:hAnsi="Times New Roman"/>
          <w:sz w:val="24"/>
          <w:szCs w:val="24"/>
        </w:rPr>
        <w:t>. Омоним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Способы разграничения многозначных и омонимичных слов. Синонимы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sz w:val="24"/>
          <w:szCs w:val="24"/>
        </w:rPr>
        <w:t>Отличия однокоренных слов от синонимов и омонимо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Антонимы</w:t>
      </w:r>
      <w:r>
        <w:rPr>
          <w:rStyle w:val="C5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Происхождение слов. Использование сведений о происхождении слов при решении орфографических задач.</w:t>
      </w:r>
    </w:p>
    <w:p>
      <w:pPr>
        <w:pStyle w:val="C2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</w:rPr>
        <w:t>Различение</w:t>
      </w:r>
      <w:r>
        <w:rPr>
          <w:rStyle w:val="C5"/>
        </w:rPr>
        <w:t> прямого и переносного значения слова;</w:t>
      </w:r>
      <w:r>
        <w:rPr>
          <w:rStyle w:val="Appleconvertedspace"/>
        </w:rPr>
        <w:t> </w:t>
      </w:r>
      <w:r>
        <w:rPr>
          <w:rStyle w:val="C4"/>
          <w:bCs/>
        </w:rPr>
        <w:t>нахождение</w:t>
      </w:r>
      <w:r>
        <w:rPr>
          <w:rStyle w:val="C5"/>
        </w:rPr>
        <w:t xml:space="preserve"> в тексте синонимов и антонимов; </w:t>
      </w:r>
      <w:r>
        <w:rPr>
          <w:rStyle w:val="C4"/>
          <w:bCs/>
        </w:rPr>
        <w:t>различение</w:t>
      </w:r>
      <w:r>
        <w:rPr>
          <w:rStyle w:val="C5"/>
        </w:rPr>
        <w:t> однокоренных слов от омонимов и синоним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4"/>
          <w:rFonts w:cs="Times New Roman" w:ascii="Times New Roman" w:hAnsi="Times New Roman"/>
          <w:b/>
          <w:bCs/>
          <w:sz w:val="24"/>
          <w:szCs w:val="24"/>
        </w:rPr>
        <w:t>Морфемика и слово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Разбор слова по составу.</w:t>
      </w:r>
    </w:p>
    <w:p>
      <w:pPr>
        <w:pStyle w:val="C2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</w:rPr>
        <w:t>Сравнение</w:t>
      </w:r>
      <w:r>
        <w:rPr>
          <w:rStyle w:val="C5"/>
        </w:rPr>
        <w:t> слов, связанных отношениями производности:</w:t>
      </w:r>
      <w:r>
        <w:rPr>
          <w:rStyle w:val="Appleconvertedspace"/>
        </w:rPr>
        <w:t> </w:t>
      </w:r>
      <w:r>
        <w:rPr>
          <w:rStyle w:val="C4"/>
          <w:bCs/>
        </w:rPr>
        <w:t>объяснение</w:t>
      </w:r>
      <w:r>
        <w:rPr>
          <w:rStyle w:val="C5"/>
        </w:rPr>
        <w:t xml:space="preserve">, какое из них от какого образовано, </w:t>
      </w:r>
      <w:r>
        <w:rPr>
          <w:rStyle w:val="C4"/>
          <w:bCs/>
        </w:rPr>
        <w:t>указывая</w:t>
      </w:r>
      <w:r>
        <w:rPr>
          <w:rStyle w:val="C5"/>
        </w:rPr>
        <w:t> 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</w:rPr>
        <w:t>Выполнение</w:t>
      </w:r>
      <w:r>
        <w:rPr>
          <w:rStyle w:val="C5"/>
        </w:rPr>
        <w:t> разбора слова по составу на</w:t>
      </w:r>
      <w:r>
        <w:rPr>
          <w:rStyle w:val="C5"/>
          <w:color w:val="000000"/>
        </w:rPr>
        <w:t xml:space="preserve"> основе словообразовательного анализа (</w:t>
      </w:r>
      <w:r>
        <w:rPr>
          <w:rStyle w:val="C4"/>
          <w:bCs/>
          <w:color w:val="000000"/>
        </w:rPr>
        <w:t>вычленение</w:t>
      </w:r>
      <w:r>
        <w:rPr>
          <w:rStyle w:val="C5"/>
          <w:color w:val="000000"/>
        </w:rPr>
        <w:t> окончания и основы, в составе основы находить корень, приставку, суффикс).</w:t>
      </w:r>
    </w:p>
    <w:p>
      <w:pPr>
        <w:pStyle w:val="C26"/>
        <w:spacing w:before="0" w:after="0"/>
        <w:ind w:firstLine="567"/>
        <w:jc w:val="both"/>
        <w:rPr>
          <w:color w:val="000000"/>
        </w:rPr>
      </w:pPr>
      <w:r>
        <w:rPr>
          <w:rStyle w:val="C4"/>
          <w:bCs/>
          <w:color w:val="000000"/>
        </w:rPr>
        <w:t>Обнаружение</w:t>
      </w:r>
      <w:r>
        <w:rPr>
          <w:rStyle w:val="C5"/>
          <w:color w:val="000000"/>
        </w:rPr>
        <w:t> регулярных исторических чередований (чередований, видимых на письме).</w:t>
      </w:r>
    </w:p>
    <w:p>
      <w:pPr>
        <w:pStyle w:val="Normal"/>
        <w:spacing w:lineRule="auto" w:line="24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4"/>
          <w:szCs w:val="24"/>
        </w:rPr>
        <w:t>Морфология. Понятие о частях речи.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  <w:u w:val="single"/>
        </w:rPr>
        <w:t>Имя существительное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 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Синтаксическая функция имен существительных в пред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Три склонения существительных. Правописание безударных падежных окончаний. Написа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-ё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осле шипящих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в падежных окончаниях существительных. Написание существительных с суффиксом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щ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-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рфологический разбор имени существительного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  <w:u w:val="single"/>
        </w:rPr>
        <w:t>Имя прилагательное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 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Синтаксическая функция имен прилагательных в пред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равописание безударных падежных окончаний. Традиционное написание окончания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го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  <w:u w:val="single"/>
        </w:rPr>
        <w:t>Местоимение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 как часть речи (общее представление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тегориальное значение (значение указания на имя)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. Личные местоим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менение по лицам и чис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  <w:u w:val="single"/>
        </w:rPr>
        <w:t>Глагол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 как часть речи (значение действия). Категориальное значение. Неопределенная форма глагола как его начальная форма. Суффикс неопределенной формы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ь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(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и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ь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). Суффикс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- глагола прошедшего времени. Другие глагольные суффиксы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, постфиксы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я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ь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Синтаксическая функция глаголов в предло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Различение написания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ься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и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ся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в глаголах, стоящих в неопределенной форме и в формах 3 л. ед. и мн. ч.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>
          <w:u w:val="single"/>
        </w:rPr>
        <w:t>Числительное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color w:val="000000"/>
        </w:rPr>
        <w:t>Различение</w:t>
      </w:r>
      <w:r>
        <w:rPr>
          <w:rStyle w:val="C5"/>
          <w:color w:val="000000"/>
        </w:rPr>
        <w:t> частей речи: существительного, прилагательного, глагола, местоимения, предлога.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color w:val="000000"/>
        </w:rPr>
        <w:t>Упражнения</w:t>
      </w:r>
      <w:r>
        <w:rPr>
          <w:rStyle w:val="C5"/>
          <w:color w:val="000000"/>
        </w:rPr>
        <w:t> в различении на письме приставки и предлоги.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color w:val="000000"/>
        </w:rPr>
        <w:t>Изменение</w:t>
      </w:r>
      <w:r>
        <w:rPr>
          <w:rStyle w:val="C5"/>
          <w:color w:val="000000"/>
        </w:rPr>
        <w:t> существительного по числам и падежам;</w:t>
      </w:r>
      <w:r>
        <w:rPr>
          <w:rStyle w:val="Appleconvertedspace"/>
          <w:color w:val="000000"/>
        </w:rPr>
        <w:t> </w:t>
      </w:r>
      <w:r>
        <w:rPr>
          <w:rStyle w:val="C4"/>
          <w:bCs/>
          <w:color w:val="000000"/>
        </w:rPr>
        <w:t>определение</w:t>
      </w:r>
      <w:r>
        <w:rPr>
          <w:rStyle w:val="C5"/>
          <w:color w:val="000000"/>
        </w:rPr>
        <w:t> их рода.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color w:val="000000"/>
        </w:rPr>
        <w:t>Различение</w:t>
      </w:r>
      <w:r>
        <w:rPr>
          <w:rStyle w:val="Appleconvertedspace"/>
          <w:bCs/>
          <w:color w:val="000000"/>
        </w:rPr>
        <w:t> </w:t>
      </w:r>
      <w:r>
        <w:rPr>
          <w:rStyle w:val="C5"/>
          <w:color w:val="000000"/>
        </w:rPr>
        <w:t>названия падежей.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color w:val="000000"/>
        </w:rPr>
        <w:t>Изменение</w:t>
      </w:r>
      <w:r>
        <w:rPr>
          <w:rStyle w:val="C5"/>
          <w:color w:val="000000"/>
        </w:rPr>
        <w:t> прилагательного по числам, падежам и родам.</w:t>
      </w:r>
    </w:p>
    <w:p>
      <w:pPr>
        <w:pStyle w:val="C26"/>
        <w:spacing w:before="0" w:after="0"/>
        <w:ind w:firstLine="567"/>
        <w:jc w:val="both"/>
        <w:rPr>
          <w:color w:val="000000"/>
        </w:rPr>
      </w:pPr>
      <w:r>
        <w:rPr>
          <w:rStyle w:val="C4"/>
          <w:bCs/>
          <w:color w:val="000000"/>
        </w:rPr>
        <w:t>Изменени</w:t>
      </w:r>
      <w:r>
        <w:rPr>
          <w:rStyle w:val="C5"/>
          <w:color w:val="000000"/>
        </w:rPr>
        <w:t>е глаголов по временам и числам; в прошедшем времени — по родам; в настоящем и будущем времени — по лицам.</w:t>
      </w:r>
    </w:p>
    <w:p>
      <w:pPr>
        <w:pStyle w:val="Normal"/>
        <w:spacing w:lineRule="auto" w:line="24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4"/>
          <w:szCs w:val="24"/>
        </w:rPr>
        <w:t>Синтаксис.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Различение предложения, словосочетания, слова (осознание их сходства и различия</w:t>
      </w:r>
      <w:r>
        <w:rPr>
          <w:i/>
        </w:rPr>
        <w:t xml:space="preserve">). </w:t>
      </w:r>
      <w:r>
        <w:rPr/>
        <w:t>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Формирование умения составлять схему предложения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u w:val="single"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u w:val="single"/>
        </w:rPr>
        <w:t>Сложное предложение</w:t>
      </w:r>
      <w:r>
        <w:rPr>
          <w:i/>
        </w:rPr>
        <w:t xml:space="preserve"> </w:t>
      </w:r>
      <w:r>
        <w:rPr/>
        <w:t>(общее представление). Различение простых и сложных предложений.</w:t>
      </w:r>
    </w:p>
    <w:p>
      <w:pPr>
        <w:pStyle w:val="C26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color w:val="000000"/>
        </w:rPr>
        <w:t>Упражнения</w:t>
      </w:r>
      <w:r>
        <w:rPr>
          <w:rStyle w:val="C5"/>
          <w:color w:val="000000"/>
        </w:rPr>
        <w:t> в нахождении в составе предложения всех словосочетаний; умение в словосочетании находить главное слово и зависимое, ставить от первого ко второму вопрос.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color w:val="000000"/>
        </w:rPr>
        <w:t>Нахождение</w:t>
      </w:r>
      <w:r>
        <w:rPr>
          <w:rStyle w:val="C5"/>
          <w:color w:val="000000"/>
        </w:rPr>
        <w:t xml:space="preserve"> в предложении основы (подлежащего и сказуемого) и второстепенных членов предложения </w:t>
      </w:r>
      <w:r>
        <w:rPr>
          <w:iCs/>
          <w:color w:val="000000"/>
        </w:rPr>
        <w:t>(дополнения, обстоятельства, определения).</w:t>
      </w:r>
    </w:p>
    <w:p>
      <w:pPr>
        <w:pStyle w:val="C26"/>
        <w:spacing w:before="0" w:after="0"/>
        <w:ind w:firstLine="567"/>
        <w:jc w:val="both"/>
        <w:rPr>
          <w:color w:val="000000"/>
        </w:rPr>
      </w:pPr>
      <w:r>
        <w:rPr>
          <w:rStyle w:val="C4"/>
          <w:bCs/>
          <w:color w:val="000000"/>
        </w:rPr>
        <w:t>Постановка</w:t>
      </w:r>
      <w:r>
        <w:rPr>
          <w:rStyle w:val="C5"/>
          <w:color w:val="000000"/>
        </w:rPr>
        <w:t> </w:t>
      </w:r>
      <w:r>
        <w:rPr>
          <w:iCs/>
          <w:color w:val="000000"/>
        </w:rPr>
        <w:t>смысловых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и падежных вопросов к разным членам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4"/>
          <w:szCs w:val="24"/>
        </w:rPr>
        <w:t>Лексикограф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C26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>
          <w:color w:val="000000"/>
        </w:rPr>
      </w:pPr>
      <w:r>
        <w:rPr>
          <w:rStyle w:val="C4"/>
          <w:bCs/>
          <w:color w:val="000000"/>
        </w:rPr>
        <w:t>Работа</w:t>
      </w:r>
      <w:r>
        <w:rPr>
          <w:rStyle w:val="C5"/>
          <w:color w:val="000000"/>
        </w:rPr>
        <w:t> со словарями (орфографическим, обратным, произношения, толковым, этимологическим, устойчивых выражений).</w:t>
      </w:r>
    </w:p>
    <w:p>
      <w:pPr>
        <w:pStyle w:val="Normal"/>
        <w:spacing w:lineRule="auto" w:line="240" w:before="0" w:after="0"/>
        <w:rPr>
          <w:rStyle w:val="C4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4"/>
          <w:szCs w:val="24"/>
        </w:rPr>
        <w:t>Развитие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C26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color w:val="000000"/>
        </w:rPr>
        <w:t>Определение</w:t>
      </w:r>
      <w:r>
        <w:rPr>
          <w:rStyle w:val="C5"/>
          <w:color w:val="000000"/>
        </w:rPr>
        <w:t> 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color w:val="000000"/>
        </w:rPr>
        <w:t>Членение</w:t>
      </w:r>
      <w:r>
        <w:rPr>
          <w:rStyle w:val="C5"/>
          <w:color w:val="000000"/>
        </w:rPr>
        <w:t> текста на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абзацы,</w:t>
      </w:r>
      <w:r>
        <w:rPr>
          <w:rStyle w:val="C5"/>
          <w:color w:val="000000"/>
        </w:rPr>
        <w:t> оформляя это членение на письме.</w:t>
      </w:r>
    </w:p>
    <w:p>
      <w:pPr>
        <w:pStyle w:val="C26"/>
        <w:spacing w:before="0" w:after="0"/>
        <w:ind w:firstLine="567"/>
        <w:jc w:val="both"/>
        <w:rPr>
          <w:color w:val="000000"/>
        </w:rPr>
      </w:pPr>
      <w:r>
        <w:rPr>
          <w:rStyle w:val="C4"/>
          <w:bCs/>
          <w:color w:val="000000"/>
        </w:rPr>
        <w:t>Оформление</w:t>
      </w:r>
      <w:r>
        <w:rPr>
          <w:rStyle w:val="C5"/>
          <w:color w:val="000000"/>
        </w:rPr>
        <w:t> писем элементарного содержания.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УЧЕБНОЙ ДЕЯТЕЛЬНОСТ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ловесные, наглядные, практическ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ндуктивные, дедуктивны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продуктивные, проблемно-поисковы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амостоятельные, несамостоятельны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Ви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КОНТРОЛЯ И ОЦЕНКИ ДОСТИЖЕНИЯ ПЛАНИРУЕМЫХ РЕЗУЛЬТА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стный контрольный самоконтрол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и фронтальный опрос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ая работа по карточкам и перфокартам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 паре, в группе. (взаимо и самооценк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ое списывани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ктанты (контрольные, словарные, объяснительные, свободные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зовые работы (тесты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е работы (сочинения, изложения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ПРОВЕРОЧНЫХ И КОНТРОЛЬНЫХ ИЗМЕРЕНИЙ ПО ПРЕДМЕТУ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трольных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во 2 – 4-х классах про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входные контрольные работы</w:t>
      </w:r>
      <w:r>
        <w:rPr>
          <w:rFonts w:cs="Times New Roman" w:ascii="Times New Roman" w:hAnsi="Times New Roman"/>
          <w:sz w:val="24"/>
          <w:szCs w:val="24"/>
        </w:rPr>
        <w:t xml:space="preserve"> – для  фиксации первоначального результата  (сентябр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контрольные работы по русскому языку проводятся во 2 – 4-х классах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це 1 четверти</w:t>
      </w:r>
      <w:r>
        <w:rPr>
          <w:rFonts w:cs="Times New Roman" w:ascii="Times New Roman" w:hAnsi="Times New Roman"/>
          <w:sz w:val="24"/>
          <w:szCs w:val="24"/>
        </w:rPr>
        <w:t xml:space="preserve"> – для  определения уровня формирования предметныхУУД по изученным темам (октябр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це 2 четверти</w:t>
      </w:r>
      <w:r>
        <w:rPr>
          <w:rFonts w:cs="Times New Roman" w:ascii="Times New Roman" w:hAnsi="Times New Roman"/>
          <w:sz w:val="24"/>
          <w:szCs w:val="24"/>
        </w:rPr>
        <w:t xml:space="preserve"> – для  определения уровня формирования предметныхУУД  по изученным темам (декабр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це 3 четверти</w:t>
      </w:r>
      <w:r>
        <w:rPr>
          <w:rFonts w:cs="Times New Roman" w:ascii="Times New Roman" w:hAnsi="Times New Roman"/>
          <w:sz w:val="24"/>
          <w:szCs w:val="24"/>
        </w:rPr>
        <w:t xml:space="preserve"> – для  определения уровня формирования предметныхУУД по изученным темам (март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це года</w:t>
      </w:r>
      <w:r>
        <w:rPr>
          <w:rFonts w:cs="Times New Roman" w:ascii="Times New Roman" w:hAnsi="Times New Roman"/>
          <w:sz w:val="24"/>
          <w:szCs w:val="24"/>
        </w:rPr>
        <w:t xml:space="preserve"> – для  сравнения результатов и определения уровня усвоения стандарта начального общего образования  (апрель – ма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контрольных работ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роводятся в форме комбинированных контрольных работ по  русскому языку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нтрольных работ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контрольных работ составляются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чало учебного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ётом пройденного материала на момент проверки знаний по каждой программе обуче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ец 1, 2 и 3 четв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ётом пройденного материала на момент проверки знаний по каждой программе обуче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конец учебного года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ндартом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тематического план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3100705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6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ческое значение слов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 речи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 слов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имени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 за год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57.8pt;mso-wrap-distance-left:9pt;mso-wrap-distance-right:9pt;mso-wrap-distance-top:0pt;mso-wrap-distance-bottom:0pt;margin-top:18.6pt;mso-position-vertical-relative:text;margin-left:1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6"/>
                        <w:gridCol w:w="1557"/>
                      </w:tblGrid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ческое значение слов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 речи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 слов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имени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 за год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РЕАЛИЗАЦИИ УЧЕБНОЙ ПРОГРАММ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Учебное оборудова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хнические средства (мультимедийный проектор, компьютер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учебные  (столы, дос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бственно учебные средств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П.Канакина, В.Г.Горецкий.Учебник «Русский язык» в двух частях, часть 1. М., «Просвещение», 2012 г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П.Канакина, В.Г.Горецкий. Учебник «Русский язык» в двух частях, часть 2. М., «Просвещение», 2012 го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В.П.Канакина. « Рабочая тетрадь № 1»  по русскому  языку.  М., «Просвещение», 2013 го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В.П.Канакина. «Рабочая тетрадь № 2»  по русскому  языку.  М., «Просвещение», 2013 г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Информационные материа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ограммно-методическое обеспечение)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В.П.Канакина. Методическое пособие к учебнику «Русский язык». М., «Просвещение», 2012 г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правовой документ. Контроль и оценка результатов обучения. М.,»Просвещение», 2011 г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Школа России»: Программы для начальной школы. — М.: Просвещение, 201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идактические материалы: (литература, развивающая познавательный интерес учащихся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Е.М.Тихомирова. Тесты по русскому языку 4 класс в двух частях, часть 1. М., «Экзамен», 2013 го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Е.М.Тихомирова. Тесты по русскому языку 4 класс в двух частях, часть 2.  М., «Экзамен», 2013 год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База данных КИМов и творческих заданий (контрольные диктан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дикт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тарину люди узнавали время по солнцу. Взошло солнышко. Пора и людям вставать да работу начинать. Вот высоко поднялось светило. Надо людям отдохнуть. Идёт трудовой народ на обед. Спряталось солнце за лесок. Пришло время домой ухо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ыли и живые часы. Они и сейчас важно шагают по двору. Хлопает крыльями будильник и кричит на всю у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1.Подчеркнуть простое нераспространённое предложение. 2.Записать однокоренные слова (гл. и прил.) к существительному СВЕТИЛО. 3.К слову БУДИЛЬНИК подобрать однокоренной глагол, который объясняет его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ый диктант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ливая м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 крыльца Алёша увидел ёжика. Мальчик взял его в руки, погладил по мягким иголкам. Бабушка угостила зверька молоком. Вечером Алёша увидел ежиху и ежат. Ежиха принюхивалась, тревожно водила мордочкой по сторонам. Мать искала малыша. Алёша принёс ежонка, бережно опустил на землю. Мать обнюхала малыша и устремилась в кусты. За ежихой покатились еж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Найти предложения с однородными членами; подчеркнуть в нём главные члены и отметить кружком однородные члены 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й диктан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Лес украсился в жёлтые, красные, золотистые цвета. Луч солнца осветил окрестность перед сторожкой. Дед Семён сегодня поднялся на заре, взял ружьё и вышел из дома. Впереди крутой подъём. Дед шёл медленно. </w:t>
      </w:r>
      <w:r>
        <w:rPr>
          <w:rFonts w:cs="Times New Roman" w:ascii="Times New Roman" w:hAnsi="Times New Roman"/>
          <w:sz w:val="24"/>
          <w:szCs w:val="24"/>
          <w:u w:val="single"/>
        </w:rPr>
        <w:t>Теперь дорога вела в широкую долину.</w:t>
      </w:r>
      <w:r>
        <w:rPr>
          <w:rFonts w:cs="Times New Roman" w:ascii="Times New Roman" w:hAnsi="Times New Roman"/>
          <w:sz w:val="24"/>
          <w:szCs w:val="24"/>
        </w:rPr>
        <w:t xml:space="preserve"> Вдалеке виднелся редкий лесок. Слева и справа красовались молодые берёзки и осинки. Попадались подберёзовики, подосиновики, рыжики. Вот через тропинку пробежал заяц. Лесную тишь вдруг нарушил протяжный крик. Это высоко в небе летели журавли. Они держали далёкий путь на юг. </w:t>
      </w:r>
      <w:r>
        <w:rPr>
          <w:rFonts w:cs="Times New Roman" w:ascii="Times New Roman" w:hAnsi="Times New Roman"/>
          <w:sz w:val="24"/>
          <w:szCs w:val="24"/>
          <w:u w:val="single"/>
        </w:rPr>
        <w:t>Старик помахал птицам рукой.</w:t>
      </w:r>
      <w:r>
        <w:rPr>
          <w:rFonts w:cs="Times New Roman" w:ascii="Times New Roman" w:hAnsi="Times New Roman"/>
          <w:sz w:val="24"/>
          <w:szCs w:val="24"/>
        </w:rPr>
        <w:t xml:space="preserve"> До свидания, журав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1.Разобрать выделенное предложение: подписать части речи, подчеркнуть главные члены предложения, выписать словосочетания (по вариантам). 2.Разобрать слово по составу: ТРОПИНКУ, ЛЕСНУЮ. 3.Найти и подчеркнуть предложение с обращ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й диктан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ая гост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бята жили в деревне недалеко от леса. На лесной опушке под ёлкой они устроили птичью столовую. </w:t>
      </w:r>
      <w:r>
        <w:rPr>
          <w:rFonts w:cs="Times New Roman" w:ascii="Times New Roman" w:hAnsi="Times New Roman"/>
          <w:sz w:val="24"/>
          <w:szCs w:val="24"/>
          <w:u w:val="single"/>
        </w:rPr>
        <w:t>Ветки ели защищали кормушку от вьюги.</w:t>
      </w:r>
      <w:r>
        <w:rPr>
          <w:rFonts w:cs="Times New Roman" w:ascii="Times New Roman" w:hAnsi="Times New Roman"/>
          <w:sz w:val="24"/>
          <w:szCs w:val="24"/>
        </w:rPr>
        <w:t xml:space="preserve"> Пищу для птиц дети заготовили ещё с осени. Сегодня ребята шли узкой тропинкой навестить друзей. На скатерти снегов видны лисьи, заячьи, птичьи следы. Инеем украсил мороз берёзку. В домике уже завтракала синичка. </w:t>
      </w:r>
      <w:r>
        <w:rPr>
          <w:rFonts w:cs="Times New Roman" w:ascii="Times New Roman" w:hAnsi="Times New Roman"/>
          <w:sz w:val="24"/>
          <w:szCs w:val="24"/>
          <w:u w:val="single"/>
        </w:rPr>
        <w:t>Из чащи летела к кормушке стайка щеглов.</w:t>
      </w:r>
      <w:r>
        <w:rPr>
          <w:rFonts w:cs="Times New Roman" w:ascii="Times New Roman" w:hAnsi="Times New Roman"/>
          <w:sz w:val="24"/>
          <w:szCs w:val="24"/>
        </w:rPr>
        <w:t xml:space="preserve"> Вдруг на верхушке ели появилась белка. Зверёк огляделся и спрыгнул на птичий домик. Редкая гостья ловко стала объедать ягодки с кисти ряб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Разобрать выделенное предложение: подписать части речи, подчеркнуть главные члены предложения, выписать словосочетания; после каждого имени существительного в словосочетании указать склонение и падеж  (по варианта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ый диктант № 2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описание безударных падежных окончаний имен существитель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ы шли через лес к озёрам. </w:t>
      </w:r>
      <w:r>
        <w:rPr>
          <w:rFonts w:cs="Times New Roman" w:ascii="Times New Roman" w:hAnsi="Times New Roman"/>
          <w:sz w:val="24"/>
          <w:szCs w:val="24"/>
          <w:u w:val="single"/>
        </w:rPr>
        <w:t>По сторонам дороги росли колосистые травы, лиловые колокольчики. В кустах шиповника гудели пчёлы с золотыми полосками на спине.</w:t>
      </w:r>
      <w:r>
        <w:rPr>
          <w:rFonts w:cs="Times New Roman" w:ascii="Times New Roman" w:hAnsi="Times New Roman"/>
          <w:sz w:val="24"/>
          <w:szCs w:val="24"/>
        </w:rPr>
        <w:t xml:space="preserve"> Вдали блеснуло озеро. К ночи мы поставили палатки в зарослях камыша около кучи хвороста. В воздухе бесшумно кружили летучие мыши. Тянуло сыростью. На рассвете мы выехали на лодке ловить рыбу. На поверхности озера было много жёлтых кувшинок. Вдруг у борта лодки хлестнула хвостом гигантская щука. Лодка закачалась. Мы стали грести к берегу. Рыба шла рядом с ло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Указать падеж имён существительных в  выделенном предложении (по варианта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ерочный диктант № 3 по теме «Имя прилагательно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с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арт считают радостным праздником свет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чи яркого солнца освещают лесные поляны. </w:t>
      </w:r>
      <w:r>
        <w:rPr>
          <w:rFonts w:cs="Times New Roman" w:ascii="Times New Roman" w:hAnsi="Times New Roman"/>
          <w:sz w:val="24"/>
          <w:szCs w:val="24"/>
        </w:rPr>
        <w:t xml:space="preserve">На синем небе лёгкие облака. На ветках деревьев блестят праздничные сосульки. Крепким настом покрыты долины. Можно без лыж идти по хрустальному снегу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уткое ухо охотника ловит весенние звуки. </w:t>
      </w:r>
      <w:r>
        <w:rPr>
          <w:rFonts w:cs="Times New Roman" w:ascii="Times New Roman" w:hAnsi="Times New Roman"/>
          <w:sz w:val="24"/>
          <w:szCs w:val="24"/>
        </w:rPr>
        <w:t>Над головой слышна трель пёстрого дятла. На старой ели робко перелетают с ветки на ветку птенцы клестов. Птенчики родились в зимнюю стужу, и сейчас они первыми встречают весну. Из далёкой Африки летят в родные края грачи и сквор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1.Указать падежи существительных и прилагательных в выделенном предложении (по вариантам). 2.Разобрать по составу слово ЗИМНЮЮ, РОДНЫЕ. 3.Разобрать как часть речи прилагательное из перв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диктант № 4 по теме «Спряжение глаголов»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Лучи апрельского солнца светят и греют.</w:t>
      </w:r>
      <w:r>
        <w:rPr>
          <w:rFonts w:cs="Times New Roman" w:ascii="Times New Roman" w:hAnsi="Times New Roman"/>
          <w:sz w:val="24"/>
          <w:szCs w:val="24"/>
        </w:rPr>
        <w:t xml:space="preserve"> Веет лёгкий ветерок. Гибкие ветки берёз трепещут на солнце. Через стекло чувствуешь весеннее тепло. На ветке осинки видишь ворону. Она вытягивает шею и хрипло каркает. Молодая галка ищет место для гнезда. На изгороди сороки вертят головами, качают хвостами и трещат. В кустах сирени слышишь чудесный голос овсянки. Её весенняя песенка позванивает, как маленький колокольчик. </w:t>
      </w:r>
      <w:r>
        <w:rPr>
          <w:rFonts w:cs="Times New Roman" w:ascii="Times New Roman" w:hAnsi="Times New Roman"/>
          <w:sz w:val="24"/>
          <w:szCs w:val="24"/>
          <w:u w:val="single"/>
        </w:rPr>
        <w:t>Посмотришь вокруг – и станет тебе легко и радос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1.Указать спряжение глаголов в выделенном предложении (по вариантам). 2.Подчеркнуть все глаголы-исклю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по теме «Глаго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м у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то из вас любит природу? Встанешь утром до зари и выйдешь на крыльцо. </w:t>
      </w:r>
      <w:r>
        <w:rPr>
          <w:rFonts w:cs="Times New Roman" w:ascii="Times New Roman" w:hAnsi="Times New Roman"/>
          <w:sz w:val="24"/>
          <w:szCs w:val="24"/>
          <w:u w:val="single"/>
        </w:rPr>
        <w:t>В тёмном небе мигают звёзды.</w:t>
      </w:r>
      <w:r>
        <w:rPr>
          <w:rFonts w:cs="Times New Roman" w:ascii="Times New Roman" w:hAnsi="Times New Roman"/>
          <w:sz w:val="24"/>
          <w:szCs w:val="24"/>
        </w:rPr>
        <w:t xml:space="preserve"> Тихо шумят деревья. Гладь пруда покрылась прозрачным туманом. На востоке светлеет полоска. Дует лёгкий ветерок. Веет душистой свежестью. Вот взошло яркое солнце. Поля заблестели росой. Окрестность наполнилась весёлым щебетанием птиц. </w:t>
      </w:r>
      <w:r>
        <w:rPr>
          <w:rFonts w:cs="Times New Roman" w:ascii="Times New Roman" w:hAnsi="Times New Roman"/>
          <w:sz w:val="24"/>
          <w:szCs w:val="24"/>
          <w:u w:val="single"/>
        </w:rPr>
        <w:t>Впереди колосится золотая рожь.</w:t>
      </w:r>
      <w:r>
        <w:rPr>
          <w:rFonts w:cs="Times New Roman" w:ascii="Times New Roman" w:hAnsi="Times New Roman"/>
          <w:sz w:val="24"/>
          <w:szCs w:val="24"/>
        </w:rPr>
        <w:t xml:space="preserve"> Идёшь по тропинке, смотришь по сторонам, дышишь запахом полевых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1.Определить спряжение глаголов в последнем предложении. 2. Разобрать выделенное предложение: подписать части речи, подчеркнуть главные члены предложения, выписать словосочетания. 3.Разобрать по составу глагол ЗАБЛЕСТЕ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по </w:t>
      </w:r>
      <w:r>
        <w:rPr>
          <w:rFonts w:cs="Times New Roman" w:ascii="Times New Roman" w:hAnsi="Times New Roman"/>
          <w:sz w:val="28"/>
          <w:szCs w:val="28"/>
          <w:u w:val="single"/>
        </w:rPr>
        <w:t>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 (В.П.Канакина)</w:t>
      </w:r>
    </w:p>
    <w:p>
      <w:pPr>
        <w:pStyle w:val="Normal"/>
        <w:spacing w:lineRule="auto" w:line="240" w:before="0" w:after="0"/>
        <w:jc w:val="center"/>
        <w:rPr/>
      </w:pPr>
      <w:r>
        <w:rPr/>
        <w:t>(5 ч в неделю)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6520"/>
        <w:gridCol w:w="510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45 часов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 и наш язы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ния о русском язык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значении «волшебных слов» в речевом общен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(совместно со сверстниками) по рисунку с включением в него диа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подготовиться к изложению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 подготов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изложению. Подроб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вовательного текст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 прави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ок к текст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с текст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части текст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их выде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ы построения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повествование, описание, рассужде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предложения, различные по цели высказывания и по интон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, различные по цели высказывания и по интон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по цели высказывания и по интон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спользование знаков препинания в конце предложения и знака тире в диа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д диктовку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его на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Виды предложений. Знаки препинания в конце предложений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ение в предложе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бращение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ения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и второстепенные члены предложения. Основа предложения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мощи смысловых вопросов связь между словами в предложении (словосочетании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члены предложения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нахождения главных членов предло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я, распространённые и нераспространённые предло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ы предложе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им предло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бор предложения по членам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по чле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нераспространённые предлож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предложение, словосочетание и слово, объяснять их сходство и различ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едложении словосоч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вествовательного текста (с.9, упр. № 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10 ч)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однородными члена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тек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им членом предложения являются однородные члены предло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родные второстепенные члены, имеющие при себе пояснительные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ю перечисления в предложениях с однородными член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«Однородные члены предложения»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ней сообщ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однородными членами без союзов и с союзами (и, а, но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нужного союза в предложении с однородными член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яд однородных член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у запятых в предложениях с однородными член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с точки зрения пунктуационной прави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 без союзов и с союзами и, а, но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между однородными членами предлож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однородными членами, соединёнными сою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 (с. 35 упр. № 56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Различение простых и сложных предложений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ые и слож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ое предложение с однородными членами и сложное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 союзами, соединяющими части сложн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ятые между простыми предложениями, входящими в состав сложн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жном предложении его ос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выполнения задания проверочной работы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вовательного текста по самостоятельно со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жного предложения и простого с однородными член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жного предложения и простого с однородными член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в сложном предложении. Знаки препинания в сложных предложениях. Проверочный диктант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по коллективно составленному плану. (с. 42, упр. № 68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ое значение слова (4 часа)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я о русском язы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значение которых требует уточн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а по тексту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ять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мощью толкового словар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 построения толкового словар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слова, пользуясь толковым словарё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е толковые словар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значные слова, слова в прямом и переносном значениях, синонимы, антонимы, омонимы, фразеологизмы, устаревшие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ение в тексте слова в прямом и переносном значения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е и переносное значения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, в которых слово употребляется в прямом или переносном знач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Прямое и переносное значение слов. Заимствованные слов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Обобщение знаний о лексических группах с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7 часов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Морфологические признаки частей реч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части ре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по частям речи на основе изученных призна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ные грамматические признаки частей речи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 той частью речи, которой они присущ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«Самостоятельные части речи», «Грамматические признаки частей речи»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им сообщ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изученных частей речи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ечия среди данных слов в тек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признаки нареч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наречий в предложении и в тек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ечия по значению и вопрос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бра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ечия от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Склонение имен существительных и прилагательны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Глагол как часть ре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Упражнение в образовании нареч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(с. 67 упр. № 116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9 часов)</w:t>
            </w:r>
          </w:p>
        </w:tc>
      </w:tr>
      <w:tr>
        <w:trPr>
          <w:trHeight w:val="2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. Корень, приставка, суффикс, окончание. Значение суффиксов и пристав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однокоренные слова и формы одного и того же слова, синонимы и однокоренные слова, однокоренные слова и слова с омонимичными корн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объединения слов в группу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шнее слово в ряду предложенных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лова, роль и значение суффиксов и пристав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аботать с памят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бор слов по составу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алгорит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ора слов по составу, использовать ег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ную сх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заданного соста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тек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нокоренных слов и форм одного и того же слов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и парными согласными в корне сл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 словах изученных орфограм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написа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зависим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а проверки от места орфограммы в слов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алгорит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я орфографического правила при обосновании написания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орфограм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месту орфограммы и по типу орфограм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с памят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вуко-буквенный разбор слова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и звуко-буквенный разбор с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рфографическим словарё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равильно написанные слов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шиб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выполнения орфографическ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 с непроизносимыми согласными. Правописание двойных согласных в  слова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 и суффиксов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Ъ и Ь разделительных знак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я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орфографическ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пражнение в написании гласных и согласных в корне, приставке и суффикс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репродукции картины И.Левитана «Золотая осень» (с. 36 упр. № 58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45 часов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имен существительных (5 часов)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Определение падежа имени существительного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знаки имени существ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ительные по падежа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таблиц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знаки падежных форм имён существительны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 падежные и смысл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еж, в котором употреблено имя существительн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в начальной и косвенной формах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 но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ения в речи неизменяемых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клонении имен существительных и в распознавании падеже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ени существительного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адежей имен существительных. Несклоняемые имена существительны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клонении имён существительны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35 часов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склонения имен существительных (11 часов)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 1-е склонение имён существительных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принадле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ён существительных к 1-му склонению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опреде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ительных 1-го склонен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таблиц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дежные окончания имён существительных 1-го склонения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окончания существительных 1-го с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1-го склон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по самостоятельно составленному плану (с. 19 упр. № 29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склонение имён существительных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принадле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ён существительных ко 2-му склонению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опреде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ительных 2-го склонен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таблиц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дежные окончания имён существительных 2-го склонения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окончания существительных 2-го с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2-го склон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клонение имён существительных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принадле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ён существительных к 3-му склонению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опреде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ительных 3-го склонен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таблиц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дежные окончания имён существительных 3-го склонения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окончания существительных 3-го с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3-го склон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всех трех склонений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уществительные разных склонений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сходство и различ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по склонениям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провероч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Три склонения имен существительных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знакомление со способами проверки безударных падежных окончаний имён существитель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 с дополнением основной и заключительной частей (с. 115-116, упр. № 211, 212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езударных падежных окончаний имен существительных (2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безударных падежных окончаний имен существительны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 именах существительных безударного падежного окончания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 его прове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проверки безударного падежного окончания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ый способ его прове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имён существительных, имеющих окончания е и 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езударного падежного оконч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записи в тексте имён существительных с безударными окончания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и написании имён существительных в творительном падеже, оканчивающихся на шипящий и ц (врачом – задачей,  кольцом – зайцем)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 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вовательн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я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орфографическ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езударного падежного окончания имён существительных в формах множе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я в тексте имён существительных с безударным окончание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тной и письменной речи имена существительные во множе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имен существительных в родительном падеж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имен существительных в родительном падеж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винительный и родительный падежи одушевлённых имён существительны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существительных в дательном и родительном падежа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существительных в дательном и родительном падежах. Работа с деформированным текстом (с. 131, упр. № 248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существительных в творительном падеж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существительных в предложном падеж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во всех падежа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существительных во всех  падежа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существительных во всех  падежа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повествовательного текста по самостоятельно составленному плану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существительных во всех  падежа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существительных во всех  падежа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щее представление о склонении имён существительных во множественном числ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ен существительных множественного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ен существительных множественного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ен существительных множественного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етвер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2 часа)</w:t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одушевлённых имён существительных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езударного падежного окончания имён существительных в формах множе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я в тексте имён существительных с безударным окончание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тной и письменной речи имена существительные во множественном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вовательного текста по самостоятельно составленному план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нтролиро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я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работы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Разбор имени существительного как части речи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разбора по алгоритм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деления изученных признаков имени существ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 и предложный падежи. Работа с деформированным текстом (с. 159, упр. № 307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 и предложный падежи. Обобщение знаний об имени существительно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авописание безударных падежных окончаний имен существительных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я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по самостоятельно составленному плану. (с. 160, упр. № 308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28 часов)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мя прилагательное как часть реч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прилагательные среди других слов в текст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данному имени существительному максимальное количество имён прилагатель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прилагательные с помощью суффи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мён прилагательны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 число имён прилагательны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 имён прилагатель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прилагательные по числам, по родам (в единственном чис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ён прилагательных. Выборочное списывание (с. 9, упр. № 15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ую форму имени прилагательног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 имени прилагательного с именем существительным при образовании словосочетания «существительное + прилагательное». Прави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овые окончания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таблиц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чебнике «Изменение по падежам имён прилагательных в единственном числ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прилагательные по падежам (кроме прилагательных на –ий, -ья, -ов, -ин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определить падеж имён прилагательных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 имён прилагательных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его опред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 (с. 13, упр. № 22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мужского и среднего рода в единственном числе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ежные окончания имён прилагательных мужского и среднего рода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написать безударное падежное окончание имени прилагательного в единственном числ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 способ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аписания  безударного падежного окончания имени прилагательного в единственном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роверки  безударного падежного окончания имени прилагательного в единственном числ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рациональный спос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 и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 безударного падежного окончания имен прилагательных мужского и среднего рода  в единственном числ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в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ён прилагательных мужского и среднего рода в единственном числ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ный падеж имён прилагательных мужского и среднего рода в единственном числе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ельный падеж имён прилагательных мужского и среднего рода в единственном числе. 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винительный, родительный падеж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и предложный падеж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имён прилагательных мужского и среднего рода в каждом падеж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текста с элементами описания. (с.29, упр. № 59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прилагательных мужского и среднего рода в единственном чис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 и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 безударного падежного окончания имен прилагательных мужского и среднего рода  в единственном числ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в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женского рода в единственном числе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ён прилагательных женского рода по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 и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 безударного падежного окончания имен прилагательных женского рода  в единственном числ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в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памяти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достопримечательностях своего город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ё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 со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 винительный падежи имён прилагательных женского род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, творительный и предложный падеж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прилагательных женского род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прилагательных женского рода. Проверочная работ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(с. 40 упр. № 84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о множественном числе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ежные окончания имён прилагательных во множественном чис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прилагательные множественного числа по паде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 и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 безударного падежного окончания имен прилагательных во множественном числ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в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записи в тексте имён прилагательных с безударными окончания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прилагательные с неправильно записанными окончани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ён прилагательных множественного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и имён прилагательных множественного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падежи имён прилагательных множественного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по самостоятельно составленному плану. (с. 51, упр. № 106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.  Морфологический разбор  имён прилагатель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бор имени прилагательного»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действий при разборе имени прилагательного как части речи по заданному алгоритму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деления изученных признаков имени прилага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прилагательно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7 часов)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естоимение как часть реч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имения среди других част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 тексте местои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о, число и род у личных местоимений 3-го 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таблиц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ений личных местоимени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ые местоимения по падеж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ую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свенную формы личных местоим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 личных местоимений, употреблённых в косв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стность употребления местоимений в текст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яющиеся в тексте имена существительные соответствующими местоим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ы употребления в речевых высказываниях местоимений и их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 словах-местоимениях орфограмм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местоим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ённых в формах косвенных паде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ги с местоим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бор местоимения как части реч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ольшие тексты-диалог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употребления в них местои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-го, 2-го и 3-го лица единственного и множественного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 1-го и 2-го лица единственного и множественного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3-го лица единственного и множественного числа. Правописание местоимений с предлог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местоимений и правильном употреблении их в речи. Морфологический разбор личных местоимен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местоимений. Проверочная работ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3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 (повторение)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ы среди других слов и в 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глаголов (число, время, роль в предложен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изменяя время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пределённую форму глагола среди других форм глагол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от омонимичных имён существительных (знать, печ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к глаголам в неопределённой форм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, отвечающие на вопросы что делать? и что  сделать?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 с помощью приставок и суффик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я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содержания, структуры написанного текста и использования в нём языковых структур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с таблиц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глаголов настоящего и будущего времени по лицам и числа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 настоящего и будущего времени по лицам и чис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единственного числа в прошедшем времени по рода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еопределённая форма глаго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т глаголов в неопределённой форме временные формы глаго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форм глаголов и ознакомление с глагольными суффикс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лаголов при помощи приставок и суффиксов. Возвратные глагол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по самостоятельно составленному плану. (с. 90, упр. № 187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пражнение в образовании форм глаго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Образование глаголов при помощи приставок и суффик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3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(общее понятие)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 и число глаго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ые окончания глаг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глаголами, которые не употребляются в 1-ом лице един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мягкого знака в окончании глаголов 2-го лица единственного числа в настоящем и будущего вре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-ешь, -ишь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написания глаголов 2-го лица единственного числа в настоящем и будущем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таблиц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я глаголов в настоящем и будущем времен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 написанием личных окончаний в глагол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е глаго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денные в тексте глаголы, записывая их в соответствующий столбец таблицы «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пряжение глагол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действий при выборе личного окончания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 безударного личного окончания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 глаголах орфограм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их на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лица и числа глаголов. 2-е лицо глаго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Ь в глаголах 2-го лица единственного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глаголов во 2-м лице единственного числа и правописание НЕ с глагол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(с. 99 упр. № 205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настоящем времен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будущем времен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 глаголов с безударными окончания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спряжения глаголов по неопределённой форм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спряжения глаголов по неопределённой форме. Глаголы – исключ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по теме «Спряжение глаголов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 тся и – ться в возвратных глаголах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вратные глаголы среди других форм глагола. Прави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вратные глаголы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вратные глаголы, употреблённые в неопределённой форме 3-го лица единственного и множественного числа настоящего и будущ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возвратных глаголах – тся и – тьс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 (с. 119, упр. № 24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текс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ять текст, определять тип текста, тему, главную мысль и части текста; составлять план, выписывать из каждой части глаголы; письменно излагать содержание текста с опорой на выписанные опор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 глаголах настоящего и прошедшего време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 (с. 121, упр. № 249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рошедшем времен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глаголов в прошедшем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 родовых окончаний глаг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эпические нормы произношения глаголов прошедшего времени с частиц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без част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бор глагола как части речи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действий при разборе глагола как части речи по заданному алгоритм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деления изученных признаков глагол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диктовку текст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 в словах изученных орф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у глаголов в прошедшем времен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го суффикса в глаголах прошедшего времен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. Морфологический разбор глаго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3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теме «Текст. Типы текстов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 и словосочетани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г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днородные члены предложен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остые и сложные предложен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днородные члены предложен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 по самостоятельно составленному плану (с. 155, упр. № 331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теме «Значимые части слова. Словообразовани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авописание гласных и согласных в корне слов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И НОРМЫ ОЦЕНКИ ЗНАНИЙ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</w:rPr>
        <w:t>«5»</w:t>
      </w:r>
      <w:r>
        <w:rPr/>
        <w:t xml:space="preserve">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</w:rPr>
        <w:t>«4»</w:t>
      </w:r>
      <w:r>
        <w:rPr/>
        <w:t xml:space="preserve">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</w:rPr>
        <w:t>«3»</w:t>
      </w:r>
      <w:r>
        <w:rPr/>
        <w:t xml:space="preserve"> – ставится, если допущено 3 – 5 ошибок, работа написана небрежно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</w:rPr>
        <w:t>«2»</w:t>
      </w:r>
      <w:r>
        <w:rPr/>
        <w:t xml:space="preserve"> – ставится, если допущено более 5 орфографических ошибок, работа написана неряшливо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</w:rPr>
        <w:t>«1»</w:t>
      </w:r>
      <w:r>
        <w:rPr/>
        <w:t xml:space="preserve"> – ставится, если допущено 8 орфографических ошибок.</w:t>
      </w:r>
    </w:p>
    <w:p>
      <w:pPr>
        <w:pStyle w:val="TextBody"/>
        <w:spacing w:before="0" w:after="0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Ошибкой </w:t>
      </w:r>
      <w:r>
        <w:rPr/>
        <w:t>в диктанте следует считать: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нарушение правил орфографии при написании слов;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пропуск и искажение букв в словах;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замену слов;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отсутствие знаков препинания в пределах программы данного класса;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TextBody"/>
        <w:spacing w:before="0" w:after="0"/>
        <w:rPr/>
      </w:pPr>
      <w:r>
        <w:rPr/>
        <w:t xml:space="preserve">             </w:t>
      </w:r>
      <w:r>
        <w:rPr>
          <w:b/>
          <w:i/>
        </w:rPr>
        <w:t>За ошибку не считаются</w:t>
      </w:r>
      <w:r>
        <w:rPr/>
        <w:t>:</w:t>
      </w:r>
    </w:p>
    <w:p>
      <w:pPr>
        <w:pStyle w:val="TextBody"/>
        <w:spacing w:before="0" w:after="0"/>
        <w:ind w:left="284" w:hanging="0"/>
        <w:rPr/>
      </w:pPr>
      <w:r>
        <w:rPr/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TextBody"/>
        <w:spacing w:before="0" w:after="0"/>
        <w:ind w:left="284" w:hanging="0"/>
        <w:rPr/>
      </w:pPr>
      <w:r>
        <w:rPr/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TextBody"/>
        <w:spacing w:before="0" w:after="0"/>
        <w:ind w:left="284" w:hanging="0"/>
        <w:rPr/>
      </w:pPr>
      <w:r>
        <w:rPr/>
        <w:t>единичный случай замены одного слова без искажения смысла.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>
          <w:b/>
          <w:i/>
        </w:rPr>
        <w:t>За одну ошибку в диктанте считаются: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два исправления;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две пунктуационные ошибки;</w:t>
      </w:r>
    </w:p>
    <w:p>
      <w:pPr>
        <w:pStyle w:val="TextBody"/>
        <w:spacing w:before="0" w:after="0"/>
        <w:ind w:left="284" w:hanging="0"/>
        <w:jc w:val="both"/>
        <w:rPr>
          <w:b/>
          <w:b/>
          <w:i/>
          <w:i/>
        </w:rPr>
      </w:pPr>
      <w:r>
        <w:rPr/>
        <w:t>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егрубыми ошибками считаются следу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дной и той же буквы в слов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исанное слово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а, одна часть которого написана на одной строке, а вторая опущен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 записанное одно и то же слово в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амматическое 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– </w:t>
      </w:r>
      <w:r>
        <w:rPr>
          <w:rFonts w:cs="Times New Roman" w:ascii="Times New Roman" w:hAnsi="Times New Roman"/>
          <w:sz w:val="24"/>
          <w:szCs w:val="24"/>
        </w:rPr>
        <w:t>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- </w:t>
      </w:r>
      <w:r>
        <w:rPr>
          <w:rFonts w:cs="Times New Roman" w:ascii="Times New Roman" w:hAnsi="Times New Roman"/>
          <w:sz w:val="24"/>
          <w:szCs w:val="24"/>
        </w:rPr>
        <w:t>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3» – </w:t>
      </w:r>
      <w:r>
        <w:rPr>
          <w:rFonts w:cs="Times New Roman" w:ascii="Times New Roman" w:hAnsi="Times New Roman"/>
          <w:sz w:val="24"/>
          <w:szCs w:val="24"/>
        </w:rPr>
        <w:t>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2» – </w:t>
      </w:r>
      <w:r>
        <w:rPr>
          <w:rFonts w:cs="Times New Roman" w:ascii="Times New Roman" w:hAnsi="Times New Roman"/>
          <w:sz w:val="24"/>
          <w:szCs w:val="24"/>
        </w:rPr>
        <w:t>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1» – </w:t>
      </w:r>
      <w:r>
        <w:rPr>
          <w:rFonts w:cs="Times New Roman" w:ascii="Times New Roman" w:hAnsi="Times New Roman"/>
          <w:sz w:val="24"/>
          <w:szCs w:val="24"/>
        </w:rPr>
        <w:t>ставится, если ученик не смог правильно выполнить ни од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ывание текст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- </w:t>
      </w:r>
      <w:r>
        <w:rPr>
          <w:rFonts w:cs="Times New Roman" w:ascii="Times New Roman" w:hAnsi="Times New Roman"/>
          <w:sz w:val="24"/>
          <w:szCs w:val="24"/>
        </w:rPr>
        <w:t>ставится за безошибочное аккуратное выполнение работы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– </w:t>
      </w:r>
      <w:r>
        <w:rPr>
          <w:rFonts w:cs="Times New Roman" w:ascii="Times New Roman" w:hAnsi="Times New Roman"/>
          <w:sz w:val="24"/>
          <w:szCs w:val="24"/>
        </w:rPr>
        <w:t>ставится, если в работе 1 – 2 орфографические ошибки и 1 исправление (1 кл.); 1 ошибка 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справление (2 и 3 кл.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3» – </w:t>
      </w:r>
      <w:r>
        <w:rPr>
          <w:rFonts w:cs="Times New Roman" w:ascii="Times New Roman" w:hAnsi="Times New Roman"/>
          <w:sz w:val="24"/>
          <w:szCs w:val="24"/>
        </w:rPr>
        <w:t>ставится, если в работе допущены 3 орфографические ошибки и 1 исправление (1 кл.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шибки и 1 исправление (2 и 3 кл.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2» – </w:t>
      </w:r>
      <w:r>
        <w:rPr>
          <w:rFonts w:cs="Times New Roman" w:ascii="Times New Roman" w:hAnsi="Times New Roman"/>
          <w:sz w:val="24"/>
          <w:szCs w:val="24"/>
        </w:rPr>
        <w:t>ставится, если в работе допущены 4 орфографические ошибки (1 кл.); 3 ошибки (2 и 3 кл.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1» – </w:t>
      </w:r>
      <w:r>
        <w:rPr>
          <w:rFonts w:cs="Times New Roman" w:ascii="Times New Roman" w:hAnsi="Times New Roman"/>
          <w:sz w:val="24"/>
          <w:szCs w:val="24"/>
        </w:rPr>
        <w:t>ставится, если в работе допущено более 4 орфогр. ошибок (1 кл.); более 3 ошибок (2 и 3 к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ый диктант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ъём </w:t>
      </w:r>
      <w:r>
        <w:rPr>
          <w:rFonts w:cs="Times New Roman" w:ascii="Times New Roman" w:hAnsi="Times New Roman"/>
          <w:sz w:val="24"/>
          <w:szCs w:val="24"/>
        </w:rPr>
        <w:t>соответствует количеству слов по нормам чтения (за 1 минуту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грубые ошибки</w:t>
      </w:r>
      <w:r>
        <w:rPr>
          <w:rFonts w:cs="Times New Roman" w:ascii="Times New Roman" w:hAnsi="Times New Roman"/>
          <w:sz w:val="24"/>
          <w:szCs w:val="24"/>
        </w:rPr>
        <w:t>: исключения из правил; повторение одной и той же буквы (букварь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 единичный пропуск буквы на конце слова;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i/>
        </w:rPr>
        <w:t>Однотипные ошибки</w:t>
      </w:r>
      <w:r>
        <w:rPr/>
        <w:t>: первые три однотипные ошибки = 1 ошибке, но каждая следующая подобная считается за отдельную ошибку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/>
        <w:t xml:space="preserve">При </w:t>
      </w:r>
      <w:r>
        <w:rPr>
          <w:i/>
        </w:rPr>
        <w:t>трёх поправках</w:t>
      </w:r>
      <w:r>
        <w:rPr/>
        <w:t xml:space="preserve"> оценка снижается на 1 балл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</w:rPr>
        <w:t>Оценки за контрольный диктант</w:t>
      </w:r>
      <w:r>
        <w:rPr/>
        <w:t>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5» – </w:t>
      </w:r>
      <w:r>
        <w:rPr/>
        <w:t>не ставится при трёх исправлениях, но при одной негрубой ошибке можно ставить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4» – </w:t>
      </w:r>
      <w:r>
        <w:rPr/>
        <w:t>2 орфограф. и 2 пунктуац. ошибки или 1 орфограф. и 3 пунктуац.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3» – </w:t>
      </w:r>
      <w:r>
        <w:rPr/>
        <w:t>3 – 4 орфограф. и 4 пунктуац. ошибки, а также при 5 орфограф. ошибках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2» - </w:t>
      </w:r>
      <w:r>
        <w:rPr/>
        <w:t>более 5 – 8 орфограф. ошибок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1» – </w:t>
      </w:r>
      <w:r>
        <w:rPr/>
        <w:t>более 8 орфограф. ошибок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>Оценки за грамматические задания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5» – </w:t>
      </w:r>
      <w:r>
        <w:rPr/>
        <w:t>всё верно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4» – </w:t>
      </w:r>
      <w:r>
        <w:rPr/>
        <w:t>не менее 3/4 верно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3» – </w:t>
      </w:r>
      <w:r>
        <w:rPr/>
        <w:t>не менее 1/2 верно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2» – </w:t>
      </w:r>
      <w:r>
        <w:rPr/>
        <w:t>не выполнено больше половины общего объёма заданий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1» – </w:t>
      </w:r>
      <w:r>
        <w:rPr/>
        <w:t>не выполнено ни одно задание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</w:rPr>
        <w:t>Словарный диктант</w:t>
        <w:tab/>
        <w:tab/>
        <w:tab/>
        <w:tab/>
        <w:tab/>
        <w:tab/>
        <w:t xml:space="preserve">                Количество слов</w:t>
      </w:r>
    </w:p>
    <w:p>
      <w:pPr>
        <w:pStyle w:val="21"/>
        <w:spacing w:lineRule="auto" w:line="240" w:before="0" w:after="0"/>
        <w:rPr/>
      </w:pPr>
      <w:r>
        <w:rPr/>
        <w:t>(оценивается строже контрольного диктанта).</w:t>
        <w:tab/>
        <w:tab/>
        <w:t xml:space="preserve">                    </w:t>
      </w:r>
      <w:r>
        <w:rPr>
          <w:b/>
        </w:rPr>
        <w:t>для словарного диктанта.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«5» – </w:t>
      </w:r>
      <w:r>
        <w:rPr/>
        <w:t>нет ошибок;</w:t>
        <w:tab/>
        <w:tab/>
        <w:tab/>
        <w:tab/>
        <w:tab/>
        <w:tab/>
        <w:tab/>
        <w:tab/>
      </w:r>
      <w:r>
        <w:rPr>
          <w:b/>
        </w:rPr>
        <w:t>1 класс</w:t>
      </w:r>
      <w:r>
        <w:rPr/>
        <w:t xml:space="preserve"> – 7 – 8 слов;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«4» – </w:t>
      </w:r>
      <w:r>
        <w:rPr/>
        <w:t>1 – 2 ошибки;</w:t>
        <w:tab/>
        <w:tab/>
        <w:tab/>
        <w:tab/>
        <w:tab/>
        <w:tab/>
        <w:tab/>
        <w:tab/>
      </w:r>
      <w:r>
        <w:rPr>
          <w:b/>
        </w:rPr>
        <w:t>2 класс</w:t>
      </w:r>
      <w:r>
        <w:rPr/>
        <w:t xml:space="preserve"> – 10 – 12 слов;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«3» – </w:t>
      </w:r>
      <w:r>
        <w:rPr/>
        <w:t>3 – 4 ошибки (если 15 – 20 слов);</w:t>
        <w:tab/>
        <w:tab/>
        <w:tab/>
        <w:tab/>
        <w:tab/>
      </w:r>
      <w:r>
        <w:rPr>
          <w:b/>
        </w:rPr>
        <w:t>3 класс</w:t>
      </w:r>
      <w:r>
        <w:rPr/>
        <w:t xml:space="preserve"> – 12 – 15 слов;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«2» – </w:t>
      </w:r>
      <w:r>
        <w:rPr/>
        <w:t>5 – 7 ошибок;</w:t>
        <w:tab/>
        <w:tab/>
        <w:tab/>
        <w:tab/>
        <w:tab/>
        <w:tab/>
        <w:tab/>
        <w:tab/>
      </w:r>
      <w:r>
        <w:rPr>
          <w:b/>
        </w:rPr>
        <w:t>4 класс</w:t>
      </w:r>
      <w:r>
        <w:rPr/>
        <w:t xml:space="preserve"> – до 20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1» – </w:t>
      </w:r>
      <w:r>
        <w:rPr>
          <w:rFonts w:cs="Times New Roman" w:ascii="Times New Roman" w:hAnsi="Times New Roman"/>
          <w:sz w:val="24"/>
          <w:szCs w:val="24"/>
        </w:rPr>
        <w:t>более 7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списывани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– </w:t>
      </w:r>
      <w:r>
        <w:rPr>
          <w:rFonts w:cs="Times New Roman" w:ascii="Times New Roman" w:hAnsi="Times New Roman"/>
          <w:sz w:val="24"/>
          <w:szCs w:val="24"/>
        </w:rPr>
        <w:t>нет ошибок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– </w:t>
      </w:r>
      <w:r>
        <w:rPr>
          <w:rFonts w:cs="Times New Roman" w:ascii="Times New Roman" w:hAnsi="Times New Roman"/>
          <w:sz w:val="24"/>
          <w:szCs w:val="24"/>
        </w:rPr>
        <w:t>1 – 2 ошибки или 1 исправление (1 кл.), 1 ошибка или 1 исправление (2 – 4 кл.)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3» – </w:t>
      </w:r>
      <w:r>
        <w:rPr>
          <w:rFonts w:cs="Times New Roman" w:ascii="Times New Roman" w:hAnsi="Times New Roman"/>
          <w:sz w:val="24"/>
          <w:szCs w:val="24"/>
        </w:rPr>
        <w:t>3 ошибки и 1 исправление (1 кл.), 2 ошибки и 1 исправление (2 – 4 кл.)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2» – </w:t>
      </w:r>
      <w:r>
        <w:rPr>
          <w:rFonts w:cs="Times New Roman" w:ascii="Times New Roman" w:hAnsi="Times New Roman"/>
          <w:sz w:val="24"/>
          <w:szCs w:val="24"/>
        </w:rPr>
        <w:t>4 ошибки (1 кл.), 3 ошибки (2 – 4 кл.)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1» – </w:t>
      </w:r>
      <w:r>
        <w:rPr>
          <w:rFonts w:cs="Times New Roman" w:ascii="Times New Roman" w:hAnsi="Times New Roman"/>
          <w:sz w:val="24"/>
          <w:szCs w:val="24"/>
        </w:rPr>
        <w:t>более 4 ошибок (1 кл.), более 3 ошибок (2 – 4 к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диктанта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класс- 15 - 17 слов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класс - 1 - 2 четверть - 25 - 35 слов, 3 - 4 четверть - 35 - 52 слова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класс - 1 - 2 четверг - 45 - 53 слова, 3 - 4 четверть - 53 - 73 слов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класс - 1 - 2 четверть - 58 - 77 слов, 3 - 4 четверть - 76 - 93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верно выполнено более 3/4 задани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верно выполнено 3/4 заданий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верно выполнено 1/2 заданий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верно выполнено менее 1/2 заданий.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33">
    <w:name w:val="c3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11:00Z</dcterms:created>
  <dc:creator>Светлана</dc:creator>
  <dc:description/>
  <cp:keywords/>
  <dc:language>en-US</dc:language>
  <cp:lastModifiedBy>Оля</cp:lastModifiedBy>
  <dcterms:modified xsi:type="dcterms:W3CDTF">2013-06-27T11:35:00Z</dcterms:modified>
  <cp:revision>58</cp:revision>
  <dc:subject/>
  <dc:title/>
</cp:coreProperties>
</file>