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0"/>
        <w:gridCol w:w="944"/>
        <w:gridCol w:w="944"/>
        <w:gridCol w:w="337"/>
        <w:gridCol w:w="944"/>
        <w:gridCol w:w="944"/>
        <w:gridCol w:w="944"/>
        <w:gridCol w:w="944"/>
        <w:gridCol w:w="1197"/>
        <w:gridCol w:w="576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седании ШМО учителей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сош № 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_____ от ___________ 2013 год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 _____ от "_____" августа 2013 го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УЧЕБНОГО КУРС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учебного план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чебного курс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4 класс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го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атематика 1-4; М.И.Моро, М.А.Бантова; М – Просвещение 2007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бора программы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составлена в соответствии с требованиями федерального компонента Государственного образовательного стандарта основного 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комендована Министерством Образования Российской Федерации.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7774" w:type="dxa"/>
            <w:gridSpan w:val="9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тематика: Учебник 4 класс»: в 2-х частях;  М.И.Моро, М.А.Бантов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-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 математики. Поурочные разработки. 4 класс».  М.И.Моро. 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УС ДОКУМЕНТА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примерной программы начального общего образования (авторы - М.И.Моро, М.А.Бант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>
          <w:rFonts w:cs="Times New Roman" w:ascii="Times New Roman" w:hAnsi="Times New Roman"/>
          <w:sz w:val="24"/>
          <w:szCs w:val="24"/>
        </w:rPr>
        <w:t>утверждённым в 2004 г. приказом Минобразования РФ № 1089 от 05.03.200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 с учетом межпредметных и внутрипредметных связей, логики представления учебного материала, возрастных особенностей уча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соответствует основной образовательной программе и учебному плану ГБОУ СОШ №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АЯ Б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учебников, рекомендованных и допущенных к использованию Минобрнауки России на 2013- 2014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28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школы на 2013-2014 учебный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я (в сроках и времени изучения тематических блок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труднения  вызвали  темы: «Письменное деление и вычитание  многозначных чисел»; «Решение задач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-2014 учебном году планирую  включить темы в уроки повторения и закрепления, больше времени на уроке отводить на решение задач разного ви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120"/>
        <w:ind w:left="105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ПРЕДМЕТА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w w:val="105"/>
        </w:rPr>
      </w:pPr>
      <w:r>
        <w:rPr>
          <w:w w:val="105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НОСТНЫЕ ОРИЕНТИРЫ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ческое знание – это особый способ коммуникац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ичие знакового (символьного) языка для описания и анализа действитель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СТО ПРЕДМЕТА В БАЗИСНОМ УЧЕБНОМ ПЛАНЕ</w:t>
      </w:r>
    </w:p>
    <w:p>
      <w:pPr>
        <w:pStyle w:val="Style18"/>
        <w:shd w:fill="FFFFFF" w:val="clear"/>
        <w:spacing w:before="0" w:after="0"/>
        <w:ind w:firstLine="550"/>
        <w:rPr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  <w:bCs/>
        </w:rPr>
        <w:t xml:space="preserve">540 часов </w:t>
      </w:r>
      <w:r>
        <w:rPr/>
        <w:t>для обязательного изучения математики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4 класс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36</w:t>
      </w:r>
      <w:r>
        <w:rPr>
          <w:rStyle w:val="Appleconvertedspace"/>
        </w:rPr>
        <w:t> </w:t>
      </w:r>
      <w:r>
        <w:rPr/>
        <w:t>учебных часа из расчета 4 учебных часа в неделю.</w:t>
      </w:r>
    </w:p>
    <w:p>
      <w:pPr>
        <w:pStyle w:val="Style18"/>
        <w:shd w:fill="FFFFFF" w:val="clear"/>
        <w:spacing w:before="0" w:after="0"/>
        <w:ind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ое содержание предмет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. Нумерация. Четыре арифметических действ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гол. Построение углов различных видов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. сложение и вычита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сложением и вычитанием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числом 0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сложения и вычит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. Умножение и дел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умножением и делением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умножения с числами 1 и 0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числа 0 и невозможность деления на 0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компонентами и результатами умножения и деления;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умножения и деле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строение прямоугольного треугольника и прямоугольника на нелинованной бумаге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всего года проводится: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, раскрывающих: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рифметических действий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й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больше, меньше, равно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величинами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два – четыре действия;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распознавание геометрических фигур в составе более сложных; </w:t>
      </w:r>
    </w:p>
    <w:p>
      <w:pPr>
        <w:pStyle w:val="Style19"/>
        <w:tabs>
          <w:tab w:val="clear" w:pos="708"/>
          <w:tab w:val="left" w:pos="33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. Равенство. Неравенство. Уравнение. Величины. Геометрические фигуры. Дол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контрольный самоконтрол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 и перфокартам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 (взаимо и самооценка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ь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о 2 – 4-х классах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входн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для  фиксации первоначального результата  (сентябр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нтрольные работы по русскому языку и  математике проводятся      во 2 – 4-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це 1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це 2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це 3 четверти</w:t>
      </w:r>
      <w:r>
        <w:rPr>
          <w:rFonts w:cs="Times New Roman" w:ascii="Times New Roman" w:hAnsi="Times New Roman"/>
          <w:sz w:val="24"/>
          <w:szCs w:val="24"/>
        </w:rPr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це года</w:t>
      </w:r>
      <w:r>
        <w:rPr>
          <w:rFonts w:cs="Times New Roman" w:ascii="Times New Roman" w:hAnsi="Times New Roman"/>
          <w:sz w:val="24"/>
          <w:szCs w:val="24"/>
        </w:rPr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окружающему миру проводятся 2 раза в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конце 2 четверти </w:t>
      </w:r>
      <w:r>
        <w:rPr>
          <w:rFonts w:cs="Times New Roman" w:ascii="Times New Roman" w:hAnsi="Times New Roman"/>
          <w:sz w:val="24"/>
          <w:szCs w:val="24"/>
        </w:rPr>
        <w:t>– для  определения уровня формирования ЗУН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конце года</w:t>
      </w:r>
      <w:r>
        <w:rPr>
          <w:rFonts w:cs="Times New Roman" w:ascii="Times New Roman" w:hAnsi="Times New Roman"/>
          <w:sz w:val="24"/>
          <w:szCs w:val="24"/>
        </w:rPr>
        <w:t xml:space="preserve"> – для  сравнения результатов и определения уровня стандарта начального общего образования  (май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в форме комбинированных контрольных работ по математи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ых рабо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работ составляются</w:t>
      </w:r>
    </w:p>
    <w:p>
      <w:pPr>
        <w:pStyle w:val="Style19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9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19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</w:rPr>
        <w:t>в соответствии со стандарто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ы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988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5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Нумерац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ОБЕСПЕЧЕНИЕ РЕАЛИЗАЦИИ УЧЕБНОЙ ПРОГРАМ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Учебное обору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чебные  (столы, дос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М.И.Моро, М.А.Бантова и др. Математика: Учебник. 4 класс: в 2-х частях, часть 1. М., «Просвещение», 2013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М.И.Моро, М.А.Бантова и др. Математика: Учебник. 4 класс: в 2-х частях, часть 2. М., «Просвещение», 2013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ые матери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.И.Моро. Уроки математики: Методические рекомендации для учителя. 4 класс.      – М.: Просвещение, 201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й документ. Контроль и оценка результатов обучения. М., «Просвещение», 2011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Школа России»: Программы для начальной школы. — М.: «Просвещение», 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.И.Волкова. Математика: Проверочные работы. 4 класс. - М.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.Н.Рудницкая. Тесты. М., «Экзамен», 2013 (127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аза данных КИМов и творческих заданий (контрольны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86995</wp:posOffset>
                </wp:positionV>
                <wp:extent cx="635" cy="343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-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120 белых роз и 60 красных. Из них сделали букеты по 3 розы в каждом. Сколько букетов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и вычисления столбиком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45 + 267       818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 – 354       134 ∙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 прямоугольник со сторонами 8см и 6см. Найди его периметр и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 пре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м 2дм = … д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см = … дм …с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ч = …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х + 426 = 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Четыре арифметических действ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 ткани сшили 8 одинаковых платьев. Сколько потребуется метров ткани, чтобы сшить 12 таких плат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вычисления столбик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9 ∙ 7        436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 ∙ 251        686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296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86 ∙ 2        792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2 + 48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     (</w:t>
      </w:r>
      <w:r>
        <w:rPr>
          <w:rFonts w:cs="Times New Roman" w:ascii="Times New Roman" w:hAnsi="Times New Roman"/>
          <w:sz w:val="24"/>
          <w:szCs w:val="24"/>
        </w:rPr>
        <w:t>12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>) – (</w:t>
      </w:r>
      <w:r>
        <w:rPr>
          <w:rFonts w:cs="Times New Roman" w:ascii="Times New Roman" w:hAnsi="Times New Roman"/>
          <w:sz w:val="24"/>
          <w:szCs w:val="24"/>
        </w:rPr>
        <w:t>5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 периметр и площадь прямоугольника со сторонами 8см и 3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го участка собрали 70 кг клубники, а с другого 50 кг. Все ягоды упаковали в коробки по 6 кг в каждую. Сколько коробок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полни вычисления столбиком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8 + 178       714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2 – 334        258 ∙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 прямоугольник со сторонами 5см и 7см. Найди его периметр и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 пре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см 3мм = … м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дм = … м … с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ч = …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8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6        634 – х =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60020</wp:posOffset>
                </wp:positionV>
                <wp:extent cx="635" cy="320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2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Четыре арифметических действ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2 ткани сшили 8 одинаковых платьев. Сколько можно сшить таких платьев из 60м тк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 вычисления столбико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07 ∙ 2     536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12 ∙ 3     288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54 ∙ 5     774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1 – 3 ∙ (63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    (</w:t>
      </w:r>
      <w:r>
        <w:rPr>
          <w:rFonts w:cs="Times New Roman" w:ascii="Times New Roman" w:hAnsi="Times New Roman"/>
          <w:sz w:val="24"/>
          <w:szCs w:val="24"/>
        </w:rPr>
        <w:t>9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>) + (</w:t>
      </w:r>
      <w:r>
        <w:rPr>
          <w:rFonts w:cs="Times New Roman" w:ascii="Times New Roman" w:hAnsi="Times New Roman"/>
          <w:sz w:val="24"/>
          <w:szCs w:val="24"/>
        </w:rPr>
        <w:t>3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 периметр и площадь квадрата с стороной 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Нумерация чисел больше 1000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ь за 7ч вытачивает 63 детали, а его ученик за 6ч вытачивает 30 таких деталей. На сколько больше деталей вытачивает за 1ч токарь, чем его уче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0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</w:t>
      </w:r>
      <w:r>
        <w:rPr>
          <w:rFonts w:cs="Times New Roman" w:ascii="Times New Roman" w:hAnsi="Times New Roman"/>
          <w:sz w:val="24"/>
          <w:szCs w:val="24"/>
        </w:rPr>
        <w:t>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800 ∙ 10              1090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00 ∙ 100            304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значения выраж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11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(</w:t>
      </w:r>
      <w:r>
        <w:rPr>
          <w:rFonts w:cs="Times New Roman" w:ascii="Times New Roman" w:hAnsi="Times New Roman"/>
          <w:sz w:val="24"/>
          <w:szCs w:val="24"/>
        </w:rPr>
        <w:t>5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20 – (8090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й прямой и острый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8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= 9     c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по теме «Сложение и вычитание многозначных чисел». 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бинате в декабре изготовили 7163л сока, а в январе – на 678л меньше. В пакеты разлили 9789л сока, а остальной – в бутылки. Сколько литров сока разлили в бутыл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вычисления и сделай провер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0 – 246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4608 + 96395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879 – 1795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 столб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км 640м – 9км 890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т 360кг + 16т 740к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ч 40мин – 55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0 + х = 640 –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5880</wp:posOffset>
                </wp:positionV>
                <wp:extent cx="635" cy="390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Нумерация чисел больше 1000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за 7ч изготавливает 56 деталей, а его ученик за 4ч изготавливает 24 такие детали. Сколько всего деталей изготавливают за 1ч рабочий и его ученик в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чи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40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7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00 ∙ 10              280 ∙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00 ∙ 100            106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значения выраж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72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+ (</w:t>
      </w:r>
      <w:r>
        <w:rPr>
          <w:rFonts w:cs="Times New Roman" w:ascii="Times New Roman" w:hAnsi="Times New Roman"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30 – (701000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й прямой и тупой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6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= 8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5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8415</wp:posOffset>
                </wp:positionV>
                <wp:extent cx="635" cy="381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по теме «Сложение и вычитание многозначных чисел».  </w:t>
      </w: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магазине продали 3486 кукол, весной – на 697 кукол меньше. Из всех проданных кукол 4486 были в платьях, а остальные – в спортивных костюмах. Сколько было кукол в спортивных костю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 вычисления и сделай провер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0600 – 24863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807 + 57296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9631 – 1814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 столб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т 230кг – 9т 750к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км 560м + 19км 540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 2мин – 45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– х = 275 +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sz w:val="28"/>
          <w:u w:val="single"/>
        </w:rPr>
        <w:t>МАТЕМАТИКЕ</w:t>
      </w:r>
      <w:r>
        <w:rPr>
          <w:rFonts w:cs="Times New Roman" w:ascii="Times New Roman" w:hAnsi="Times New Roman"/>
          <w:sz w:val="28"/>
        </w:rPr>
        <w:t xml:space="preserve"> (М.И.Моро)</w:t>
      </w:r>
    </w:p>
    <w:p>
      <w:pPr>
        <w:pStyle w:val="Normal"/>
        <w:spacing w:lineRule="auto" w:line="240" w:before="0" w:after="0"/>
        <w:jc w:val="center"/>
        <w:rPr/>
      </w:pPr>
      <w:r>
        <w:rPr/>
        <w:t>(4 ч в неделю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6237"/>
        <w:gridCol w:w="552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асов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, групп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т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у зрения товарищ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 высказа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диагоналей прямоугольника и квадр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: сложение, вычитание, умножение, деление. Числовые выражения. Порядок выполнения действ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суммы нескольких слагаем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т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 числа. Умножение на 0 и 1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. Свойства диагоналей прямоугольни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етыре арифметических действия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Четыре арифметических действия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, которые больше 1000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умерация. Класс  единиц и класс тысяч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ы десятков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юбые числа в пределах милл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рядоч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ивать (уменьша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в 10, 100,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числе единицы каждого разряд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ущенные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, 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: луч, числово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углы с помощью циркуля и линейки, различать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ч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 Запись чисел. Значение цифры в записи чис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. Сравнение чисе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уменьшение) числа в 10, 100 и 1000 раз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числе общего количества единиц любого разряд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иллионов. Класс миллиард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.  Построение углов с помощью линейки и циркуля (практ. работа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Нумерация многозначных чисел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Нумерация чисел больше 1000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и единицы длины в другие: мелкие в более крупные, крупные в более мелк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ы, упорядочивать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фигур произвольной формы с помощью па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 целого и целое по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ующие перехода от одних единиц к друг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и единицы массы в другие, используя соотношение между ним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рядоч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перехода от одних единиц к друг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и единицы времен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рядоч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определение начала, продолжительности и конца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амостоятельной рабо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. Квадратный миллимет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. Гектар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с помощью палетки (практ. работа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долей целого и целого по его дол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четверть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времени. Сутк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 Таблица единиц измерения време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Величины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самостоятельн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еличины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0 часов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выполнения арифметических действий: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е задачи, 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амостоятельной рабо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ные ошиб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знания для решения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равнений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личин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ычислительных навыков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изученных вид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ложение и вычитание многозначных чисел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ое умнож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многозначных чисе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 (2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и на 1. Письменные приемы деления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е взаимосвязи между компонентами и результатом деления для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увеличение (уменьшение) числа в несколько раз, выраженных в косвенной форм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, неизвестного делител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енные приемы дел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4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выполнения арифметических действий (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 прямой угол на нелинованной бумаге, используя разные спосо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ширении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Решение задач на движение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числа, оканчивающиеся нулям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выполнения арифметических действий (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 прямой угол на нелинованной бумаге, используя разные спос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ширении знаний и способов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и группировка множителей.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 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Умножение на числа, оканчивающиеся нулями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числа, оканчивающиеся нулям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взаимозависимости между величинами: скорость, время, расстояние. Переводить одни единицы скорости в другие. Решать 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 и письменно деление на числа, оканчивающиеся нулями, объяснять письменн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деление с остатком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. Обнаружива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ть, составлять и решать математические задачи и задания повышен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со взрослыми и сверстниками. Анализировать и оценивать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. 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ление на числа, оканчивающиеся нулями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двузначное и трехзначное число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умножение многозначных чисел на двузначное и трёхзначное число, опираясь на знание алгоритма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шаговый контроль правильности и полноты выполнения алгоритма арифметического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нахождение неизвестного по двум раз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II четверть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2 часа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ление на двузначное число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ехзначное число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 с остатк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 Решение зада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ление на трехзначное число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 материа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Уравн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арифметических действия. Порядок выполнения действ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ействия с величин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еометрические фиг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и трех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и трех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. Задач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– без ошибок; «5» – без ошибок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– 1 – 2 ошибки; «4» – 1 – 2 негрубые ошибки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– 4 и более ошибок. «2» – 4 и более ошибок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– нет ошибок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– 1 – 2 ошибки, но не в задаче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2 – 3 ошибки, 3 – 4 негрубые ошибки, но ход решения задачи верен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– не решена задача или более 4 грубых ошибок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Пользователь</dc:creator>
  <dc:description/>
  <cp:keywords/>
  <dc:language>en-US</dc:language>
  <cp:lastModifiedBy>Оля</cp:lastModifiedBy>
  <dcterms:modified xsi:type="dcterms:W3CDTF">2013-06-27T11:29:00Z</dcterms:modified>
  <cp:revision>35</cp:revision>
  <dc:subject/>
  <dc:title/>
</cp:coreProperties>
</file>