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редняя общеобразовательная </w:t>
      </w:r>
      <w:r>
        <w:rPr>
          <w:rFonts w:cs="Arial" w:ascii="Arial" w:hAnsi="Arial"/>
          <w:b/>
          <w:bCs/>
        </w:rPr>
        <w:t>школа</w:t>
      </w:r>
      <w:r>
        <w:rPr>
          <w:rFonts w:cs="Arial" w:ascii="Arial" w:hAnsi="Arial"/>
          <w:b/>
        </w:rPr>
        <w:t xml:space="preserve"> № </w:t>
      </w:r>
      <w:r>
        <w:rPr>
          <w:rFonts w:cs="Arial" w:ascii="Arial" w:hAnsi="Arial"/>
          <w:b/>
          <w:bCs/>
        </w:rPr>
        <w:t>695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bCs/>
        </w:rPr>
        <w:t>Радуга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шкинского района Санкт-Петербург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ы рассмотрены                 </w:t>
        <w:tab/>
        <w:t xml:space="preserve">Согласовано                               </w:t>
        <w:tab/>
        <w:t xml:space="preserve">Утвержден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оверены                                      </w:t>
        <w:tab/>
        <w:t xml:space="preserve">на методическом                        </w:t>
        <w:tab/>
        <w:t>Директ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оответствие                                </w:t>
        <w:tab/>
        <w:t xml:space="preserve">совете школы                              </w:t>
        <w:tab/>
        <w:t>______________/           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ндарта образования                   </w:t>
        <w:tab/>
        <w:t xml:space="preserve">«   »____________20____г        </w:t>
        <w:tab/>
        <w:t xml:space="preserve"> приказ №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МО учителей                                  </w:t>
        <w:tab/>
        <w:t xml:space="preserve">Председатель метод.                 </w:t>
        <w:tab/>
        <w:t>от «     »__________20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           </w:t>
        <w:tab/>
        <w:t xml:space="preserve"> 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ШМО                          </w:t>
        <w:tab/>
        <w:t>_______________/             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/           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№ 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    »____________ 20____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основам мировых религиозных культур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лена учителем начальных классов </w:t>
      </w:r>
      <w:r>
        <w:rPr>
          <w:rFonts w:cs="Arial" w:ascii="Arial" w:hAnsi="Arial"/>
          <w:b/>
          <w:sz w:val="28"/>
          <w:szCs w:val="28"/>
        </w:rPr>
        <w:t>Ищук Ириной Петровн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. Пушк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3-2014 уч.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entury Gothic" w:ascii="Century Gothic" w:hAnsi="Century Gothic"/>
          <w:bCs/>
        </w:rPr>
        <w:tab/>
      </w:r>
      <w:r>
        <w:rPr>
          <w:rFonts w:cs="Arial" w:ascii="Century Gothic" w:hAnsi="Century Gothic"/>
          <w:bCs/>
        </w:rPr>
        <w:t xml:space="preserve">Курс «Основы религиозных культур и светской этики» является культурологическим и направлен на развитие у школьников  4-5 класс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rFonts w:cs="Arial" w:ascii="Century Gothic" w:hAnsi="Century Gothic"/>
          <w:b/>
          <w:bCs/>
        </w:rPr>
        <w:tab/>
        <w:t xml:space="preserve">Цель </w:t>
      </w:r>
      <w:r>
        <w:rPr>
          <w:rFonts w:cs="Arial" w:ascii="Century Gothic" w:hAnsi="Century Gothic"/>
          <w:bCs/>
        </w:rPr>
        <w:t>комплексного учебного курса ОРКиСЭ: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rFonts w:cs="Arial" w:ascii="Century Gothic" w:hAnsi="Century Gothic"/>
          <w:b/>
          <w:bCs/>
        </w:rPr>
        <w:tab/>
        <w:t>Задачи</w:t>
      </w:r>
      <w:r>
        <w:rPr>
          <w:rFonts w:cs="Arial" w:ascii="Century Gothic" w:hAnsi="Century Gothic"/>
          <w:bCs/>
        </w:rPr>
        <w:t xml:space="preserve"> комплексного учебного курса «Основы религиозных культур и светской этики»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  <w:bCs/>
        </w:rPr>
        <w:tab/>
      </w:r>
      <w:r>
        <w:rPr>
          <w:rFonts w:cs="Arial" w:ascii="Century Gothic" w:hAnsi="Century Gothic"/>
          <w:b/>
          <w:bCs/>
        </w:rPr>
        <w:t>Культурологический подход</w:t>
      </w:r>
      <w:r>
        <w:rPr>
          <w:rFonts w:cs="Arial" w:ascii="Century Gothic" w:hAnsi="Century Gothic"/>
          <w:bCs/>
        </w:rPr>
        <w:t>: 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у них круг знаний, а также межпредметное взаимодейств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rFonts w:cs="Arial" w:ascii="Century Gothic" w:hAnsi="Century Gothic"/>
          <w:bCs/>
        </w:rPr>
        <w:tab/>
        <w:t xml:space="preserve"> Для реализации программного содержания используется </w:t>
      </w:r>
      <w:r>
        <w:rPr>
          <w:rFonts w:cs="Arial" w:ascii="Century Gothic" w:hAnsi="Century Gothic"/>
          <w:b/>
          <w:bCs/>
        </w:rPr>
        <w:t xml:space="preserve">учебник </w:t>
      </w:r>
      <w:r>
        <w:rPr>
          <w:rFonts w:cs="Arial" w:ascii="Century Gothic" w:hAnsi="Century Gothic"/>
          <w:bCs/>
        </w:rPr>
        <w:t xml:space="preserve">Беглова А.Л., Саплиной Е.В. «Основы духовно-нравственной культуры народов России. Основы религиозных культур и светской этики. Основы мировых религиозных культур. 4-5 классы.». – М.: Просвещение, 2012.  </w:t>
      </w:r>
      <w:r>
        <w:rPr>
          <w:rFonts w:cs="Arial" w:ascii="Century Gothic" w:hAnsi="Century Gothic"/>
          <w:b/>
          <w:bCs/>
        </w:rPr>
        <w:t>Учебник</w:t>
      </w:r>
      <w:r>
        <w:rPr>
          <w:rFonts w:cs="Arial" w:ascii="Century Gothic" w:hAnsi="Century Gothic"/>
          <w:bCs/>
        </w:rPr>
        <w:t xml:space="preserve"> знакомит с вопросами возникновения и истории важнейших религий мира, с их взаимоотношением с культурой и этикой, воздействием на искусство, ролью в жизни люде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Количество часов в год – 34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Количество часов в неделю – 1. 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902" w:gutter="0" w:header="0" w:top="567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"/>
        <w:gridCol w:w="3508"/>
        <w:gridCol w:w="9848"/>
        <w:gridCol w:w="1171"/>
        <w:gridCol w:w="728"/>
      </w:tblGrid>
      <w:tr>
        <w:trPr>
          <w:trHeight w:val="5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№</w:t>
            </w:r>
            <w:r>
              <w:rPr>
                <w:rFonts w:cs="Century Gothic" w:ascii="Century Gothic" w:hAnsi="Century Gothic"/>
                <w:sz w:val="16"/>
                <w:szCs w:val="16"/>
              </w:rPr>
              <w:br/>
              <w:t>урока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ма урока</w:t>
              <w:br/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Элементы содерж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р. уч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ата</w:t>
              <w:br/>
            </w:r>
          </w:p>
        </w:tc>
      </w:tr>
      <w:tr>
        <w:trPr>
          <w:trHeight w:val="59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Введение. 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Знакомство с новым предметом и учебником. Духовные ценности и нравственные идеалы в жизни человека и общества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ссия – наша Родина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95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Отечество. Родина. Духовный мир. Душа. Ангелы – защитники души. Культурные традиции. Вечные ценности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-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,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льтура и религия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к человек создаёт культуру. Культура. Религия. Истоки русской культуры – православная религия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-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Возникновение религий. Древнейшие верования. 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к древние люди заботились о душах своих предков. Что такое многобожие и пантеон. Какой народ в мире впервые поверил в Единого Бога и что такое Завет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-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Возникновение религий. Религии мира и их основатели 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то такой Иисус Христос. Чему он учил людей. Что случилось после его смерти. Начало распространения христианства. Мухаммад и его учение. Жизнь Будды и что такое благородные истины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-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-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Священные книги религий мира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Когда впервые появились священные тексты и как они назывались. Как был создан священный текст буддистов Типитака. Что такое Библия и из чего она состоит. Священная книга ислама Коран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Хранители предания в религиях мира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гда появились хранители предания, кто такие жрецы. Какую роль в иудаизме играли раввины. Что такое иерархия в христианской церкви. Как организована мусульманская община. О буддистских сангхе и ламах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-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-1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Добро и зло. Понятие греха, раскаяние, воздаяния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нятие греха, раскаяния и воздаяния в религиозных традициях мира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-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Человек в религиозных традициях мира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то делает верующий человек для общения с Богом. Что такое молитва, таинства, намаз, мантра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-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-1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Священные сооруж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Какими бывают священные сооружения и для чего они предназначены. Что такое синагога и как молятся иудеи. Что является основным в христианских храмах. Как проходит молитва и как нужно вести себя в мусульманской мечет. Как устроены буддистские храмы.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-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-1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Искусство в религиозной культуре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Какую роль в разных религиях играет искусство. Какие формы искусства характерны для традиционных религий России.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-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-1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История религий в России.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Как на Руси выбирали новую веру. Христианство. Православие. Какую роль в истории России сыграли люди, исповедующие католическую и протестантскую веру, ислам, иудаизм, буддизм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-5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9-2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Религиозные ритуалы. Обычаи и обряды.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Что такое обряды (ритуалы) и как они возникли. Какими бывают обряды в христианстве, исламе, иудаизме и буддизме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-5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Паломничества и святыни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Что такое паломничества. Что такое реликвии и мощи. О главных святынях мировых религий.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-6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2-2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Праздники и календари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О главных праздниках иудеев. Какие праздники существуют у христиан. Что такое Курбан-байрам и Ураза-байрам у мусульман. Какие праздники есть у буддистов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-6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-2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Религия и мораль. Нравственные заповеди в религиях мира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Что общего существует в учениях всех религий. В чем состоят нравственные заповеди в иудаизме и христианстве. Каково нравственное учение ислама. Что является основой поведения для буддистов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8-7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Милосердие. Забота о слабых. Взаимопомощь.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Как разные религии учат милосердию, состраданию и помощи людям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-7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Семья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Как традиционные религии России относятся к семье.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4-7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Долг, свобода, ответственность, труд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Как понимаются долг, свобода, ответственность, труд в разных религия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-7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Любовь и уважение к Отечеству.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Обобщение пройденного за го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-7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0-3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Творческие работы учащихся. </w:t>
            </w:r>
          </w:p>
        </w:tc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Выступление учащихся со своими проекта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-3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0:00Z</dcterms:created>
  <dc:creator>1123</dc:creator>
  <dc:description/>
  <cp:keywords/>
  <dc:language>en-US</dc:language>
  <cp:lastModifiedBy>4.4</cp:lastModifiedBy>
  <cp:lastPrinted>2012-11-08T17:22:00Z</cp:lastPrinted>
  <dcterms:modified xsi:type="dcterms:W3CDTF">2013-06-06T07:20:00Z</dcterms:modified>
  <cp:revision>2</cp:revision>
  <dc:subject/>
  <dc:title>Государственное бюджетное общеобразовательное учреждение</dc:title>
</cp:coreProperties>
</file>