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атематика</w:t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матике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класса разработана на основе Примерной программы начального общего образования, авторской программы М. И. Моро, М. А. Бантовой «Математика», утверждё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 обуче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образного и логического мышления, воображения;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основ математических знаний, формирование первоначальных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й о математик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36 часов в год, в том числе на проведение контрольных работ – 12 часов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ются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 : учеб. для 4 кл. нач. шк. : в 2 ч. / [М. И. Моро, М. А. Бантова, Г. В. Бельтюкова и др.]. – М.: Просвещение, 2012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, М. И. Тетрадь по математике для 4 класса : в 2 ч. / М. И. Моро, С. И. Волкова. – М.: Просвещение, 2012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, М. И. Методические рекомендации к учебнику «Математика. 4 класс» / М. И. Моро. – М.: Просвещение, 2012.</w:t>
      </w:r>
    </w:p>
    <w:p>
      <w:pPr>
        <w:pStyle w:val="Heading1"/>
        <w:ind w:first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огика изложения и содержание авторской программы полностью соответствуют  требованиям Федерального компонента государственного стандарта начального образования, поэтому в программу не внесено изменений; 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год – 136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 – 4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0"/>
          <w:szCs w:val="20"/>
        </w:rPr>
        <w:t xml:space="preserve">КАЛЕНДАРНО-ТЕМАТИЧЕСКОЕ ПЛАНИРОВАНИЕ ПО МАТЕМАТИКЕ </w:t>
      </w:r>
      <w:r>
        <w:rPr/>
        <w:t>4 КЛАСС</w:t>
      </w:r>
    </w:p>
    <w:tbl>
      <w:tblPr>
        <w:tblW w:w="1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"/>
        <w:gridCol w:w="2737"/>
        <w:gridCol w:w="144"/>
        <w:gridCol w:w="360"/>
        <w:gridCol w:w="56"/>
        <w:gridCol w:w="272"/>
        <w:gridCol w:w="752"/>
        <w:gridCol w:w="62"/>
        <w:gridCol w:w="9"/>
        <w:gridCol w:w="77"/>
        <w:gridCol w:w="3992"/>
        <w:gridCol w:w="43"/>
        <w:gridCol w:w="37"/>
        <w:gridCol w:w="19"/>
        <w:gridCol w:w="3861"/>
        <w:gridCol w:w="43"/>
        <w:gridCol w:w="37"/>
        <w:gridCol w:w="19"/>
        <w:gridCol w:w="125"/>
        <w:gridCol w:w="856"/>
        <w:gridCol w:w="74"/>
        <w:gridCol w:w="770"/>
        <w:gridCol w:w="493"/>
        <w:gridCol w:w="407"/>
        <w:gridCol w:w="325"/>
        <w:gridCol w:w="352"/>
      </w:tblGrid>
      <w:tr>
        <w:trPr>
          <w:trHeight w:val="8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/п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урока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л. час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ип  урока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лементы содержания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 контро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машнее зад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та проведения</w:t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умерация. Счет предметов. Разря</w:t>
              <w:softHyphen/>
              <w:t>ды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анны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Числа однозначные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вузначные, трех</w:t>
              <w:softHyphen/>
              <w:t xml:space="preserve">значные. Классы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и разряды. Арифме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ические действия с нуле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ть последователь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ность чисел в пределах 1000, как образуется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ждая следующая счетная единица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.5 №7,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исловые выра</w:t>
              <w:softHyphen/>
              <w:t xml:space="preserve">жения. Порядок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ыполнения дей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вий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анны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Определение порядка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ыполнения дейст</w:t>
              <w:softHyphen/>
              <w:t>вий в числовых вы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жениях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вычислять зна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чение числового вы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ражения, содержащего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-3 действия. Понимать правила порядка выполнения действий в числовых выражения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Сложение и вы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итание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анны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Названия компонен</w:t>
              <w:softHyphen/>
              <w:t>тов и результата сло</w:t>
              <w:softHyphen/>
              <w:t>жения и вычитания. Устные и письмен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ые вычисления  с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натуральными чис</w:t>
              <w:softHyphen/>
              <w:t>лами. Способы про</w:t>
              <w:softHyphen/>
              <w:t xml:space="preserve">верки правильности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числени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ть таблицу сложе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ния и вычитания одно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начных чисел. Уметь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пользоваться изучен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й математической терминологией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Арифмети</w:t>
              <w:softHyphen/>
              <w:t>ческий дик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а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7 №20 с.6 № 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Нахождение суммы нескольких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лагаемы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Группировка слагаемых. Переместительное свойство сложе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ния. Таблица сложе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письменные вычисления (сложение и вычи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ание многозначных чисел, умножение и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деление многозначных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чисел на однозначное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число), вычислять зна</w:t>
              <w:softHyphen/>
              <w:t>чение числового вы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ражения, содержащего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-3 действия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кущий.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мостоя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тельная ра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8 № 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ычитание трех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начных чисел вида 804 – 467 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анны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Письменные вычисления с натуральны</w:t>
              <w:softHyphen/>
              <w:t>ми числами. Нахож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ние значений чи</w:t>
              <w:softHyphen/>
              <w:t>словых выражений со скобками и без них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.9 №32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Приемы письменного умножения трехзначных ч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ел на однознач</w:t>
              <w:softHyphen/>
              <w:t>ные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анны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Переместительное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ойство умноже</w:t>
              <w:softHyphen/>
              <w:t>ния. Умножение и деление чисел, ис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пользование соответствующих термино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приемы письменного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умножения однознач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ных чисел на трех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чные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кущий. 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Фронталь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ходная контрольная  работа №1 (40 мин)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 и учет знани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Письменные вычисления с натуральными числами. Решение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меть пользоваться </w:t>
            </w:r>
            <w:r>
              <w:rPr>
                <w:rFonts w:cs="Times New Roman" w:ascii="Times New Roman" w:hAnsi="Times New Roman"/>
                <w:b w:val="false"/>
                <w:spacing w:val="-3"/>
                <w:sz w:val="16"/>
                <w:szCs w:val="16"/>
              </w:rPr>
              <w:t xml:space="preserve">изученной математической терминологией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шать текстовые за</w:t>
              <w:softHyphen/>
              <w:t xml:space="preserve">дачи арифметическим способом, выполнять 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письменные вычисле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ия (сложение и вычи</w:t>
              <w:softHyphen/>
              <w:t xml:space="preserve">тание многозначных чисел, умножение и 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 xml:space="preserve">деление многозначных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исел на однозначное число)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Контроль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ная ра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Анализ контроль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ной работы, рабо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а над ошибками.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Приемы письменного деления трехзначных ч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ел на однознач</w:t>
              <w:softHyphen/>
              <w:t>ные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анны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Умножение трёхзначного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числа на однозначн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е. Решение задач разными способам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Уметь пользоваться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изученной математической терминологией,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решать текстовые за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ачи разными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способами, выполнять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иемы письменного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умножения трехзнач</w:t>
              <w:softHyphen/>
              <w:t>ных чисел на одно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чные, выполнять работу над ошибками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кущий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Приемы письменного деления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днозначных чисел на трехзначные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ножение и деление чисел, ис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пользование соответствующих терминов Таблица умножения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еление с остатком.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выполнять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приемы письменного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умножения однознач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ных чисел на трех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начные 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мостоятельная работа (15 мин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Приемы письмен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ного деления н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днозначное число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анны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Умножение и деле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ние чисел, использ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ание соответствующих терминов.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Таблица умножения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еление с остатком.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Деление трехзначно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 числа на одно</w:t>
              <w:softHyphen/>
              <w:t>значно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приемы письменного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деления на однознач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е число. Знать таблицу умно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жения и деления одно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чных чисел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матический. 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Арифмет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еский дикта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ление трех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значного числа на однозначное,  ко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гда в записи част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го есть нуль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анны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Деление трехзначного числа на одн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чно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письменно деление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трехзначного числа на однозначное, когда в записи частного есть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уль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15 №73,75 (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Свойства диаг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лей прямоугольника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анны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Распознавание и из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ражение геометри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ческих фигур: точка,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прямая, отрезок, многоугольники (тре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угольник, прямо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угольник).Решение текстовых задач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арифметическим спо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бом (с опорой на схемы, таблицы, краткие записи и другие модели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Знать свойства диаго</w:t>
            </w:r>
            <w:r>
              <w:rPr>
                <w:rFonts w:cs="Times New Roman" w:ascii="Times New Roman" w:hAnsi="Times New Roman"/>
                <w:b w:val="false"/>
                <w:spacing w:val="-5"/>
                <w:sz w:val="20"/>
                <w:szCs w:val="20"/>
              </w:rPr>
              <w:t xml:space="preserve">налей прямоугольника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решать тексто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ые задачи арифмети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ческим способом, рас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познавать геометриче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кие фигуры и изо</w:t>
              <w:softHyphen/>
              <w:t>бражать их на бумаге с разлиновкой в клетку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16 № 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Свойства диаго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налей квадрата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Распознавание и из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ражение геометри</w:t>
              <w:softHyphen/>
              <w:t xml:space="preserve">ческих фигур: точка,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прямая, отрезок, мно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угольники (тре</w:t>
              <w:softHyphen/>
              <w:t>угольник, прямо</w:t>
              <w:softHyphen/>
              <w:t>угольник). Измере</w:t>
              <w:softHyphen/>
              <w:t>ние длины отрезка и построение отрезка заданной длины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нать свойства диагоналей квадрата. Уметь распознавать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геометрические фигу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ры и изображать их н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умаге с разлиновкой в клетку, вычислять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периметр многоуголь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ка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кущий.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Арифмети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ческий дик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а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Закрепление изу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ченного по теме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«Четыре арифме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ических дейст</w:t>
              <w:softHyphen/>
              <w:t>вия». Арифмети</w:t>
              <w:softHyphen/>
              <w:t>ческий диктант (10 мин)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Письменные вычисления с натуральны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 числам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вать последователь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ность чисел в пределах 100000; таблицу сло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ения и вычитания однозначных чисел; таблицу умножения и деления однозначных чисел; правила поряд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ок выполнения дейст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й в числовых выра</w:t>
              <w:softHyphen/>
              <w:t xml:space="preserve">жениях. Уметь записывать и сравнивать числа в 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 xml:space="preserve">пределах 1000000;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льзоваться изучен</w:t>
              <w:softHyphen/>
              <w:t>ной математической терминологией; ре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 xml:space="preserve">шать текстовые задачи 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арифметическим спо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бом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Арифмет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еский диктант (10 мин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ная работа №2 Тема «Четыре арифметических действия: сложение, вычитание, умножение, деление» (40 мин)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 и учет знани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Письменные вычисления с натуральными числами. Решение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 пользоваться </w:t>
            </w:r>
            <w:r>
              <w:rPr>
                <w:rFonts w:cs="Times New Roman" w:ascii="Times New Roman" w:hAnsi="Times New Roman"/>
                <w:b w:val="false"/>
                <w:spacing w:val="-3"/>
                <w:sz w:val="18"/>
                <w:szCs w:val="18"/>
              </w:rPr>
              <w:t xml:space="preserve">изученной математической терминологией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ать текстовые за</w:t>
              <w:softHyphen/>
              <w:t xml:space="preserve">дачи арифметическим способом, выполнять </w:t>
            </w: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>письменные вычисле</w:t>
              <w:softHyphen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ия (сложение и вычи</w:t>
              <w:softHyphen/>
              <w:t xml:space="preserve">тание многозначных чисел, умножение и </w:t>
            </w:r>
            <w:r>
              <w:rPr>
                <w:rFonts w:cs="Times New Roman" w:ascii="Times New Roman" w:hAnsi="Times New Roman"/>
                <w:b w:val="false"/>
                <w:spacing w:val="-2"/>
                <w:sz w:val="18"/>
                <w:szCs w:val="18"/>
              </w:rPr>
              <w:t xml:space="preserve">деление многозначных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ел на однозначное число)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Контроль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ная ра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Анализ контроль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ной работы, рабо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а над ошибками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Работа над ошибками.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Работа над ошибк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18 № 5, № 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ласс единиц и класс тысяч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анны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Классы и разряды: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класс единиц, класс тысяч, класс мил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лионов;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раз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ряды в классе единиц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 в классе тыся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ть последователь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ность чисел в пределах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100 000, понятия «разряды» и «классы»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читать, записы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вать числа, которые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ольше 1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23 № 94, № 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тение чисе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Названия, последова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тельность натураль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ных чисел. Классы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 разряды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читать, запи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сывать и сравнивать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исла в пределах  1 000 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кущий.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Фронталь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пись чисел.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Значение цифры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записи числа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анны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Последовательность и запись чисел. Клас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ы и разряды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Уметь представлять многозначное число в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виде суммы разрядных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лагаемы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тематический диктант (15 мин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24 № 100,  1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Разрядные сл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аемые. Пред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ставление числа в виде суммы раз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ядных слагаемы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Представление числа в виде суммы раз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рядных слагаемых. Классы и разряды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>Уметь выполнять уст</w:t>
            </w:r>
            <w:r>
              <w:rPr>
                <w:rFonts w:cs="Times New Roman" w:ascii="Times New Roman" w:hAnsi="Times New Roman"/>
                <w:b w:val="false"/>
                <w:spacing w:val="-3"/>
                <w:sz w:val="18"/>
                <w:szCs w:val="18"/>
              </w:rPr>
              <w:t xml:space="preserve">но арифметические </w:t>
            </w:r>
            <w:r>
              <w:rPr>
                <w:rFonts w:cs="Times New Roman" w:ascii="Times New Roman" w:hAnsi="Times New Roman"/>
                <w:b w:val="false"/>
                <w:spacing w:val="-2"/>
                <w:sz w:val="18"/>
                <w:szCs w:val="18"/>
              </w:rPr>
              <w:t>действия над числами в пределах сотни и с большими числами в случаях, легко сво</w:t>
              <w:softHyphen/>
              <w:t xml:space="preserve">димых к действиям в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елах ста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ст (10 мин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26  № 115, № 1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авнение чисе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Классы и разряды. Сравнение чисел с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опорой на порядок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ледования чисел при счет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Уметь читать, записы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ать и сравнивать чис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 в пределах 1000 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27 № 1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Увеличение и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уменьшение чис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 в 10, 100, 1000 раз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Умножение и деле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ние на 10, 100, 1000.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Отношения «больше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...», «меньше в...»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меть проверять пра</w:t>
            </w:r>
            <w:r>
              <w:rPr>
                <w:rFonts w:cs="Times New Roman" w:ascii="Times New Roman" w:hAnsi="Times New Roman"/>
                <w:b w:val="false"/>
                <w:spacing w:val="-2"/>
                <w:sz w:val="18"/>
                <w:szCs w:val="18"/>
              </w:rPr>
              <w:t xml:space="preserve">вильность выполненных вычислений, решать текстовые задачи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рифметическим спо</w:t>
            </w:r>
            <w:r>
              <w:rPr>
                <w:rFonts w:cs="Times New Roman" w:ascii="Times New Roman" w:hAnsi="Times New Roman"/>
                <w:b w:val="false"/>
                <w:spacing w:val="-2"/>
                <w:sz w:val="18"/>
                <w:szCs w:val="18"/>
              </w:rPr>
              <w:t xml:space="preserve">собом, выполнять увеличение и уменьшение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а в 10, 100, 1000 раз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кущий. 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Фронталь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хождение об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щего количеств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единиц какого-либо разряда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 данном числе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Разряды. Сравнение многозначных чисел. Сравнение чисел с опорой на порядок следования чисел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 счет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ть последователь</w:t>
            </w: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 xml:space="preserve">ность чисел в пределах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 000. Уметь читать, записы</w:t>
            </w: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>вать и сравнивать чис</w:t>
              <w:softHyphen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ла в пределах </w:t>
            </w: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 xml:space="preserve">1 000 000, находить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щее количество единиц какого-либо </w:t>
            </w: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>разряда в многознач</w:t>
              <w:softHyphen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м числе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ст (10 мин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28 № 132, № 1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Закрепление изу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ченного матери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 по теме «Ну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мерация больш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1000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нтроль и учет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знани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Сравнение чисел с опорой на порядок следования чисел при счете. Арифме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тические действия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 числам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читать, записы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ть и сравнивать чис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ла в пределах 1000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Арифмет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еский диктант (15 мин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29 № 140, № 1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ласс миллионов, класс миллиардо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анны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 xml:space="preserve">Классы и разряды: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класс единиц, класс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тысяч, класс мил</w:t>
              <w:softHyphen/>
              <w:t xml:space="preserve">лионов. Сравнение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исел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ть класс миллионов, класс миллиар</w:t>
              <w:softHyphen/>
              <w:t>дов; последователь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ность чисел в пределах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 000. Уметь читать, записы</w:t>
              <w:softHyphen/>
              <w:t>вать и сравнивать чис</w:t>
              <w:softHyphen/>
              <w:t>ла в пределах 1 000 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кущий.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30 № 147, № 1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Луч, числовой луч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Распознавание и изо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ражение геометри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ческих фигур: точки, прямой, прямого уг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ла. Измерение длины отрезка и построение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отрезка заданной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лины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ть понятия «луч», «числовой луч». Уметь распознавать геометрические фигу</w:t>
              <w:softHyphen/>
              <w:t xml:space="preserve">ры и изображать их на бумаге с разлиновкой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в клетку, чертить луч и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исловой луч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Угол. Виды углов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троение пря</w:t>
              <w:softHyphen/>
              <w:t>мого угла с помощью циркуля и линейки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ак</w:t>
              <w:softHyphen/>
              <w:t>тиче</w:t>
              <w:softHyphen/>
              <w:t>ского при</w:t>
              <w:softHyphen/>
              <w:t>мене</w:t>
              <w:softHyphen/>
              <w:t>ния зна</w:t>
              <w:softHyphen/>
              <w:t>ни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Построение прямого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гла на клетчатой бумаг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ть понятие «угол», виды углов. Уметь распознавать геометрические фигу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ры и изображать их н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умаге с разлиновкой в клетку, строить пря</w:t>
              <w:softHyphen/>
              <w:t>мой угол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кущий.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Арифмети</w:t>
              <w:softHyphen/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ческий дик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а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34 № 158, № 1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троение прямого угла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Построение прямого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гла с помощью циркуля и линейк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строить углы с помощью циркуля и линейки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35 № 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крепление. Нумерация чисел больше тысячи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Сравнение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исел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 Арифме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тические действия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 числам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читать и записывать многозначные числа, решать арифметические задачи и уравнения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36 № 17, № 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ная работа №3 за I четверть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 и учет знани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рифметические действия с числами. Вычисление пери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метра многоугольни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ка. Вычисление пло</w:t>
              <w:softHyphen/>
              <w:t>щади прямоугольни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. Решение тексто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ых задач арифмети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еским способо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сравнивать ве</w:t>
              <w:softHyphen/>
              <w:t>личины по их число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ым значениям, выра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жать данные величины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в различных единицах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шать задачи ариф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метическим способом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Контроль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ная раб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1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Рабо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а над ошибками. Величины. Еди</w:t>
              <w:softHyphen/>
              <w:t>ница длины,  ки</w:t>
              <w:softHyphen/>
              <w:t>лометр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анны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авнение и упоря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дочение объектов по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разным признакам: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лине, массе, вме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стимости. Длина.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Единицы длины. С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ношения между ним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ть единицы длины. Уметь сравнивать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жать данные величины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различных единица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кущий.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 Рабо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а над ошибкам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39 № 1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Единицы площ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и. Квадратный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километр, квад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ратный  милл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тр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анны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Площадь. Единицы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лощад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Знать единицы площади. Уметь использовать 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 xml:space="preserve">приобретенные знания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ля сравнения и упо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 xml:space="preserve">рядочения объектов по 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 xml:space="preserve">разным признакам: 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>длине, площади, массе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40 № 181,  № 1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3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Единицы п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ощади. Квадратный километр, квадратный миллиметр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ванны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ычисление площади прямоугольника. Площадь геометри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еской фигуры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Знать таблицу единиц площади. Уметь вычислять периметр и площадь прямоугольника 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(квадрата), сравнивать величины по их чи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ловым значениям, выражать данные ве</w:t>
              <w:softHyphen/>
              <w:t>личины в различных единицах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кущий. </w:t>
            </w:r>
            <w:r>
              <w:rPr>
                <w:rFonts w:cs="Times New Roman" w:ascii="Times New Roman" w:hAnsi="Times New Roman"/>
                <w:b w:val="false"/>
                <w:spacing w:val="-5"/>
                <w:sz w:val="20"/>
                <w:szCs w:val="20"/>
              </w:rPr>
              <w:t>Арифмети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еский дикта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42 № 190, № 1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4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р. Гектар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ванный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р. Гектар – крупная единица измерения площад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заменять крупные единицы маленькими и маленькие – крупными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5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Таблица единиц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лощад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ычисление площади прямоугольника. Площадь геометри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еской фигуры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Знать таблицу единиц площади. Уметь вычислять периметр и площадь прямоугольника 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(квадрата), сравнивать величины по их чи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ловым значениям, выражать данные ве</w:t>
              <w:softHyphen/>
              <w:t>личины в различных единицах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Текущий. </w:t>
            </w:r>
            <w:r>
              <w:rPr>
                <w:rFonts w:cs="Times New Roman" w:ascii="Times New Roman" w:hAnsi="Times New Roman"/>
                <w:b w:val="false"/>
                <w:spacing w:val="-5"/>
                <w:sz w:val="16"/>
                <w:szCs w:val="16"/>
              </w:rPr>
              <w:t>Арифмети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еский диктант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44 № 207, № 20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6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Измерение пло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щади фигуры с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помощью палет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актического применения знани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Измерение площади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геометрической фи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гуры при помощи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алетк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нать прием измере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 xml:space="preserve">ния площади фигуры 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 xml:space="preserve">с помощью палетки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меть сравнивать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 xml:space="preserve">жать данные величины </w:t>
            </w:r>
            <w:r>
              <w:rPr>
                <w:rFonts w:cs="Times New Roman" w:ascii="Times New Roman" w:hAnsi="Times New Roman"/>
                <w:b w:val="false"/>
                <w:spacing w:val="-3"/>
                <w:sz w:val="16"/>
                <w:szCs w:val="16"/>
              </w:rPr>
              <w:t xml:space="preserve">в различных единицах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ычислять периметр и площадь прямоуголь</w:t>
              <w:softHyphen/>
              <w:t>ника, решать тексто</w:t>
              <w:softHyphen/>
              <w:t>вые задачи арифметическим способо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46 № 212, № 2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Нахождение не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кольких долей цел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Решение текстовых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дач арифметиче</w:t>
              <w:softHyphen/>
              <w:t>ским способо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решать тексто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еским способо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47 № 2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Нахождение целого по его ча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Решение текстовых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дач арифметиче</w:t>
              <w:softHyphen/>
              <w:t>ским способо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решать тексто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еским способо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48 №230,23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9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Единицы массы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онна. Центне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сса. Сравнение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предметов по массе.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Единицы массы. Со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ношения между ним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ть понятие «мас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са», единицы массы. Уметь сравнивать ве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ичины по их число</w:t>
              <w:softHyphen/>
              <w:t xml:space="preserve">вым значениям;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ыражать данные ве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личины и различных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Текущий. 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>Арифмети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еский диктант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49 № 239, № 2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0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Таблица единиц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с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Масса. Единицы мас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ы: грамм, кило</w:t>
              <w:softHyphen/>
              <w:t>грамм, центнер, тон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на. Соотношения ме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жду ними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час, сутки, неделя, месяц, год, век). Со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отношение между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ним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ть таблицу единиц массы. Уметь сравнивать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жать данные величины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 различных единицах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решать задачи арифметическим способо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50 №24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Единицы време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ремя. Единицы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времени: секунда,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минута, час, сутки, неделя, месяц, год, век. Соотношения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жду ним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Знать единицы времени. Уметь использовать 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 xml:space="preserve">приобретенные знания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ля определения вре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 xml:space="preserve">мени по часам (в часах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 минутах), сравни</w:t>
              <w:softHyphen/>
              <w:t>вать величины по их числовым значениям, выражать данные величины в различных единицах, определять время по часам (в ча</w:t>
              <w:softHyphen/>
              <w:t>сах и минутах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51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Сутки. Время от 0 до 24 ча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Единицы времени (секунда, минута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час, сутки, неделя, месяц, год, век).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Соотношение между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м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сравнивать ве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личины по их числ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ым значениям;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ыражать данные ве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личины в различных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единицах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. Самостоя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тельная ра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от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52№263, 26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(вычисление нач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, продолжительности и конца событи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Решение текстовых задач арифметич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ким способом.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Единицы времени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(секунда, минута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Уметь определять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ремя по часам (в часах и минутах), срав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нивать величины по их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числовым значения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53 № 272 С.52 № 26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4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Единица врем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 - секун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Единицы времени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(секунда, минута, час, сутки, неделя,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месяц, год, век). Со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ношение между ним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сравнивать величины по их число</w:t>
              <w:softHyphen/>
              <w:t>вым значениям, выра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жать данные величины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в различных единицах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пределять время по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часам (в часах и мину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ах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54 № 275 № 27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Единица врем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 - ве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Решение текстовых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дач арифметиче</w:t>
              <w:softHyphen/>
              <w:t xml:space="preserve">ским способом. Единицы времени (секунда, минута, час, сутки, неделя,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месяц, год, век). Со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ношение между ними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ть единицы времени. Уметь сравнивать величины по их число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ым значениям, выра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жать данные величины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различных единицах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55 № 287 (2) № 28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6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Таблица единиц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реме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Единицы времен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(секунда, минута, час, сутки, неделя,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месяц, год, век). С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ношение между ними. Решение тек</w:t>
              <w:softHyphen/>
              <w:t>стовых задач ариф</w:t>
              <w:softHyphen/>
              <w:t>метическим способо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ть таблицу единиц времени. Уметь сравнивать ве</w:t>
              <w:softHyphen/>
              <w:t>личины по их число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ым значениям, выра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жать данные величины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различных единицах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Текущий. </w:t>
            </w: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</w:rPr>
              <w:t>Фронталь</w:t>
              <w:softHyphen/>
              <w:t>ный опрос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56 №290,292 3,4столбик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7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крепление изу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ченного. Единицы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реме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Единицы времени (секунда, минута, час, сутки, неделя, месяц, год, век).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Соотношение между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м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сравнивать величины по их число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ым значениям, выра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жать данные величины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в различных единицах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пределять время по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часам (в часах и мину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ах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  <w:sz w:val="16"/>
                <w:szCs w:val="16"/>
              </w:rPr>
              <w:t>Самостоя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льная работа. Тематиче</w:t>
              <w:softHyphen/>
              <w:t>ск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58 № 14 С. 59 №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8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Письменные прие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ы сложения и вычит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Письменные вычис</w:t>
              <w:softHyphen/>
              <w:t>ления с натуральны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 числам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>письменные вычисле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18"/>
                <w:szCs w:val="18"/>
              </w:rPr>
              <w:t>ния (сложение и вычи</w:t>
              <w:softHyphen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тание многозначных </w:t>
            </w: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>чисел), вычисления с нулем, пользоваться изученной математи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18"/>
                <w:szCs w:val="18"/>
              </w:rPr>
              <w:t>ческой терминологие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62 №297 №29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9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ём  письменного вычитания для случаев вида 7000 – 456, 57001 - 180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тные и письмен</w:t>
              <w:softHyphen/>
              <w:t>ные вычисления с натуральными чис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>лами. Использование свойств арифметиче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ких действий при выполнении вычис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>лений. Алгоритм вы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итания чисел в пре</w:t>
              <w:softHyphen/>
              <w:t>делах миллион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письменные вычисле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ния (сложение и вычи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ание многозначных чисел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63 № 307 № 3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0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шение уравнений вида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 + 15 = 68 :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Взаимосвязь между компонентами и результатом сложения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свойств арифметиче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ких действий при выполнении вычис</w:t>
              <w:softHyphen/>
              <w:t>лени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ть правило нахож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дения неизвестног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лагаемого. Уметь пользоваться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изученной математи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ческой терминологией,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проверять правиль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сть выполненных вычислен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64№315,3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Нахождение неиз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естного умень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шаемого, выч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аем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Устные и письменные вычисления с натуральными чис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ами. Взаимосвязь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между компонентами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 результатом вычи</w:t>
              <w:softHyphen/>
              <w:t>та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ть правило нахож</w:t>
            </w:r>
            <w:r>
              <w:rPr>
                <w:rFonts w:cs="Times New Roman" w:ascii="Times New Roman" w:hAnsi="Times New Roman"/>
                <w:b w:val="false"/>
                <w:spacing w:val="-2"/>
                <w:sz w:val="18"/>
                <w:szCs w:val="18"/>
              </w:rPr>
              <w:t>дения неизвестного уменьшаемого и выч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аемого. Уметь вычислять зна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>чение числового вы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18"/>
                <w:szCs w:val="18"/>
              </w:rPr>
              <w:t xml:space="preserve">ражения, содержащего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-3 действия (со скоб</w:t>
              <w:softHyphen/>
              <w:t>ками и без них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Текущий. </w:t>
            </w: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</w:rPr>
              <w:t>Арифмет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еский диктант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65 № 323№ 32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шение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18"/>
                <w:szCs w:val="18"/>
              </w:rPr>
              <w:t>Перестановка с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емых в сумме. Группировка слагае</w:t>
              <w:softHyphen/>
              <w:t xml:space="preserve">мых в сумме. Использование свойств </w:t>
            </w:r>
            <w:r>
              <w:rPr>
                <w:rFonts w:cs="Times New Roman" w:ascii="Times New Roman" w:hAnsi="Times New Roman"/>
                <w:b w:val="false"/>
                <w:spacing w:val="-2"/>
                <w:sz w:val="18"/>
                <w:szCs w:val="18"/>
              </w:rPr>
              <w:t>арифметических дей</w:t>
              <w:softHyphen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вий при выполне</w:t>
              <w:softHyphen/>
              <w:t>нии вычислени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ть прием нахожде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ния суммы нескольких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лагаемых. Уметь решать тексто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еским способо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66№ 33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Сложение и выч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ание велич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Единицы длины,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массы, времени, вме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стимости, площади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иемы сложения и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ычитания величин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нать прием сложения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и вычитания величин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выражать ве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личины в разных ед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цах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67 № 335 № 33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4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ешение задач на увеличение (уменьшение) </w:t>
            </w: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>числа в несколь</w:t>
              <w:softHyphen/>
              <w:t>ко раз, сформулированные</w:t>
            </w:r>
            <w:r>
              <w:rPr>
                <w:rFonts w:cs="Times New Roman" w:ascii="Times New Roman" w:hAnsi="Times New Roman"/>
                <w:b w:val="false"/>
                <w:spacing w:val="-2"/>
                <w:sz w:val="18"/>
                <w:szCs w:val="18"/>
              </w:rPr>
              <w:t xml:space="preserve"> в косвен</w:t>
              <w:softHyphen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Устные и письмен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ые вычисления с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натуральными чис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ми. Решение тек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стовых задач ариф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тическим спосо</w:t>
              <w:softHyphen/>
              <w:t>бом. Отношения ~ «больше в...», «меньше в..»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решать тексто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еским способом, пользоваться изучен</w:t>
              <w:softHyphen/>
              <w:t xml:space="preserve">ной математической терминологией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Текущий. </w:t>
            </w:r>
            <w:r>
              <w:rPr>
                <w:rFonts w:cs="Times New Roman" w:ascii="Times New Roman" w:hAnsi="Times New Roman"/>
                <w:b w:val="false"/>
                <w:spacing w:val="-3"/>
                <w:sz w:val="16"/>
                <w:szCs w:val="16"/>
              </w:rPr>
              <w:t>Арифмети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еский диктант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68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5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крепление. Величин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</w:r>
          </w:p>
        </w:tc>
        <w:tc>
          <w:tcPr>
            <w:tcW w:w="4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решать задачи с вопросами в косвенной форме, действия с величинам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69 № 6№ 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6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ная ра</w:t>
              <w:softHyphen/>
              <w:t xml:space="preserve">бота  №4 по теме «Письменные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приемы сложения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и вычитания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</w:t>
              <w:softHyphen/>
              <w:t>троль и учет знани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Письменные вычис</w:t>
              <w:softHyphen/>
              <w:t>ления с натуральны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 числам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решать тексто</w:t>
              <w:softHyphen/>
              <w:t>вые задачи арифмети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ческим способом, про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рять правильность выполненных вычис</w:t>
              <w:softHyphen/>
              <w:t>лен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Контроль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>ная работ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7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ализ контроль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ной работы, рабо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а над ошибками. Умножение и его свойства. Умно</w:t>
              <w:softHyphen/>
              <w:t>жение на 1 и 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спользование свойств умножения </w:t>
            </w: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>при выполнении вы</w:t>
              <w:softHyphen/>
              <w:t>числений. Умноже</w:t>
              <w:softHyphen/>
              <w:t>ние на 0, на 1. Ариф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18"/>
                <w:szCs w:val="18"/>
              </w:rPr>
              <w:t xml:space="preserve">метические действия </w:t>
            </w: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>с нулем. Умножение и деление чисел, ис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18"/>
                <w:szCs w:val="18"/>
              </w:rPr>
              <w:t>пользование соответ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>ствующих термино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выполнять вы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числения с нулем, р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оту над ошибкам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 xml:space="preserve">Работа над 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ошибками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72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1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8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Письменные прие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ы умно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ножение четырех</w:t>
              <w:softHyphen/>
              <w:t>значного числа на однозначно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меть выполнять письменные приемы 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 xml:space="preserve">умножения, проверять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авильность выпол</w:t>
              <w:softHyphen/>
              <w:t>ненных вычислений, решать текстовые за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 xml:space="preserve">дачи арифметическим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о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73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6,35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9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Приемы письмен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го умножения для случаев вида: 4037x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ножение четырех</w:t>
              <w:softHyphen/>
              <w:t>значного числа на однозначное. Письменные вычис</w:t>
              <w:softHyphen/>
              <w:t>ления с натуральны</w:t>
              <w:softHyphen/>
              <w:t>ми числам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ть приемы пись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18"/>
                <w:szCs w:val="18"/>
              </w:rPr>
              <w:t xml:space="preserve">менного умножения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ля случаев вида </w:t>
            </w:r>
            <w:r>
              <w:rPr>
                <w:rFonts w:cs="Times New Roman" w:ascii="Times New Roman" w:hAnsi="Times New Roman"/>
                <w:b w:val="false"/>
                <w:spacing w:val="17"/>
                <w:sz w:val="18"/>
                <w:szCs w:val="18"/>
              </w:rPr>
              <w:t xml:space="preserve">4037 – 4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меть вычислять зна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>чение числового вы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18"/>
                <w:szCs w:val="18"/>
              </w:rPr>
              <w:t xml:space="preserve">ражения, содержащего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-3 действия (со скоб</w:t>
              <w:softHyphen/>
              <w:t>ками и без них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74 № 368 № 36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0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Умножение чисел, запись которых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оканчивается  ну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ножение четырех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значного числа на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однозначное. Пись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енные вычисления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с натуральными чис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м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ть прием умноже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ния чисел, оканчи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вающихся нулями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проверять пра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ильность выполнен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ых вычислен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Текущий. </w:t>
            </w: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</w:rPr>
              <w:t>Арифмет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еский диктант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75 № 374 № 37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тоговая кон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трольная работа №5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олугод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нтроль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знаний,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умени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еление трех - четырехзначного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числа на однозначно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проверять пра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ильность выполнен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ных вычислении, ре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шать текстовые задачи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рифметическим спо</w:t>
              <w:softHyphen/>
              <w:t>собо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</w:rPr>
              <w:t>Контроль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>ная работ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Решение уравнений вида  х · 8 = 26 + 70 Работ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д ошибк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Названия компонен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тов и результата умножения. Использо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ние свойств ариф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метических действий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 выполнении вы</w:t>
              <w:softHyphen/>
              <w:t>числени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ть правило нахож</w:t>
            </w:r>
            <w:r>
              <w:rPr>
                <w:rFonts w:cs="Times New Roman" w:ascii="Times New Roman" w:hAnsi="Times New Roman"/>
                <w:b w:val="false"/>
                <w:spacing w:val="-2"/>
                <w:sz w:val="18"/>
                <w:szCs w:val="18"/>
              </w:rPr>
              <w:t xml:space="preserve">дения неизвестного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ножителя. Уметь решать тексто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18"/>
                <w:szCs w:val="18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>ческим способом, вы</w:t>
              <w:softHyphen/>
              <w:t>числять значение чи</w:t>
              <w:softHyphen/>
              <w:t>слового выражения, содержащего 2-3 дей</w:t>
              <w:softHyphen/>
              <w:t xml:space="preserve">ствия (со скобками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без них),</w:t>
            </w: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 xml:space="preserve"> вы</w:t>
              <w:softHyphen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лнять работу над ошибками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Текущий. 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 xml:space="preserve">Работа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д ошибками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Деление как арифметическое дейст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Деление. Конкрет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ный смысл. Умноже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ние и деление чисел, использование соот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тствующих терминов, использо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вание свойств арифметических действий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при выполнении вы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ислени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ть конкретный смысл деления. Уметь вычислять зна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чение числового вы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жения, содержащего2-3 действия (со скобками и без них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>Тест (5 мин)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7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4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Деление много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значного числа н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днозначн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еление трех или четырехзначного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числа на однозначно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делить много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значное число на од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нозначное, проверять правильность выпол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нных вычислен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5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ёмы письменного д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Письменные вычисления с натуральны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 числам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вычислять зна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чение числового выражения, содержащего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-3 действия (со скоб</w:t>
              <w:softHyphen/>
              <w:t>ками и без них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87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,№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6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шение задач  в косвенной форме на увеличение (уменьшение)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числа в несколь</w:t>
              <w:softHyphen/>
              <w:t>ко ра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8"/>
                <w:szCs w:val="18"/>
              </w:rPr>
              <w:t>Устные и письмен</w:t>
              <w:softHyphen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ные вычисления с </w:t>
            </w: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>натуральными чис</w:t>
              <w:softHyphen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ами. Решение тек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>стовых задач ариф</w:t>
              <w:softHyphen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тическим спосо</w:t>
              <w:softHyphen/>
              <w:t>бом. Отношения ~ «больше в...», «меньше в..»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решать тексто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еским способом, пользоваться изучен</w:t>
              <w:softHyphen/>
              <w:t>ной математической терминологие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80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2,403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7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шение уравнений вида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 : 6 = 18 – 5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8 : х = 92 : 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  <w:sz w:val="18"/>
                <w:szCs w:val="18"/>
              </w:rPr>
              <w:t>Названия компонен</w:t>
            </w: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>тов и результата де</w:t>
            </w:r>
            <w:r>
              <w:rPr>
                <w:rFonts w:cs="Times New Roman" w:ascii="Times New Roman" w:hAnsi="Times New Roman"/>
                <w:b w:val="false"/>
                <w:spacing w:val="-2"/>
                <w:sz w:val="18"/>
                <w:szCs w:val="18"/>
              </w:rPr>
              <w:t>ления. Использова</w:t>
            </w:r>
            <w:r>
              <w:rPr>
                <w:rFonts w:cs="Times New Roman" w:ascii="Times New Roman" w:hAnsi="Times New Roman"/>
                <w:b w:val="false"/>
                <w:spacing w:val="-3"/>
                <w:sz w:val="18"/>
                <w:szCs w:val="18"/>
              </w:rPr>
              <w:t>ние свойств арифм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тических действии </w:t>
            </w:r>
            <w:r>
              <w:rPr>
                <w:rFonts w:cs="Times New Roman" w:ascii="Times New Roman" w:hAnsi="Times New Roman"/>
                <w:b w:val="false"/>
                <w:spacing w:val="-3"/>
                <w:sz w:val="18"/>
                <w:szCs w:val="18"/>
              </w:rPr>
              <w:t>при выполнении вы</w:t>
              <w:softHyphen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ний. Умноже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18"/>
                <w:szCs w:val="18"/>
              </w:rPr>
              <w:t xml:space="preserve">ние и деление чисел, </w:t>
            </w: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>использование соот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18"/>
                <w:szCs w:val="18"/>
              </w:rPr>
              <w:t>ветствующих терми</w:t>
              <w:softHyphen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ть правила нахож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дения неизвестного делимого, неизвестн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 делителя. Уметь решать тексто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ческим способо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81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8,4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8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Решение задач на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пропорциональное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Решение текстовых задач арифметиче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ким способо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>Уметь решать тексто</w:t>
            </w:r>
            <w:r>
              <w:rPr>
                <w:rFonts w:cs="Times New Roman" w:ascii="Times New Roman" w:hAnsi="Times New Roman"/>
                <w:b w:val="false"/>
                <w:spacing w:val="-3"/>
                <w:sz w:val="18"/>
                <w:szCs w:val="18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>ческим способом, вы</w:t>
              <w:softHyphen/>
              <w:t>числять значение чи</w:t>
              <w:softHyphen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лового выражения, </w:t>
            </w: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>содержащего 2-3 дей</w:t>
              <w:softHyphen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вия (со скобками и без них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16"/>
                <w:szCs w:val="16"/>
              </w:rPr>
              <w:t>Тест (5 мин)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82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8,4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9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Деление многозначных чисел на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однозначные, ко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гда в записи част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го есть ну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Деление многознач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ного числа на одн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чно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письменное деление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многозначных чисел на однозначные, когда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в записи частного есть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ул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Текущий. </w:t>
            </w: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</w:rPr>
              <w:t>Арифмет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еский диктант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87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7,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0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Деление многозначных чисел н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днознач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Деление многозначного числа на одн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чно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меть решать тексто</w:t>
            </w:r>
            <w:r>
              <w:rPr>
                <w:rFonts w:cs="Times New Roman" w:ascii="Times New Roman" w:hAnsi="Times New Roman"/>
                <w:b w:val="false"/>
                <w:spacing w:val="-3"/>
                <w:sz w:val="16"/>
                <w:szCs w:val="16"/>
              </w:rPr>
              <w:t>вые задачи арифметическим способом, вы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числять значение чи</w:t>
              <w:softHyphen/>
              <w:t>слового выражения, содержащего 2-3 дей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вия (со скобками и без них), делить мно</w:t>
              <w:softHyphen/>
              <w:t>гозначные числа на однозначны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88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47,44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Деление многозначных чисел на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однозначные, ко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гда в записи част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го есть ну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Деление многозначного числа на одн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чно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проверять пра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ильность выполненных вычислений, д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ить многозначные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числа на однозначные,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гда в записи частн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 есть нул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89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Решение задач на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пропорциональ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е де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шение текстовых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задач арифметич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ким способо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меть решать тексто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>вые задачи арифмети</w:t>
            </w:r>
            <w:r>
              <w:rPr>
                <w:rFonts w:cs="Times New Roman" w:ascii="Times New Roman" w:hAnsi="Times New Roman"/>
                <w:b w:val="false"/>
                <w:spacing w:val="-3"/>
                <w:sz w:val="16"/>
                <w:szCs w:val="16"/>
              </w:rPr>
              <w:t>ческим способом, вы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ислять значение чи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 xml:space="preserve">слового выражения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держащего 2-3 дей</w:t>
              <w:softHyphen/>
              <w:t>ствия (со скобками и без них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Закрепление по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ме «Деление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многозначных ч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ел на однозначные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Деление многознач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ного числа на одн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чно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письменные вычисления (сложение и вычи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тание многозначных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чисел, умножение и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деление многозначных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исел на однозначное число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Тематический. </w:t>
            </w: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</w:rPr>
              <w:t>Арифмет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ческий диктант. 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>Тест (8 мин)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4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нтрольная работа №6 по теме «Умножение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и деление многозначных чисел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 и учет знани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Письменные вычисления с натуральны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 числами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письменные вычисления (умножение и де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ление многозначных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чисел на однозначное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исло)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нтроль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>ная работ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5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Анализ контроль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й работы, рабо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та над ошибками. Понятие «средний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Понятие «средний»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 xml:space="preserve">Работа над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шибками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6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Среднее арифме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ическ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исьменные вычис</w:t>
              <w:softHyphen/>
              <w:t>ления с натуральны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ми числами. Решение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дач арифметиче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ским способом с опо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й на схемы, табли</w:t>
              <w:softHyphen/>
              <w:t>цы, краткие запис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Знать понятие «сред</w:t>
              <w:softHyphen/>
              <w:t xml:space="preserve">нее арифметическое»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меть пользоваться 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изученной математи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16"/>
                <w:szCs w:val="16"/>
              </w:rPr>
              <w:t xml:space="preserve">ческой терминологией, 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решать текстовые за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дачи арифметическим 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способом, выполнять письменные вычисле</w:t>
              <w:softHyphen/>
              <w:t xml:space="preserve">ния, находить среднее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рифметическо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90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1,45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7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Скорость. Время. Расстоя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корость, время, 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 xml:space="preserve">пройденный путь при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вномерном прямо</w:t>
              <w:softHyphen/>
              <w:t>линейном движении. Установление зави</w:t>
              <w:softHyphen/>
              <w:t>симостей между ве</w:t>
              <w:softHyphen/>
              <w:t>личинами, характе</w:t>
              <w:softHyphen/>
              <w:t>ризующими процес</w:t>
              <w:softHyphen/>
              <w:t>сы: движения (прой</w:t>
              <w:softHyphen/>
              <w:t>денный путь, время, скорость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Знать понятие «ско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рость», единицы ско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ти. Уметь пользоваться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изученной математи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ческой терминологией,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решать текстовые за</w:t>
              <w:softHyphen/>
              <w:t xml:space="preserve">дачи арифметическим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пособо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92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4,46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8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заимосвязь меж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у скоростью, временем и рас</w:t>
              <w:softHyphen/>
              <w:t>стоя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шение задач ариф</w:t>
              <w:softHyphen/>
              <w:t>метическим спосо</w:t>
              <w:softHyphen/>
              <w:t>бом с опорой на схе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 xml:space="preserve">мы, таблицы, краткие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писи. Установление зави</w:t>
              <w:softHyphen/>
              <w:t>симостей между ве</w:t>
              <w:softHyphen/>
              <w:t>личинами, характе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>ризующими процес</w:t>
              <w:softHyphen/>
              <w:t>сы: движения (прой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нный путь, время,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>Уметь решать тексто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18"/>
                <w:szCs w:val="18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>ческим способом, ус</w:t>
              <w:softHyphen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анавливать взаимо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>связь между скоро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18"/>
                <w:szCs w:val="18"/>
              </w:rPr>
              <w:t>стью, временем и рас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>стоянием, находить скорость, время, рас</w:t>
              <w:softHyphen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ояни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Текущий. </w:t>
            </w:r>
            <w:r>
              <w:rPr>
                <w:rFonts w:cs="Times New Roman" w:ascii="Times New Roman" w:hAnsi="Times New Roman"/>
                <w:b w:val="false"/>
                <w:spacing w:val="-3"/>
                <w:sz w:val="16"/>
                <w:szCs w:val="16"/>
              </w:rPr>
              <w:t>Арифмети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еский диктант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93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7,47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9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заимосвязь меж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у скоростью, временем и рас</w:t>
              <w:softHyphen/>
              <w:t>стоя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>Решение задач арифметическим спос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ом с опорой на схе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 xml:space="preserve">мы, таблицы, краткие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писи. Установле</w:t>
              <w:softHyphen/>
              <w:t xml:space="preserve">ние зависимостей между величинами, характеризующими 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 xml:space="preserve">процессы: движения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пройденный путь, время, скорость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решать тексто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ые задачи арифмет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ческим способом на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нахождение скорости,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ремени, расстояни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ст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15 мин)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94 №474,476 3,4 столбик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-8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дачи на движение. Закреп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>Арифметический способ решения з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дач. Установление 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 xml:space="preserve">зависимостей между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еличинами, харак</w:t>
              <w:softHyphen/>
              <w:t>теризующими про</w:t>
              <w:softHyphen/>
              <w:t xml:space="preserve">цессы: движения 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 xml:space="preserve">(пройденный путь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ремя, скорость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Уметь решать тексто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ые задачи арифмет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еским способо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матическ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9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ная работа №7 по теме «Задачи на движение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 и учет знани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>Письменные вычисления с натуральн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и числами. Уста</w:t>
              <w:softHyphen/>
              <w:t>новление зависимо</w:t>
              <w:softHyphen/>
              <w:t>стей между величи</w:t>
              <w:softHyphen/>
              <w:t>нами, характери</w:t>
              <w:softHyphen/>
              <w:t xml:space="preserve">зующими процессы 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>движения (пройден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ый путь, время, скорость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Уметь устанавливать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взаимосвязь между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скоростью, временем и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асстоянием, решать текстовые задачи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арифметическим спо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бо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нтроль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>ная работ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Анализ контроль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й работы, рабо</w:t>
              <w:softHyphen/>
              <w:t>та над ошибками.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Задачи на движ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Письменные вычис</w:t>
              <w:softHyphen/>
              <w:t>ления с натуральны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 числами. Уста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новление зависим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ей между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 величинами, характеризующими пр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цессы движения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(пройденный путь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ремя, скорость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решать тексто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ческим способом,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проверять правиль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 xml:space="preserve">ность выполненных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ычислений, выполнять работу над ошиб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м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 xml:space="preserve">Работа над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шибками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3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4-85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ы треуголь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Распознавание и из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ражение геометри</w:t>
              <w:softHyphen/>
              <w:t xml:space="preserve">ческих фигур.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Измерение длины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отрезка и построение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трезка заданной длины. Вычисление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периметра много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гольник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нать понятие «тре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угольник», виды тре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гольников. Уметь пользоваться 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изученной математи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16"/>
                <w:szCs w:val="16"/>
              </w:rPr>
              <w:t xml:space="preserve">ческой терминологией, 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распознавать изучен</w:t>
              <w:softHyphen/>
              <w:t>ные геометрические фигуры и изображать их на бумаге с разли</w:t>
              <w:softHyphen/>
              <w:t>новкой в клетку (с по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ощью линейки и от 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руки), вычислять пе</w:t>
              <w:softHyphen/>
              <w:t>риметр многоуголь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ик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4 №11,12 С.5 №17,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6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ы треуголь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ников. Постро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ие треугольника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с помощью уголь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актического применения знани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Распознавание и изо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бражение геометри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ческих фигур: точка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рямая, отрезок, многоугольники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(треугольник, прям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гольник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нать способ построе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 xml:space="preserve">ния треугольника с </w:t>
            </w:r>
            <w:r>
              <w:rPr>
                <w:rFonts w:cs="Times New Roman" w:ascii="Times New Roman" w:hAnsi="Times New Roman"/>
                <w:b w:val="false"/>
                <w:spacing w:val="-3"/>
                <w:sz w:val="16"/>
                <w:szCs w:val="16"/>
              </w:rPr>
              <w:t>помощью угольника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Уметь решать тексто</w:t>
            </w:r>
            <w:r>
              <w:rPr>
                <w:rFonts w:cs="Times New Roman" w:ascii="Times New Roman" w:hAnsi="Times New Roman"/>
                <w:b w:val="false"/>
                <w:spacing w:val="-3"/>
                <w:sz w:val="16"/>
                <w:szCs w:val="16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еским способом, распознавать геомет</w:t>
              <w:softHyphen/>
              <w:t xml:space="preserve">рические фигуры и 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изображать их на бу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ге с разлиновкой в клетку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6№2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7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ы треуголь</w:t>
            </w:r>
            <w:r>
              <w:rPr>
                <w:rFonts w:cs="Times New Roman" w:ascii="Times New Roman" w:hAnsi="Times New Roman"/>
                <w:b w:val="false"/>
                <w:spacing w:val="-2"/>
                <w:sz w:val="18"/>
                <w:szCs w:val="18"/>
              </w:rPr>
              <w:t>ников. Постр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ние треугольника </w:t>
            </w: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>с помощью циркуля и линей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актикум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Построение прямого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угла на клетчатой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бумаге. Нахождение прямого угла среди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нных угло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выполнять по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строение треугольника с помощью циркуля и линейки, вычислять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периметр многоуголь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к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7№17,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8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Умножение числа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на произве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пользование свойств арифметиче</w:t>
              <w:softHyphen/>
              <w:t>ских действий при выполнении вычис</w:t>
              <w:softHyphen/>
              <w:t xml:space="preserve">лений. Умножение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чисел, использование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ответствующих термино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письменные вычисле</w:t>
              <w:softHyphen/>
              <w:t>ния (умножение и де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ние многозначных чисел на однозначное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число), проверять пра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ильность выполнен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ых вычислен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8№39,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9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Письменное ум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ножение на числа, оканчивающиеся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ул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Устные и письменные вычисления с натуральными чис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м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решать тексто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ые задачи арифмети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ческим способом, вы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лнять письменное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умножение на числа,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оканчивающиеся ну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ям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9№42,4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0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Письменное умножение на числа, оканчивающиеся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ул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Умножение чисел, использование соответствующих терм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Знать конкретный 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 xml:space="preserve">смысл умножения и 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деления, названия дей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 xml:space="preserve">ствий, компонентов и 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результатов умноже</w:t>
              <w:softHyphen/>
              <w:t xml:space="preserve">ния и деления, связи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ежду результатами 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и компонентами ум</w:t>
              <w:softHyphen/>
              <w:t>ножения и делени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</w:rPr>
              <w:t>Фронтальный опрос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10№52,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Письменное ум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жение двух чисел, оканчи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ающихся нул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свойств арифметических действии при выполнении вычис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ни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письменное умноже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ние двух чисел, окан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чивающихся нулям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11№58,6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2-9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Решение задач на встречное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виж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Установление зави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симостей между ве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ичинами, характе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ризующими процесс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вижения (пройден</w:t>
              <w:softHyphen/>
              <w:t>ный путь, расстоя</w:t>
              <w:softHyphen/>
              <w:t>ние, время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решать тексто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ческим способом на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нахождение скорости,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ремени, расстояния, проверять правиль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сть выполненных вычислен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.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амостоя</w:t>
              <w:softHyphen/>
              <w:t>тельная работа (10 мин)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12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3,6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4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Перестановка и группировка мн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те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свойств арифметич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ких действий при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ыполнении вычис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ний. Группировка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множителей в произ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ден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меть группировать </w:t>
            </w:r>
            <w:r>
              <w:rPr>
                <w:rFonts w:cs="Times New Roman" w:ascii="Times New Roman" w:hAnsi="Times New Roman"/>
                <w:b w:val="false"/>
                <w:spacing w:val="-3"/>
                <w:sz w:val="16"/>
                <w:szCs w:val="16"/>
              </w:rPr>
              <w:t>множители в произв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дении. Звать конкретный смысл умножения и 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>деления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, компонентов и результатов умноже</w:t>
              <w:softHyphen/>
              <w:t>ния и деления, связи между результатами и компонентами умно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ения и делени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.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  <w:sz w:val="16"/>
                <w:szCs w:val="16"/>
              </w:rPr>
              <w:t>Арифмет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еский диктант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13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0,7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5-96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Закреплен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ножение на числа, оканчивающиеся нулям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b w:val="false"/>
                <w:spacing w:val="-3"/>
                <w:sz w:val="16"/>
                <w:szCs w:val="16"/>
              </w:rPr>
              <w:t>письменное умноже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ние двух чисел, окан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 xml:space="preserve">чивающихся нулями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шать тексто</w:t>
            </w:r>
            <w:r>
              <w:rPr>
                <w:rFonts w:cs="Times New Roman" w:ascii="Times New Roman" w:hAnsi="Times New Roman"/>
                <w:b w:val="false"/>
                <w:spacing w:val="-3"/>
                <w:sz w:val="16"/>
                <w:szCs w:val="16"/>
              </w:rPr>
              <w:t>вые задачи на встречное движени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14-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7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ная работа №8 за III четвер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нтроль и учёт знани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Письменные вычисления  с натуральны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 числам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Уметь применять прием письменного умножения и деления пр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вычислениях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нтрольная работ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8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>Деление числа на произведение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 xml:space="preserve"> Анализ контрол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ой работы, рабо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та над ошибкам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Деление чисел, ис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пользование соответствующих термино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применять при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ем письменного умножения и деления при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числениях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19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5,8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Устные приёмы деления для случаев 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>600 : 20, 5600 : 800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Деление чисел, ис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пользование соответствующих термино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применять при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ем письменного умножения и деления при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числениях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21 №99,1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Решение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Решение зада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решать тексто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еским способо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26 №143,14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Письменное дел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ие на числа,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оканчивающиеся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ул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Свойства арифметических действий при выполнении вычис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ни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18"/>
                <w:szCs w:val="18"/>
              </w:rPr>
              <w:t xml:space="preserve">Уметь выполнять устно арифметически </w:t>
            </w: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>действия над числа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в пределах 100 и с большими числами </w:t>
            </w: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>в случаях, легко сво</w:t>
              <w:softHyphen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имых к действиям в пределах 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23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,1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Письменное дел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ие на числа,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оканчивающиеся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ул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Свойства арифметических действий при выполнении вычис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ни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 xml:space="preserve">Знать конкретный смысл умножения и 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деления, названия де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твий, компонентов 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>и результатов умноже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ия и деления, связи между результатами и компонентами умножения и делени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24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9,1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3-10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Решение задач на движение в пр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ивоположных направления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  <w:sz w:val="16"/>
                <w:szCs w:val="16"/>
              </w:rPr>
              <w:t>Установление зависимостей между ве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>личинами, характе</w:t>
            </w:r>
            <w:r>
              <w:rPr>
                <w:rFonts w:cs="Times New Roman" w:ascii="Times New Roman" w:hAnsi="Times New Roman"/>
                <w:b w:val="false"/>
                <w:spacing w:val="-3"/>
                <w:sz w:val="16"/>
                <w:szCs w:val="16"/>
              </w:rPr>
              <w:t>ризующими процес</w:t>
              <w:softHyphen/>
              <w:t>сы: движения (прой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денный путь, время, скорость). Арифме</w:t>
              <w:softHyphen/>
              <w:t>тический способ ре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ения зада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решать тексто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ые задачи на движение в противополож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ых направлениях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арифметическим сп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бом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Текущий. </w:t>
            </w:r>
            <w:r>
              <w:rPr>
                <w:rFonts w:cs="Times New Roman" w:ascii="Times New Roman" w:hAnsi="Times New Roman"/>
                <w:b w:val="false"/>
                <w:spacing w:val="-3"/>
                <w:sz w:val="16"/>
                <w:szCs w:val="16"/>
              </w:rPr>
              <w:t>Арифмет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еский диктант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27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5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онтрольная 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 xml:space="preserve">работа  №9 по теме: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«Умножение и деление на числа, 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оканчивающиеся нулями» (40 мин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 и учет знаний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Письменные вычисления с натуральны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 числам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Уметь применять прием письменного умножения и деления при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числениях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нтроль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>ная работ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Анализ контроль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й работы, рабо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та над ошибками. Письменное дел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ие на числа,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Оканчивающиеся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нулями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анный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Письменные вычисления с натуральны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 числам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проверять пра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ильность выполненных вычислений, решать текстовые задачи арифметическим сп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бом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Работа над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шибками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7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ножение числа на сумму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Умножение суммы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а число и числа на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сумму. Перестановка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множителей в произ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ден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>Знать правило умно</w:t>
            </w:r>
            <w:r>
              <w:rPr>
                <w:rFonts w:cs="Times New Roman" w:ascii="Times New Roman" w:hAnsi="Times New Roman"/>
                <w:b w:val="false"/>
                <w:spacing w:val="-3"/>
                <w:sz w:val="16"/>
                <w:szCs w:val="16"/>
              </w:rPr>
              <w:t xml:space="preserve">жения числа на сумму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меть выполнять письменные вычисле</w:t>
              <w:softHyphen/>
              <w:t>ния (умножение и де</w:t>
              <w:softHyphen/>
              <w:t>ление многозначных чисел на однозначное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>), проверять пра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льность выполнен</w:t>
              <w:softHyphen/>
              <w:t>ных вычислений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кущий. </w:t>
            </w:r>
            <w:r>
              <w:rPr>
                <w:rFonts w:cs="Times New Roman" w:ascii="Times New Roman" w:hAnsi="Times New Roman"/>
                <w:b w:val="false"/>
                <w:spacing w:val="-5"/>
                <w:sz w:val="20"/>
                <w:szCs w:val="20"/>
              </w:rPr>
              <w:t>Арифмети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еский диктант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.33 №151, 1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8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стные приёмы умножения вида 12 · 15, 40 · 3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Раскладывание множителя на удобные слагаемые. Сравнение распределительного и сочетательного свойства  умноже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Уметь раскладывать множитель на удобные слагаемые, сравнивать распределительное и сочетательное свойства  умножения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кущий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.34 №160,16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9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исьменное ум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ножение на дву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чное число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анный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свойств арифметич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ких действии при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ыполнении вычис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лений. Письменные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ычисления с нату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льными числам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Знать конкретный смысл умножения и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деления, названия дей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твий, компонентов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и результатов умноже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ия и деления, связи между результатами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и компонентами ум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жения и деления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.35 №168 Задача на смекалку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Письменное умножение на дву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чное число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анный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Письменные вычисления с натуральны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ми числами. Спосо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ы проверки пра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ильности вычисл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письменное умнож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е на двузначное число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.36 №173,17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шение задач на нахождение неизвестного по двум разностям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анный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Решение текстовых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задач арифметиче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ким способо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решать тексто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еским способом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мостоя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тельная ра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ота (20 мин)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.37 №180,18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крепление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анный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Решение текстовых задач арифметич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ким способо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решать тексто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вые задачи арифметическим способом, выполнять письменно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умножение на дву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чное число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.38 №185,18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3-11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Письменное умножение на дву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чное число. Закрепление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анный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Решение текстовых задач арифметич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ким способо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решать тексто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вые задачи арифметическим способом, выполнять письменно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умножение на дву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чное число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.39 196,19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5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Письменное умножение на трех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чное число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анный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Свойства арифметических действий при выполнении вычис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ни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 конкретный </w:t>
            </w:r>
            <w:r>
              <w:rPr>
                <w:rFonts w:cs="Times New Roman" w:ascii="Times New Roman" w:hAnsi="Times New Roman"/>
                <w:b w:val="false"/>
                <w:spacing w:val="-3"/>
                <w:sz w:val="18"/>
                <w:szCs w:val="18"/>
              </w:rPr>
              <w:t>смысл умножения 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деления, связи между </w:t>
            </w:r>
            <w:r>
              <w:rPr>
                <w:rFonts w:cs="Times New Roman" w:ascii="Times New Roman" w:hAnsi="Times New Roman"/>
                <w:b w:val="false"/>
                <w:spacing w:val="-3"/>
                <w:sz w:val="18"/>
                <w:szCs w:val="18"/>
              </w:rPr>
              <w:t>результатами и компо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 xml:space="preserve">нентами умножения и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ения. Уметь применять при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>ем письменного умно</w:t>
              <w:softHyphen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ения на трехзначное число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кущий. 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Арифмет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еский диктант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.42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,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Письменное ум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ножение на трех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чное число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Перестановка множителей в произведении. Таблица ум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же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письменные вычисле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ния (умножение и де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ние многозначных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чисел на однозначное,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на двузначное число)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кущий.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Тест (5 мин)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.43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,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7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Письменное ум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ножение на трех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чное число. Закрепление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5"/>
                <w:sz w:val="20"/>
                <w:szCs w:val="20"/>
              </w:rPr>
              <w:t>ванный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Перестановка множителей в произведении. Таблица ум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же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письменные вычисле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ния (умножение и де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ние многозначных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чисел на однозначное,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на двузначное число)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кущий.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Тест (5 мин)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.47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,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8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Письменное деление на двузначное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исл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ванны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Способы проверки правильности вычис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ни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письменное деление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многозначных чисел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на двузначное число, 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проверять правиль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сть выполненных вычислени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.46 №2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9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Письменное деление на двузначное число с остатк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Деление с остатком.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Письменные вычис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ления с натуральны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 числам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Знать конкретный 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 xml:space="preserve">смысл умножения и 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деления, названия дей</w:t>
              <w:softHyphen/>
              <w:t>ствий, компонентов и результатов умноже</w:t>
              <w:softHyphen/>
              <w:t xml:space="preserve">ния и деления, связи между результатами и компонентами умножения и деления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письменное деление на двузначное числ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с остатком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кущий. 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Арифмет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еский диктант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.47 №224.227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Деление на дву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чное числ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Деление чисел, ис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пользование соответствующих термино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письменные вычисле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ния (умножение и де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ние многозначных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чисел на однозначное,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на двузначное число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кущий. Фронталь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ный опрос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.48 №231,23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изученных ви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анны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Решение текстовых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задач арифметиче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ким способо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решать тексто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еским способом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амостояте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льная ра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ота (20 мин)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.50 №245,24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Деление на дву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начное число,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когда в частном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сть ну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ванны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ление чисел, ис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пользование соответствующих термино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письменные вычисле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ния (умножение и д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ние многозначных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чисел на однозначное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 двузначное число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.51 №253,25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Закрепление по теме «Деление на двузначное чис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о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ление чисел, ис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пользование соответствующих терминов.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Решение текстовых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дач арифметиче</w:t>
              <w:softHyphen/>
              <w:t>ским способо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нать конкретный </w:t>
            </w:r>
            <w:r>
              <w:rPr>
                <w:rFonts w:cs="Times New Roman" w:ascii="Times New Roman" w:hAnsi="Times New Roman"/>
                <w:b w:val="false"/>
                <w:spacing w:val="-2"/>
                <w:sz w:val="18"/>
                <w:szCs w:val="18"/>
              </w:rPr>
              <w:t xml:space="preserve">смысл умножения и </w:t>
            </w: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>деления, названия  д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твий, компонентов и </w:t>
            </w: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>результатов умноже</w:t>
              <w:softHyphen/>
              <w:t xml:space="preserve">ния и деления, связи </w:t>
            </w:r>
            <w:r>
              <w:rPr>
                <w:rFonts w:cs="Times New Roman" w:ascii="Times New Roman" w:hAnsi="Times New Roman"/>
                <w:b w:val="false"/>
                <w:spacing w:val="-2"/>
                <w:sz w:val="18"/>
                <w:szCs w:val="18"/>
              </w:rPr>
              <w:t xml:space="preserve">между результатами и </w:t>
            </w:r>
            <w:r>
              <w:rPr>
                <w:rFonts w:cs="Times New Roman" w:ascii="Times New Roman" w:hAnsi="Times New Roman"/>
                <w:b w:val="false"/>
                <w:spacing w:val="-1"/>
                <w:sz w:val="18"/>
                <w:szCs w:val="18"/>
              </w:rPr>
              <w:t>компонентами умно</w:t>
              <w:softHyphen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ения и делени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матический.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Фронтальный опрос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.52 №259,263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ная работа  №10 по теме «Деление на двузначное число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 и учет знани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Письменные вычис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ления с натуральны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 числам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выполнять де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ление на двузначное число, применять зна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ния при проверке вы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ислени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ная работ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5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Анализ контрол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ой работы, рабо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та над ошибками. Умножение и д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ение на двузначное числ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пособы проверки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правильности вычис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ни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выполнять ра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боту над ошибкам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Работа над ошибками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6-127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Письменное дел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е на трехзначное числ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Конкретный смысл и название действий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пособы проверки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правильности вычис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ни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Знать конкретный </w:t>
            </w:r>
            <w:r>
              <w:rPr>
                <w:rFonts w:cs="Times New Roman" w:ascii="Times New Roman" w:hAnsi="Times New Roman"/>
                <w:b w:val="false"/>
                <w:spacing w:val="-3"/>
                <w:sz w:val="16"/>
                <w:szCs w:val="16"/>
              </w:rPr>
              <w:t xml:space="preserve">смысл умножения и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деления, связи между </w:t>
            </w:r>
            <w:r>
              <w:rPr>
                <w:rFonts w:cs="Times New Roman" w:ascii="Times New Roman" w:hAnsi="Times New Roman"/>
                <w:b w:val="false"/>
                <w:spacing w:val="-3"/>
                <w:sz w:val="16"/>
                <w:szCs w:val="16"/>
              </w:rPr>
              <w:t>результатами и компо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 xml:space="preserve">нентами умножения и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деления. 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Уметь применять при</w:t>
              <w:softHyphen/>
              <w:t>ем письменного умно</w:t>
              <w:softHyphen/>
              <w:t xml:space="preserve">жения и деления на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ехзначное число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.60 №289,29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8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Деление на трех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начное числ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Свойства арифмети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ческих действий при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полнении вычис</w:t>
              <w:softHyphen/>
              <w:t xml:space="preserve">лений. Способы проверки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правильности вычис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ни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письменные вычисле</w:t>
              <w:softHyphen/>
              <w:t>ния (умножение и де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ние многозначных чисел на трехзначное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число), проверять пра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ильность выполнен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ых вычислени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Тематический. </w:t>
            </w: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</w:rPr>
              <w:t>Арифмети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еский диктант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.63 №311,31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9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Деление с остат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Деление с остатком.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Письменные вычис</w:t>
              <w:softHyphen/>
              <w:t>ления с натуральны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 числам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решать тексто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ые задачи арифмети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ческим способом, вы</w:t>
              <w:softHyphen/>
              <w:t>полнять деление с остатком в пределах 1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кущ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.65 №326,32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Решение задач.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Деление с остат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Умножение и деление чисел, использо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ие соответствую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щих терминов. Деле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е с остатко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решать тексто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ые задачи арифмет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еским способом, вы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полнять деление с ос</w:t>
              <w:softHyphen/>
              <w:t>татком в пределах 1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тическ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.66 №330,33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нтрольная работа  №11 по теме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«Деление на трехзначное число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нтроль и учет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знани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Письменные вычис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ления  с натуральны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 числам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решать тексто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ые задачи арифмети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ческим способом, при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менять знания при проверке вычислени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Контроль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ная работ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Анализ контроль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ной работы, рабо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та над ошибками. Решение уравн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анны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Зависимости между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личинам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меть устанавливать 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 xml:space="preserve">зависимость между </w:t>
            </w:r>
            <w:r>
              <w:rPr>
                <w:rFonts w:cs="Times New Roman" w:ascii="Times New Roman" w:hAnsi="Times New Roman"/>
                <w:b w:val="false"/>
                <w:spacing w:val="-3"/>
                <w:sz w:val="16"/>
                <w:szCs w:val="16"/>
              </w:rPr>
              <w:t xml:space="preserve">величинами, решать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текстовые задачи арифметическим способом выполнять 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письменные вычисле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ия (умножение и де</w:t>
              <w:softHyphen/>
              <w:t xml:space="preserve">ление многозначных 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>чисел на однозначное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Работа над ошибками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тоговая кон</w:t>
              <w:softHyphen/>
              <w:t xml:space="preserve">трольная работа  №12 з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олугод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</w:t>
              <w:softHyphen/>
              <w:t>троль и учет знани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исьменные вычис</w:t>
              <w:softHyphen/>
              <w:t>ления с натуральны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 xml:space="preserve">ми числами. Решение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текстовых задач </w:t>
            </w: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>арифметическим спо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бом (с опорой на схемы, таблицы, краткие записи и другие модели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решать тексто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ые задачи арифмети</w:t>
              <w:softHyphen/>
              <w:t>ческим способом, вы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лнять письменные вычисления с нату</w:t>
              <w:softHyphen/>
              <w:t>ральными числам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троль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ная работ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нализ контроль</w:t>
              <w:softHyphen/>
              <w:t>ной работы, рабо</w:t>
              <w:softHyphen/>
              <w:t>та над ошибками. Закрепление по теме «Арифмети</w:t>
              <w:softHyphen/>
              <w:t xml:space="preserve">ческие действия. 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Сложение и вычи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ание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Комби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ванны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Свойства сложения и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чита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выполнять письменные вычисле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ния, решать текстовые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дачи арифметиче</w:t>
              <w:softHyphen/>
              <w:t>ским способом, вы</w:t>
              <w:softHyphen/>
              <w:t>полнять работу над ошибкам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Работа над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шибками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5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крепление по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теме «Умножение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 деление. Порядок  выполнения действ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>Комби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анны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ножение и деле</w:t>
              <w:softHyphen/>
              <w:t>ние чисел, использо</w:t>
              <w:softHyphen/>
              <w:t>вание соответствую</w:t>
              <w:softHyphen/>
              <w:t>щих терминов. На</w:t>
              <w:softHyphen/>
              <w:t xml:space="preserve">хождение значений </w:t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числовых выражений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 скобками и без них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меть вычислять зна</w:t>
              <w:softHyphen/>
              <w:t>чение числового вы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ражения, содержащего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-3 действия (со скоб</w:t>
              <w:softHyphen/>
              <w:t>ками и без них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тиче</w:t>
              <w:softHyphen/>
              <w:t>ск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крепление по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 xml:space="preserve">теме «Величины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шение задач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Комби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ро</w:t>
              <w:softHyphen/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szCs w:val="20"/>
              </w:rPr>
              <w:t>ванны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16"/>
                <w:szCs w:val="16"/>
              </w:rPr>
              <w:t>Единицы длины, мас</w:t>
              <w:softHyphen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ы, времени, вмести</w:t>
              <w:softHyphen/>
              <w:t>мости, площади. За</w:t>
              <w:softHyphen/>
              <w:t>висимости между величинами. Уста</w:t>
              <w:softHyphen/>
              <w:t>новление зависимо</w:t>
              <w:softHyphen/>
              <w:t>стей между величи</w:t>
              <w:softHyphen/>
              <w:t>нами, характери</w:t>
              <w:softHyphen/>
              <w:t>зующими процессы: движения (пройден</w:t>
              <w:softHyphen/>
              <w:t xml:space="preserve">ный путь, время, скорость); работы </w:t>
            </w:r>
            <w:r>
              <w:rPr>
                <w:rFonts w:cs="Times New Roman" w:ascii="Times New Roman" w:hAnsi="Times New Roman"/>
                <w:b w:val="false"/>
                <w:spacing w:val="-1"/>
                <w:sz w:val="16"/>
                <w:szCs w:val="16"/>
              </w:rPr>
              <w:t>(объем всей работы, время, производи</w:t>
              <w:softHyphen/>
              <w:t xml:space="preserve">тельность труда);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купли-продажи» (количество товара, его цена, стоимость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Уметь сравнивать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>величины по их число</w:t>
              <w:softHyphen/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вым значениям; выра</w:t>
              <w:softHyphen/>
            </w:r>
            <w:r>
              <w:rPr>
                <w:rFonts w:cs="Times New Roman" w:ascii="Times New Roman" w:hAnsi="Times New Roman"/>
                <w:b w:val="false"/>
                <w:spacing w:val="-2"/>
                <w:sz w:val="20"/>
                <w:szCs w:val="20"/>
              </w:rPr>
              <w:t xml:space="preserve">жать данные величины </w:t>
            </w:r>
            <w:r>
              <w:rPr>
                <w:rFonts w:cs="Times New Roman" w:ascii="Times New Roman" w:hAnsi="Times New Roman"/>
                <w:b w:val="false"/>
                <w:spacing w:val="-3"/>
                <w:sz w:val="20"/>
                <w:szCs w:val="20"/>
              </w:rPr>
              <w:t xml:space="preserve">в различных единицах, </w:t>
            </w:r>
            <w:r>
              <w:rPr>
                <w:rFonts w:cs="Times New Roman" w:ascii="Times New Roman" w:hAnsi="Times New Roman"/>
                <w:b w:val="false"/>
                <w:spacing w:val="-1"/>
                <w:sz w:val="20"/>
                <w:szCs w:val="20"/>
              </w:rPr>
              <w:t>решать текстовые за</w:t>
              <w:softHyphen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чи арифметическим способом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тиче</w:t>
              <w:softHyphen/>
              <w:t>ский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7">
    <w:name w:val=" Знак Знак7"/>
    <w:basedOn w:val="Style8"/>
    <w:qFormat/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6">
    <w:name w:val=" Знак Знак6"/>
    <w:basedOn w:val="Style8"/>
    <w:qFormat/>
    <w:rPr>
      <w:rFonts w:ascii="Arial" w:hAnsi="Arial" w:cs="Arial"/>
      <w:color w:val="000000"/>
      <w:sz w:val="28"/>
      <w:szCs w:val="28"/>
      <w:lang w:val="en-US"/>
    </w:rPr>
  </w:style>
  <w:style w:type="character" w:styleId="5">
    <w:name w:val=" Знак Знак5"/>
    <w:basedOn w:val="Style8"/>
    <w:qFormat/>
    <w:rPr>
      <w:rFonts w:ascii="Arial" w:hAnsi="Arial" w:cs="Arial"/>
      <w:color w:val="000000"/>
      <w:sz w:val="26"/>
      <w:szCs w:val="26"/>
      <w:lang w:val="en-US"/>
    </w:rPr>
  </w:style>
  <w:style w:type="character" w:styleId="4">
    <w:name w:val=" Знак Знак4"/>
    <w:basedOn w:val="Style8"/>
    <w:qFormat/>
    <w:rPr>
      <w:rFonts w:ascii="Arial" w:hAnsi="Arial" w:cs="Arial"/>
      <w:color w:val="000000"/>
      <w:sz w:val="28"/>
      <w:szCs w:val="28"/>
      <w:lang w:val="en-US"/>
    </w:rPr>
  </w:style>
  <w:style w:type="character" w:styleId="3">
    <w:name w:val=" Знак Знак3"/>
    <w:basedOn w:val="Style8"/>
    <w:qFormat/>
    <w:rPr>
      <w:rFonts w:ascii="Arial" w:hAnsi="Arial" w:cs="Arial"/>
      <w:color w:val="000000"/>
      <w:sz w:val="26"/>
      <w:szCs w:val="26"/>
      <w:lang w:val="en-US"/>
    </w:rPr>
  </w:style>
  <w:style w:type="character" w:styleId="2">
    <w:name w:val=" Знак Знак2"/>
    <w:basedOn w:val="Style8"/>
    <w:qFormat/>
    <w:rPr>
      <w:rFonts w:ascii="Arial" w:hAnsi="Arial" w:cs="Arial"/>
      <w:color w:val="000000"/>
      <w:lang w:val="en-US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999999"/>
      <w:u w:val="single"/>
    </w:rPr>
  </w:style>
  <w:style w:type="character" w:styleId="1">
    <w:name w:val=" Знак Знак1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 Знак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47:00Z</dcterms:created>
  <dc:creator>Speed_XP</dc:creator>
  <dc:description/>
  <cp:keywords/>
  <dc:language>en-US</dc:language>
  <cp:lastModifiedBy>4.4</cp:lastModifiedBy>
  <cp:lastPrinted>2013-06-10T10:52:00Z</cp:lastPrinted>
  <dcterms:modified xsi:type="dcterms:W3CDTF">2013-06-10T07:08:00Z</dcterms:modified>
  <cp:revision>3</cp:revision>
  <dc:subject/>
  <dc:title/>
</cp:coreProperties>
</file>