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кружающий мир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кружающий мир»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А. А. Плешакова «Окружающий мир», утверждённой  МО  РФ  (Москва 2006 г.)  в  соответствии  с  требованиями  Федерального компонента государственного стандарта начального образования (Москва 2004 г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 в год, в том числе на проведение практических занятий – 1 час, экскурсий – 1 час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, А. А.  Мир  вокруг  нас: учебник  для 4  класса: в 2 ч. /</w:t>
        <w:br/>
        <w:t xml:space="preserve">А. А. Плешаков, Е. А. Крючкова. – М. : Просвещение, 2012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, А. А.  Рабочая  тетрадь  к  учебнику  для  4  класса: в 2 ч. /</w:t>
        <w:br/>
        <w:t>А. А. Плешаков. – М. : Просвещение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, А. А. Методические рекомендации к учебнику «Мир вокруг нас. 4 класс» / А. А. Плешаков. – М. : Просвещение», 2012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– 68.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2. 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53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1013"/>
        <w:gridCol w:w="14"/>
        <w:gridCol w:w="1917"/>
        <w:gridCol w:w="47"/>
        <w:gridCol w:w="659"/>
        <w:gridCol w:w="61"/>
        <w:gridCol w:w="905"/>
        <w:gridCol w:w="75"/>
        <w:gridCol w:w="2148"/>
        <w:gridCol w:w="15"/>
        <w:gridCol w:w="2315"/>
        <w:gridCol w:w="62"/>
        <w:gridCol w:w="1349"/>
        <w:gridCol w:w="46"/>
        <w:gridCol w:w="1932"/>
        <w:gridCol w:w="15"/>
        <w:gridCol w:w="1250"/>
      </w:tblGrid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ля и человечество </w:t>
            </w:r>
          </w:p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ч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астроном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–8, вопросы «Проверь себя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ы Солнечной системы. Практическая работ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готовыми моделями</w:t>
              <w:br/>
              <w:t>(глобусом и картой), создавать несложные модел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ланет Солнечной системы, их порядковое расположение от Солнц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риродных условий на каждой </w:t>
              <w:br/>
              <w:t>плане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–15, вопросы </w:t>
              <w:br/>
              <w:t>с. 15, задания 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здное небо – великая книга </w:t>
              <w:br/>
              <w:t>Природ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ое небо. Карта звездного неба. Созвезд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глазами географа. Глобус </w:t>
              <w:br/>
              <w:t>и географическая карт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обус как модель Земл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ки и океаны, их названия, расположение на глобусе </w:t>
              <w:br/>
              <w:t>и карте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, задания 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а Земл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историк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Отечества: отдельные, наиболее важные и яркие </w:t>
              <w:br/>
              <w:t xml:space="preserve">исторические картины быта, труда, традиций людей в разные исторические </w:t>
              <w:br/>
              <w:t>времен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«история» и «археология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5–41, вопросы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где? История – путешествие в глубь времен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-игра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Отечества: отдельные, наиболее важные и яркие </w:t>
              <w:br/>
              <w:t xml:space="preserve">исторические картины быта, труда, традиций людей в разные исторические </w:t>
              <w:br/>
              <w:t>времен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лет в истории. Работа с лентой време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часть при-роды. Зависимость жизни и природы человека от природы и ее состояния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енные знания  для оценки воздействия человека на при-</w:t>
              <w:br/>
              <w:t xml:space="preserve">роду, выполнение </w:t>
              <w:br/>
              <w:t xml:space="preserve">правил поведения </w:t>
              <w:br/>
              <w:t xml:space="preserve">в природе и участие </w:t>
              <w:br/>
              <w:t>в ее охран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5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ая книга России (отдельные представители </w:t>
              <w:br/>
              <w:t>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7–53, вопросы, </w:t>
              <w:br/>
              <w:t>с. 52 «Подумай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Земли под охраной человечеств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4–62, вопросы, задания </w:t>
              <w:br/>
              <w:t>по выбору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Земли под охраной человечества (продолжение)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ительного и животного мир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Каким бы я хотел видеть окружающий нас мир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рода России </w:t>
              <w:br/>
              <w:t>(11 ч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ины и горы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вая и живая </w:t>
              <w:br/>
              <w:t xml:space="preserve">природ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земной поверхност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форм поверхности</w:t>
              <w:br/>
              <w:t>из песка, глины или пластилин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го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4–71, вопросы «Проверь себя!», текст </w:t>
              <w:br/>
              <w:t>«Заповед-</w:t>
              <w:br/>
              <w:t>ники России» прочитать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зера и реки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, их разнообразие, использование человеком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озера Росс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–77, </w:t>
              <w:br/>
              <w:t>задание 4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рктических пустынь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вот-ные, их разнообра-</w:t>
              <w:br/>
              <w:t xml:space="preserve">зие. 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жизн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усло-</w:t>
              <w:br/>
              <w:t xml:space="preserve">вия, необходимые </w:t>
              <w:br/>
              <w:t xml:space="preserve">для жизни живых организмов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–8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«Проверь себя!», </w:t>
              <w:br/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дра. Природа тундр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вот-ные, их разнообра-</w:t>
              <w:br/>
              <w:t xml:space="preserve">зие. 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жизн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усло-</w:t>
              <w:br/>
              <w:t xml:space="preserve">вия, необходимые </w:t>
              <w:br/>
              <w:t xml:space="preserve">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–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1, 3 (по вариантам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игра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–105, задание 1</w:t>
            </w:r>
          </w:p>
        </w:tc>
      </w:tr>
      <w:tr>
        <w:trPr>
          <w:trHeight w:val="189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«Леса России» </w:t>
              <w:br/>
              <w:t>(15 мин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теп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14– 122, </w:t>
              <w:br/>
              <w:t xml:space="preserve">задания 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, охрана при-роды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едставителей разных групп растений и животных пус-</w:t>
              <w:br/>
              <w:t>тын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2–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Черного мор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2–1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  <w:br/>
              <w:t>1, 4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равновесие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расной книгой родного кра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ая книга России (отдельные представители </w:t>
              <w:br/>
              <w:t>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–142, подготовить сообщение по проблем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рирода России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земной поверхности. Разнообразие растений и животных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поиска дополнительной информации о родной стран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  <w:br/>
              <w:t>(1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«Что я расскажу иностранцу о своем  городе» 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край – часть большой страны (12 ч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рай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«Мой край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 нашего кра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верхности родного кр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– 153, задания 1–3,  вопросы «Проверь себя!»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нашего кра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родного края (названия, крат-кая характеристика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4– 158, вопросы, задание 2</w:t>
            </w:r>
          </w:p>
        </w:tc>
      </w:tr>
      <w:tr>
        <w:trPr>
          <w:trHeight w:val="19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одземные богатств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с природными объектами, простейшие измерения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скопаемые родного края. Их использование челове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9– 170, вопросы, задание 3</w:t>
            </w:r>
          </w:p>
        </w:tc>
      </w:tr>
      <w:tr>
        <w:trPr>
          <w:trHeight w:val="20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корми-</w:t>
              <w:br/>
              <w:t>лиц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, ее  состав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ризнаки различных объектов природы</w:t>
              <w:br/>
              <w:t xml:space="preserve">(цвет, форму, сравнительные размеры)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объекты природы и изделия; объекты неживой и живой природ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, ее значение для жиз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1– 174, вопросы, подобрать стихи, пословицы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 </w:t>
              <w:br/>
              <w:t>о земле</w:t>
            </w:r>
          </w:p>
        </w:tc>
      </w:tr>
      <w:tr>
        <w:trPr>
          <w:trHeight w:val="18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еса. Лес – природное сообществ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 удовлетворения познавательных инт-</w:t>
              <w:br/>
              <w:t>ересов, поиска до-</w:t>
              <w:br/>
              <w:t>полнительной инфор-</w:t>
              <w:br/>
              <w:t xml:space="preserve">мации о родном крае, о жизни леса, луга и пресного водоема, </w:t>
              <w:br/>
              <w:t>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расной книго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-</w:t>
              <w:br/>
              <w:t xml:space="preserve">вотны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ной книги: сообщества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, Гри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едобные </w:t>
              <w:br/>
              <w:t>и несъедобные</w:t>
              <w:br/>
              <w:t>(узнава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5– 182, вопросы, задание 3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уга. Луг – природное сообществ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-</w:t>
              <w:br/>
              <w:t xml:space="preserve">вотны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ной книги: сообщества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2– 190, вопросы, задание 5</w:t>
            </w:r>
          </w:p>
        </w:tc>
      </w:tr>
      <w:tr>
        <w:trPr>
          <w:trHeight w:val="106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пресн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-</w:t>
              <w:br/>
              <w:t xml:space="preserve">вотны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ной книги: сообщества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1– 200, вопросы, задание 3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 в нашем крае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авила ухода за культурными растениям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 родного края (2–3). Виды растениево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1– 207, </w:t>
              <w:br/>
              <w:t>вопросы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тные защитники урожа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животных в жизни людей, бережное отношение </w:t>
              <w:br/>
              <w:t>к животным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стениево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8– 213, вопросы, 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ивотных в жизни людей, бережное отношение к животным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4– 222, вопросы, задание 3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одной край – часть большой страны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22, </w:t>
              <w:br/>
              <w:t>вопрос 4</w:t>
            </w:r>
          </w:p>
        </w:tc>
      </w:tr>
      <w:tr>
        <w:trPr>
          <w:trHeight w:val="99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ицы всемирной истории </w:t>
              <w:br/>
              <w:t>(6 ч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стории человечеств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знания окружающего мир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первобытного человека. Счет лет в истори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–3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ревности: далекий и близкий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древнего мира. Использовать ленту времен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внего мира: Древний Египет, Древний Рим. Счет лет в истор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>
          <w:trHeight w:val="10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века: время рыцарей </w:t>
              <w:br/>
              <w:t>и замк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них веков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еодального общества. Рыцар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–3</w:t>
            </w:r>
          </w:p>
        </w:tc>
      </w:tr>
      <w:tr>
        <w:trPr>
          <w:trHeight w:val="96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людей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географической карто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  <w:br/>
              <w:t>Амер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>
          <w:trHeight w:val="100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ее время: история продолжается сегодн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ыдающихся людей новейшего времен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Страницы всемирной истории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лет в истории. Человек – часть природы и член обществ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ейшая история. Страны </w:t>
              <w:br/>
              <w:t>и народы мира</w:t>
              <w:br/>
              <w:t>(общее представление о многообразии стран, народов); название 2–3 стран, их главные достопримечательности, расположение на кар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ицы истории </w:t>
              <w:br/>
              <w:t xml:space="preserve">Отечества </w:t>
              <w:br/>
              <w:t>(20 ч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ревних славян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Ру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–39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–4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ена Древней Рус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Ру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город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ы Древней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–54,     вопросы, задание 2 (по вариантам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нижной сокровищницы Древней Рус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. Экспонаты Древней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5–58,     вопросы, зада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ремена на Русской земле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амятников истории и культуры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ревних славян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9–64,     вопросы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расправляет крыль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5–69,     вопросы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ская </w:t>
              <w:br/>
              <w:t>битв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–74,     вопрос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  <w:br/>
              <w:t xml:space="preserve">1, 2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Третий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Ивана Треть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5–81,     вопросы,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печатных де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нигопечатания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2–86,    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ы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–93,     вопросы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Великий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. Города России. Санкт-Петербург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8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Петра Велик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–100,   вопросы, задание по вариантам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Васильевич Ломонос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развития образования на Рус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– 104, вопросы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елика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ормы Екатерины Велико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 Екатерины Велико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–1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с исторической карто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– 121, вопросы, 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XIX век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границы России, некоторые города Росси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2– 126,             вопросы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ступает </w:t>
              <w:br/>
              <w:t>в XX век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– 135,             вопросы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ы истории 1920–1930-х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36– 139,             вопросы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>
          <w:trHeight w:val="88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я война  </w:t>
              <w:br/>
              <w:t>и Великая Побед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аздники (День Победы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первого космонавта, выдающихся люде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40– 146,             вопросы, 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>
          <w:trHeight w:val="99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открывшая путь в космос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окорения косм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– 149,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круг нас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амятников истории и культуры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50, </w:t>
              <w:br/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ая Россия</w:t>
              <w:br/>
              <w:t>(9 ч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кон России и права человек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– Основной закон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6– 159,             вопросы,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имеют право на особую заботу и помощь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родные праздники, отмечаемые в России (День защиты детей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60– 163,             вопросы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 (по выбору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граждане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радиции, обычаи, народов, населяющих Россию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5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события, происходящие в современной России. 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4– 167,             вопрос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е символы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сторию создания гимна, герба, флаг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68– 174,             вопросы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  <w:br/>
              <w:t>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 разные праздник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события, происходящие в современной России. 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75– 179,             вопросы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амятников истории и культуры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0–</w:t>
              <w:br/>
              <w:t xml:space="preserve">186, </w:t>
              <w:br/>
              <w:t>пересказ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7–194, пересказ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94–205, вопросы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узнали и чему научились за год (итоговый урок)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20:00Z</dcterms:created>
  <dc:creator>gala</dc:creator>
  <dc:description/>
  <cp:keywords/>
  <dc:language>en-US</dc:language>
  <cp:lastModifiedBy>4.4</cp:lastModifiedBy>
  <cp:lastPrinted>2013-06-10T11:08:00Z</cp:lastPrinted>
  <dcterms:modified xsi:type="dcterms:W3CDTF">2013-06-10T07:12:00Z</dcterms:modified>
  <cp:revision>6</cp:revision>
  <dc:subject/>
  <dc:title/>
</cp:coreProperties>
</file>