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ТЕХНОЛОГИЯ </w:t>
      </w:r>
    </w:p>
    <w:p>
      <w:pPr>
        <w:pStyle w:val="Msonormalcxspmiddle"/>
        <w:ind w:firstLine="54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Msonormalcxspmiddle"/>
        <w:ind w:firstLine="540"/>
        <w:jc w:val="both"/>
        <w:rPr/>
      </w:pPr>
      <w:r>
        <w:rPr/>
        <w:t xml:space="preserve">Рабочая программа  учебного предмета «Технология» (Труд) составлена в соответствии с требованиями федерального компонента государственного стандарта начального общего образования и программой  по трудовому обучению «Школа мастеров», разработанной Т.М. Геронимус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Примерная программа дает распределение учебных часов по крупным разделам курса, определяет минимальный набор практических работ. </w:t>
      </w:r>
    </w:p>
    <w:p>
      <w:pPr>
        <w:pStyle w:val="Msonormalcxspmiddle"/>
        <w:ind w:firstLine="540"/>
        <w:jc w:val="both"/>
        <w:rPr/>
      </w:pPr>
      <w:r>
        <w:rPr/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ind w:firstLine="5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54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ланируемые результаты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280" w:after="0"/>
        <w:ind w:left="142" w:firstLine="540"/>
        <w:jc w:val="both"/>
        <w:rPr/>
      </w:pPr>
      <w:r>
        <w:rPr>
          <w:rFonts w:eastAsia="SimSun;宋体"/>
          <w:kern w:val="2"/>
          <w:lang w:eastAsia="zh-CN"/>
        </w:rPr>
        <w:t xml:space="preserve"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80"/>
        <w:ind w:left="142" w:firstLine="540"/>
        <w:jc w:val="both"/>
        <w:rPr/>
      </w:pPr>
      <w:r>
        <w:rPr>
          <w:rFonts w:eastAsia="SimSun;宋体"/>
          <w:kern w:val="2"/>
          <w:lang w:eastAsia="zh-CN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80"/>
        <w:ind w:left="142" w:firstLine="54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80"/>
        <w:ind w:left="142" w:firstLine="540"/>
        <w:jc w:val="both"/>
        <w:rPr/>
      </w:pPr>
      <w:r>
        <w:rPr>
          <w:rFonts w:eastAsia="SimSun;宋体"/>
          <w:kern w:val="2"/>
          <w:lang w:eastAsia="zh-CN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80"/>
        <w:ind w:left="142" w:firstLine="540"/>
        <w:jc w:val="both"/>
        <w:rPr>
          <w:rFonts w:eastAsia="SimSun;宋体"/>
          <w:kern w:val="2"/>
          <w:lang w:eastAsia="zh-CN"/>
        </w:rPr>
      </w:pPr>
      <w:r>
        <w:rPr>
          <w:rFonts w:eastAsia="SimSun;宋体"/>
          <w:kern w:val="2"/>
          <w:lang w:eastAsia="zh-CN"/>
        </w:rPr>
        <w:t xml:space="preserve">приобретение первоначальных навыков совместной продуктивной деятельности, сотрудничества, взаимопомощи, планирования и организации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280"/>
        <w:ind w:left="142" w:firstLine="540"/>
        <w:jc w:val="both"/>
        <w:rPr/>
      </w:pPr>
      <w:r>
        <w:rPr>
          <w:rFonts w:eastAsia="SimSun;宋体"/>
          <w:kern w:val="2"/>
          <w:lang w:eastAsia="zh-CN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</w:t>
      </w:r>
    </w:p>
    <w:p>
      <w:pPr>
        <w:pStyle w:val="Normal"/>
        <w:tabs>
          <w:tab w:val="clear" w:pos="708"/>
          <w:tab w:val="left" w:pos="1845" w:leader="none"/>
        </w:tabs>
        <w:ind w:firstLine="540"/>
        <w:jc w:val="center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tabs>
          <w:tab w:val="clear" w:pos="708"/>
          <w:tab w:val="left" w:pos="1035" w:leader="none"/>
        </w:tabs>
        <w:ind w:firstLine="540"/>
        <w:jc w:val="center"/>
        <w:rPr>
          <w:b/>
          <w:b/>
        </w:rPr>
      </w:pPr>
      <w:r>
        <w:rPr>
          <w:b/>
        </w:rPr>
        <w:t>Список литературы для учителя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>1.  Государственная образовательная программа РФ.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 xml:space="preserve">2. Геронимус,  Т.М.Работаем с удовольствием. Уроки труда 1-4 классы. Метод. Рекомендации для учителя. – М.: АСТ – ПРЕСС ШКОЛА, 2010. 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>3. Геронимус, Т.Г. 150 уроков труда в 1-4 классах: Методические рекомендации к планированию занятий. – М.: Новая школа, 1994; Тула: Издательство АРКТОУС, 1997.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 xml:space="preserve">4. Геронимус, Т.Г. Мастерская трудового обучения в 1-4 класах: Методические рекомендации. – М.: Новая школа, 1994; Тула: Издательство АРКТОУС, 1997. </w:t>
      </w:r>
    </w:p>
    <w:p>
      <w:pPr>
        <w:pStyle w:val="Normal"/>
        <w:tabs>
          <w:tab w:val="clear" w:pos="708"/>
          <w:tab w:val="left" w:pos="1035" w:leader="none"/>
        </w:tabs>
        <w:ind w:firstLine="540"/>
        <w:rPr/>
      </w:pPr>
      <w:r>
        <w:rPr/>
        <w:t xml:space="preserve">5.  Лебедева, Т.Г. Трудовое обучение. 4 класс: Поурочные планы по курсу «Школа мастеров» Т.М. Геронимус/ Авт. – сост. Е.Г. Лебедева. – Волгоград: 2010.- 74с. </w:t>
      </w:r>
      <w:r>
        <w:rPr>
          <w:lang w:val="en-US"/>
        </w:rPr>
        <w:t>ISBN</w:t>
      </w:r>
      <w:r>
        <w:rPr/>
        <w:t xml:space="preserve"> 5-7057-0636-7</w:t>
      </w:r>
    </w:p>
    <w:p>
      <w:pPr>
        <w:pStyle w:val="Normal"/>
        <w:ind w:firstLine="540"/>
        <w:rPr/>
      </w:pPr>
      <w:r>
        <w:rPr/>
        <w:t>6.  Программа по технологии  «Школа мастеров», автор Т.М. Геронимус, Москва, Просвещение, 2010 год.</w:t>
      </w:r>
    </w:p>
    <w:p>
      <w:pPr>
        <w:pStyle w:val="Normal"/>
        <w:tabs>
          <w:tab w:val="clear" w:pos="708"/>
          <w:tab w:val="left" w:pos="2085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firstLine="540"/>
        <w:jc w:val="both"/>
        <w:rPr>
          <w:b/>
          <w:b/>
          <w:i/>
          <w:i/>
        </w:rPr>
      </w:pPr>
      <w:r>
        <w:rPr>
          <w:b/>
          <w:i/>
        </w:rPr>
        <w:t>Количество часов в год – 68</w:t>
      </w:r>
    </w:p>
    <w:p>
      <w:pPr>
        <w:sectPr>
          <w:type w:val="nextPage"/>
          <w:pgSz w:w="11906" w:h="16838"/>
          <w:pgMar w:left="851" w:right="24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firstLine="540"/>
        <w:jc w:val="both"/>
        <w:rPr>
          <w:b/>
          <w:b/>
          <w:i/>
          <w:i/>
        </w:rPr>
      </w:pPr>
      <w:r>
        <w:rPr>
          <w:b/>
          <w:i/>
        </w:rPr>
        <w:t>Количество часов в неделю – 2</w:t>
      </w:r>
    </w:p>
    <w:p>
      <w:pPr>
        <w:pStyle w:val="Normal"/>
        <w:tabs>
          <w:tab w:val="clear" w:pos="708"/>
          <w:tab w:val="left" w:pos="426" w:leader="none"/>
        </w:tabs>
        <w:ind w:left="426" w:firstLine="540"/>
        <w:jc w:val="both"/>
        <w:rPr/>
      </w:pPr>
      <w:r>
        <w:rPr/>
        <w:t xml:space="preserve">                              </w:t>
      </w:r>
      <w:r>
        <w:rPr>
          <w:b/>
          <w:bCs/>
          <w:caps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autoSpaceDE w:val="false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556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20"/>
        <w:gridCol w:w="30"/>
        <w:gridCol w:w="197"/>
        <w:gridCol w:w="905"/>
        <w:gridCol w:w="30"/>
        <w:gridCol w:w="13"/>
        <w:gridCol w:w="333"/>
        <w:gridCol w:w="1788"/>
        <w:gridCol w:w="196"/>
        <w:gridCol w:w="29"/>
        <w:gridCol w:w="172"/>
        <w:gridCol w:w="66"/>
        <w:gridCol w:w="430"/>
        <w:gridCol w:w="29"/>
        <w:gridCol w:w="172"/>
        <w:gridCol w:w="1257"/>
        <w:gridCol w:w="76"/>
        <w:gridCol w:w="169"/>
        <w:gridCol w:w="172"/>
        <w:gridCol w:w="1784"/>
        <w:gridCol w:w="1386"/>
        <w:gridCol w:w="172"/>
        <w:gridCol w:w="164"/>
        <w:gridCol w:w="547"/>
        <w:gridCol w:w="1724"/>
        <w:gridCol w:w="319"/>
        <w:gridCol w:w="172"/>
        <w:gridCol w:w="118"/>
        <w:gridCol w:w="817"/>
        <w:gridCol w:w="83"/>
        <w:gridCol w:w="89"/>
        <w:gridCol w:w="91"/>
        <w:gridCol w:w="274"/>
        <w:gridCol w:w="1142"/>
        <w:gridCol w:w="24"/>
        <w:gridCol w:w="122"/>
        <w:gridCol w:w="26"/>
      </w:tblGrid>
      <w:tr>
        <w:trPr>
          <w:trHeight w:val="1425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b/>
                <w:color w:val="00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аздела программы.</w:t>
            </w:r>
            <w:r>
              <w:rPr>
                <w:b/>
                <w:sz w:val="18"/>
                <w:szCs w:val="18"/>
              </w:rPr>
              <w:t xml:space="preserve"> Вид  искусства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ип </w:t>
              <w:br/>
              <w:t>урок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лементы</w:t>
              <w:br/>
              <w:t>содержания урок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Требования </w:t>
              <w:br/>
              <w:t>к уровню подготовки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b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ид</w:t>
              <w:br/>
              <w:t>контроля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Элементы</w:t>
              <w:br/>
              <w:t>дополнительного</w:t>
              <w:br/>
              <w:t>необязательного</w:t>
              <w:br/>
              <w:t>содержания</w:t>
            </w:r>
          </w:p>
        </w:tc>
        <w:tc>
          <w:tcPr>
            <w:tcW w:w="1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Экскурсия в парк за природными материалами.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экскурсия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раткая характеристика операций сбора, хранения и обработки природных материалов (последовательность, инструменты и приспособления)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роль трудовой деятельности в жизни человека. </w:t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существлять сотрудничество в совместной работе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ртировка и закладка на хранение собранного материа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ногообразие материалов и область их применения. Природные и искусственные материалы (наз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бласть применения и назначения инструментов, распространенные виды профессий (с учетом региональных особенностей), влияние технологической деятельности человека на окружающую среду и здоровье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6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бъемные игрушки из природных материалов. Райская птичка, на  отдыхе, лесные строители, папа и сыночек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готовление объемных изделий из природных материалов. Выбор материалов с учетом их поделочных качеств, формы и размеров изделия. Основные способы соединения деталей изделия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 xml:space="preserve"> организовывать и планировать собственную  трудовую деятельность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инструкции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–10</w:t>
            </w:r>
          </w:p>
        </w:tc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грушки из нескольких помпо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ва, совёнок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готовление объемных изделий из текстильных материало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соблюдать последовательность технологических операций при изготовлении и сборке материало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декоративных композиций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бота с бумагой и картоном</w:t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бристая упаковка для объемного подарка «Секретик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8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Краткая характеристика операций обработки бумаги  (последовательность, инструменты и приспособления). Основные способы соединения деталей изделия, изготовление объемных изделий из бумаги по эскизам, экономная разметка заготовок, резание ножницами по контуру, соединение  деталей изделия, сборка изделия. Разметка с использованием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ойства бумаги; правила работы с бумаг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готавливать изделия из доступных материалов по образцу, эскизу, чертежу, выбирать материалы с учетом их свойств, определяемым по внешним признакам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дка-малышк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8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чной, механизированный и автоматизированный тру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локнот для записей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8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Лягушонок-озорник из бумажных конусов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точных инструментов (линейки, карандаша, циркуля).   Декоративное оформление изделия аппликацией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организовывать и планировать собственную  трудовую деятельность; использовать  безопасные приемы  работы с материалами, инструментами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гольник «Мышк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бор ткани с учетом размеров и свойств, определение лицевой и изнаночной сторон, разметка и  раскрой ткани</w:t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35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свечник из металлической банки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пределение последовательности изготовления изделия. Основные приемы обработки фольги, проволоки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полнять изделие по образцу, соблюдать правила работы с режущими инструментами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1350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зделия из бумаги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Фигурки </w:t>
              <w:br/>
              <w:t>из бумажных салфеток: «</w:t>
            </w:r>
            <w:r>
              <w:rPr>
                <w:caps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 xml:space="preserve">илия»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aps/>
                <w:sz w:val="18"/>
                <w:szCs w:val="18"/>
              </w:rPr>
              <w:t>ш</w:t>
            </w:r>
            <w:r>
              <w:rPr>
                <w:sz w:val="18"/>
                <w:szCs w:val="18"/>
              </w:rPr>
              <w:t>ляпа кардинала», «</w:t>
            </w:r>
            <w:r>
              <w:rPr>
                <w:cap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ролевская мантия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кладывание и сгибание заготовок. Последовательность и краткая характеристика операций. Изготовление объемных изделий из бумаги по эскизам, экономная разметка заготовок, резание ножницами по контуру, соединение  деталей изделия, сборка изделия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блюдать последовательность технологических операций при изготовлении изделия; выполнять изделие по чертежам </w:t>
              <w:br/>
              <w:t>и схемам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</w:tr>
      <w:tr>
        <w:trPr>
          <w:trHeight w:val="550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теный браслет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зготовление изделий из бумаги по образцам, экономная  разметка заготовок, резание ножницами по контуру, складывание и сгибание заготовок, соединение деталей изделия склеиванием, сборка изделия, выявление несоответствия формы и размеров деталей изделия относительно зад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пределение последовательности изготовления изделия по операционной карте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войства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изделие по рисунку и образцу; использовать  безопасные приемы работы с материалами, инструментами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675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мочка  сюрпризная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вать изделия по собственному замыслу</w:t>
            </w:r>
          </w:p>
        </w:tc>
      </w:tr>
      <w:tr>
        <w:trPr>
          <w:trHeight w:val="471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лочное украшение «Складная звезд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</w:tr>
      <w:tr>
        <w:trPr>
          <w:trHeight w:val="775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очная подвеска «Золотая рыбк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ые приемы обработки бумаги. Изготовление объемных издели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этапов </w:t>
              <w:br/>
              <w:t>работы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свойства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готавливать изделие по схеме и чертеж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правила безопасности при работе с ножницами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</w:tr>
      <w:tr>
        <w:trPr>
          <w:trHeight w:val="637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веска из конусов «Петрушк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938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овогодние сувениры из ажурного нитяного кокона «Снеговик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изготавливать изделия из доступных материалов по образцу, эскизу, чертежу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модели по собственному замыслу</w:t>
            </w:r>
          </w:p>
        </w:tc>
      </w:tr>
      <w:tr>
        <w:trPr>
          <w:trHeight w:val="1414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тали карнавального костюма «Каменный цветок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формление домашних праздников: разработка и изготовление сувениров для конкурсов, подарков. Основные приемы обработки бумаги, картона. Изготовление объемных изделий из бумаги по эскизам, экономная разметка заготовок, резание ножницами по контуру, соединение  деталей изделия, сборка изделия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объемные изделия из бумаги; использовать  безопасные приемы работы с материалами, инструментами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1071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чка-игольниц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ые части книги. Приемы обработки плотной бумаги и картона. Подбор ткани с учетом размеров и свойств. Определение формы, размеров, последовательности изготовления изделий по рисункам, схемам, эскизам, чертежам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готавливать изделия из доступных материалов по образцу, эскизу, чертежу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885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Изделия из бумаги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кладной конверт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кладывание и сгибание заготовок. Разметка заготовок деталей с использованием разметочных инструментов (линейки, карандаша, угольника). Использование измерений для решения практических задач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 без-опасные приемы работы с материалами, инструментами; выполнять изделие по схеме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чной, механизированный и автоматизированный труд</w:t>
            </w:r>
          </w:p>
        </w:tc>
      </w:tr>
      <w:tr>
        <w:trPr>
          <w:trHeight w:val="900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Изделия из ткани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днослойная прихватк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готовление плоскостных и объемных изделий из текстильных материалов: подбор ткани с учетом размеров и свойств, определение лицевой и изнаночной сторон, клеевое соединение деталей, соединение деталей ручными швами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ять плоскостные и объемные изделия из текстильных материалов; использовать  безопасные приемы работы с материалами, инструментами</w:t>
            </w:r>
          </w:p>
        </w:tc>
        <w:tc>
          <w:tcPr>
            <w:tcW w:w="1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426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-булавочниц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972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инамическая игрушка «Зайчик-прыгунчик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метка заготовок деталей по шаблонам и с использованием разметочных инструментов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 без-опасные приемы работы с материалами, инструментами; осуществлять декоративное оформление и отделку издели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697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–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пилка из папье-маше на резиновой основе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зготовление объемных изделий из бумаги, соединение деталей изделия  склеиванием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технику папье-маш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осуществлять декоративное оформление и отделку издели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743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–54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нфетница из половинки нитяного ажурного кокон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леевое и ниточное соединение деталей. Декоративное оформление изделия накладными деталями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равила безопасного поведения и гигиены при работе  с инструментами. 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</w:tr>
      <w:tr>
        <w:trPr>
          <w:trHeight w:val="522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– 56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грушки из поролона: «Слоник», «Осьминог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родные и искусственные материалы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 безопасные приемы работы с материалами, инструментами; осуществлять декоративное оформление и отделку изделий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пределение рабочего времени</w:t>
            </w:r>
          </w:p>
        </w:tc>
      </w:tr>
      <w:tr>
        <w:trPr>
          <w:trHeight w:val="789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–5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елия из ткани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армашек для мелочей «Слон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713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жаный брелок для ключей «Поросёнок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бота с кожей</w:t>
            </w:r>
          </w:p>
        </w:tc>
      </w:tr>
      <w:tr>
        <w:trPr>
          <w:trHeight w:val="967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–61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вес для прищепок «Обезьянк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енные материалы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готавливать изделия по эскизу и чертежу, осуществлять декоративное оформление работы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верка модели в действии</w:t>
            </w:r>
          </w:p>
        </w:tc>
      </w:tr>
      <w:tr>
        <w:trPr>
          <w:trHeight w:val="1711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– 63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елия из ткани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реставрированные изделия, штопка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елкий ремонт одежды и предметов быта с использованием текстильных материалов. Декоративное оформление предметов быта и жилища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правила безопасного поведения и гигиены при работе с инструментами. </w:t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умения для выполнения домашнего труда (мелкий ремонт </w:t>
              <w:br/>
              <w:t>одежды)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учной, механизированный и автоматизированный труд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1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–65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Комплексные работы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Игрушка из полуфабрикатов «Японка»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ногообразие материалов и область их применения. Природные и искусственные материалы. Выбор материалов по их свойствам. Бережное использование </w:t>
              <w:br/>
              <w:t>и экономное расходование материалов</w:t>
            </w:r>
          </w:p>
        </w:tc>
        <w:tc>
          <w:tcPr>
            <w:tcW w:w="29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готавливать изделия из доступных материалов по образцу, эскизу, чертежу; выбирать материалы </w:t>
              <w:br/>
              <w:t>с учетом их свойств, определяемым по внешним признакам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–67</w:t>
            </w:r>
          </w:p>
        </w:tc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декоративных композиций</w:t>
            </w:r>
          </w:p>
        </w:tc>
      </w:tr>
      <w:tr>
        <w:trPr>
          <w:trHeight w:val="1478" w:hRule="atLeast"/>
        </w:trPr>
        <w:tc>
          <w:tcPr>
            <w:tcW w:w="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Общественно-полезный труд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дготовка экспонатов для выставки</w:t>
            </w:r>
          </w:p>
        </w:tc>
        <w:tc>
          <w:tcPr>
            <w:tcW w:w="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Декоративное оформление предметов быта и жилища. Многообразие материалов и область их применения. Природные и искусственные материалы (название, сравнение свойств, использование). Выбор материалов по их свойствам. Подготовка материалов к работе. Бережное использование и экономное расходование материалов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правила безопасного поведения и гигиены при работе  с инструментами. </w:t>
            </w: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работать в группе</w:t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амостоятельная работ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</w:t>
            </w:r>
          </w:p>
        </w:tc>
        <w:tc>
          <w:tcPr>
            <w:tcW w:w="1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декоративных композиц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05:00Z</dcterms:created>
  <dc:creator>1</dc:creator>
  <dc:description/>
  <cp:keywords/>
  <dc:language>en-US</dc:language>
  <cp:lastModifiedBy>4.4</cp:lastModifiedBy>
  <cp:lastPrinted>2013-06-11T10:26:00Z</cp:lastPrinted>
  <dcterms:modified xsi:type="dcterms:W3CDTF">2013-06-11T06:28:00Z</dcterms:modified>
  <cp:revision>5</cp:revision>
  <dc:subject/>
  <dc:title/>
</cp:coreProperties>
</file>