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начальной школы 1 марта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здравительная открыт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готовить поздравительную открытку к 8 М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многообразием хризантем и с некоторыми поверьями и ритуалами, связанными с хризантемам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знакомить с технологией изделия хризантем из полос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размечать полоски определенной длины и ширины с помощью линей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анализе образца, планировании, контроле при выполнении свое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ание воли, усидчивости, точности, старательности, эстетического вкуса, чувства уважения к тру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енсорной сферы, воображения, внимания и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рабочего места учител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, презентация, инструменты (ножницы, бумага, клей), карточки-планирования («сложить 2 салфетки», «вырезать круг», «скрутить лепестки», «оформи»), демонстрационный образец открыт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рабочего места де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япки, клей, кисти, цветная бумага, цветной картон, ножницы; основа для открыт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получения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 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тствие с класс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готовности к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Вступительное слово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жизни много разных традиций, какие- то мы чтим и соблюдаем, о каких- то узнаём от родителей, а о каких- то ничего не знаем. Но одна из распространенных традиций, которую любят и соблюдают все – это дарение подарков. Повод для того, чтобы порадовать близких, а заодно и самого себя, всегда найде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А что вы больше любите: дарить или получать подар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вно известно: дарить подарки также приятно, как и получать. Разве это не радость – видеть улыбку и сияние глаз дорогого человека, чувствовать себя щедрым волшебником, готовым осчастливить своих родных и близких люд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акой приближается праздник? (8 Март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ринято совершать в этот день? (Дарить подар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может предположить, что мы будем делать сегодня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изготовим открытку к 8 Мар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гадайтесь, что будет на нашей открыт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читает стихотворение Ларисы Кузьминской “В мире цветов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цветов так тепло и прохла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 букет ароматов и звуков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цветок – он по-своему нарядны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изысканных праздничных куб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цветов я желала б ост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 героиней рассказов и сказ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красотой каждый день любов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ться с гармонией света и кра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, словно звезды, небесною ки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ашены ярко ... искрятся, лучатс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с  неба подарком на сердце ложа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так, что будет на нашей открытке? (Цвето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а земля не была бы такой прекрасной. Синие, красные, желтые, розовые – они как разноцветные фонарики, вспыхивают вдоль тропинок, на полянках, клумбах, около рек. С помощью цветов люди научились выражать свои эмоции, когда простыми словами их трудно описать. Бывая на улице, на лугу, в поле, на даче вы можете увидеть много удивительных и разнообразных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дарят открытки 8 Мар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какая открытка дороже для ваших мам, бабушек, сестёр, сделанная своими руками или купленная в магазине? (сделанная своими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будем делать открытку для наших мам своими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КАЗ   ПОДЕЛ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зантема занимает особое место в Японии, ведь согласно заимствованным из Китая представлениям, эти цветы обладают магической силой и могут продлевать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изантема является символом долголетия. Существовали особые поверья и ритуалы, связанные с хризантемами. Желая кому-то здоровья и долголетия – преподносили сакэ (напиток) с лепестками хризантем. Еще делали настой из цветов, листьев и стеблей хризантем, который хранили целый год и пили лишь в следующий праздник. Тканью, смоченной в росе хризантем, красавицы протирали лицо, чтобы сохранить юность и красо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СЛАЙДОВ под музы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Анализ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акого материала сделана открытка? (из бума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нструменты вам понадобятся в работ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ей, ножн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технику безопасности при работе с ножн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сами называют правила Т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ножницами только на своё рабочем 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ожницы клади кольцами к себ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вай ножницы кольцами вперё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оставляй ножницы открыт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Храни ножницы в чехле лезвиями вниз. Не играй с ножницами, не подноси ножницы к лицу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Сегодня на уроке мы будем работать все вместе, нам очень понадобится весь ваш запас дружбы и солидарности, товарищества в труде!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V. Демонстрация приемов работы (2 мин.)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менение ЦОР (веб каме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мы начнем выполнение изделия? (Сложим салфет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том  соединим степл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льше надо вырезать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делать надре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утить лепест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. Практическая работа (25 мин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 врем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. Физминутка (2 мин.)</w:t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олжен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интерактивной </w:t>
      </w:r>
      <w:r>
        <w:rPr>
          <w:rFonts w:cs="Times New Roman" w:ascii="Times New Roman" w:hAnsi="Times New Roman"/>
          <w:sz w:val="28"/>
          <w:szCs w:val="28"/>
          <w:u w:val="single"/>
        </w:rPr>
        <w:t>доске учитель «сложить 2 салфетки», «вырезать круг», «скрутить лепестки», «оформи»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становить поря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I. Выставка и анализ работ (4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ы с удовольствием поместила ваши работы на выставку. Мамы будут вами доволь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цветок, который выполнили. (Хризанте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казалось самым трудным?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X. Уборка рабочих мест (2 мин.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се с парт, аккуратно сложите в портфель, а мелкие ненужные бумажки в корз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01:00Z</dcterms:created>
  <dc:creator/>
  <dc:description/>
  <cp:keywords/>
  <dc:language>en-US</dc:language>
  <cp:lastModifiedBy>user</cp:lastModifiedBy>
  <dcterms:modified xsi:type="dcterms:W3CDTF">2013-02-28T12:50:00Z</dcterms:modified>
  <cp:revision>4</cp:revision>
  <dc:subject/>
  <dc:title/>
</cp:coreProperties>
</file>