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концепция классного руководителя</w:t>
      </w:r>
    </w:p>
    <w:p>
      <w:pPr>
        <w:pStyle w:val="Normal"/>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Квасова В.В</w:t>
      </w:r>
    </w:p>
    <w:p>
      <w:pPr>
        <w:pStyle w:val="Normal"/>
        <w:ind w:left="2832"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2832" w:firstLine="708"/>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детей – старейшее из человеческих дел,</w:t>
      </w:r>
    </w:p>
    <w:p>
      <w:pPr>
        <w:pStyle w:val="Normal"/>
        <w:ind w:left="3540" w:hanging="0"/>
        <w:rPr/>
      </w:pPr>
      <w:r>
        <w:rPr>
          <w:rFonts w:cs="Times New Roman" w:ascii="Times New Roman" w:hAnsi="Times New Roman"/>
          <w:b w:val="false"/>
          <w:sz w:val="24"/>
          <w:szCs w:val="24"/>
        </w:rPr>
        <w:t>оно не на один день не моложе человечества; от того оно кажется не сложной работой: все справляются и мы - справимся. В действительности  оно обманчиво, я бы даже сказал – коварно. В древности его считали труднейшим из занятий, искусством из искусств. В самом деле, ни в какой другой человеческой деятельности итоги не отличаются так разительно от затраченных усилий.</w:t>
      </w:r>
    </w:p>
    <w:p>
      <w:pPr>
        <w:pStyle w:val="Normal"/>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ab/>
        <w:tab/>
        <w:t>Симон  Львович  Соловейчик.</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08"/>
        <w:jc w:val="both"/>
        <w:rPr/>
      </w:pPr>
      <w:r>
        <w:rPr>
          <w:rFonts w:cs="Times New Roman" w:ascii="Times New Roman" w:hAnsi="Times New Roman"/>
          <w:b w:val="false"/>
          <w:sz w:val="28"/>
          <w:szCs w:val="28"/>
        </w:rPr>
        <w:t>В нашей педагогической работе нелегко найти критерии оценки результатов воспитания. Критерии состоит, прежде всего, в том, какие граждане выходят из школы, каков уровень их политической сознательности, что они утверждают своим трудом и поведением, за что и против чего борются, что любят и что ненавидя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сновных отношений человека к самому себе, к людям, к труду, к природе и к Родине – основная воспитательная задача, а сформированность этих отношений – важнейший показатель нравственной воспитанности человека. Отношения не сводятся к отдельным чувствам или качествам характера, представляя собой некий сплав разных черт, составляющий неповторимый облик каждой лич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ношение человека – это целостное образование, сплав чувств и знаний, переживаний и практического опыта человека. Отношения формируются как целостные комплексы, а не поэлементно. Нельзя воспитывать отдельно трудолюбие или уважение к человеку, чувство ответственности или коллективизм без формирования всей лич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какой бы конкретной задачи ни начинать воспитательную работу над формированием личности ребенка, плодом его труда  являются все стороны его личности.</w:t>
      </w:r>
    </w:p>
    <w:p>
      <w:pPr>
        <w:pStyle w:val="Normal"/>
        <w:ind w:firstLine="708"/>
        <w:jc w:val="both"/>
        <w:rPr/>
      </w:pPr>
      <w:r>
        <w:rPr>
          <w:rFonts w:cs="Times New Roman" w:ascii="Times New Roman" w:hAnsi="Times New Roman"/>
          <w:b w:val="false"/>
          <w:sz w:val="28"/>
          <w:szCs w:val="28"/>
        </w:rPr>
        <w:t>Если в своей воспитательной деятельности ограничиваться показом нравственных образцов, либо работать лишь над развитием у детей оценочных суждений или освоением ими некоторых моральных понятий, не добиваясь их реализации в практической деятельности ребят, то можно встретиться с досадной «рассогласованностью» основных сторон нравственной воспитанности учащихся. Ребенок хорошо знает, что всякий обман низок и осуждает его в поступке литературного героя, но сам свободно прибегает к такому способу действия, когда оказывается «припертым к стенке». Или ученик привык в присутствии своего воспитателя вежливо обращаться к другим людям. Эта привычка была выработана воспитателем, однако ее формирование не сочеталось с обогащением ребенка знаниями о людях, с развитием эмоционально-оценочного к ним отношения. Поэтому выработанная привычка имеет «местное»  значение и ситуативный характер. В отсутствии воспитателя, в новых необычных условиях ребенок эту привычку легко теряет, так как она была оторвана от формирования у него подлинно гуманного отношения к людям, которое должно было бы служить основой для подобных привычек общения. У учащихся 1 – 5 классов вообще часто встречаются некоторые противоречия между тем, что они знают о правилах поведения, что признают необходимым и важным, и тем, как они действуют самостоятельно в условиях повседневной жизни при встречах с разными людьми в разных обстоятельства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личности подрастающего человека – труднейшая и, наверное, самая сложная задача. Эту задачу нельзя решать по частям, «поэлементно». На каждой ступени развития, в каждый день своей жизни ребенок вступает как целостная личность. И каждая ее сторона, каждая черта этой личности слита, связана, сращена по-своему, неповторимо с другими чертами, сторонами этой личности. И эту целостную детскую, еще незрелую личность надо формировать как единое целое, стремясь выработать такую позицию, когда единство слова и дела становятся повседневной нормой повед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успешного решения этой труднейшей задачи я, как классный руководитель, выбрала тему воспитательной работы с учащимися: « Изучение личности ребенка, воспитание каждого; развитие ученического коллектива» и придерживаюсь в работе программы изучения личности:</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ить общие сведения об учащихся, их семьях, друзьях. Выяснить взаимоотношения в семье, характер воспитания. Ознакомиться с состоянием здоровья детей, их режимом дня.</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сследовать общий уровень развития учащихся, их кругозор, отношение к учебному и физическому труду, уровень дисциплинированности, интересы и склонности каждого ребенка.</w:t>
      </w:r>
    </w:p>
    <w:p>
      <w:pPr>
        <w:pStyle w:val="Normal"/>
        <w:numPr>
          <w:ilvl w:val="0"/>
          <w:numId w:val="3"/>
        </w:numPr>
        <w:jc w:val="both"/>
        <w:rPr/>
      </w:pPr>
      <w:r>
        <w:rPr>
          <w:rFonts w:cs="Times New Roman" w:ascii="Times New Roman" w:hAnsi="Times New Roman"/>
          <w:b w:val="false"/>
          <w:sz w:val="28"/>
          <w:szCs w:val="28"/>
        </w:rPr>
        <w:t>Задействовать каждого ребенка в общественной жизни класса, привлекать к общественной жизни школы.</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ать основные черты личности ребенка, оказывать помощь родителям в воспитании детей.</w:t>
      </w:r>
    </w:p>
    <w:p>
      <w:pPr>
        <w:pStyle w:val="Normal"/>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этой программы я более 5 лет руководствовалась при работе с детьми памяткой, прочитанной мной в книге Ш. А. Амонашвили «Единство цели»:</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Будь осторожен!</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Не ошибись!</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Не вреди!</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Будь надеждой для школьника!</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Дари себя детям!</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Знай,  к чему стремишься!</w:t>
      </w:r>
    </w:p>
    <w:p>
      <w:pPr>
        <w:pStyle w:val="Normal"/>
        <w:ind w:left="708" w:firstLine="708"/>
        <w:jc w:val="both"/>
        <w:rPr>
          <w:rFonts w:ascii="Times New Roman" w:hAnsi="Times New Roman" w:cs="Times New Roman"/>
          <w:i/>
          <w:i/>
          <w:sz w:val="28"/>
          <w:szCs w:val="28"/>
        </w:rPr>
      </w:pPr>
      <w:r>
        <w:rPr>
          <w:rFonts w:cs="Times New Roman" w:ascii="Times New Roman" w:hAnsi="Times New Roman"/>
          <w:i/>
          <w:sz w:val="28"/>
          <w:szCs w:val="28"/>
        </w:rPr>
        <w:t>Постоянно ищи в ребенке богатство его души!</w:t>
      </w:r>
    </w:p>
    <w:p>
      <w:pPr>
        <w:pStyle w:val="Normal"/>
        <w:ind w:left="1416" w:hanging="0"/>
        <w:jc w:val="both"/>
        <w:rPr>
          <w:rFonts w:ascii="Times New Roman" w:hAnsi="Times New Roman" w:cs="Times New Roman"/>
          <w:i/>
          <w:i/>
          <w:sz w:val="28"/>
          <w:szCs w:val="28"/>
        </w:rPr>
      </w:pPr>
      <w:r>
        <w:rPr>
          <w:rFonts w:cs="Times New Roman" w:ascii="Times New Roman" w:hAnsi="Times New Roman"/>
          <w:i/>
          <w:sz w:val="28"/>
          <w:szCs w:val="28"/>
        </w:rPr>
        <w:t>Будь терпелив в ожидании чуда и будь готов для встречи с ним в ребенке!</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ая работу с детьми, я выработала для себя еще несколько правил, которые дополнят идеи Амонашвил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рег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рь и люб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имай детей такими, какие они есть!</w:t>
      </w:r>
    </w:p>
    <w:p>
      <w:pPr>
        <w:pStyle w:val="Normal"/>
        <w:rPr>
          <w:rFonts w:ascii="Times New Roman" w:hAnsi="Times New Roman" w:cs="Times New Roman"/>
          <w:b w:val="false"/>
          <w:b w:val="false"/>
        </w:rPr>
      </w:pPr>
      <w:r>
        <w:rPr>
          <w:rFonts w:cs="Times New Roman" w:ascii="Times New Roman" w:hAnsi="Times New Roman"/>
          <w:b w:val="false"/>
        </w:rPr>
        <w:t>Будь осторожен!</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и доверяют нам самое дорогое, что есть у них в жизни – их детей. И мы, учителя-воспитатели, должны осторожно принять их в школьный мир, стать их товарищами-сотрудниками. Ведь воспитание – это сотрудничество с детьми, ответственность за которое несут взрослые. С первых дней ребенка в школе воспитание становится скрытым, незаметным, уходит в подтекст. Нет «объектов», нет «субъектов».  Никто никого не воспитывает в общепринятом смысле слова. Я вхожу в класс лишь с одной целью – приносить каждому ребенку радость, счастье обучения, видеть их жизнерадостные удивленные глазки. Я не люблю быть главной фигурой в классе, наделенной обществом властью, которая заставляет и принуждает детей двигаться в мире познания. Я стараюсь внушить детям желание стать моими соратниками в своем же обучении и воспитании, вместе со мной стать творцами урока, внеклассного занятия и, стало быть, самих себя. Уже в 1-ом классе мы вместе с детьми обсуждаем, что мы хотим узнать, и кто нам будет помогать. Каждый ребенок не фигура на уроке, а личность, и с личностью надо считаться.</w:t>
      </w:r>
    </w:p>
    <w:p>
      <w:pPr>
        <w:pStyle w:val="Normal"/>
        <w:jc w:val="both"/>
        <w:rPr>
          <w:rFonts w:ascii="Times New Roman" w:hAnsi="Times New Roman" w:cs="Times New Roman"/>
          <w:b w:val="false"/>
          <w:b w:val="false"/>
        </w:rPr>
      </w:pPr>
      <w:r>
        <w:rPr>
          <w:rFonts w:cs="Times New Roman" w:ascii="Times New Roman" w:hAnsi="Times New Roman"/>
          <w:b w:val="false"/>
        </w:rPr>
        <w:t>Не ошибис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Я – педагог – и обязана изучить ребенка всесторонне, изучить его индивидуальную психологию и характер, его индивидуальную жизнь, среду, в которой формируется его характер и одновременно построить правильный  воспитательный процесс.</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ликий К. Д. Ушинский определил педагогическую аксиому: «Если мы хотим воспитывать ребенка всесторонне, так же всесторонне нужно его изучать».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1-2 классах для изучения психического и интеллектуального развития детей я использовала тесты на следующие темы:</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амять.</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имание.</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имательность и сообразительность.</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тическое мышление.</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Логическое мышление.</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транственное и образное мышление.</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порядочивание и сортировка.</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роение умозаключ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ни помогли выяснить уровень развития детей и скоординировать внеклассную и классную работу для психологического и интеллектуального развития детей дале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3 – 4 классах регулярно, 2 раза в месяц, проводились уроки психологического развития, которые очень нравились ребята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ать каждого ребенка помогают и их родители.</w:t>
      </w:r>
    </w:p>
    <w:p>
      <w:pPr>
        <w:pStyle w:val="Normal"/>
        <w:ind w:firstLine="708"/>
        <w:jc w:val="both"/>
        <w:rPr/>
      </w:pPr>
      <w:r>
        <w:rPr>
          <w:rFonts w:cs="Times New Roman" w:ascii="Times New Roman" w:hAnsi="Times New Roman"/>
          <w:b w:val="false"/>
          <w:sz w:val="28"/>
          <w:szCs w:val="28"/>
        </w:rPr>
        <w:t>В течение последних четырех лет работы с классом я использовала следующие формы работы с семьями учащих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sz w:val="28"/>
          <w:szCs w:val="28"/>
        </w:rPr>
        <w:t>Интерактивная:</w:t>
      </w:r>
      <w:r>
        <w:rPr>
          <w:rFonts w:cs="Times New Roman" w:ascii="Times New Roman" w:hAnsi="Times New Roman"/>
          <w:b w:val="false"/>
          <w:sz w:val="28"/>
          <w:szCs w:val="28"/>
        </w:rPr>
        <w:t xml:space="preserve"> анкетирование, дискуссии, вечера вопросов и ответов.</w:t>
      </w:r>
    </w:p>
    <w:p>
      <w:pPr>
        <w:pStyle w:val="Normal"/>
        <w:jc w:val="both"/>
        <w:rPr/>
      </w:pPr>
      <w:r>
        <w:rPr>
          <w:rFonts w:cs="Times New Roman" w:ascii="Times New Roman" w:hAnsi="Times New Roman"/>
          <w:b w:val="false"/>
          <w:sz w:val="28"/>
          <w:szCs w:val="28"/>
        </w:rPr>
        <w:t>Эти формы работы помогли узнать методы воспитания детей в семьях, стиль общения между родителями и детьми, стиль поведения детей в семье, как дети проводят свободное время, какие у них любимые занятия и игры и др.</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ечно, взгляды родителей и учителей на ребенка иногда различны, но только сотрудничество – учитель – ученик, учитель – родители и ученик – родители помогает правильно выбирать воспитательные и обучающие методы работы с детьми и их родителями. </w:t>
      </w:r>
    </w:p>
    <w:p>
      <w:pPr>
        <w:pStyle w:val="Normal"/>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Традиционные:</w:t>
      </w:r>
      <w:r>
        <w:rPr>
          <w:rFonts w:cs="Times New Roman" w:ascii="Times New Roman" w:hAnsi="Times New Roman"/>
          <w:b w:val="false"/>
          <w:sz w:val="28"/>
          <w:szCs w:val="28"/>
        </w:rPr>
        <w:t xml:space="preserve"> родительские собрания, праздники с участием родителей, семейные спортивные состязания, творческие и спортивные конкурсы на природ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sz w:val="28"/>
          <w:szCs w:val="28"/>
        </w:rPr>
        <w:t>Просветительская:</w:t>
      </w:r>
      <w:r>
        <w:rPr>
          <w:rFonts w:cs="Times New Roman" w:ascii="Times New Roman" w:hAnsi="Times New Roman"/>
          <w:b w:val="false"/>
          <w:sz w:val="28"/>
          <w:szCs w:val="28"/>
        </w:rPr>
        <w:t xml:space="preserve"> организация родительского всеобуча, выпуск информационных листков.</w:t>
      </w:r>
    </w:p>
    <w:p>
      <w:pPr>
        <w:pStyle w:val="Normal"/>
        <w:jc w:val="both"/>
        <w:rPr>
          <w:rFonts w:ascii="Times New Roman" w:hAnsi="Times New Roman" w:cs="Times New Roman"/>
          <w:b w:val="false"/>
          <w:b w:val="false"/>
        </w:rPr>
      </w:pPr>
      <w:r>
        <w:rPr>
          <w:rFonts w:cs="Times New Roman" w:ascii="Times New Roman" w:hAnsi="Times New Roman"/>
          <w:b w:val="false"/>
        </w:rPr>
        <w:t>Не вред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етей можно воспитывать лишь собственными знаниями, собственными убеждениями. В каждом слове, в каждой интонации, в каждом самом маленьком поступке отражаются все наши убеждения. Если учитель не знает ответ на вопрос ученика, то необходимо честно сказать ему об этом, а не создавать в его представлении искаженную картинку действительности, тьму, в которую с трудом проникает истина. Ведь ребенок верит учителю, и с искаженными представлениями он будет спотыкаться о каждый камень, он измучится в жизни, будет вспоминать нас не добрым словом или смеяться над нами.</w:t>
      </w:r>
    </w:p>
    <w:p>
      <w:pPr>
        <w:pStyle w:val="Normal"/>
        <w:jc w:val="both"/>
        <w:rPr>
          <w:rFonts w:ascii="Times New Roman" w:hAnsi="Times New Roman" w:cs="Times New Roman"/>
          <w:b w:val="false"/>
          <w:b w:val="false"/>
        </w:rPr>
      </w:pPr>
      <w:r>
        <w:rPr>
          <w:rFonts w:cs="Times New Roman" w:ascii="Times New Roman" w:hAnsi="Times New Roman"/>
          <w:b w:val="false"/>
        </w:rPr>
        <w:t>Береги!</w:t>
      </w:r>
    </w:p>
    <w:p>
      <w:pPr>
        <w:pStyle w:val="Normal"/>
        <w:jc w:val="both"/>
        <w:rPr/>
      </w:pPr>
      <w:r>
        <w:rPr>
          <w:rFonts w:cs="Times New Roman" w:ascii="Times New Roman" w:hAnsi="Times New Roman"/>
          <w:b w:val="false"/>
          <w:sz w:val="28"/>
          <w:szCs w:val="28"/>
        </w:rPr>
        <w:tab/>
        <w:t>Первое пожелание родителей, педагогов детям: « Были бы они счастливы, наши дети, и были бы они здоровы!» Каждую минуту, каждый день я, желая детям счастья, старалась сохранить их детство «безоблачным» и здоровым. Поэтому большая часть воспитательных мероприятий, родительских собраний, ежедневных бесед с детьми я посвящала охране психического и физического здоровья детей и направляла на формирование основ правильного питания, общежития в семье, здорового образа жизни.</w:t>
      </w:r>
    </w:p>
    <w:p>
      <w:pPr>
        <w:pStyle w:val="Normal"/>
        <w:jc w:val="both"/>
        <w:rPr>
          <w:rFonts w:ascii="Times New Roman" w:hAnsi="Times New Roman" w:cs="Times New Roman"/>
          <w:b w:val="false"/>
          <w:b w:val="false"/>
        </w:rPr>
      </w:pPr>
      <w:r>
        <w:rPr>
          <w:rFonts w:cs="Times New Roman" w:ascii="Times New Roman" w:hAnsi="Times New Roman"/>
          <w:b w:val="false"/>
        </w:rPr>
        <w:t>Будь надеждой для школьника!</w:t>
      </w:r>
    </w:p>
    <w:p>
      <w:pPr>
        <w:pStyle w:val="Normal"/>
        <w:jc w:val="both"/>
        <w:rPr/>
      </w:pPr>
      <w:r>
        <w:rPr>
          <w:rFonts w:cs="Times New Roman" w:ascii="Times New Roman" w:hAnsi="Times New Roman"/>
          <w:b w:val="false"/>
          <w:sz w:val="28"/>
          <w:szCs w:val="28"/>
        </w:rPr>
        <w:tab/>
        <w:t>Будь другом, но не опускайся до панибратства. Будь старшим товарищем, с которым можно поделиться горестями и радостями, которому можно открыть свои тайны. Но помни! Педагог несет моральную обязанность не разглашать эти тайны, ни с кем не делиться ими, если это не будет вызвано необходимостью уберечь судьбу ребенка и защитить его права от различного рода посягательст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rPr>
      </w:pPr>
      <w:r>
        <w:rPr>
          <w:rFonts w:cs="Times New Roman" w:ascii="Times New Roman" w:hAnsi="Times New Roman"/>
          <w:b w:val="false"/>
        </w:rPr>
        <w:t>Дари себя детям!</w:t>
      </w:r>
    </w:p>
    <w:p>
      <w:pPr>
        <w:pStyle w:val="Normal"/>
        <w:jc w:val="both"/>
        <w:rPr/>
      </w:pPr>
      <w:r>
        <w:rPr>
          <w:rFonts w:cs="Times New Roman" w:ascii="Times New Roman" w:hAnsi="Times New Roman"/>
          <w:b w:val="false"/>
        </w:rPr>
        <w:tab/>
      </w:r>
      <w:r>
        <w:rPr>
          <w:rFonts w:cs="Times New Roman" w:ascii="Times New Roman" w:hAnsi="Times New Roman"/>
          <w:b w:val="false"/>
          <w:sz w:val="28"/>
          <w:szCs w:val="28"/>
        </w:rPr>
        <w:t>Невозможно в школе быть учителем, а переступив порог школы</w:t>
      </w:r>
      <w:r>
        <w:rPr>
          <w:rFonts w:cs="Times New Roman" w:ascii="Times New Roman" w:hAnsi="Times New Roman"/>
          <w:b w:val="false"/>
        </w:rPr>
        <w:t xml:space="preserve"> – </w:t>
      </w:r>
      <w:r>
        <w:rPr>
          <w:rFonts w:cs="Times New Roman" w:ascii="Times New Roman" w:hAnsi="Times New Roman"/>
          <w:b w:val="false"/>
          <w:sz w:val="28"/>
          <w:szCs w:val="28"/>
        </w:rPr>
        <w:t>другим человеком. Невозможно забывать о блеске  в глазах детей, об их радости первого познания. Хочется дарить ребятам свои знания, свое настроение, свои умения. Новые впечатления, радость мы дарим друг другу ежедневно.</w:t>
      </w:r>
    </w:p>
    <w:p>
      <w:pPr>
        <w:pStyle w:val="Normal"/>
        <w:jc w:val="both"/>
        <w:rPr>
          <w:rFonts w:ascii="Times New Roman" w:hAnsi="Times New Roman" w:cs="Times New Roman"/>
          <w:b w:val="false"/>
          <w:b w:val="false"/>
        </w:rPr>
      </w:pPr>
      <w:r>
        <w:rPr>
          <w:rFonts w:cs="Times New Roman" w:ascii="Times New Roman" w:hAnsi="Times New Roman"/>
          <w:b w:val="false"/>
        </w:rPr>
        <w:t>Верь и люб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ера, надежда, любовь улучшают человека. « Недостатки» детей мешают мне их любить, но помочь им избавиться от этих недостатков можно только любя, только принимая их. Если ребенок чувствует, что его не принимают, не любят, он уходит от нас, загораживается, спасает свою душу – и тогда хоть делай ему замечания, хоть не делай, хоть борись, хоть не борись, все бесполезно. Бороться-то, конечно, можно, но победить недостатки детей можно лишь любовью. Этот принцип воспитания неоднократно «внушаю» и родителям.</w:t>
      </w:r>
    </w:p>
    <w:p>
      <w:pPr>
        <w:pStyle w:val="Normal"/>
        <w:jc w:val="both"/>
        <w:rPr>
          <w:rFonts w:ascii="Times New Roman" w:hAnsi="Times New Roman" w:cs="Times New Roman"/>
          <w:b w:val="false"/>
          <w:b w:val="false"/>
        </w:rPr>
      </w:pPr>
      <w:r>
        <w:rPr>
          <w:rFonts w:cs="Times New Roman" w:ascii="Times New Roman" w:hAnsi="Times New Roman"/>
          <w:b w:val="false"/>
        </w:rPr>
        <w:t>Знай, к чему стремишься!</w:t>
      </w:r>
    </w:p>
    <w:p>
      <w:pPr>
        <w:pStyle w:val="Normal"/>
        <w:jc w:val="both"/>
        <w:rPr/>
      </w:pPr>
      <w:r>
        <w:rPr>
          <w:rFonts w:cs="Times New Roman" w:ascii="Times New Roman" w:hAnsi="Times New Roman"/>
          <w:b w:val="false"/>
          <w:sz w:val="28"/>
          <w:szCs w:val="28"/>
        </w:rPr>
        <w:tab/>
        <w:t xml:space="preserve">Глагол «воспитывать» скрывает в себе, объединяет три разных действия: управлять, учить и общаться. Мы должны управлять детьми, пока они маленькие, мы должны учить их ежедневно, но довольно часто мы этим и ограничиваемся, оставляя в стороне, опуская самое важное педагогическое действие – общение. И можно понять, отчего мы склонны опускать общение, - оно несовместимо с управлением и учением! Чтобы ребенок общался со мной, я должна не вызывать у него ни малейшего чувства опасности. Когда ребенок в школе,  в нем как бы два существа: он один и он один из десятков других детей. Как один из класса он подлежит управлению. Как один, как человеческая душа, он управлению не поддается – только бесстрашному общению. Конечно, это очень не удобно, однако душой управлять нельзя, она закрывается и становится непроницаемой для воспитателя. Человеком, ребенком можно и манипулировать; душой – нельзя. Это надо знать! Если педагог в школе не умеет управлять, он пропал; если же он умеет только управлять – пропали дети. Только общение делает детей воспитуемыми. Только дети, знающие общение с взрослыми, поддаются разумному управлению и обучению, не чувствуя его тяжести, не доставляя хлопот старшим. Видимое, энергичное, громко заявляющее о себе управление на самом деле действенно лишь в той степени, в какой оно может опереться на скрытое, неуловимое сердечное общение. Управление ограничивает, гнетет, а общение вызывает к жизни дух, уравнивает, очеловечивает. Голос и взгляд – первые инструменты общения. Доброта, серьезность, плюс чуть-чуть юмора – вот лучший рецепт для голоса воспитателя. Взгляд оставляю в репертуаре добрый, ласковый, нежный, любопытства, веселый, радостный, понимающий, прощающий, утешающий, подбадривающий, восхищенный. А для наказания – удивленный взгляд: « Я знаю, что ты замечательный, как же ты мог так поступить?» Вместо этих слов – один взгляд, в котором, как и всегда, выражается доброе отношение к ребенку. Не гневный взгляд (в нем сила), не печальный (в нем слабость), а удивленный! </w:t>
      </w:r>
    </w:p>
    <w:p>
      <w:pPr>
        <w:pStyle w:val="Normal"/>
        <w:jc w:val="both"/>
        <w:rPr>
          <w:rFonts w:ascii="Times New Roman" w:hAnsi="Times New Roman" w:cs="Times New Roman"/>
          <w:b w:val="false"/>
          <w:b w:val="false"/>
        </w:rPr>
      </w:pPr>
      <w:r>
        <w:rPr>
          <w:rFonts w:cs="Times New Roman" w:ascii="Times New Roman" w:hAnsi="Times New Roman"/>
          <w:b w:val="false"/>
        </w:rPr>
        <w:t>Постоянно ищи в ребенке богатство его души!</w:t>
      </w:r>
    </w:p>
    <w:p>
      <w:pPr>
        <w:pStyle w:val="Normal"/>
        <w:jc w:val="both"/>
        <w:rPr/>
      </w:pPr>
      <w:r>
        <w:rPr>
          <w:rFonts w:cs="Times New Roman" w:ascii="Times New Roman" w:hAnsi="Times New Roman"/>
          <w:b w:val="false"/>
          <w:sz w:val="28"/>
          <w:szCs w:val="28"/>
        </w:rPr>
        <w:tab/>
        <w:t>Я учусь видеть хорошее в любой ситуации, управлять своими чувствами. В любой педагогической ситуации мы должны быть терпеливы, хладнокровны, руководствоваться умом, а не эмоциями. Надо попробовать понять ребенка: почему он это сделал, а не наказывать его сразу.</w:t>
      </w:r>
    </w:p>
    <w:p>
      <w:pPr>
        <w:pStyle w:val="Normal"/>
        <w:jc w:val="both"/>
        <w:rPr>
          <w:rFonts w:ascii="Times New Roman" w:hAnsi="Times New Roman" w:cs="Times New Roman"/>
          <w:b w:val="false"/>
          <w:b w:val="false"/>
        </w:rPr>
      </w:pPr>
      <w:r>
        <w:rPr>
          <w:rFonts w:eastAsia="Times New Roman" w:cs="Times New Roman" w:ascii="Times New Roman" w:hAnsi="Times New Roman"/>
          <w:b w:val="false"/>
          <w:sz w:val="28"/>
          <w:szCs w:val="28"/>
        </w:rPr>
        <w:t xml:space="preserve"> </w:t>
      </w:r>
      <w:r>
        <w:rPr>
          <w:rFonts w:cs="Times New Roman" w:ascii="Times New Roman" w:hAnsi="Times New Roman"/>
          <w:b w:val="false"/>
        </w:rPr>
        <w:t>Принимай детей  такими, какие они есть!</w:t>
      </w:r>
    </w:p>
    <w:p>
      <w:pPr>
        <w:pStyle w:val="Normal"/>
        <w:jc w:val="both"/>
        <w:rPr/>
      </w:pPr>
      <w:r>
        <w:rPr>
          <w:rFonts w:cs="Times New Roman" w:ascii="Times New Roman" w:hAnsi="Times New Roman"/>
          <w:b w:val="false"/>
          <w:sz w:val="28"/>
          <w:szCs w:val="28"/>
        </w:rPr>
        <w:tab/>
        <w:t>Насколько ребенку живется труднее, чем взрослому! Его постоянно оценивают. Он получает отметки за каждый шаг не только в школе, но и дома. Что бы он ни сделал – хорошо, хороший мальчик. Или - плохо, плохой мальчик. Мы все время гадаем: хороший, плохой, способный, неспособный? Примерьте такую жизнь на себя – да выдержим ли мы? Нельзя, чтобы жизнь ребенка превращалась в вечный экзамен, а мы были вечными экзаменаторами. Ребенка надо принимать таким, какой он есть, обуздывая свою педагогическую страсть, свое  желание переделывать его во что-то другое.</w:t>
      </w:r>
    </w:p>
    <w:p>
      <w:pPr>
        <w:pStyle w:val="Normal"/>
        <w:jc w:val="both"/>
        <w:rPr>
          <w:rFonts w:ascii="Times New Roman" w:hAnsi="Times New Roman" w:cs="Times New Roman"/>
          <w:b w:val="false"/>
          <w:b w:val="false"/>
        </w:rPr>
      </w:pPr>
      <w:r>
        <w:rPr>
          <w:rFonts w:cs="Times New Roman" w:ascii="Times New Roman" w:hAnsi="Times New Roman"/>
          <w:b w:val="false"/>
        </w:rPr>
        <w:t>Будь терпелив в ожидании чуда и будь готов для встречи с ним в ребен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ша профессия отличается от всех профессий в мире. Мы не сразу видим плоды своего труда. Но мы должны терпеливо учить деток и действительно ждать чуда: ребенок сказал доброе слово, помог меньшему, поделился с одноклассником, помог старику; и радоваться успехам наших питомцев, особенно успехам всего коллекти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Для развития ученического коллектива я руководствуюсь </w:t>
      </w:r>
      <w:r>
        <w:rPr>
          <w:rFonts w:cs="Times New Roman" w:ascii="Times New Roman" w:hAnsi="Times New Roman"/>
          <w:b w:val="false"/>
        </w:rPr>
        <w:t>программой по сплочению классного коллектива.</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кать к проведению классных и школьных мероприятий как можно больше ребят.</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ть над сплочением класса, привлечь к работе класса каждого, развивать умение руководить и подчиняться товарищам.</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ь работать актив класса, развивать самоуправление в коллективе.</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классный коллектив для воспитательного воздействия на отдельных учащихся.</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кать к работе класса родителей, родительский комитет.</w:t>
      </w:r>
    </w:p>
    <w:p>
      <w:pPr>
        <w:pStyle w:val="Norma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Со 2 класса выбирается актив класса. Но только к 5 классу проявилось умение ребят участвовать в самоуправлении классным коллективом ( организация дежурства по классу, поздравление товарищей с днем рождения, подготовка художественной самодеятельности  к праздникам, выпуск еженедельной газеты класса «Крутыш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16" w:firstLine="708"/>
        <w:jc w:val="both"/>
        <w:rPr>
          <w:rFonts w:ascii="Times New Roman" w:hAnsi="Times New Roman" w:cs="Times New Roman"/>
          <w:b w:val="false"/>
          <w:b w:val="false"/>
          <w:sz w:val="28"/>
          <w:szCs w:val="28"/>
        </w:rPr>
      </w:pPr>
      <w:r>
        <w:rPr>
          <w:rFonts w:cs="Times New Roman" w:ascii="Times New Roman" w:hAnsi="Times New Roman"/>
          <w:sz w:val="28"/>
          <w:szCs w:val="28"/>
        </w:rPr>
        <w:t>Схема классного самоуправления</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бны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rFonts w:cs="Times New Roman" w:ascii="Times New Roman" w:hAnsi="Times New Roman"/>
                <w:b w:val="false"/>
                <w:i/>
                <w:sz w:val="28"/>
                <w:szCs w:val="28"/>
              </w:rPr>
              <w:t xml:space="preserve">Совет класса: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омандир</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заместитель</w:t>
            </w:r>
          </w:p>
          <w:p>
            <w:pPr>
              <w:pStyle w:val="Normal"/>
              <w:jc w:val="center"/>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сектора</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Хозяйственны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доровье-сберегающи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ортивны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уговы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Шефской помощи</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ный руководител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 Но воспитывающая сила коллектива не в организационных зависимостях, подчинении и руководстве, а в духовном богатстве каждого человека. Коллектив – это не какая-то безликая масса, он существует как богатство индивидуальностей. Коллектив становится воспитывающей силой при наличии совместной деятельности, в которой раскрывается высокая идея одухотворенности труда благородными моральными целями. При проведении классных и школьных мероприятий ребята «открывают» друг друга, а после обсуждают коллективно что - «хорошо», что – «плохо». Общественное мнение еще зависит от мнения классного руководителя и родителей, но ребята уже анализируют поступки друзей, высказывают свое мнение, учатся прощать, любить. </w:t>
      </w:r>
    </w:p>
    <w:p>
      <w:pPr>
        <w:pStyle w:val="Normal"/>
        <w:jc w:val="both"/>
        <w:rPr/>
      </w:pPr>
      <w:r>
        <w:rPr>
          <w:rFonts w:cs="Times New Roman" w:ascii="Times New Roman" w:hAnsi="Times New Roman"/>
          <w:b w:val="false"/>
          <w:sz w:val="28"/>
          <w:szCs w:val="28"/>
        </w:rPr>
        <w:tab/>
        <w:t>В сплоченности классного коллектива помогают и частые общешкольные мероприятия. В «делах» присутствует здоровый дух соперничества, ведь большинство учащихся класса – мальчики. Каждый из них «ищет себя», свое любимое занятие. Вместе дети учатся понимать окружающий мир и самих себя; волноваться и переживать беды и радости товарищей, как личные. Добро, правда, человечность  радуют « моих» детей, а зло, ложь, лицемерие - возмущают. Мои воспитанники чувствительны к красоте. Очень хочется, чтобы они выросли чувствительными и к красоте человека, чтобы никто из них не обижал другого, не унижал достоинство людей. Высшей наградой за труд и переживания для меня становится то, что дети учатся беречь каждый стебелек на родной земле, каждого близкого человека.</w:t>
      </w:r>
    </w:p>
    <w:p>
      <w:pPr>
        <w:pStyle w:val="Normal"/>
        <w:jc w:val="both"/>
        <w:rPr/>
      </w:pPr>
      <w:r>
        <w:rPr>
          <w:rFonts w:cs="Times New Roman" w:ascii="Times New Roman" w:hAnsi="Times New Roman"/>
          <w:b w:val="false"/>
          <w:sz w:val="28"/>
          <w:szCs w:val="28"/>
        </w:rPr>
        <w:tab/>
        <w:tab/>
        <w:tab/>
      </w:r>
      <w:r>
        <w:rPr>
          <w:rFonts w:cs="Times New Roman" w:ascii="Times New Roman" w:hAnsi="Times New Roman"/>
          <w:sz w:val="28"/>
          <w:szCs w:val="28"/>
        </w:rPr>
        <w:t>…И пусть детей глаза и уш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    Мое тепло впитают в души,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    Чтоб нашу Землю не разрушить, </w:t>
      </w:r>
    </w:p>
    <w:p>
      <w:pPr>
        <w:pStyle w:val="Normal"/>
        <w:jc w:val="both"/>
        <w:rPr/>
      </w:pPr>
      <w:r>
        <w:rPr>
          <w:rFonts w:cs="Times New Roman" w:ascii="Times New Roman" w:hAnsi="Times New Roman"/>
          <w:sz w:val="28"/>
          <w:szCs w:val="28"/>
        </w:rPr>
        <w:tab/>
        <w:tab/>
        <w:tab/>
        <w:t xml:space="preserve">    Не дать спалить ее до тл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зация педагогического процесса в ГПД.</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овременном этапе развития образования ставится вопрос о гуманизации педагогического процесса. Гуманистическое направление в образовании нельзя считать инновационным.</w:t>
      </w:r>
    </w:p>
    <w:p>
      <w:pPr>
        <w:pStyle w:val="Norma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уманистическая школа провозглашает ориентацию на личность ребенка, создание благоприятных условий для ее самореализации, очеловечивание воспитательных отношений. Гуманистическая педагогика направлена на такие формы, методы и средства обучения и воспитания, которые обеспечивают эффективное раскрытие индивидуальности ребенка - его познавательных процессов и личностных качеств; создание условий, при которых каждый ребенок будет лично заинтересован в том, чтобы воспринимать педагогическое воздействие. В связи с социально-экономическими проблемами, усилением миграционных процессов в государстве все острее ощущается потребность в  организации внеурочной деятельности детей в условиях гуманистического взаимодействия. </w:t>
        <w:br/>
        <w:t xml:space="preserve">          Школа с группами продленного дня - это образовательное учреждение, позволяющее наиболее полно объединить учебную и внеучебную сферы деятельности ребенка. Отличительной особенностью такой школы является комплексный подход в решении учебно-воспитательных, оздоровительных и развивающих задач. Организация работы группы продленного дня основана на сочетании обязательных и свободно избираемых самими учащимися видов и форм деятельности. Забота о здоровье обучающихся, общественно-полезная </w:t>
        <w:br/>
        <w:t xml:space="preserve">деятельность, содержательность досуга - основные ценности образовательных учреждений с группами продленного дня (ГПД). </w:t>
      </w:r>
    </w:p>
    <w:p>
      <w:pPr>
        <w:pStyle w:val="Norma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уманизация педагогического процесса в ГПД.</w:t>
      </w:r>
    </w:p>
    <w:p>
      <w:pPr>
        <w:pStyle w:val="Norma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Гуманистические отношения «воспитатель-воспитанник» возможны при соблюдении воспитателем следующих условий: </w:t>
      </w:r>
    </w:p>
    <w:p>
      <w:pPr>
        <w:pStyle w:val="Normal"/>
        <w:jc w:val="both"/>
        <w:rPr/>
      </w:pPr>
      <w:r>
        <w:rPr>
          <w:rFonts w:cs="Times New Roman" w:ascii="Times New Roman" w:hAnsi="Times New Roman"/>
          <w:b w:val="false"/>
          <w:sz w:val="28"/>
          <w:szCs w:val="28"/>
        </w:rPr>
        <w:t xml:space="preserve">- воспитатель опирается на субъект-субъектные отношения с воспитанниками; </w:t>
        <w:br/>
        <w:t xml:space="preserve">- осуществляет психотерапевтическую функцию в общении с воспитанниками (снятие эмоциональной напряжен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пособствует формированию благоприятного психологического климата в группе. </w:t>
        <w:br/>
        <w:t xml:space="preserve">2. Модель гуманизации отношений «воспитатель-воспитанник» в условиях групп продленного дня начальной школы содержит следующие основные блок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гуманистические отношения в группе продленного дн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оспитательное пространство группы продленного дня; </w:t>
      </w:r>
    </w:p>
    <w:p>
      <w:pPr>
        <w:pStyle w:val="Normal"/>
        <w:jc w:val="both"/>
        <w:rPr/>
      </w:pPr>
      <w:r>
        <w:rPr>
          <w:rFonts w:cs="Times New Roman" w:ascii="Times New Roman" w:hAnsi="Times New Roman"/>
          <w:b w:val="false"/>
          <w:sz w:val="28"/>
          <w:szCs w:val="28"/>
        </w:rPr>
        <w:t xml:space="preserve">- технология гуманизации отношений «воспитатель-воспитанник».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Технология гуманизации отношений «воспитатель-воспитанник», включаюет в себя следующие этапы:</w:t>
      </w:r>
    </w:p>
    <w:p>
      <w:pPr>
        <w:pStyle w:val="Normal"/>
        <w:jc w:val="both"/>
        <w:rPr/>
      </w:pPr>
      <w:r>
        <w:rPr>
          <w:rFonts w:cs="Times New Roman" w:ascii="Times New Roman" w:hAnsi="Times New Roman"/>
          <w:b w:val="false"/>
          <w:sz w:val="28"/>
          <w:szCs w:val="28"/>
        </w:rPr>
        <w:t>- диагностический (диагностирование воспитателей и воспитанников),</w:t>
      </w:r>
    </w:p>
    <w:p>
      <w:pPr>
        <w:pStyle w:val="Normal"/>
        <w:jc w:val="both"/>
        <w:rPr/>
      </w:pPr>
      <w:r>
        <w:rPr>
          <w:rFonts w:cs="Times New Roman" w:ascii="Times New Roman" w:hAnsi="Times New Roman"/>
          <w:b w:val="false"/>
          <w:sz w:val="28"/>
          <w:szCs w:val="28"/>
        </w:rPr>
        <w:t>- информационно-тренинговый (практикумы для воспитателей по педагогической технологии, тренинги по развитию толерантности и эмоциональной устойчив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еятелъностный (создание в группе комфортной атмосферы; участие младших школьников в специально организованных воспитателями играх и игровых занятиях для клубных часов, способствующих формированию коммуникативных умений, снятию эмоциональной напряженности),</w:t>
      </w:r>
    </w:p>
    <w:p>
      <w:pPr>
        <w:pStyle w:val="Normal"/>
        <w:jc w:val="both"/>
        <w:rPr/>
      </w:pPr>
      <w:r>
        <w:rPr>
          <w:rFonts w:cs="Times New Roman" w:ascii="Times New Roman" w:hAnsi="Times New Roman"/>
          <w:b w:val="false"/>
          <w:sz w:val="28"/>
          <w:szCs w:val="28"/>
        </w:rPr>
        <w:t xml:space="preserve">- аналитический этап (семинары для воспитателей по обмену опытом, посвященные гуманизации отношений «воспитатель ГПД - воспитанник», проявление аналитических и рефлексивных умений младшими школьниками во время игровых занятий, ситуациях общения). </w:t>
      </w:r>
    </w:p>
    <w:p>
      <w:pPr>
        <w:pStyle w:val="Normal"/>
        <w:jc w:val="both"/>
        <w:rPr/>
      </w:pPr>
      <w:r>
        <w:rPr>
          <w:rFonts w:cs="Times New Roman" w:ascii="Times New Roman" w:hAnsi="Times New Roman"/>
          <w:b w:val="false"/>
          <w:sz w:val="28"/>
          <w:szCs w:val="28"/>
        </w:rPr>
        <w:t xml:space="preserve">4. Критерии и уровни готовности воспитателя к гуманизации отношений «воспитатель- воспитанник».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тип отношения воспитателя к детям и собственной личности; установка воспитателя на личностную или учебно-дисциплинарную модель взаимодействия с детьми; кооперацию или конфронтацию. </w:t>
      </w:r>
    </w:p>
    <w:p>
      <w:pPr>
        <w:pStyle w:val="Normal"/>
        <w:jc w:val="both"/>
        <w:rPr/>
      </w:pPr>
      <w:r>
        <w:rPr>
          <w:rFonts w:cs="Times New Roman" w:ascii="Times New Roman" w:hAnsi="Times New Roman"/>
          <w:b w:val="false"/>
          <w:sz w:val="28"/>
          <w:szCs w:val="28"/>
        </w:rPr>
        <w:t xml:space="preserve">Уровни: </w:t>
        <w:br/>
        <w:t xml:space="preserve">1) оптимальный тип отношения к себе и детям с перевесом установок во взаимодействии на кооперацию </w:t>
      </w:r>
    </w:p>
    <w:p>
      <w:pPr>
        <w:pStyle w:val="Normal"/>
        <w:jc w:val="both"/>
        <w:rPr/>
      </w:pPr>
      <w:r>
        <w:rPr>
          <w:rFonts w:cs="Times New Roman" w:ascii="Times New Roman" w:hAnsi="Times New Roman"/>
          <w:b w:val="false"/>
          <w:sz w:val="28"/>
          <w:szCs w:val="28"/>
        </w:rPr>
        <w:t xml:space="preserve">- при выраженной или умеренной ориентированности педагога на личностную модель взаимодействия - 1 уровень готовности к гуманизации отношений «воспитатель - воспитанник»;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 умеренной ориентированности на учебно-дисциплинарную модель взаимодействия - 2 уровень готовности к гуманизации отношений; </w:t>
      </w:r>
    </w:p>
    <w:p>
      <w:pPr>
        <w:pStyle w:val="Normal"/>
        <w:jc w:val="both"/>
        <w:rPr/>
      </w:pPr>
      <w:r>
        <w:rPr>
          <w:rFonts w:cs="Times New Roman" w:ascii="Times New Roman" w:hAnsi="Times New Roman"/>
          <w:b w:val="false"/>
          <w:sz w:val="28"/>
          <w:szCs w:val="28"/>
        </w:rPr>
        <w:t xml:space="preserve">-  при выраженной ориентированности педагога на учебно-дисциплинарную модель взаимодействия - 3 уровень готовности к гуманизации отношений; </w:t>
        <w:br/>
        <w:t xml:space="preserve">2) условно-позитивный тип отношения к себе и к детям с перевесом установок во взаимодействии на кооперацию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педагога на личностную модель взаимодействия — 2 уровень готовности к гуманизации отношений «воспитатель-воспитанник»;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на учебно-дисциплинарную модель взаимодействия - 3 уровень готовности к гуманизации отношений; </w:t>
        <w:br/>
        <w:t xml:space="preserve">3) допустительский тип с невыраженным способом реагирования (количество установок на кооперацию = количеству установок на конфронтацию)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на личностную модель взаимодействия - 3 уровень готовности к гуманизации отношений;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на учебно-дисциплинарную модель взаимодействия - 4 уровень готовности к гуманизации отношений; </w:t>
        <w:br/>
        <w:t xml:space="preserve">4)  негативный тип с перевесом установок во взаимодействии на конфронтацию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на личностную модель взаимодействия - 3 уровень готовности к гуманизации отношений; </w:t>
      </w:r>
    </w:p>
    <w:p>
      <w:pPr>
        <w:pStyle w:val="Normal"/>
        <w:jc w:val="both"/>
        <w:rPr/>
      </w:pPr>
      <w:r>
        <w:rPr>
          <w:rFonts w:cs="Times New Roman" w:ascii="Times New Roman" w:hAnsi="Times New Roman"/>
          <w:b w:val="false"/>
          <w:sz w:val="28"/>
          <w:szCs w:val="28"/>
        </w:rPr>
        <w:t xml:space="preserve">- при умеренной или выраженной ориентированности на учебно-дисциплинарную модель взаимодействия - 4 уровень готовности к гуманизации отношений. </w:t>
        <w:br/>
        <w:t xml:space="preserve">5. Критерии и уровни адаптивности воспитанников к условиям группы продленного дня начальной школы.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и: типичные особенности взаимодействия детей младшего школьного возраста; самооценка воспитанников; индекс эмоциональной положительности воспитанников.</w:t>
      </w:r>
    </w:p>
    <w:p>
      <w:pPr>
        <w:pStyle w:val="Norma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Уровни: </w:t>
        <w:br/>
        <w:t xml:space="preserve">- общительно - дружелюбные дети с адекватной самооценкой и высоким индексом эмоциональной положительности; </w:t>
      </w:r>
    </w:p>
    <w:p>
      <w:pPr>
        <w:pStyle w:val="Normal"/>
        <w:jc w:val="both"/>
        <w:rPr/>
      </w:pPr>
      <w:r>
        <w:rPr>
          <w:rFonts w:cs="Times New Roman" w:ascii="Times New Roman" w:hAnsi="Times New Roman"/>
          <w:b w:val="false"/>
          <w:sz w:val="28"/>
          <w:szCs w:val="28"/>
        </w:rPr>
        <w:t xml:space="preserve">- необщительно - дружелюбные дети с неадекватно завышенной самооценкой и средним индексом эмоциональной положитель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общительно - враждебные (или необщительно - враждебные) дети с неадекватно заниженной самооценкой и низким индексом эмоциональной положитель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ab/>
      </w:r>
      <w:r>
        <w:rPr>
          <w:rFonts w:cs="Times New Roman" w:ascii="Times New Roman" w:hAnsi="Times New Roman"/>
          <w:sz w:val="28"/>
          <w:szCs w:val="28"/>
        </w:rPr>
        <w:t>Текст анк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Ф. И. ребёнка________________________________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щителен ли ваш ребёнок со взрослы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очен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очен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вершенно замкнуты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щителен ли ваш ребёнок с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очень общительный, в большинстве случаев предпочитает играть не один, а с друг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очень общительный, чаще  предпочитает играть оди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огда предпочитает играть один, иногда с друг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Если ваш ребёнок общительный, то предпочитает ли он игр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с детьми старше себя по возраст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с ровесник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с более младш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к ведёт себя ваш ребёнок в игр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умеет организовывать детей для совместной игры и для других занятий, берёт на себя в игре только ведущие рол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одинаково хорошо выполняет в игре как ведущие, лидерские, так  и подчиненные, второстепенные рол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ще всего в игре берёт на себя второстепенные роли, подчиняясь други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 Каковы взаимоотношения вашего ребёнка с друг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умеет дружить и без конфликтов играть с друг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часто конфликту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Делится ли ваш ребёнок игрушками с другими деть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охотно делит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делится,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делит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 Сочувствует ли ваш ребёнок другим люд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 сочувствует другому, когда тот чем-то огорчён, пытается его утешить, пожалеть, помоч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сочувствует,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чти никогда не сочувству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 Обижает ли ваш ребёнок других дет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часто обижа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обижа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когда не обижа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 Часто ли ваш ребёнок жалуется взрослы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част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ко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 Обидчив ли ваш ребён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очень обидч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обидч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обидч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2.Справедлив ли ваш ребён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 справедл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справедлив,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ще всего не справедл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 Всегда ли ваш ребёнок говорит правд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говорит,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ще обманывает и говорит неправд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 Всегда ли ваш ребёнок ведёт себя вежлив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чти никогда не ведёт себя вежлив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5. Всегда ли ваш ребёнок послуш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послушен,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чти никогда не бывает послушны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 Самостоятелен ли ваш ребён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полне самостоятелен, любит и делает всё са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самостоятелен,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ще всего не самостоятелен, предпочитает, чтобы за него всё делали друг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7. Настойчив ли ваш ребёно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сегда очень настойчив и старается дело доводить до конц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настойчив,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т, и обычно не доводит до конца дело, за которое взял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8. Трудолюбив ли ваш ребёнок?</w:t>
      </w:r>
    </w:p>
    <w:p>
      <w:pPr>
        <w:pStyle w:val="Normal"/>
        <w:jc w:val="both"/>
        <w:rPr/>
      </w:pPr>
      <w:r>
        <w:rPr>
          <w:rFonts w:cs="Times New Roman" w:ascii="Times New Roman" w:hAnsi="Times New Roman"/>
          <w:b w:val="false"/>
          <w:sz w:val="28"/>
          <w:szCs w:val="28"/>
        </w:rPr>
        <w:t>А) очень трудолюбив, всегда охотно и старательно выполняет порученную ему работ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любит трудиться, иногда – ленить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ще всего проявляет лень, не любит работ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9.Уверен ли ваш ребёнок в себ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вполне увер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иногда уверен, иногда – не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уверен.</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00" w:hanging="0"/>
        <w:jc w:val="center"/>
        <w:rPr/>
      </w:pPr>
      <w:r>
        <w:rPr>
          <w:rFonts w:eastAsia="Arial Unicode MS" w:cs="Arial Unicode MS" w:ascii="Arial Unicode MS" w:hAnsi="Arial Unicode MS"/>
          <w:color w:val="0000FF"/>
          <w:sz w:val="32"/>
          <w:szCs w:val="32"/>
        </w:rPr>
        <w:t>Наши    дела    в   школьном   городе</w:t>
      </w:r>
    </w:p>
    <w:p>
      <w:pPr>
        <w:pStyle w:val="Normal"/>
        <w:ind w:left="-900" w:hanging="0"/>
        <w:jc w:val="center"/>
        <w:rPr>
          <w:rFonts w:ascii="Times New Roman" w:hAnsi="Times New Roman" w:cs="Times New Roman"/>
          <w:b w:val="false"/>
          <w:b w:val="false"/>
          <w:i/>
          <w:i/>
          <w:color w:val="008000"/>
          <w:sz w:val="32"/>
          <w:szCs w:val="32"/>
        </w:rPr>
      </w:pPr>
      <w:r>
        <w:rPr>
          <w:rFonts w:cs="Times New Roman" w:ascii="Times New Roman" w:hAnsi="Times New Roman"/>
          <w:b w:val="false"/>
          <w:i/>
          <w:color w:val="008000"/>
          <w:sz w:val="32"/>
          <w:szCs w:val="32"/>
        </w:rPr>
        <w:t>3 четверть</w:t>
      </w:r>
    </w:p>
    <w:p>
      <w:pPr>
        <w:pStyle w:val="Normal"/>
        <w:ind w:left="-900" w:hanging="0"/>
        <w:jc w:val="center"/>
        <w:rPr/>
      </w:pPr>
      <w:r>
        <w:rPr/>
        <w:t>Улица патриотическая</w:t>
      </w:r>
    </w:p>
    <w:tbl>
      <w:tblPr>
        <w:tblW w:w="11160" w:type="dxa"/>
        <w:jc w:val="left"/>
        <w:tblInd w:w="-1445" w:type="dxa"/>
        <w:tblLayout w:type="fixed"/>
        <w:tblCellMar>
          <w:top w:w="0" w:type="dxa"/>
          <w:left w:w="108" w:type="dxa"/>
          <w:bottom w:w="0" w:type="dxa"/>
          <w:right w:w="108" w:type="dxa"/>
        </w:tblCellMar>
      </w:tblPr>
      <w:tblGrid>
        <w:gridCol w:w="1080"/>
        <w:gridCol w:w="10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val="false"/>
                <w:b w:val="false"/>
                <w:i/>
                <w:i/>
                <w:sz w:val="28"/>
                <w:szCs w:val="28"/>
              </w:rPr>
            </w:pPr>
            <w:r>
              <w:rPr>
                <w:rFonts w:eastAsia="Arial Unicode MS" w:cs="Arial Unicode MS" w:ascii="Arial Unicode MS" w:hAnsi="Arial Unicode MS"/>
                <w:b w:val="false"/>
                <w:i/>
                <w:sz w:val="28"/>
                <w:szCs w:val="28"/>
              </w:rPr>
              <w:t xml:space="preserve">   </w:t>
            </w:r>
            <w:r>
              <w:rPr>
                <w:rFonts w:eastAsia="Arial Unicode MS" w:cs="Arial Unicode MS" w:ascii="Arial Unicode MS" w:hAnsi="Arial Unicode MS"/>
                <w:b w:val="false"/>
                <w:i/>
                <w:sz w:val="28"/>
                <w:szCs w:val="28"/>
              </w:rPr>
              <w:t>дата</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val="false"/>
                <w:b w:val="false"/>
                <w:i/>
                <w:i/>
                <w:sz w:val="28"/>
                <w:szCs w:val="28"/>
              </w:rPr>
            </w:pPr>
            <w:r>
              <w:rPr>
                <w:rFonts w:eastAsia="Arial Unicode MS" w:cs="Arial Unicode MS" w:ascii="Arial Unicode MS" w:hAnsi="Arial Unicode MS"/>
                <w:b w:val="false"/>
                <w:i/>
                <w:sz w:val="28"/>
                <w:szCs w:val="28"/>
              </w:rPr>
              <w:t xml:space="preserve">                                      </w:t>
            </w:r>
            <w:r>
              <w:rPr>
                <w:rFonts w:eastAsia="Arial Unicode MS" w:cs="Arial Unicode MS" w:ascii="Arial Unicode MS" w:hAnsi="Arial Unicode MS"/>
                <w:b w:val="false"/>
                <w:i/>
                <w:sz w:val="28"/>
                <w:szCs w:val="28"/>
              </w:rPr>
              <w:t>тема              меро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4. 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равила поведения и безопасности в школе.</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Знакомство с планом работы на 3 четвер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5 – 22.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одготовка к конкурсу «Минута сла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8. 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Что значит быть патриотом?»</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i/>
                <w:color w:val="FF0000"/>
                <w:sz w:val="32"/>
                <w:szCs w:val="32"/>
              </w:rPr>
              <w:t>Рисунки « Дети – за ми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1. 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Линейка «День освобождения села»</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i/>
                <w:color w:val="FF0000"/>
                <w:sz w:val="32"/>
                <w:szCs w:val="32"/>
              </w:rPr>
              <w:t>Книжки-рассказы «Моя семья в годы Великой Отечественной вой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5. 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Мои товарищи и я»</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i/>
                <w:color w:val="FF0000"/>
                <w:sz w:val="32"/>
                <w:szCs w:val="32"/>
              </w:rPr>
              <w:t>Рисунки – портреты «Мои друз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8. 0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Д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Люди вокруг меня»</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Мини-инсценировки «Из нашей  жиз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 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День памяти Николая Полушина. Экскурсия в школьный муз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8. 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Их имена в памяти нар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4.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День святого Валент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5.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Как я воспитываю себ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0.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онкурс стихов о мужестве и мужественных люд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2. 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 конкурс  «Самый сильный, ловкий, умел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5. 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Д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i/>
                <w:i/>
                <w:color w:val="0000FF"/>
                <w:sz w:val="32"/>
                <w:szCs w:val="32"/>
              </w:rPr>
            </w:pPr>
            <w:r>
              <w:rPr>
                <w:rFonts w:eastAsia="Arial Unicode MS" w:cs="Times New Roman" w:ascii="Times New Roman" w:hAnsi="Times New Roman"/>
                <w:b w:val="false"/>
                <w:i/>
                <w:color w:val="0000FF"/>
                <w:sz w:val="32"/>
                <w:szCs w:val="3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Линейка организации «Солнышко лучист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9.0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Мир вокруг меня»</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3. 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онкурс стихов о маме, бабуш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5. 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оздравительные открытки для ма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7.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конкурс «А ну-ка, девоч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10. 03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онкурс рисунков «Что значит для меня Род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2.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рактическое занятие «Дом – дорога – шко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4.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Испечём пирог дружб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19.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ПДД во время каникул. Будь осторожен, когда ты дома о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22.0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Кл. час «Итоги 3 четверти»</w:t>
            </w:r>
          </w:p>
          <w:p>
            <w:pPr>
              <w:pStyle w:val="Normal"/>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Родительское собрание «Домашняя школа интеллектуального развития»</w:t>
            </w:r>
          </w:p>
        </w:tc>
      </w:tr>
    </w:tbl>
    <w:p>
      <w:pPr>
        <w:pStyle w:val="Normal"/>
        <w:ind w:left="-900" w:hanging="0"/>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r>
    </w:p>
    <w:sectPr>
      <w:type w:val="nextPage"/>
      <w:pgSz w:w="11906" w:h="16838"/>
      <w:pgMar w:left="900"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NGcast">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NGcast;Courier New" w:hAnsi="TNGcast;Courier New" w:eastAsia="SimSun;宋体" w:cs="TNGcast;Courier New"/>
      <w:b/>
      <w:color w:val="auto"/>
      <w:sz w:val="36"/>
      <w:szCs w:val="36"/>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9:00Z</dcterms:created>
  <dc:creator>1</dc:creator>
  <dc:description/>
  <cp:keywords/>
  <dc:language>en-US</dc:language>
  <cp:lastModifiedBy>Hast</cp:lastModifiedBy>
  <cp:lastPrinted>2003-03-21T02:18:00Z</cp:lastPrinted>
  <dcterms:modified xsi:type="dcterms:W3CDTF">2014-11-28T14:42:00Z</dcterms:modified>
  <cp:revision>43</cp:revision>
  <dc:subject/>
  <dc:title>Концепция воспитательной работы в 1- 5 классах общеобразовательной школы</dc:title>
</cp:coreProperties>
</file>