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ценарий  праздника «У новогодней ёлки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Цель: создать условия для развития творческих  способностей у младших школьников через активную деятельность  при подготовке к  новогодне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ренни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 развитие творческих способностей, воспитание ответственнос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желюбия в детском коллекти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йствующие лиц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едуща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уратин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нежная Короле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икимо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Леш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Шишиг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аба-Яг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негурочка и Дед Моро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л красочно украшен. В середине зала стоит ёлка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: Добрый день, дорогие ребята и гост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астал для всех весёлый ча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се в радостном волнен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У нашей ёлки здесь сейч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ачнётся представ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бегает Буратино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: Здравствуй, Буратино! Что случилось?</w:t>
      </w:r>
    </w:p>
    <w:p>
      <w:pPr>
        <w:pStyle w:val="Normal"/>
        <w:rPr/>
      </w:pPr>
      <w:r>
        <w:rPr>
          <w:sz w:val="28"/>
          <w:szCs w:val="28"/>
        </w:rPr>
        <w:t>Буратино: Здравствуйте! Я не опоздал на представление? Всегда вы раньше нач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: Нет, мы начали вовремя, это ты всегда опаздываешь. Ладно, прохо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ратино: Лесом частым, полем вьюжны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Зимний праздник к нам ид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Так давайте скажем друж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Здравствуй, здравствуй, Новый го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является Снежная Короле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жная Королева: Ха-ха-ха, ишь развеселили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Подарков вам захотелось. Новый год у в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А вот и не будет вам никакого Нового года. Закруж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метель, замету дорогу, чтобы Дед Мороз не нашёл 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вам доро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Эй, снежинки, полети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Хороводы вы вод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Между ёлок понемног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Заметите вы дорог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Чтобы тем саням пу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К этой ёлке не най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Звучит музы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жная Королева: Вот и всё детишки, теперь никакой Дед Мороз к вам не придёт.И никаких подарков вам не привезёт. А чтобы совсем испортить  вам праздник, я заколдую ёлоч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Сим-салаби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Сим-салаби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Дай чудесам сотвориться мои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Звёзды погасните! Все замирай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Сим-салабим!</w:t>
      </w:r>
    </w:p>
    <w:p>
      <w:pPr>
        <w:pStyle w:val="Normal"/>
        <w:rPr/>
      </w:pPr>
      <w:r>
        <w:rPr>
          <w:sz w:val="28"/>
          <w:szCs w:val="28"/>
        </w:rPr>
        <w:t>Снежная Королева: Ну вот, всё готов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А чтобы никто не смог расколдовать ёлку, я позову из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леса своих друзей: Лешего, Кикимору и Шишигу. Уж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они-то  ни за что в моё отсутствие  не  пустят на этот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праздник Деда Моро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Уходит.  Появляются  Кикимора, Леший и Шишиг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кимора: Наконец-то и про нас вспомнили. А то мы всё одни да од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еший: О! Уже все собрались? Здравствуйте! Дед Мороз ещё не пришёл? 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негурочка? Вот и хорошо! Значит, я не опоздал. Будем знако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Это мой лучший друг – Шиши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ишига: Здорово, леший – д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ший: Что? Как лунь я сед? Это я и сам зн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икимора: Ты наша защита и обор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ший: Что? Я ощипанная ворона? Вот я в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ишига: Вот тетерев-то глух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ший: Вот давно бы так! И говорили бы сразу, что молодец холост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кимора: Ну, а теперь за дело! Повелела нам Снежная Королева Деда Мороза на праздник не пускатаь, чтобы не пели вы песни звонкие.</w:t>
      </w:r>
    </w:p>
    <w:p>
      <w:pPr>
        <w:pStyle w:val="Normal"/>
        <w:rPr/>
      </w:pPr>
      <w:r>
        <w:rPr>
          <w:sz w:val="28"/>
          <w:szCs w:val="28"/>
        </w:rPr>
        <w:t>Шишига: Я знаю, как это сделать. Мы предлагаем вам пари. Если вы хоть на одну загадку не ответите, мы разгоним ваш празд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Шишига загадывает загадки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етыре ноги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ва уха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дин нос да брюхо.     (самовар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шубе летом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 зимой раздетый. (лес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то цветёт без цвета? (сосна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олова в избе, ноги в стене. (гвоздь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Худеет с каждым днём толстяк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 не поправится никак. (календарь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  <w:u w:val="single"/>
        </w:rPr>
        <w:t>Леший</w:t>
      </w:r>
      <w:r>
        <w:rPr>
          <w:sz w:val="28"/>
          <w:szCs w:val="28"/>
        </w:rPr>
        <w:t xml:space="preserve">: А я такое задание придумал. Игра называется «Это я, это я, это все мои друзья» Если не согласны — молчите, а если согласны— отвечайте хором: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Кто здесь самый баловник?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Я спрошу сейчас у всех: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Кто здесь любит песню, смех?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Кто привык у вас к порядку,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Утром делает зарядку?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Кто из вас, скажите, братцы,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Забывает умываться?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И еще один вопрос: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Кто себе не моет нос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Кикимора</w:t>
      </w:r>
      <w:r>
        <w:rPr>
          <w:sz w:val="28"/>
          <w:szCs w:val="28"/>
        </w:rPr>
        <w:t xml:space="preserve">: Загадки вы хорошо умеете отгадывать. А у меня такое задание: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Если вы меня обгоните в моём соревновании, то так и быть,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озволим вам проводить свой праздник</w:t>
      </w:r>
    </w:p>
    <w:p>
      <w:pPr>
        <w:pStyle w:val="Normal"/>
        <w:rPr/>
      </w:pPr>
      <w:r>
        <w:rPr>
          <w:sz w:val="28"/>
          <w:szCs w:val="28"/>
        </w:rPr>
        <w:t>(С ребятами бегает наперегонки  вокруг ёл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Кикимора</w:t>
      </w:r>
      <w:r>
        <w:rPr>
          <w:sz w:val="28"/>
          <w:szCs w:val="28"/>
        </w:rPr>
        <w:t>: Ничего у нас не получается.</w:t>
      </w:r>
    </w:p>
    <w:p>
      <w:pPr>
        <w:pStyle w:val="Normal"/>
        <w:rPr/>
      </w:pPr>
      <w:r>
        <w:rPr>
          <w:sz w:val="28"/>
          <w:szCs w:val="28"/>
          <w:u w:val="single"/>
        </w:rPr>
        <w:t>Шишига</w:t>
      </w:r>
      <w:r>
        <w:rPr>
          <w:sz w:val="28"/>
          <w:szCs w:val="28"/>
        </w:rPr>
        <w:t>: А ты,Леший, чего стоишь, как колода?</w:t>
      </w:r>
    </w:p>
    <w:p>
      <w:pPr>
        <w:pStyle w:val="Normal"/>
        <w:rPr/>
      </w:pPr>
      <w:r>
        <w:rPr>
          <w:sz w:val="28"/>
          <w:szCs w:val="28"/>
          <w:u w:val="single"/>
        </w:rPr>
        <w:t>Леший</w:t>
      </w:r>
      <w:r>
        <w:rPr>
          <w:sz w:val="28"/>
          <w:szCs w:val="28"/>
        </w:rPr>
        <w:t>: Где-где воевода?</w:t>
      </w:r>
    </w:p>
    <w:p>
      <w:pPr>
        <w:pStyle w:val="Normal"/>
        <w:rPr/>
      </w:pPr>
      <w:r>
        <w:rPr>
          <w:sz w:val="28"/>
          <w:szCs w:val="28"/>
          <w:u w:val="single"/>
        </w:rPr>
        <w:t>Кикимора:</w:t>
      </w:r>
      <w:r>
        <w:rPr>
          <w:sz w:val="28"/>
          <w:szCs w:val="28"/>
        </w:rPr>
        <w:t xml:space="preserve"> Не воевода, а колода.</w:t>
      </w:r>
    </w:p>
    <w:p>
      <w:pPr>
        <w:pStyle w:val="Normal"/>
        <w:rPr/>
      </w:pPr>
      <w:r>
        <w:rPr>
          <w:sz w:val="28"/>
          <w:szCs w:val="28"/>
          <w:u w:val="single"/>
        </w:rPr>
        <w:t>Шишига</w:t>
      </w:r>
      <w:r>
        <w:rPr>
          <w:sz w:val="28"/>
          <w:szCs w:val="28"/>
        </w:rPr>
        <w:t>: Толкуй тут  с глухим. Тебя ,Леший, нужно лечить.</w:t>
      </w:r>
    </w:p>
    <w:p>
      <w:pPr>
        <w:pStyle w:val="Normal"/>
        <w:rPr/>
      </w:pPr>
      <w:r>
        <w:rPr>
          <w:sz w:val="28"/>
          <w:szCs w:val="28"/>
          <w:u w:val="single"/>
        </w:rPr>
        <w:t>Леший</w:t>
      </w:r>
      <w:r>
        <w:rPr>
          <w:sz w:val="28"/>
          <w:szCs w:val="28"/>
        </w:rPr>
        <w:t>: Для чего меня мочить?</w:t>
      </w:r>
    </w:p>
    <w:p>
      <w:pPr>
        <w:pStyle w:val="Normal"/>
        <w:rPr/>
      </w:pPr>
      <w:r>
        <w:rPr>
          <w:sz w:val="28"/>
          <w:szCs w:val="28"/>
          <w:u w:val="single"/>
        </w:rPr>
        <w:t>Шишига</w:t>
      </w:r>
      <w:r>
        <w:rPr>
          <w:sz w:val="28"/>
          <w:szCs w:val="28"/>
        </w:rPr>
        <w:t>: Я говорю, не мочить, а лечить.</w:t>
      </w:r>
    </w:p>
    <w:p>
      <w:pPr>
        <w:pStyle w:val="Normal"/>
        <w:rPr/>
      </w:pPr>
      <w:r>
        <w:rPr>
          <w:sz w:val="28"/>
          <w:szCs w:val="28"/>
          <w:u w:val="single"/>
        </w:rPr>
        <w:t>Леший</w:t>
      </w:r>
      <w:r>
        <w:rPr>
          <w:sz w:val="28"/>
          <w:szCs w:val="28"/>
        </w:rPr>
        <w:t>: Что, что? По городу водить? Нет, я домой в лес хочу.</w:t>
      </w:r>
    </w:p>
    <w:p>
      <w:pPr>
        <w:pStyle w:val="Normal"/>
        <w:rPr/>
      </w:pPr>
      <w:r>
        <w:rPr>
          <w:sz w:val="28"/>
          <w:szCs w:val="28"/>
          <w:u w:val="single"/>
        </w:rPr>
        <w:t>Кикимора</w:t>
      </w:r>
      <w:r>
        <w:rPr>
          <w:sz w:val="28"/>
          <w:szCs w:val="28"/>
        </w:rPr>
        <w:t>:Ничего мы сделать не смогли, значит пора домой в ле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Уходят)</w:t>
      </w:r>
    </w:p>
    <w:p>
      <w:pPr>
        <w:pStyle w:val="Normal"/>
        <w:rPr/>
      </w:pPr>
      <w:r>
        <w:rPr>
          <w:sz w:val="28"/>
          <w:szCs w:val="28"/>
          <w:u w:val="single"/>
        </w:rPr>
        <w:t>Ведущая</w:t>
      </w:r>
      <w:r>
        <w:rPr>
          <w:sz w:val="28"/>
          <w:szCs w:val="28"/>
        </w:rPr>
        <w:t>:  Наконец-то ушли! А ёлочка осталась заколдован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Чтобы расколдовать ёлочку, надо позвать Снегурочку и Де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Мороза. Давайте ,ребята, позовём 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Ребята зовут Деда Мороза и Снегурочк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Снегурочка</w:t>
      </w:r>
      <w:r>
        <w:rPr>
          <w:sz w:val="28"/>
          <w:szCs w:val="28"/>
        </w:rPr>
        <w:t>: Здравствуйте, дорогие ребя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Как же я вам ра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ришла я к вам из сказки зимн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Из снега и сереб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Мои друзья – метель да иней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Я всех люблю, ко всем доб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сех с Новым годом поздравля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И снежной зимушки жела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А где же дедушка Мороз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Ребята, а вы не видели Деда Мороз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Достаёт зеркальц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Снегурочка</w:t>
      </w:r>
      <w:r>
        <w:rPr>
          <w:sz w:val="28"/>
          <w:szCs w:val="28"/>
        </w:rPr>
        <w:t>: Зеркало, ты не знаешь где Дед Мороз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ерка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ю, где ваш Дед Мороз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для вас подарки вёз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хал долгой он дорог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устал в пути нем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на встречу Леший вдр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шёл в сопровождении подр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замок деда замани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охнуть уговори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ерь же заперли украдк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юч от двери той – загад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го думает ваш де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ответа нет и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гадать её не мож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ет, кто ему помож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под ёлку загля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агадку там най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Снегурочка</w:t>
      </w:r>
      <w:r>
        <w:rPr>
          <w:sz w:val="28"/>
          <w:szCs w:val="28"/>
        </w:rPr>
        <w:t>: Помогите, ребята, отгадать загадку. Освободите Деда Моро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вост – во дворе, нос – в конур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хвост повернё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т и в дом войдёт. (Ключ в замк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(Берёт ключ, открывает замок. Выходит Дед Мороз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Дед Мороз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х! Наконец-то! Здравствуйте, ребята!</w:t>
      </w:r>
    </w:p>
    <w:p>
      <w:pPr>
        <w:pStyle w:val="Normal"/>
        <w:rPr/>
      </w:pPr>
      <w:r>
        <w:rPr>
          <w:sz w:val="28"/>
          <w:szCs w:val="28"/>
        </w:rPr>
        <w:t>Здравствуй, внучень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те, мои друз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 чего же, вы, ребята, и смекалистый наро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ошо, что вместе с вами я встречаю Новы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Новым годо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новым счасть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здник радостный у все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звучат под нашей ёл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сни, музыка и сме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Входит Снежная Короле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Снежная Королева</w:t>
      </w:r>
      <w:r>
        <w:rPr>
          <w:sz w:val="28"/>
          <w:szCs w:val="28"/>
        </w:rPr>
        <w:t xml:space="preserve">: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Добрались всё-таки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Ну всё-равно не будет праздника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Заморож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Дед Мороз:</w:t>
      </w:r>
      <w:r>
        <w:rPr>
          <w:sz w:val="28"/>
          <w:szCs w:val="28"/>
        </w:rPr>
        <w:t xml:space="preserve"> (грозно стуча посохом)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А-ну, прекрати баловать.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Здесь заклятью злому не бы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Снежная Королева начинает пятиться от Деда Мороз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Снежная Королева</w:t>
      </w:r>
      <w:r>
        <w:rPr>
          <w:sz w:val="28"/>
          <w:szCs w:val="28"/>
        </w:rPr>
        <w:t>:   Простите! Я не нароч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Просто меня никогда не приглашают на праздник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и не дарят подар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Дед Мороз:</w:t>
      </w:r>
      <w:r>
        <w:rPr>
          <w:sz w:val="28"/>
          <w:szCs w:val="28"/>
        </w:rPr>
        <w:t xml:space="preserve">    Ну что, простим?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Но сначала расколдуй нашу ёлоч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Снежная Королева</w:t>
      </w:r>
      <w:r>
        <w:rPr>
          <w:sz w:val="28"/>
          <w:szCs w:val="28"/>
        </w:rPr>
        <w:t>: Чтобы расколдовать вашу ёлочку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вбегает Буратин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Буратино:</w:t>
      </w:r>
      <w:r>
        <w:rPr>
          <w:sz w:val="28"/>
          <w:szCs w:val="28"/>
        </w:rPr>
        <w:t xml:space="preserve"> Телеграмма! Телеграмм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Где здесь дедушка Мороз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Телеграмму я принё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Распишитесь, получите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Только паспорт предъяви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Дед Мороз:</w:t>
      </w:r>
      <w:r>
        <w:rPr>
          <w:sz w:val="28"/>
          <w:szCs w:val="28"/>
        </w:rPr>
        <w:t xml:space="preserve"> Паспорт я оставил до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о ребятам всем знаком 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к детя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Отвечайте-ка, детиш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Я Мороз иль не Мороз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Буратино</w:t>
      </w:r>
      <w:r>
        <w:rPr>
          <w:sz w:val="28"/>
          <w:szCs w:val="28"/>
        </w:rPr>
        <w:t>:  Распишитесь, получите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А меня вы извин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Дед Мороз</w:t>
      </w:r>
      <w:r>
        <w:rPr>
          <w:sz w:val="28"/>
          <w:szCs w:val="28"/>
        </w:rPr>
        <w:t>: (хором со Снегурочко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Лично Деду Морозу! Дорогой дедуш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нки с подарками застряли в сугроб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им нам не вытащить. Помог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вои зайцы…!</w:t>
      </w:r>
    </w:p>
    <w:p>
      <w:pPr>
        <w:pStyle w:val="Normal"/>
        <w:rPr/>
      </w:pPr>
      <w:r>
        <w:rPr>
          <w:sz w:val="28"/>
          <w:szCs w:val="28"/>
          <w:u w:val="single"/>
        </w:rPr>
        <w:t>Дед Мороз</w:t>
      </w:r>
      <w:r>
        <w:rPr>
          <w:sz w:val="28"/>
          <w:szCs w:val="28"/>
        </w:rPr>
        <w:t>:  Делать нечег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ойдём, Снегурочка, помогать зайц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палочка под ёлкой, звучит тревожная музы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з разных сторон появляютя  Баба-Яга и Леший! И сталкива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Баба-Яга</w:t>
      </w:r>
      <w:r>
        <w:rPr>
          <w:sz w:val="28"/>
          <w:szCs w:val="28"/>
        </w:rPr>
        <w:t>: Фу! Это ты Леший, прив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Как ты меня напуга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Леший</w:t>
      </w:r>
      <w:r>
        <w:rPr>
          <w:sz w:val="28"/>
          <w:szCs w:val="28"/>
        </w:rPr>
        <w:t>:    Яга, милая, ты что-ли?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от уж не думал тебя здесь встрет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Ой, гляди, сколько ребят вокр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Баба-Яга:</w:t>
      </w:r>
      <w:r>
        <w:rPr>
          <w:sz w:val="28"/>
          <w:szCs w:val="28"/>
        </w:rPr>
        <w:t xml:space="preserve"> А чего вы тут делаете «фулюгане?» Чего собрались?</w:t>
      </w:r>
    </w:p>
    <w:p>
      <w:pPr>
        <w:pStyle w:val="Normal"/>
        <w:rPr/>
      </w:pPr>
      <w:r>
        <w:rPr>
          <w:sz w:val="28"/>
          <w:szCs w:val="28"/>
          <w:u w:val="single"/>
        </w:rPr>
        <w:t>Леший</w:t>
      </w:r>
      <w:r>
        <w:rPr>
          <w:sz w:val="28"/>
          <w:szCs w:val="28"/>
        </w:rPr>
        <w:t xml:space="preserve">: Смотри, бабка, ёлка. А ёлка наряжена, значит скоро  Новый год. Мы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опали на праздник.</w:t>
      </w:r>
    </w:p>
    <w:p>
      <w:pPr>
        <w:pStyle w:val="Normal"/>
        <w:rPr/>
      </w:pPr>
      <w:r>
        <w:rPr>
          <w:sz w:val="28"/>
          <w:szCs w:val="28"/>
          <w:u w:val="single"/>
        </w:rPr>
        <w:t>Баба-Яга</w:t>
      </w:r>
      <w:r>
        <w:rPr>
          <w:sz w:val="28"/>
          <w:szCs w:val="28"/>
        </w:rPr>
        <w:t>: Чего ты радуешься? На праздник нас не зв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Я одна как сирота, в избушке  своей сижу. Никто бабушку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навестить не хоч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ёт частуш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Что за жизнь у Бабки-Ёж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Хата на куриных нож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Я одна во всём лес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х, этого не вынес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ё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Наварила как-то ще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гости тут пришёл Кащ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ы с ним долго пиров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ухомором заед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Где же вся моя родн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город укати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еший и Кикимора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 меня забы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Ах, скучна ты жизнь мо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кем пообед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ы пришли бы, ребятн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абушку провед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Вот тогда бы сно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ечку натопила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ыстро сжарила б я ва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ыло б блюдо высший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  <w:u w:val="single"/>
        </w:rPr>
        <w:t>Леший</w:t>
      </w:r>
      <w:r>
        <w:rPr>
          <w:sz w:val="28"/>
          <w:szCs w:val="28"/>
        </w:rPr>
        <w:t>: Бабка, смотри, что это блестит под ёлкой?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мотри-ка, палочка какая-то. А для чего она нужн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Ёлку зажеч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Леший:</w:t>
      </w:r>
      <w:r>
        <w:rPr>
          <w:sz w:val="28"/>
          <w:szCs w:val="28"/>
        </w:rPr>
        <w:t xml:space="preserve">    Раз пригласить вы нас забыли,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се двери вы для нас закры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е нужен праздник детвор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и в декабре, ни в янва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Давай, Баба-Яговна, спрячем палочку, чтобы никто не смог ёл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зажеч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Убегают и прячутся за ёлко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Буратино</w:t>
      </w:r>
      <w:r>
        <w:rPr>
          <w:sz w:val="28"/>
          <w:szCs w:val="28"/>
        </w:rPr>
        <w:t xml:space="preserve">: Вот беда! Надо скорее Деда Мороза позвать. Давайте, ребят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озовём 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(Кричат: « Дед Мороз! Снегурочка!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  <w:u w:val="single"/>
        </w:rPr>
        <w:t>Дед Мороз</w:t>
      </w:r>
      <w:r>
        <w:rPr>
          <w:sz w:val="28"/>
          <w:szCs w:val="28"/>
        </w:rPr>
        <w:t>: А вот и мы! Зайцам помогли и вернулись с подар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Заждались? Ну что же, будем весел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Снегурочка</w:t>
      </w:r>
      <w:r>
        <w:rPr>
          <w:sz w:val="28"/>
          <w:szCs w:val="28"/>
        </w:rPr>
        <w:t>: Дедушка! Пора сделать самое главное. Ты забыл зажечь ёл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ед Мороз.: Ах, вот в чём дело! Сейчас беде поможем. А где же волшебная палоч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Баба-Яга и Леший украли.</w:t>
      </w:r>
    </w:p>
    <w:p>
      <w:pPr>
        <w:pStyle w:val="Normal"/>
        <w:rPr/>
      </w:pPr>
      <w:r>
        <w:rPr>
          <w:sz w:val="28"/>
          <w:szCs w:val="28"/>
          <w:u w:val="single"/>
        </w:rPr>
        <w:t>ДеД Мороз</w:t>
      </w:r>
      <w:r>
        <w:rPr>
          <w:sz w:val="28"/>
          <w:szCs w:val="28"/>
        </w:rPr>
        <w:t>: А где же их найти?</w:t>
      </w:r>
    </w:p>
    <w:p>
      <w:pPr>
        <w:pStyle w:val="Normal"/>
        <w:rPr/>
      </w:pPr>
      <w:r>
        <w:rPr>
          <w:sz w:val="28"/>
          <w:szCs w:val="28"/>
          <w:u w:val="single"/>
        </w:rPr>
        <w:t>Дети</w:t>
      </w:r>
      <w:r>
        <w:rPr>
          <w:sz w:val="28"/>
          <w:szCs w:val="28"/>
        </w:rPr>
        <w:t>: За ёлкой.</w:t>
      </w:r>
    </w:p>
    <w:p>
      <w:pPr>
        <w:pStyle w:val="Normal"/>
        <w:rPr/>
      </w:pPr>
      <w:r>
        <w:rPr>
          <w:sz w:val="28"/>
          <w:szCs w:val="28"/>
          <w:u w:val="single"/>
        </w:rPr>
        <w:t>Буратино</w:t>
      </w:r>
      <w:r>
        <w:rPr>
          <w:sz w:val="28"/>
          <w:szCs w:val="28"/>
        </w:rPr>
        <w:t>: Верните палочку.</w:t>
      </w:r>
    </w:p>
    <w:p>
      <w:pPr>
        <w:pStyle w:val="Normal"/>
        <w:rPr/>
      </w:pPr>
      <w:r>
        <w:rPr>
          <w:sz w:val="28"/>
          <w:szCs w:val="28"/>
          <w:u w:val="single"/>
        </w:rPr>
        <w:t>Баба-Яга:</w:t>
      </w:r>
      <w:r>
        <w:rPr>
          <w:sz w:val="28"/>
          <w:szCs w:val="28"/>
        </w:rPr>
        <w:t xml:space="preserve"> Ни за что.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ет, невиданное де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ригласить вы всех успе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Деда Мороза и Снегур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Только я одна как тур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Я в избе своей сиж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Да в окошечко гляж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Всех позвали, пригласил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Только про меня забы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Я вам праздник устр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Снегурочка</w:t>
      </w:r>
      <w:r>
        <w:rPr>
          <w:sz w:val="28"/>
          <w:szCs w:val="28"/>
        </w:rPr>
        <w:t>: Баба-Яга, разве ты открытку не получала?</w:t>
      </w:r>
    </w:p>
    <w:p>
      <w:pPr>
        <w:pStyle w:val="Normal"/>
        <w:rPr/>
      </w:pPr>
      <w:r>
        <w:rPr>
          <w:sz w:val="28"/>
          <w:szCs w:val="28"/>
          <w:u w:val="single"/>
        </w:rPr>
        <w:t>Баба-Яга:</w:t>
      </w:r>
      <w:r>
        <w:rPr>
          <w:sz w:val="28"/>
          <w:szCs w:val="28"/>
        </w:rPr>
        <w:t xml:space="preserve"> Получала, не получала. Почём я знаю?</w:t>
      </w:r>
    </w:p>
    <w:p>
      <w:pPr>
        <w:pStyle w:val="Normal"/>
        <w:rPr/>
      </w:pPr>
      <w:r>
        <w:rPr>
          <w:sz w:val="28"/>
          <w:szCs w:val="28"/>
          <w:u w:val="single"/>
        </w:rPr>
        <w:t>Леший</w:t>
      </w:r>
      <w:r>
        <w:rPr>
          <w:sz w:val="28"/>
          <w:szCs w:val="28"/>
        </w:rPr>
        <w:t>: Пришла бумажка, какая-то, да ведь мы читать не умеем.</w:t>
      </w:r>
    </w:p>
    <w:p>
      <w:pPr>
        <w:pStyle w:val="Normal"/>
        <w:rPr/>
      </w:pPr>
      <w:r>
        <w:rPr>
          <w:sz w:val="28"/>
          <w:szCs w:val="28"/>
          <w:u w:val="single"/>
        </w:rPr>
        <w:t>Баба-Яга</w:t>
      </w:r>
      <w:r>
        <w:rPr>
          <w:sz w:val="28"/>
          <w:szCs w:val="28"/>
        </w:rPr>
        <w:t>: Неграмотные мы, сами знаете, тёмные личности.</w:t>
      </w:r>
    </w:p>
    <w:p>
      <w:pPr>
        <w:pStyle w:val="Normal"/>
        <w:rPr/>
      </w:pPr>
      <w:r>
        <w:rPr>
          <w:sz w:val="28"/>
          <w:szCs w:val="28"/>
          <w:u w:val="single"/>
        </w:rPr>
        <w:t>Буратино:</w:t>
      </w:r>
      <w:r>
        <w:rPr>
          <w:sz w:val="28"/>
          <w:szCs w:val="28"/>
        </w:rPr>
        <w:t xml:space="preserve"> А ну-ка, покажи, открытку.</w:t>
      </w:r>
    </w:p>
    <w:p>
      <w:pPr>
        <w:pStyle w:val="Normal"/>
        <w:rPr/>
      </w:pPr>
      <w:r>
        <w:rPr>
          <w:sz w:val="28"/>
          <w:szCs w:val="28"/>
          <w:u w:val="single"/>
        </w:rPr>
        <w:t>Баба-Яга</w:t>
      </w:r>
      <w:r>
        <w:rPr>
          <w:sz w:val="28"/>
          <w:szCs w:val="28"/>
        </w:rPr>
        <w:t>: Сейчас. Где она у меня? Вот держи.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Снегурочка </w:t>
      </w:r>
      <w:r>
        <w:rPr>
          <w:sz w:val="28"/>
          <w:szCs w:val="28"/>
        </w:rPr>
        <w:t>( читает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Уважаемые Баба-Яга и Леший! Приглашаем вас на новогодний праздник. Дед Мороз и Снегуроч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ты говоришь что забыли.</w:t>
      </w:r>
    </w:p>
    <w:p>
      <w:pPr>
        <w:pStyle w:val="Normal"/>
        <w:rPr/>
      </w:pPr>
      <w:r>
        <w:rPr>
          <w:sz w:val="28"/>
          <w:szCs w:val="28"/>
          <w:u w:val="single"/>
        </w:rPr>
        <w:t>Леший</w:t>
      </w:r>
      <w:r>
        <w:rPr>
          <w:sz w:val="28"/>
          <w:szCs w:val="28"/>
        </w:rPr>
        <w:t>: Как, как ты говоришь? Уважаемые?</w:t>
      </w:r>
    </w:p>
    <w:p>
      <w:pPr>
        <w:pStyle w:val="Normal"/>
        <w:rPr/>
      </w:pPr>
      <w:r>
        <w:rPr>
          <w:sz w:val="28"/>
          <w:szCs w:val="28"/>
          <w:u w:val="single"/>
        </w:rPr>
        <w:t>Баба-Яга:</w:t>
      </w:r>
      <w:r>
        <w:rPr>
          <w:sz w:val="28"/>
          <w:szCs w:val="28"/>
        </w:rPr>
        <w:t xml:space="preserve"> Правда? Ну тогда, ладно, берите палочку, не будем вам мешать.</w:t>
      </w:r>
    </w:p>
    <w:p>
      <w:pPr>
        <w:pStyle w:val="Normal"/>
        <w:rPr/>
      </w:pPr>
      <w:r>
        <w:rPr>
          <w:sz w:val="28"/>
          <w:szCs w:val="28"/>
          <w:u w:val="single"/>
        </w:rPr>
        <w:t>Леший:</w:t>
      </w:r>
      <w:r>
        <w:rPr>
          <w:sz w:val="28"/>
          <w:szCs w:val="28"/>
        </w:rPr>
        <w:t xml:space="preserve"> Лучше будем веселиться.</w:t>
      </w:r>
    </w:p>
    <w:p>
      <w:pPr>
        <w:pStyle w:val="Normal"/>
        <w:rPr/>
      </w:pPr>
      <w:r>
        <w:rPr>
          <w:sz w:val="28"/>
          <w:szCs w:val="28"/>
          <w:u w:val="single"/>
        </w:rPr>
        <w:t>Снегурочка:</w:t>
      </w:r>
      <w:r>
        <w:rPr>
          <w:sz w:val="28"/>
          <w:szCs w:val="28"/>
        </w:rPr>
        <w:t xml:space="preserve"> Прави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Дед Мороз</w:t>
      </w:r>
      <w:r>
        <w:rPr>
          <w:sz w:val="28"/>
          <w:szCs w:val="28"/>
        </w:rPr>
        <w:t>: Надо же ёлочку зажечь. Но сначала надо её расколдовать. Где же наша виновница Снежная Королева. Только она может расколдовать ёлочку своей волшебной палочкой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Снежная Королев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жгись огнями ярки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лёная красави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лёная, пушист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и, гори, гор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Ёлка зажигае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Снегурочка</w:t>
      </w:r>
      <w:r>
        <w:rPr>
          <w:sz w:val="28"/>
          <w:szCs w:val="28"/>
        </w:rPr>
        <w:t>: Как хорошо у нас сегодн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У славной ёлки новогод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Можно праздник продолж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Можно петь и танце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Новый год к нам спеш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(Песня «Новый год к нам мчится)</w:t>
      </w:r>
    </w:p>
    <w:p>
      <w:pPr>
        <w:pStyle w:val="Normal"/>
        <w:rPr/>
      </w:pPr>
      <w:r>
        <w:rPr>
          <w:sz w:val="28"/>
          <w:szCs w:val="28"/>
          <w:u w:val="single"/>
        </w:rPr>
        <w:t>Ведущий с детьми:</w:t>
      </w:r>
      <w:r>
        <w:rPr>
          <w:sz w:val="28"/>
          <w:szCs w:val="28"/>
        </w:rPr>
        <w:t xml:space="preserve"> (хор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аньте дети, встаньте в круг, встаньте в круг, встаньте в кр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мой друг и я – твой друг, запоём мы песн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ём мы хоровод, хоровод, хорово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ретим вместе Новый год в этот день чудес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(хоровод вокруг ёлки с песней «В лесу родилась ёлоч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Дед Мороз:</w:t>
      </w:r>
      <w:r>
        <w:rPr>
          <w:sz w:val="28"/>
          <w:szCs w:val="28"/>
        </w:rPr>
        <w:t xml:space="preserve">  Ну, спасибо, вам, ребя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Мы песней ёлку встрети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А теперь покажи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У кого талант ка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читают стих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А я прочту сейчас стишок,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И показывать начну.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А вы, ребята, повторяйте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Голоса разогревайте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Крикнет кто в конце дружней,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Тот и будет вес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д Мороз отдыха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Ёжи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бежали, прибеж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Ёжики, ёж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точили, наточи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жики, нож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какали, прискак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йчики, зайч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-ка вместе, ну-ка дружно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очки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ьчики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начала-хорош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попробуем ещё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Дед Мороз:</w:t>
      </w:r>
      <w:r>
        <w:rPr>
          <w:sz w:val="28"/>
          <w:szCs w:val="28"/>
        </w:rPr>
        <w:t xml:space="preserve"> А никто не желает мне спеть песенк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поют песенки) «Три белых кон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Дед Мороз:</w:t>
      </w:r>
      <w:r>
        <w:rPr>
          <w:sz w:val="28"/>
          <w:szCs w:val="28"/>
        </w:rPr>
        <w:t xml:space="preserve"> Есть у меня игра для вас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Я начну её сей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Я начну, вы продолжай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Дружно хором отвечай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еселится весь народ –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Это праздник … (Новый год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 лиса среди зверей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Эта птица всех хитрей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рячется в зелёных кронах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 зовут её … (Ворона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анан на пальме для мартышк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 на сосне для белки … (Шиш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 у нашего мирона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а носу сидит … (Ворона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ел он утром на кровать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тал рубашку надевать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 рукава просунул руки -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казалось, это … (Брю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Дед Мороз:</w:t>
      </w:r>
      <w:r>
        <w:rPr>
          <w:sz w:val="28"/>
          <w:szCs w:val="28"/>
        </w:rPr>
        <w:t xml:space="preserve"> Какие умные дет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Ведущая:</w:t>
      </w:r>
      <w:r>
        <w:rPr>
          <w:sz w:val="28"/>
          <w:szCs w:val="28"/>
        </w:rPr>
        <w:t xml:space="preserve"> Дедушка Мороз, ребя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, мы ёлоч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вой кружок возьмё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неё весёлую песенку споё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Исполнение песенки «Маленькой ёлочке холодно зимой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Ведущая:</w:t>
      </w:r>
      <w:r>
        <w:rPr>
          <w:sz w:val="28"/>
          <w:szCs w:val="28"/>
        </w:rPr>
        <w:t xml:space="preserve"> А сейчас игра для самых маленьк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 поиграем с ёлочкой. Вы подуйте – она погаснет, похлопайте в ладоши – загор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а ёлочка сто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гоньками вся гори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ритопнут каблучком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гаснут огонь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Топают, огоньки гаснут на ёлк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Ведущая</w:t>
      </w:r>
      <w:r>
        <w:rPr>
          <w:sz w:val="28"/>
          <w:szCs w:val="28"/>
        </w:rPr>
        <w:t>: Наша ёлочка сто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Огоньками не горит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Хлопай, хлопай, говор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«Наша ёлочка, гори!»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Хлопают, ёлка загорается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олод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Дед Мороз</w:t>
      </w:r>
      <w:r>
        <w:rPr>
          <w:sz w:val="28"/>
          <w:szCs w:val="28"/>
        </w:rPr>
        <w:t>: Ну-ка , внучень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Загадай ребятам загад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негурочка загадывает загад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Вся дырявая и злая, и кусачая такая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олько бабушка и мама с ней ладят: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Ей бока и трут и гладят.  (Тёр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Блестит гора посреди двор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ора изо льда, а весь двор вода.  (Айсбер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Мужечина в рассвете сил с пропеллером на спи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кнопкой на животе. (Карлсо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Пёс из передачи «Спокойной ночи малыши!» (Фил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Он  платежом  красен.  (Дол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Как называют кожу дерева.   (Кор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Длиннохвостая лошад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везла нам каши сладк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Ждёт лошадка у ворот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крывай лошадке рот (Лож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Ведущая</w:t>
      </w:r>
      <w:r>
        <w:rPr>
          <w:sz w:val="28"/>
          <w:szCs w:val="28"/>
        </w:rPr>
        <w:t>: А сейчас предлагаю танец «Буги-буг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(проводится игра «Буги-буги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: А сейчас с вами поиграет Снегуро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(проводится игра «Кто больше соберёт снежинок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словие: сзади на пояс привязать снежинку (на нитке, касается пол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По команде стараться наступить на нитку, оборвать снежинку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у соседа, сохранив при этом св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: Молодцы! Отдышитесь. Проводим интеллектуальный конкур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адо угадать, на ком или на чём совершали путешествия сказоч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герои: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Иван-царевич за Жар-птицой?                                 (на сером волке)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Барон Мюнхгаузен на Луну?                               (на пушечном ядре)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Элли в сказочную волшебную страну?                  (с помощью смерча)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Вокруг света капитан Врунгель?                            (на яхте «Беда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Малыш на крышу?                                                   (с помощью Карлсо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Баба-Яга?                                                                     (в ступе с помел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7.Н а юг лягушка- путешественница?               ( на прутике, который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держали ут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: А сейчас музыкальный конкурс со стульями, который проведёт Дед Моро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Игроки бегают вокруг стулье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негурочка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гра на внимательность. Отвечаем да или нет. Получается довольно смешно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ед Мороз известен всем, верно?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н приходит ровно в сем, верно?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ед Мороз – старик хороший, верно?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осит шляпу и калоши, верно?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коро Дед Мороз придет, верно?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н подарки принесет, верно?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твол хорош у нашей елки, верно?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ыл он срублен из двустволки, верно?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Что растет на елке? Шишки, верно?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мидоры и коврижки, верно?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Что, красива наша елка, верно?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сюду красные иголки, верно?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ед Мороз боится стужи, верно?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о Снегурочкой он дружит, верно?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Что ж, ответы даны на вопросы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наете все вы про Деда Мороз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едущая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ногие взрослые считают, что у детей нестандартное мышление. Сейчас проведём конкурс на эрудицию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огадайтесь, о каких известных сказках идёт речь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. Сказка о фермерском хозяйстве по выращиванию овощей.        (репка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О преимуществе каменных строений перед соломенными.   (три поросён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О перенаселении жилой площади , что привело к разрушению з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(теремо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О нелёгком пути хлебобулочного изделия к потребителю (колобо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Сказка о том, как экстрасенс подарил президенту радарное устройство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( сказка о золотом петушк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О первой жертве неудачного вложения денег.           (Буратин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О том,как любовь превращает зверя в человека. (аленький цветоче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О девушке, которая 3 раза  чуть не вступила в  неравный брак, но потом всё-таки нашла своего принца.           (Дюймовоч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 :Поиграем в игру «Приз в руке»</w:t>
      </w:r>
    </w:p>
    <w:p>
      <w:pPr>
        <w:pStyle w:val="Normal"/>
        <w:rPr/>
      </w:pPr>
      <w:r>
        <w:rPr>
          <w:sz w:val="28"/>
          <w:szCs w:val="28"/>
        </w:rPr>
        <w:t>1. Условие: образуем круг. Под музыку передаём друг другу мячик. Как только музыка обрывается, то , у кого оказался в руках предмет, выходит  из игры. Побеждает тот, кто остался последним.    ( приз мяч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«Скучно, скучно так сидет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ловие: У противоположной стороны стульев на 1 меньше, чем число играющих. Вы садитесь около первой стены комна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произношу: Скучно, скучно так сиде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Друг на друга всё гляде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Не пора ли пробежа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И местами поменять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только я скажу последнее слово, вы бежите к противоположной стороне и стараетесь занять стулья. Проигрывает тот в игре, кому не достаётся сту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А сейчас игра «Надень шапку мухомор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ловие: на полу разложены шапки мухоморов. Их количество меньше на одну, чем число игроков. Под музыку движемся вокруг шапок. С окончанием музыки надеваете шапки. Оставшийся без шапки выбывает из иг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Игра «Примерь наряд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ловие:: участвует двое детей. Перед каждым из них выложена одежда: юбка, блузка и плат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сигналу дети должны быстро их надеть поверх своей одежды. Выигрывает тот, кто оделся перв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: Предлагаю вам кричалку про Деда Мороз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ети водят хоровод вокруг ёлки а ведущий задает весёлые вопросы, на которые ребята хором должны ответить: « Да !или Нет!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ед Мороз старик веселый? (Да!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юбит шутки и приколы? (Да!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нает песни и загадки? (Да!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ъест все ваши шоколадки? (Нет!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н зажжет ребятам елку? (Да!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осит шорты и футболку? (Нет!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н душою не стареет? (Да!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с на улице согреет? (Нет!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анта Клаус - брат Мороза? (Да!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Хороша у нас береза? (Нет!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овый год идет все ближе? (Да!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Есть Снегурочка в Париже? (Нет!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ед Мороз несет подарки? (Да!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Ездит он на иномарке? (Нет!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осит тросточку и шляпу? (Нет!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огда похож на папу? (Да!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«Срежь приз с завязанными глазам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А сейчас будем разыгрывать лотере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(розыгрыш лотере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 Мороз: Пришло время раздать подар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(Раздаёт подар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д Мороз: Видно пришла пора расста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Теперь, всем надо проща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 Новом году вам желаем успех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обольше весёлого , звонкого смех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Встречайте Новый год с улыб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оймайте золотую рыб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усть вам сопутствует успе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Здоровье, счастье, мир для все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раздник продолжается. Дискотека.)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16:49:00Z</dcterms:created>
  <dc:creator>user</dc:creator>
  <dc:description/>
  <cp:keywords/>
  <dc:language>en-US</dc:language>
  <cp:lastModifiedBy>User</cp:lastModifiedBy>
  <cp:lastPrinted>2012-12-23T15:13:00Z</cp:lastPrinted>
  <dcterms:modified xsi:type="dcterms:W3CDTF">2014-11-19T21:55:00Z</dcterms:modified>
  <cp:revision>13</cp:revision>
  <dc:subject/>
  <dc:title>Сценарий  праздника «У новогодней ёлки»</dc:title>
</cp:coreProperties>
</file>