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00965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ценарий новогоднего праздника в Мохово-Озерской Н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Добрый день, добрые ребята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стал для всех весёлый час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се в радостном волнении: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У нашей ёлки здесь сейчас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чнётся представление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дравствуй, ёлочка лесная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еребристая, густая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озле ёлочки нарядной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танем дружно в хоровод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аздник радостно встречаем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 зале гаснет свет. Медленно освещается сцена. На сцену выходит метелиц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- Здравствуйте, ребята! Как красиво в вашем зале!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начит правду мне сказали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 ребята ждут Снегурочку и Деда Мороза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Только что-то Дед Мороз к нам на праздник не идёт!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Тишина какая… Страшно. Ребята, а вы никого подозрительного не видели, когда в зал входили! Может нечистая сила опять что-то задумала? Эта лесная нечисть любит под Новый год всяких неприятностей натворить, а потом нам приходится распутывать их грязные делишк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(слышится тихая мелодия) Из-за кулис на сцену тихо выходят гном с Белоснежкой и шёпотом руга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  Тихо, а то услыш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лоснежка:</w:t>
      </w:r>
      <w:r>
        <w:rPr>
          <w:sz w:val="28"/>
          <w:szCs w:val="28"/>
        </w:rPr>
        <w:t xml:space="preserve">   Сам не топай.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Метелица выходит из-за ёлочки и негромко их зове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 Гномик, Белоснежка, идите сюда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номик и Белоснежка(вместе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елица, здравствуй! Как хорошо, что мы тебя встретил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А что вы так крадётесь? За вами что, гонится кто-нибуд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-ка:</w:t>
      </w:r>
      <w:r>
        <w:rPr>
          <w:sz w:val="28"/>
          <w:szCs w:val="28"/>
        </w:rPr>
        <w:t xml:space="preserve"> Нет, за нами никто не гонится, но мы сейчас шли по лесу к своему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домику и услышали вдруг, как Баба Яга со своими дружками что-то обсужда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      Мы подкрались поближе. Это ужасно. Они перевернули все указатели 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 не сможет попасть на лучшую ёлку на свет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Да, это ужасно, но я думаю, мы сможем решить эту проблему. Вы же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ете, что каждый Новый год они преподносят нам подобные сюрпризы. Как они могли? Как у них поднялась рука запутать Деда Мороза? Он конечно найдёт к нам дорогу, но боюсь, что мы потеряем время, а ведь ребята пришли на праздник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номик и Бел-ка (вместе)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делать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Мы начнём праздник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думают, мы носы повесили и не будем Новый год отмечать. Нет, мы начнём праздник. Они обязательно придут, потому что не потерпят никакого веселья, а там договоримся с ними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что же, пора начинать веселье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Бел-ка:</w:t>
      </w:r>
      <w:r>
        <w:rPr>
          <w:sz w:val="28"/>
          <w:szCs w:val="28"/>
        </w:rPr>
        <w:t xml:space="preserve">   А можно мы для ребят станцуем?    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От чего же, станцуйте!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танец Белоснежки)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Ну давайте похлопаем за танец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аем веселье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(на сцену выбегают 2 зайца: Белый и Серый с игрушечными винтовками, на поясах патронташи из морковок. У Белого зайца бинокль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йцы: (поют песню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ы – веселые зайчата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/>
      </w:pPr>
      <w:r>
        <w:rPr>
          <w:sz w:val="28"/>
          <w:szCs w:val="28"/>
        </w:rPr>
        <w:t>1, 2, 3, 4, 5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ы сюда пришли, ребята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ёлку охранять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Ёлочка, ёлочка, нарядная такая!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елёные иголочки снежинками сверкают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:</w:t>
      </w:r>
      <w:r>
        <w:rPr>
          <w:sz w:val="28"/>
          <w:szCs w:val="28"/>
        </w:rPr>
        <w:t xml:space="preserve">     Мы бежали к вам на ёл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ерый:</w:t>
      </w:r>
      <w:r>
        <w:rPr>
          <w:sz w:val="28"/>
          <w:szCs w:val="28"/>
        </w:rPr>
        <w:t xml:space="preserve">     И боялись опозд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:</w:t>
      </w:r>
      <w:r>
        <w:rPr>
          <w:sz w:val="28"/>
          <w:szCs w:val="28"/>
        </w:rPr>
        <w:t xml:space="preserve">      А за нами гнались вол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:</w:t>
      </w:r>
      <w:r>
        <w:rPr>
          <w:sz w:val="28"/>
          <w:szCs w:val="28"/>
        </w:rPr>
        <w:t xml:space="preserve">      1, 2, 3, 4, 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:      Постой, Серый, это получается, что за нами гнались только 5 волков?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гда бы я не испугался. Что мне каких-то 5 волков. Да я бы их… одной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вой лапо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:</w:t>
      </w:r>
      <w:r>
        <w:rPr>
          <w:sz w:val="28"/>
          <w:szCs w:val="28"/>
        </w:rPr>
        <w:t xml:space="preserve">    Правильно, Белый. Это не годится, давай снача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 Мы бежали к вам на ёл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И боялись опозда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  А за нами гнались вол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 1, 2, 10… 2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   Вот это другое дел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 xml:space="preserve">Зайцы вместе: </w:t>
      </w:r>
      <w:r>
        <w:rPr>
          <w:sz w:val="28"/>
          <w:szCs w:val="28"/>
        </w:rPr>
        <w:t xml:space="preserve">   Ёлочка, ёлочка, нарядная такая!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е иголочки снежинками сверкаю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    С нами Дед Мороз сегодн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т петь, шутить, играть.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  Он подарков новогодних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зёт 4…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:        Это что же по-твоему, выходит, что Дед Мороз привезёт только 5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ков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   Ну и что! Нам то хвати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:      А посмотри сколько в зале ребят. Мы получим подарки, а они нет? Им ж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обидн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ый:     Дело говоришь, Белый. Им будет обидно. Тогда давай снача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елый:    Снами Дед Мороз сегодня будет петь, играть, шути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ый:    И подарок новогодний будет каждому дари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 xml:space="preserve">Зайцы вместе: </w:t>
      </w:r>
      <w:r>
        <w:rPr>
          <w:sz w:val="28"/>
          <w:szCs w:val="28"/>
        </w:rPr>
        <w:t xml:space="preserve">   Ёлочка, ёлочка, нарядная такая!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е иголочки снежинками сверкаю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Зайцы замирают, прислушиваются. Серый смотрит в бинокль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Ну, Серы, что ты там видишь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Ничего не виж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А ты протри, протри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Серый заяц протирает глаз лапо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Да не глаза надо протирать, а бинокл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Серый заяц смотрит в бинокль и видит Метелицу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Белый, это же Метелиц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Здравствуйте, зайчат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комьтесь, это мои помощники. Это – Белый заяц, и заяц Серы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ерь, когда вы познакомились, я хочу зайчатам дать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(с нетерпением)  Подарок! Давайте ж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Сначала давайте мн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 Погодите, зайчата. Подарки вам привезёт Дед Мороз, а я хочу вам дат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Зайцы</w:t>
      </w:r>
      <w:r>
        <w:rPr>
          <w:sz w:val="28"/>
          <w:szCs w:val="28"/>
        </w:rPr>
        <w:t xml:space="preserve"> (вместе, разочарованно):   Задание??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  А ведь сейчас зимние … эти…караку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    Эх, ты, грамотей! Каракули! Не каракули, а каникул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И всё равно, все ученики отдыхают. Какие же можно давать зад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  А задание вот какое. Вам , как часовым, охраняющим нашу чудесну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ку, я доверяю хрустальный ключ. ( вынимает из сумки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он, смотрите, какой красивый. Это не простой ключ, а волшебный 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с его помощью можно зажечь на ёлке разноцветные огоньк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ли вы потеряете  этот ключ, мы не сможем зажечь  ёлку – и тогда не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ёт к нам Дед Мороз. Понятно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Зайцы</w:t>
      </w:r>
      <w:r>
        <w:rPr>
          <w:sz w:val="28"/>
          <w:szCs w:val="28"/>
        </w:rPr>
        <w:t>:         Понятн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   Вот и отлично. Охраняйте ёлку и берегите хрустальный ключ. А 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ду приглашать на  наш утренник артистов. Счастливо остава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 xml:space="preserve">:         (рассматривает)А чего его терять?  Это же не иголка, Вон какой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ой. (хочет его укусить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: (останавливает его). Это не иголка, но и не морковь.  Ты что , ключик  грызт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бралсяъ. Зубы поломаешь. Опять придётся к доктору Айболиту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д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ерый</w:t>
      </w:r>
      <w:r>
        <w:rPr>
          <w:sz w:val="28"/>
          <w:szCs w:val="28"/>
        </w:rPr>
        <w:t>:       Я только хотел попробова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>:  Смотри у мен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Звучит тревожная музыка .Появляется Баба Яга на метле с мигалко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Зайцы</w:t>
      </w:r>
      <w:r>
        <w:rPr>
          <w:sz w:val="28"/>
          <w:szCs w:val="28"/>
        </w:rPr>
        <w:t>: ОЙ, что это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Не кто , а что. Это я – Бабочка Яга, костяная ног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обще-то я хитра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мысле подлости нут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чавой-то мне сегодн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олдуется  с ут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и колет, и боли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груди огнём гори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авно подозреваю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себя энцефали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Встречайте мою подружку закадышную, красавицу болотну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ыходит Кикимора болотная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Узнали? Ведь я – Кикимора болотная. Что испугались? А я ведь совсе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страшная и ничуточку не опасная. Просто  вы со мной  мало знакомы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сю жизнь на болоте прожила с лягушками-подружками да грибами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лнушкам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хворала – не беда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ъешь лягушку из пруда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надёжней медицин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природная сред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ба яга?  Это друг сердечный , Соловей разбойни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вучит музыка . И Соловей разбойник танцует под лезгинку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а яга: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является Метелица и с Гномом и Белоснежкой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А старые знакомые! Ну-ка быстро говорите, где Дед Мороз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Ой-ой-ой, как мы испугались Правд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ечистая сила смеётся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Я знаю, это вы натворили. Из-за вас Дед МСороз и Снегурочка не смогут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йти на праздни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Верно понимаешь, умненькая мо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  Мы его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(бьёт по голове) Молчи Увалень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  А я чё? Я ничё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Ясно, просто так вы Дедушку не освободит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Мыслишь, холодненькая мо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, начинай праздник, а мы его тебе все вместе портить буде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етелица отзывает гномиков и что-то шепчет им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Эй, что вы там шепчет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мануть нас хотит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 Разб</w:t>
      </w:r>
      <w:r>
        <w:rPr>
          <w:sz w:val="28"/>
          <w:szCs w:val="28"/>
        </w:rPr>
        <w:t xml:space="preserve">.: Не волнуйся, ничего у них не выйдет. Мы все тщательно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ланировал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Эй я вам говорю и кому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  Так, значит, хочешь праздник нам испортить! Ничего у тебя н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ит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    Наверное сами какую-нибудь пакость придумал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Гномик и Бел-ка</w:t>
      </w:r>
      <w:r>
        <w:rPr>
          <w:sz w:val="28"/>
          <w:szCs w:val="28"/>
        </w:rPr>
        <w:t>:    Что струсил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 и Соловей разб.:</w:t>
      </w:r>
      <w:r>
        <w:rPr>
          <w:sz w:val="28"/>
          <w:szCs w:val="28"/>
        </w:rPr>
        <w:t xml:space="preserve">    Это мы струсил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Гномик и Бел-ка</w:t>
      </w:r>
      <w:r>
        <w:rPr>
          <w:sz w:val="28"/>
          <w:szCs w:val="28"/>
        </w:rPr>
        <w:t>:    Конечн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 Да… мы вас, мелочь, в порошок сотрё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 Ну давайте силами мер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   Давайте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 xml:space="preserve">:    Если вы выиграете, то весь год будете пакостить – никто вам слова н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т, а если проиграете – скажете, где Дед Мороз и как его най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Ладно, мы соглас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 Ну что, начинаем новогодний турнир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начала загадаем загад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Итак, 1-я загад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уквами шагает в школ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ревянный мальчуган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адает вместо школ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ревянный балага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овётся эта книжк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овётся тот мальчишк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се думают. Баба Яга листает книжку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 Так нечестно, Баба Яга. Если не знаете, так и скажит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 Такая сложная загадка, хотя, я кажется, догадалась. Это – Леши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   Почему сразу Леший? Я мохнатый, а не деревянны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Ну это образно говоря. Голова-то у тебя точно деревянна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 xml:space="preserve">:        Да ты дальше-то слушала?  Я школы – в глаза никогда не видал. И н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у виде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А давайте спросим ребя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 загад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етел сюда проказни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умщик и фантазер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 нянька, и мастер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художник, и актё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т он торты и плюш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ы сладостей, конфе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ошу вас, побыстре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йте правильный отв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Эй, разбойничек, не ты л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>:    Почему это я?  Я не нянька.  Какая из меня няньк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  А маленьких кикиморок кто нянчил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>:   Я их не нянчил, я их жизни учи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кой я проказник. Вы что, с ума сошли? Я с этим не соглашус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лучше 2:0 буде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Успокойся, Соловей Разбойник, это действительно не ты. И счет стал 2:0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, скажите ответ загад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ещё одна загад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то лучший в мире специалист по паровым машинам, мастер по уборке комнат, товарищ по играм и большой выдумщик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>: Это Баба Яг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Какая ещё Баба Яга? Я – женщина, а там говорится «он», понял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 xml:space="preserve">:   Какая разница? Факты бери, ты у нас специалист по паровым машинам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аешь в своём драндулет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Это не драндулет, а ступа, и не паровая, а волшебна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Баба Яга и Соловей Разбойник дерутся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Гномик и Бел-ка</w:t>
      </w:r>
      <w:r>
        <w:rPr>
          <w:sz w:val="28"/>
          <w:szCs w:val="28"/>
        </w:rPr>
        <w:t>:  Да не деритесь вы, всё равно проиграли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кто это?            (Карлсон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А теперь такое задание: спойте песню нашу «В лесу родилась ёлочка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Кикиморушка, давай, они её каждый год пою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 (поёт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есу родилась ёлочка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есу она рос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была солёная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очками рос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Чего смеётесь? Она может старенькая, ей петь трудн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льше по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Кикимора поёт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й волки пели песенк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и ёлочка, гуд ба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Всё яс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Что ясно! Что ясн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дно! Я секрет открою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от вас не скро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ути на ёлку к ва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еняли мы местам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затели пути, чтоб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титься тут с вам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лясаться от души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оловей Разб</w:t>
      </w:r>
      <w:r>
        <w:rPr>
          <w:sz w:val="28"/>
          <w:szCs w:val="28"/>
        </w:rPr>
        <w:t xml:space="preserve">.:  Испугались мы Мороза: вдруг он не пустил бы к вам. И не смогли бы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 вами поплясать, попеть в весёлый час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Метелица</w:t>
      </w:r>
      <w:r>
        <w:rPr>
          <w:sz w:val="28"/>
          <w:szCs w:val="28"/>
        </w:rPr>
        <w:t>:  Что же вы наделал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Дед Мороз и Снегурочка заблудятся в лесу и не найдут дорогу к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м. Без Деда Мороза что толку плясать и петь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Ребята, гости дорогие, давайте дружно и громко позовём Деда Мороза.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он бродит где-нибудь ряд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, ау! (несколько раз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Звучит мелодия. Входит Дед Мороз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Гномик и Бел-ка</w:t>
      </w:r>
      <w:r>
        <w:rPr>
          <w:sz w:val="28"/>
          <w:szCs w:val="28"/>
        </w:rPr>
        <w:t>:  Дедушка Мороз! Ур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же ты так долго был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тебя заждалис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Вы уж извините , старый стал, промашку да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ашет посохом в сторону Нечистой силы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Нечистая сила</w:t>
      </w:r>
      <w:r>
        <w:rPr>
          <w:sz w:val="28"/>
          <w:szCs w:val="28"/>
        </w:rPr>
        <w:t xml:space="preserve">(хором)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гом мы виноват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 А кто все указатели в лесу перепутал? И дорогу на ёлку 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угую сторону  показал? Я еду, еду и вижу, совсем заблудилс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лесным  друзьям, если бы не они, совсем бы  не выбрал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дно , я же Дед Мороз добрый, прощаю вас , веселитес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 , забыл, я же с ребятами не поздоровал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гости дорогие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ите привет новогодний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, ребятишки, я сюда спеши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ть в тёмном лесу  не заблудил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ть по дороге в овраг не свалил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ажется вовремя в гости явил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ю всех госте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Время праздник начинать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негурки не вид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 Каждый год одно и то ж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время прийти не може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нучка любит спать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боится опозда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позовём её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яйте вслед за мно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е сиди в лесной глуши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, Снегурочка, спеши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является Снегурочк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 Здравствуйте, ребятишк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! С добрым днё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ёлкой новогодне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мы наш проведё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сегодн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Дедушка, у ребят  праздник, а на ёлке новогодние огоньки не горя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Огоньки на ёлке не простые, а волшебные, и загорятся они тогда, когд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 узнают их тайн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 Дедушка, говори скорей, что же это за тайн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Есть у меня ключик к этой тайне .А ключик этот у зайчик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(Достаёт сундучок с ярлыком  читает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Открыть этот ледяной сундучок сможет тот, кто умеет отгадыват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ойка, тройка прилетела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 в санях сидит царица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 махнула рукаво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ё покрылось серебр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ыбам жить  зимой тепло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рыша – толстое стекл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н всё время занят дел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н идёт и красит белым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ё, что видит на пу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белело за ночь  всюд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 у нас в квартире чуд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 окошком двор исчез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м волшебный вырос лес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ни обычно для шитья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 у ежа Их видел 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ывают на сосне, на ёлк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 называются …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Молодцы, ребят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Читает новогоднее заклинание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Сундучок, сундучок, позолоченный бочок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писная крышка, медная задвиж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.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жно ёлку зажигат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Открывает сундучок, достаёт волшебную палочку, взмахивает ею 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трагивается до ёлки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 Зажгись огнями ярки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ёная красавиц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м  радость подар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е, кто  в зале вместе с на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итают дружно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Ёлка зажигается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Ну что, ребята, будем веселиться? Отличн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2:00Z</dcterms:created>
  <dc:creator>user</dc:creator>
  <dc:description/>
  <cp:keywords/>
  <dc:language>en-US</dc:language>
  <cp:lastModifiedBy>user</cp:lastModifiedBy>
  <cp:lastPrinted>2013-12-08T22:31:00Z</cp:lastPrinted>
  <dcterms:modified xsi:type="dcterms:W3CDTF">2013-12-08T15:32:00Z</dcterms:modified>
  <cp:revision>2</cp:revision>
  <dc:subject/>
  <dc:title/>
</cp:coreProperties>
</file>