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Рабочая программа по технологии для 1 класс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</w:t>
      </w:r>
      <w:r>
        <w:rPr>
          <w:kern w:val="2"/>
        </w:rPr>
        <w:t xml:space="preserve"> </w:t>
      </w:r>
      <w:r>
        <w:rPr>
          <w:bCs/>
        </w:rPr>
        <w:t>Роговцевой Н.И. Технология</w:t>
      </w:r>
      <w:r>
        <w:rPr>
          <w:kern w:val="2"/>
        </w:rPr>
        <w:t>: рабочие программы. 1-4 классы  М.: «Просвещение», 2011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</w:rPr>
      </w:pPr>
      <w:r>
        <w:rPr/>
        <w:t xml:space="preserve">        </w:t>
      </w:r>
      <w:r>
        <w:rPr/>
        <w:t>Курс технологии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bCs/>
        </w:rPr>
        <w:t>- приобретение личного опыта как основы обучения и познания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bCs/>
        </w:rPr>
        <w:t>- 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задачи курс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духовно-нравственное развитие учащихся; освоение нравственно-э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идентичности гражданина России в поликультурном много национальном обществе на основе знакомства с реме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, ребе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, строго соблюдения технологии изготовления издел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 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сто курса «Технология» в учебном план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В 1 классе на изучение технологии отводится 33 ч (1 </w:t>
      </w:r>
      <w:r>
        <w:rPr>
          <w:smallCaps/>
        </w:rPr>
        <w:t xml:space="preserve">ч в </w:t>
      </w:r>
      <w:r>
        <w:rPr/>
        <w:t>неде</w:t>
        <w:softHyphen/>
        <w:t>лю, 33 учебные недели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держание предмета полностью соответствует авторской программе.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</w:rPr>
      </w:pPr>
      <w:r>
        <w:rPr>
          <w:b/>
          <w:bCs/>
        </w:rPr>
        <w:t>Результаты изучения учебного курса</w:t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воспитание патриотизма, чувства гордости за свою родину, российский народ и историю Росс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целостного социально-ориентированного взгляда на мир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уважительного отношения к иному мнению, истории и культуре других народо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принятие и освоение социальной роли обучающегос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развитие самостоятельности и личной ответственности за свои поступк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эстетических потребностей, ценностей, и чувств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развитие навыков сотрудничества со взрослыми и сверстниками в разных ситуация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установки на безопасный и здоровый образ жизн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овладение способностью принимать и реализовывать цели и задачи учеб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освоение способов решения проблем творческого и поискового характер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умений планировать, контролировать и оценивать учебные действ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использование различных способов поиска, сбора, обработки, анализа информа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готовность слушать собеседника и вести диалог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овладение базовыми предметными и межпредметными понятиям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формирование первоначальных представлений о материальной культуре как продукте деятельности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приобретение навыков самообслуживания, овладение технологическими приемами ручной обработки материалов, освоение правил техники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bCs/>
        </w:rPr>
      </w:pPr>
      <w:r>
        <w:rPr>
          <w:bCs/>
        </w:rPr>
        <w:t>использование приобретенных знаний и умений для творческого решения несложных конструкторских, технологических и организационных задач</w:t>
      </w:r>
    </w:p>
    <w:p>
      <w:pPr>
        <w:pStyle w:val="C39"/>
        <w:jc w:val="center"/>
        <w:rPr>
          <w:b/>
          <w:b/>
        </w:rPr>
      </w:pPr>
      <w:r>
        <w:rPr>
          <w:rStyle w:val="C13"/>
          <w:b/>
        </w:rPr>
        <w:t>Результаты освоения курса  1 года обучения</w:t>
      </w:r>
    </w:p>
    <w:p>
      <w:pPr>
        <w:pStyle w:val="C7"/>
        <w:spacing w:lineRule="auto" w:line="360" w:before="0" w:after="0"/>
        <w:rPr/>
      </w:pPr>
      <w:r>
        <w:rPr>
          <w:rStyle w:val="C13"/>
          <w:b/>
          <w:i/>
        </w:rPr>
        <w:t>Личностными результатами</w:t>
      </w:r>
      <w:r>
        <w:rPr>
          <w:rStyle w:val="C13"/>
        </w:rPr>
        <w:t xml:space="preserve"> </w:t>
      </w:r>
      <w:r>
        <w:rPr>
          <w:rStyle w:val="C50"/>
        </w:rPr>
        <w:t>изучения курса «Технология» в 1-м классе является формирование следующих умений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ценить и принимать следующие базовые ценности: «добро», «терпение», «родина», «природа», «семья»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важение к своей семье, к своим родственникам, любовь к родителям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ложительное отношение к занятиям предметно-практической деятельностью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едставление о причинах успеха в предметно-практической деятельност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ервоначальная ориентация на оценку результатов собственной деятельностью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оявлять интерес к отдельным видам предметно-практической деятельност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едставление о ценности природного мира для практической деятельности человек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формирование внутренней позиции школьника на уровне положительного отношения к школ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формировать этические чувства (стыда, вины, совести) на основании анализа простых ситуаций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знать основные моральные нормы поведения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знания о гигиене учебного труда и организации рабочего мест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C7"/>
        <w:spacing w:lineRule="auto" w:line="360" w:before="0" w:after="0"/>
        <w:rPr/>
      </w:pPr>
      <w:r>
        <w:rPr>
          <w:rStyle w:val="C13"/>
          <w:b/>
          <w:i/>
        </w:rPr>
        <w:t>Метапредметными результатами</w:t>
      </w:r>
      <w:r>
        <w:rPr>
          <w:rStyle w:val="C13"/>
        </w:rPr>
        <w:t xml:space="preserve"> </w:t>
      </w:r>
      <w:r>
        <w:rPr/>
        <w:t>изучения курса «Технология» в 1-м классе является формирование следующих универсальных учебных действий (УУД)</w:t>
      </w:r>
    </w:p>
    <w:p>
      <w:pPr>
        <w:pStyle w:val="C7"/>
        <w:spacing w:lineRule="auto" w:line="360" w:before="0" w:after="0"/>
        <w:rPr/>
      </w:pPr>
      <w:r>
        <w:rPr>
          <w:rStyle w:val="C13"/>
        </w:rPr>
        <w:t>Регулятивные УУД: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</w:t>
      </w:r>
      <w:r>
        <w:rPr/>
        <w:t>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нимать смысл инструкции учителя и принимать учебную задачу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оговаривать последовательность действий на урок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читься высказывать свое предположение (версию) на основе работы с иллюстрацией учебник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с помощью учителя объяснять выбор наиболее подходящих для выполнения задания материалов и инструментов</w:t>
      </w:r>
      <w:r>
        <w:rPr/>
        <w:t>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использовать в своей деятельности простейшие приборы: линейку, треугольник и т.д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ыполнять контроль точности разметки деталей с помощью шаблон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учиться совместно с учителем и другими учениками давать эмоциональную оценку деятельности класса на уроке</w:t>
      </w:r>
      <w:r>
        <w:rPr/>
        <w:t>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оценивать совместно с учителем или одноклассниками результат своих действий, вносить соответствующие коррективы</w:t>
      </w:r>
      <w:r>
        <w:rPr/>
        <w:t>;</w:t>
      </w:r>
    </w:p>
    <w:p>
      <w:pPr>
        <w:pStyle w:val="C7"/>
        <w:spacing w:lineRule="auto" w:line="360" w:before="0" w:after="0"/>
        <w:rPr>
          <w:b/>
          <w:b/>
          <w:i/>
          <w:i/>
        </w:rPr>
      </w:pPr>
      <w:r>
        <w:rPr>
          <w:rStyle w:val="C13"/>
          <w:b/>
          <w:i/>
        </w:rPr>
        <w:t>Познавательные УУД: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твечать на простые вопросы учителя, находить нужную информацию в учебнике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равнивать предметы, объекты: находить общее и различие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группировать предметы, объекты на основе существенных признаков,</w:t>
      </w:r>
    </w:p>
    <w:p>
      <w:pPr>
        <w:pStyle w:val="C7"/>
        <w:spacing w:lineRule="auto" w:line="360" w:before="0" w:after="0"/>
        <w:rPr/>
      </w:pPr>
      <w:r>
        <w:rPr/>
        <w:t>подробно пересказывать прочитанное или прослушанно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пределять тему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ориентироваться в своей системе знаний: отличать новое от уже известного с помощью учителя</w:t>
      </w:r>
      <w:r>
        <w:rPr/>
        <w:t>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нимать знаки, символы, модели, схемы, приведенные в учебнике и учебных пособиях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анализировать объекты труда с выделением их существенных признаков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станавливать причинно - следственные связи в изучаемом круге явлений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бобщать - выделять класс объектов по заданному признаку.</w:t>
      </w:r>
    </w:p>
    <w:p>
      <w:pPr>
        <w:pStyle w:val="C7"/>
        <w:spacing w:lineRule="auto" w:line="360" w:before="0" w:after="0"/>
        <w:rPr>
          <w:b/>
          <w:b/>
          <w:i/>
          <w:i/>
        </w:rPr>
      </w:pPr>
      <w:r>
        <w:rPr>
          <w:rStyle w:val="C13"/>
          <w:b/>
          <w:i/>
        </w:rPr>
        <w:t>Коммуникативные УУД: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частвовать в диалоге на уроке и в жизненных ситуациях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твечать на вопросы учителя, товарищей по классу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облюдать простейшие нормы речевого этикета: здороваться, прощаться, благодарить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лушать и понимать речь других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инимать участие в коллективных работах, работах парами и группа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нимать важность коллективной работы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контролировать свои действия при совместной работ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допускать существование различных точек зрения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договариваться с партнерами и приходить к общему решению.</w:t>
      </w:r>
    </w:p>
    <w:p>
      <w:pPr>
        <w:pStyle w:val="C7"/>
        <w:spacing w:lineRule="auto" w:line="360" w:before="0" w:after="0"/>
        <w:rPr/>
      </w:pPr>
      <w:r>
        <w:rPr>
          <w:rStyle w:val="C13"/>
          <w:b/>
          <w:i/>
        </w:rPr>
        <w:t>Предметными результатами</w:t>
      </w:r>
      <w:r>
        <w:rPr>
          <w:rStyle w:val="C13"/>
        </w:rPr>
        <w:t xml:space="preserve"> </w:t>
      </w:r>
      <w:r>
        <w:rPr/>
        <w:t>изучения курса «Технология» в 1-м классе является формирование следующих знаний и умений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важительно относиться к труду людей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называть некоторые профессии людей своего региона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б организации трудового процесса, о конструкции изделий, о разделении труда, его качестве, ритмичности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названия ручных инструментов, приспособлений и правила работы с ними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иды отделки: раскрашивание, аппликации, прямая строчка и ее варианты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разные приемы разметки деталей из бумаги: с помощью шаблонов, трафаретов, перегибания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пособы соединения с помощью клейстера, клея ПВА; пластилина, ниток, переплетения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различные способы выполнения аппликации, мозаики, плетения, разные приемы лепки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названия и назначение ручных инструментов и приспособления шаблонов, правила работы и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что такое деталь (составная часть изделия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 элементам техники: устройство простейших макетов и моделей окружающего мира; типовые детали набора типа «Конструктор», «Механик», «Строитель» и др.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иды соединения деталей (однодетальные и многодетальные); последовательность сборки технических устройств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какое соединение деталей называют неподвижным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части растений, условия жизни и правила ухода за комнатными растения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семенном размножении растений (общее представление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массовых профессиях (общие сведения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 элементам социального опыта: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знать средствами связи, правила дорожного движения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работать индивидуально и парами с опорой на готовый план в виде рисунков, инструктаж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существлять контроль качества работы друг друг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облюдать правила безопасной работы инструментами, указанными в программе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резать ножница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оединять детали клеем, нитка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использовать для сушки готового изделия пресс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ухаживать за комнатными растения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оращивать крупные семена растений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 элементам техники: подбирать детали для работы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обирать модель или макет из деталей набора по образцу фотографии; проверять модель в действии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 элементам социального опыта: обслуживать себя (гигиена тела и одежды),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>
          <w:rStyle w:val="C14"/>
        </w:rPr>
        <w:t>под руководством учителя определять виды тканей и нитей, их состав, свойства, назначение и применение в быту и на производств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существлять подбор тканей и ниток в зависимости от выполняемых изделий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ышивать швами "вперед иголку" и "вперед иголку с перевивом" по прямой линии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ришивать пуговицу с двумя отверстиями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ырезать из бумаги детали прямоугольного контура, в форме круга, овала, вырезать симметрично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кладывать бумагу по прямой линии, в том числе и приемом гофрирования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лести в три пряди из различных материалов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пределять инструменты и приспособления необходимые для работы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амостоятельно ориентироваться в задании, где ученику предоставляется возможность выбора материалов и способов выполнения задания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разных по размеру),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ловесно характеризовать выполненную процедуру изготовления поделки (делать простейшие обобщения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сваивать технологию моделирования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использовать навыки работы с бумагой, правила работы с ножницами и клеем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развивать способность ориентироваться в информации разного вида, техническое и логическое мышлени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 xml:space="preserve">называть и показывать части компьютера (системный блок, монитор, клавиатура, мышка); </w:t>
      </w:r>
      <w:r>
        <w:rPr>
          <w:rStyle w:val="C14"/>
        </w:rPr>
        <w:t>находить информацию в Интернете с помощью взрослого</w:t>
      </w:r>
      <w:r>
        <w:rPr/>
        <w:t>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анализировать форму, цвет и размер реальных объектов, соблюдать их при выполнении изделий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сваивать правила сбора и хранения природных материалов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использовать пресс для сушки изделий.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безопасно использовать и хранить режущие и колющие инструменты (ножницы, иглы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ыполнять правила культурного поведения в общественных местах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создания различных изделий из доступных материалов по собственному замыслу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существления сотрудничества в процессе совместной работы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работать с текстом и изображением, представленным на компьютер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C7"/>
        <w:spacing w:lineRule="auto" w:line="360" w:before="0" w:after="0"/>
        <w:rPr/>
      </w:pPr>
      <w:r>
        <w:rPr>
          <w:rStyle w:val="C14"/>
        </w:rPr>
        <w:t>иметь представление: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роли и месте человека в окружающем мир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том, когда деятельность человека сберегает природу, а когда наносит ей вред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некоторых профессиях; о силах природы, их пользе и опасности для человек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влиянии технологической деятельности человека на окружающую среду и здоровье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в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б основных источниках информации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назначении основных устройств компьютера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правилах безопасного поведения и гигиены при работе инструментами, бытовой техникой (в том числе с компьютером);</w:t>
      </w:r>
    </w:p>
    <w:p>
      <w:pPr>
        <w:pStyle w:val="C7"/>
        <w:spacing w:lineRule="auto" w:line="360" w:before="0" w:after="0"/>
        <w:rPr/>
      </w:pPr>
      <w:r>
        <w:rPr>
          <w:rStyle w:val="C24"/>
        </w:rPr>
        <w:t xml:space="preserve">∙ </w:t>
      </w:r>
      <w:r>
        <w:rPr/>
        <w:t>о транспорте, о способах передвижения человека и перемещение груза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 используемой литератур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bCs/>
          <w:iCs/>
        </w:rPr>
        <w:t xml:space="preserve"> Роговцева Н.И., Анащенкова С.В. Технология. Рабочие программы. 1-4 классы.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2. Учебники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 Роговцева Н.И., Богданова Н.В., Фрейтаг И.П. Технология. Учебник. 1 класс.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3. Рабочие тетради и пособия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 </w:t>
      </w:r>
      <w:r>
        <w:rPr>
          <w:bCs/>
          <w:iCs/>
        </w:rPr>
        <w:t xml:space="preserve">Роговцева Н.И., Богданова Н.В., Фрейтаг И.П. Технология. </w:t>
      </w:r>
      <w:r>
        <w:rPr>
          <w:iCs/>
        </w:rPr>
        <w:t>Рабочая тетрадь. 1 класс.</w:t>
      </w:r>
      <w:r>
        <w:rPr>
          <w:bCs/>
          <w:iCs/>
        </w:rPr>
        <w:t xml:space="preserve">  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4. Методические пособия: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eastAsia="en-US"/>
        </w:rPr>
      </w:pPr>
      <w:r>
        <w:rPr>
          <w:iCs/>
        </w:rPr>
        <w:t xml:space="preserve">- </w:t>
      </w:r>
      <w:r>
        <w:rPr>
          <w:bCs/>
          <w:iCs/>
        </w:rPr>
        <w:t>Роговцева Н.И., Богданова Н.В., Фрейтаг И.П. Уроки технологии. Поурочное планирование. 1 класс.  Издательство «Просвещение», Москва, 2011 г.</w:t>
      </w:r>
    </w:p>
    <w:p>
      <w:pPr>
        <w:pStyle w:val="Normal"/>
        <w:snapToGrid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Андреева М.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на 2012 – 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4"/>
        <w:gridCol w:w="1156"/>
        <w:gridCol w:w="2965"/>
        <w:gridCol w:w="2835"/>
        <w:gridCol w:w="2835"/>
        <w:gridCol w:w="29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, тем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е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актическая ча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Примечани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: «Давайте познакомимся» - 3 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2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, тетрадью, условными обозначениями, с соседом по па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: материалы и инструменты. Организация рабочего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хнология. Осмысление освоенных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Человек и земля» - 21 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родных материалов. Изделие: «Аппликация из листье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войствами пластилина. Аппликация из пластилина «Ромашковая поля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пластилином. Изделие: «Мудрая со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тений человеком. Изделие: «Получение и сушка семя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астями растений. Подготовка к проведению проекта «Осенний урожай». Изделие: «Овощи из пластили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и свойствами бумаги. Изделие: «Волшебные фигу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способы работы с бумагой. Изделие: «Закладка из бума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насекомых. Изделие: «пчёлы и со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иких животных. Подготовка к проведению проекта «Дикие животные». Изделие: «Коллаж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Освоение проектной деятельности. Подготовка к проведению проекта  «Украшаем класс к Новому году». Изделие: «Украшение на ёлк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машних животных. Изделие: «Котё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домов. Изделие: «Домик из вет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посуды. Проект «Чайный сервиз». Изделие: «Чашка», «Чайник», «Сахарн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.</w:t>
            </w:r>
            <w:r>
              <w:rPr/>
              <w:t>13г</w:t>
            </w:r>
            <w:r>
              <w:rPr>
                <w:lang w:val="en-US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суды. Проект «Чайный сервиз». Изделие: «Чашка», «Чайник», «Сахарн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осветительных приборов в доме. Изделие: «Торше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мебели. Изделие: «Сту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одежды. Способы создания одежды. Изделие: «Кукла из нит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работы иглой. Изделие: «Строчка прямых стежков», «Строчка стежков с перевивом змей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стежков при оформлении изделия. Изделие: «Строчка стежков с перевивом спиралью», «Закладка с вышив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двумя и четырьмя отверстиями. Изделие: «Пришиваем пуговицу с двумя отверстиями», «Медвежон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редствами передвижения по земле. Изделие: «Тач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Человек и вода» - 3 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для  растений. Изделие: «Проращивание семя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для человека. Питьевая вода. Изделие: «Колодец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 водного транспорта. Подготовка к проведению проекта «Речной флот». Изделие: «Кораблик из бумаги», «Пло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Человек и воздух» - 3 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спользования ветра человеком. Изделие: «Верт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птиц. Изделие: «Попуга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летательных аппаратов. Изделие: «Самолёт», «Парашю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«Человек и информация» - 3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общения и получения информации. Изделие: «Письмо на глиняной дощечке», «Зашифрованное письм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передачи инфориации. Изделие: «Важные телефонные номе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компьютера и его частей. Освоение правил пользования компьютер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lang w:eastAsia="en-US"/>
        </w:rPr>
      </w:pPr>
      <w:r>
        <w:rPr>
          <w:b/>
          <w:kern w:val="2"/>
        </w:rPr>
        <w:t>Материально-техническое обеспеч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>.</w:t>
      </w:r>
      <w:r>
        <w:rPr>
          <w:kern w:val="2"/>
        </w:rPr>
        <w:t xml:space="preserve"> Книгопечатная продукц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bCs/>
          <w:iCs/>
        </w:rPr>
        <w:t xml:space="preserve"> Роговцева Н.И., Анащенкова С.В. Технология. Рабочие программы. 1-4 классы.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2. Учебники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 Роговцева Н.И., Богданова Н.В., Фрейтаг И.П. Технология. Учебник. 1 класс.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3. Рабочие тетради и пособия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 </w:t>
      </w:r>
      <w:r>
        <w:rPr>
          <w:bCs/>
          <w:iCs/>
        </w:rPr>
        <w:t xml:space="preserve">Роговцева Н.И., Богданова Н.В., Фрейтаг И.П. Технология. </w:t>
      </w:r>
      <w:r>
        <w:rPr>
          <w:iCs/>
        </w:rPr>
        <w:t>Рабочая тетрадь. 1 класс.</w:t>
      </w:r>
      <w:r>
        <w:rPr>
          <w:bCs/>
          <w:iCs/>
        </w:rPr>
        <w:t xml:space="preserve">  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4. Методические пособия: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eastAsia="en-US"/>
        </w:rPr>
      </w:pPr>
      <w:r>
        <w:rPr>
          <w:iCs/>
        </w:rPr>
        <w:t xml:space="preserve">- </w:t>
      </w:r>
      <w:r>
        <w:rPr>
          <w:bCs/>
          <w:iCs/>
        </w:rPr>
        <w:t>Роговцева Н.И., Богданова Н.В., Фрейтаг И.П. Уроки технологии. Поурочное планирование. 1 класс.  Издательство «Просвещение», Москва, 201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омпьютерные и информационно – коммуникативные сред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Электронное приложение к учебнику «Технология», 1 класс (диск CD-ROM), авторы Володина С.А., Петрова О.А., Майсурадзе М.О., Мотылёва В.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Технические средства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лассная доска с набором приспособлений для крепления таблиц, постеров и картин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борная доска с набором приспособлений для крепления картин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Телевиз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DVDпле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Аудиоцент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Мультимедийный проект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Экспозиционный экр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Компьютер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Оборудование клас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ченические двухместные столы с комплектом стуль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тол учительский с тум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Шкафы для хранения учебников, дидактических материалов, пособий.</w:t>
      </w:r>
    </w:p>
    <w:p>
      <w:pPr>
        <w:pStyle w:val="Normal"/>
        <w:ind w:firstLine="708"/>
        <w:rPr/>
      </w:pPr>
      <w:r>
        <w:rPr/>
        <w:t>4. Настенные доски для вывешивания иллюстративного материала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4"/>
    <w:qFormat/>
    <w:rPr/>
  </w:style>
  <w:style w:type="character" w:styleId="C50">
    <w:name w:val="c50"/>
    <w:basedOn w:val="Style14"/>
    <w:qFormat/>
    <w:rPr/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01:00Z</dcterms:created>
  <dc:creator>Novikovs</dc:creator>
  <dc:description/>
  <cp:keywords/>
  <dc:language>en-US</dc:language>
  <cp:lastModifiedBy>Елена</cp:lastModifiedBy>
  <dcterms:modified xsi:type="dcterms:W3CDTF">2012-08-27T12:41:00Z</dcterms:modified>
  <cp:revision>6</cp:revision>
  <dc:subject/>
  <dc:title/>
</cp:coreProperties>
</file>