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8"/>
        </w:rPr>
        <w:t>Департамент образования г. Братска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8"/>
        </w:rPr>
        <w:t>«Средняя общеобразовательная школа № 39 имени П.Н.Самусенко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Утверждено:</w:t>
        <w:tab/>
        <w:tab/>
        <w:tab/>
        <w:t xml:space="preserve">                                                            Согласовано:</w:t>
        <w:tab/>
        <w:tab/>
        <w:tab/>
        <w:tab/>
        <w:t xml:space="preserve">                                              Рассмотрено на заседании </w:t>
      </w:r>
    </w:p>
    <w:p>
      <w:pPr>
        <w:pStyle w:val="Normal"/>
        <w:rPr/>
      </w:pPr>
      <w:r>
        <w:rPr>
          <w:sz w:val="20"/>
        </w:rPr>
        <w:t xml:space="preserve">Приказ № </w:t>
      </w:r>
      <w:r>
        <w:rPr>
          <w:sz w:val="20"/>
          <w:u w:val="single"/>
        </w:rPr>
        <w:tab/>
        <w:tab/>
      </w:r>
      <w:r>
        <w:rPr>
          <w:sz w:val="20"/>
        </w:rPr>
        <w:tab/>
        <w:tab/>
        <w:tab/>
        <w:tab/>
        <w:tab/>
        <w:tab/>
        <w:t xml:space="preserve">                                                                                                       протокол №</w:t>
        <w:tab/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ab/>
        <w:tab/>
        <w:tab/>
        <w:tab/>
        <w:tab/>
        <w:t xml:space="preserve">                                                                                                       от </w:t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>Директор школы</w:t>
        <w:tab/>
        <w:tab/>
        <w:tab/>
        <w:tab/>
        <w:tab/>
        <w:tab/>
        <w:t xml:space="preserve">    Заместитель директора по УВР </w:t>
        <w:tab/>
        <w:tab/>
        <w:tab/>
        <w:tab/>
        <w:t xml:space="preserve">     Руководитель ШМО</w:t>
        <w:tab/>
      </w:r>
    </w:p>
    <w:p>
      <w:pPr>
        <w:pStyle w:val="Normal"/>
        <w:rPr/>
      </w:pPr>
      <w:r>
        <w:rPr>
          <w:sz w:val="20"/>
        </w:rPr>
        <w:t xml:space="preserve">Сусорева Л.П /________/    </w:t>
        <w:tab/>
        <w:tab/>
        <w:tab/>
        <w:tab/>
        <w:tab/>
        <w:t xml:space="preserve">    Селюгина Л.В.   /________/                        </w:t>
        <w:tab/>
        <w:tab/>
        <w:tab/>
        <w:t xml:space="preserve">     Давыдова И.В./________/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  <w:szCs w:val="56"/>
        </w:rPr>
      </w:pPr>
      <w:r>
        <w:rPr>
          <w:sz w:val="40"/>
          <w:szCs w:val="56"/>
        </w:rPr>
      </w:r>
    </w:p>
    <w:p>
      <w:pPr>
        <w:pStyle w:val="Normal"/>
        <w:jc w:val="center"/>
        <w:rPr>
          <w:sz w:val="40"/>
          <w:szCs w:val="56"/>
        </w:rPr>
      </w:pPr>
      <w:r>
        <w:rPr>
          <w:sz w:val="40"/>
          <w:szCs w:val="56"/>
        </w:rPr>
      </w:r>
    </w:p>
    <w:p>
      <w:pPr>
        <w:pStyle w:val="Normal"/>
        <w:jc w:val="center"/>
        <w:rPr>
          <w:sz w:val="40"/>
          <w:szCs w:val="56"/>
        </w:rPr>
      </w:pPr>
      <w:r>
        <w:rPr>
          <w:sz w:val="40"/>
          <w:szCs w:val="5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о обучению грамоте для учащихся  1 В класса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тельная область: </w:t>
      </w:r>
      <w:r>
        <w:rPr>
          <w:szCs w:val="28"/>
          <w:u w:val="single"/>
        </w:rPr>
        <w:t>филологи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>
          <w:szCs w:val="32"/>
        </w:rPr>
      </w:pPr>
      <w:r>
        <w:rPr>
          <w:szCs w:val="32"/>
        </w:rPr>
        <w:t xml:space="preserve">Разработала: </w:t>
      </w:r>
    </w:p>
    <w:p>
      <w:pPr>
        <w:pStyle w:val="Normal"/>
        <w:ind w:left="4956" w:hanging="0"/>
        <w:jc w:val="right"/>
        <w:rPr>
          <w:szCs w:val="32"/>
        </w:rPr>
      </w:pPr>
      <w:r>
        <w:rPr>
          <w:szCs w:val="32"/>
          <w:u w:val="single"/>
        </w:rPr>
        <w:t>Глеба Наталья Вячеславовна</w:t>
      </w:r>
    </w:p>
    <w:p>
      <w:pPr>
        <w:pStyle w:val="Normal"/>
        <w:ind w:left="4956" w:hanging="0"/>
        <w:jc w:val="right"/>
        <w:rPr>
          <w:szCs w:val="32"/>
        </w:rPr>
      </w:pPr>
      <w:r>
        <w:rPr>
          <w:szCs w:val="32"/>
        </w:rPr>
        <w:t>учитель начальных классов,</w:t>
      </w:r>
    </w:p>
    <w:p>
      <w:pPr>
        <w:pStyle w:val="Normal"/>
        <w:ind w:left="4956" w:hanging="0"/>
        <w:jc w:val="right"/>
        <w:rPr/>
      </w:pPr>
      <w:r>
        <w:rPr>
          <w:szCs w:val="32"/>
          <w:lang w:val="en-US"/>
        </w:rPr>
        <w:t>II</w:t>
      </w:r>
      <w:r>
        <w:rPr>
          <w:szCs w:val="32"/>
        </w:rPr>
        <w:t xml:space="preserve"> квалификационной категории.</w:t>
      </w:r>
    </w:p>
    <w:p>
      <w:pPr>
        <w:pStyle w:val="Normal"/>
        <w:ind w:left="4956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left="4956" w:hanging="0"/>
        <w:rPr>
          <w:szCs w:val="32"/>
        </w:rPr>
      </w:pPr>
      <w:r>
        <w:rPr>
          <w:szCs w:val="32"/>
        </w:rPr>
      </w:r>
    </w:p>
    <w:p>
      <w:pPr>
        <w:pStyle w:val="Normal"/>
        <w:ind w:left="4956" w:hanging="0"/>
        <w:rPr>
          <w:szCs w:val="32"/>
        </w:rPr>
      </w:pPr>
      <w:r>
        <w:rPr>
          <w:szCs w:val="32"/>
        </w:rPr>
      </w:r>
    </w:p>
    <w:p>
      <w:pPr>
        <w:pStyle w:val="Normal"/>
        <w:ind w:left="4956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4956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г. Братск</w:t>
      </w:r>
    </w:p>
    <w:p>
      <w:pPr>
        <w:pStyle w:val="Normal"/>
        <w:ind w:left="6372" w:firstLine="708"/>
        <w:rPr/>
      </w:pPr>
      <w:r>
        <w:rPr>
          <w:szCs w:val="32"/>
        </w:rPr>
        <w:t xml:space="preserve">     </w:t>
      </w:r>
      <w:r>
        <w:rPr>
          <w:szCs w:val="32"/>
        </w:rPr>
        <w:t>2011 г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ая программа представляет собой целостный документ, включающий пояснительную записку, требования к уровню подготовки учащихся, календарно-тематический план, содержание учебного предмета, средства контроля и график контрольных работ, список литературы. 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Цели и задачи обуч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оретической основой обучения грамоте (чтению и письму) является традиционный звуковой аналитико-синтетический принцип в его современной интерпретации. В учебном процессе  этот принцип реализуется через графическое действие, имеющее сложную фонемно-буквенную природу и реализующееся через звуковой анализ произносимых и воспринимаемых на слух слов; перекодирование их звуковой формы в графическую (в процессе письма) и наоборот (в процессе чтения), а также понимание значения воспроизведенных языковых единиц – слов, сочетаний слов, предложений и текста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Цель обучения: </w:t>
      </w:r>
      <w:r>
        <w:rPr>
          <w:szCs w:val="28"/>
        </w:rPr>
        <w:t>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, что является важным и необходимым условием формирования у них полноценных языковых знаний и умений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1.  Овладение графическим действием в период усвоения грамот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Формирование первоначальных представлений об основных единицах системы русского языка (звук, слово, словосочетание, предложение, текст), развитие фонематического слух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Усвоение форм печатных и письменных буквенных знаков.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азвание, автор и год издания конкретной программы, на основе которой разработана рабочая программа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абочая программа составлена на основе программы и учебника «Азбука» </w:t>
      </w:r>
      <w:r>
        <w:rPr>
          <w:szCs w:val="40"/>
        </w:rPr>
        <w:t>Н.Г.Агарковой, Ю.А. Агаркова, Н.М. Лавровой</w:t>
      </w:r>
      <w:r>
        <w:rPr>
          <w:sz w:val="22"/>
          <w:szCs w:val="28"/>
        </w:rPr>
        <w:t xml:space="preserve"> </w:t>
      </w:r>
      <w:r>
        <w:rPr>
          <w:szCs w:val="28"/>
        </w:rPr>
        <w:t xml:space="preserve">УМК «Перспективная начальная школа» 2011 г. (в сборнике «Программы по учебным предметам 1-4 классы», автор Р.Г. Чуракова – М.: Академкнига/учебник 2011 г. – 233с.) </w:t>
      </w:r>
      <w:r>
        <w:rPr>
          <w:b/>
          <w:szCs w:val="28"/>
        </w:rPr>
        <w:t>Изменений не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УМК, используемый для достижения поставленной цели в соответствии с образовательной программой учрежд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гаркова Н.Г., Агарков Ю.А.. Азбука 1 класс: учебник/под ред. М.Л. Каленчук. – М: Академкнига /Учебник, 2011 – 128с.; </w:t>
      </w:r>
    </w:p>
    <w:p>
      <w:pPr>
        <w:pStyle w:val="Normal"/>
        <w:numPr>
          <w:ilvl w:val="0"/>
          <w:numId w:val="3"/>
        </w:numPr>
        <w:rPr/>
      </w:pPr>
      <w:r>
        <w:rPr/>
        <w:t>Тетради по письму №1,2,3</w:t>
      </w:r>
    </w:p>
    <w:p>
      <w:pPr>
        <w:pStyle w:val="Normal"/>
        <w:numPr>
          <w:ilvl w:val="0"/>
          <w:numId w:val="3"/>
        </w:numPr>
        <w:rPr/>
      </w:pPr>
      <w:r>
        <w:rPr/>
        <w:t>Н.М. Лаврова, Пишу и проверяю себя. Начала формирования регулятивных УУД. 1 класс, тетради №1,2. – М: Академкнига /Учебник,2011;</w:t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личество учебных часов, в том числе количество часов для проведения контрольных работ, экскурсий, проектов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бочая программа предназначена для изучения чтения и письма и составлена на основе методических рекомендаций Н.Г. Агарковой, Ю.А. Агаркова к учебнику Н.Г. Агарковой, Ю.А. Агаркова «Азбука» 1 класс: — М.: Академкнига/Учебник, 2011. – 128с., в которых представлен вариант планирования на  201 часов (9 часа в неделю). Контрольные работы не предусмотрены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ы, способы и средства проверки и оценки результатов обучения по данной рабочей программе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Контроль и учёт достижений учащихся ведётся по безотметочной системе и направлен на диагностирование образовательного результата освоения программы. Используются следующие формы контроля и учёта учебных достижений учащихся:</w:t>
      </w:r>
    </w:p>
    <w:p>
      <w:pPr>
        <w:pStyle w:val="Normal"/>
        <w:ind w:firstLine="708"/>
        <w:rPr/>
      </w:pPr>
      <w:r>
        <w:rPr/>
        <w:t>индивидуальная работа по карточкам</w:t>
      </w:r>
      <w:r>
        <w:rPr>
          <w:b/>
        </w:rPr>
        <w:t xml:space="preserve">,  </w:t>
      </w:r>
      <w:r>
        <w:rPr/>
        <w:t>устный опрос,</w:t>
      </w:r>
      <w:r>
        <w:rPr>
          <w:b/>
        </w:rPr>
        <w:t xml:space="preserve"> </w:t>
      </w:r>
      <w:r>
        <w:rPr/>
        <w:t>пересказ текста, тесты, анализ произведения,  проверка техники чтения, зрительные, выборочные и предупредительные диктан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Требования к уровню подготовки учащихся по курсу «Обучение грамоте» к концу подготовительного периода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Учащиеся должны знать/понимать:</w:t>
      </w:r>
    </w:p>
    <w:p>
      <w:pPr>
        <w:pStyle w:val="21"/>
        <w:tabs>
          <w:tab w:val="clear" w:pos="708"/>
          <w:tab w:val="left" w:pos="993" w:leader="none"/>
        </w:tabs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на слух различать структурные единицы языка: слово, предложение, текст;</w:t>
      </w:r>
    </w:p>
    <w:p>
      <w:pPr>
        <w:pStyle w:val="21"/>
        <w:tabs>
          <w:tab w:val="clear" w:pos="708"/>
          <w:tab w:val="left" w:pos="993" w:leader="none"/>
        </w:tabs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знать, называть и различать по форме структурные единицы графической системы – элементы печатных и письменных букв русского алфавита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Уметь:</w:t>
      </w:r>
    </w:p>
    <w:p>
      <w:pPr>
        <w:pStyle w:val="21"/>
        <w:tabs>
          <w:tab w:val="clear" w:pos="708"/>
          <w:tab w:val="left" w:pos="993" w:leader="none"/>
        </w:tabs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 xml:space="preserve">составлять предложения из 2–4 слов и рассказы из 3–4 предложений на основе иллюстрации, графической модели или созданной на уроке речевой ситуации с использованием соответствующих фишек; </w:t>
      </w:r>
    </w:p>
    <w:p>
      <w:pPr>
        <w:pStyle w:val="21"/>
        <w:tabs>
          <w:tab w:val="clear" w:pos="708"/>
          <w:tab w:val="left" w:pos="993" w:leader="none"/>
        </w:tabs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правильно сидеть за партой (столом) и пользоваться письменными принадлежностями, правильно писать все элементы письменных букв по алгоритмам и под счет, правильно называть их.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Требования к уровню подготовки учащихся по курсу «Обучение грамоте» к концу основного звукобуквенного периода</w:t>
      </w:r>
    </w:p>
    <w:p>
      <w:pPr>
        <w:pStyle w:val="Normal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Учащиеся должны знать/понимать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личать звуки и буквы русского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различать гласные – ртораскрыватели, произносящиеся без преграды в ротовой полости, и согласные – </w:t>
      </w:r>
      <w:r>
        <w:rPr>
          <w:spacing w:val="2"/>
          <w:szCs w:val="28"/>
        </w:rPr>
        <w:t xml:space="preserve">ртосмыкатели, образующиеся при наличии преград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"/>
          <w:szCs w:val="28"/>
        </w:rPr>
        <w:t>определять</w:t>
      </w:r>
      <w:r>
        <w:rPr>
          <w:szCs w:val="28"/>
        </w:rPr>
        <w:t xml:space="preserve"> на слух ударные и безударные гласные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елить звучащее слово на слоги, один из которых (ударный) произносится с большей силой и длительност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"/>
          <w:szCs w:val="28"/>
        </w:rPr>
        <w:t xml:space="preserve">определять согласные </w:t>
      </w:r>
      <w:r>
        <w:rPr>
          <w:szCs w:val="28"/>
        </w:rPr>
        <w:t xml:space="preserve">твердые и мягкие, звонкие и глухие;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акцентированно произносить звуки в заданной последовательности в слове, выделять один из них (в соответствии с заданием учителя) и давать ему полную характеристик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означать звуки речи с помощью условных графических символов (кружков, квадратов) – создавать звуковую схему-модель слова;</w:t>
      </w:r>
    </w:p>
    <w:p>
      <w:pPr>
        <w:pStyle w:val="Normal"/>
        <w:numPr>
          <w:ilvl w:val="0"/>
          <w:numId w:val="2"/>
        </w:numPr>
        <w:jc w:val="both"/>
        <w:rPr>
          <w:spacing w:val="3"/>
          <w:szCs w:val="28"/>
        </w:rPr>
      </w:pPr>
      <w:r>
        <w:rPr>
          <w:spacing w:val="3"/>
          <w:szCs w:val="28"/>
        </w:rPr>
        <w:t>читать в схемах звуковую запись слов по слогам и орфоэпическ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означать звуки буквами и условными значк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итать в схемах и текстах «Азбуки» буквенную запись слов по слогам и орфоэпическ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ерекодировать звуковую форму слов из условно-графической в буквенную и наобор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авильно сидеть за столом и пользоваться письменными принадлежностями в течение всего периода выполнения отдельного графического зада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исать буквы на основе двигательных элементов по определенному алгорит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полнять три вида соединения букв в слогах и слова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 письме под счет чередовать напряжение мышц руки с расслабление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струировать печатные и письменные буквы из элементов-шабло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пределять слова, которые называют предметы, их признаки, действия, а также слова-помощники (предлоги, союзы), которые служат для связи основных слов в предложении; использовать графические символы для их обозначения в модели предложе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ленить устное высказывание на предложение и текст, изображать эти единицы языка графическ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авильно записывать предложение и собственные имена при списывании и диктанте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ниверсальные учебные действия обучающихся (УУД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Личностные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мотивация учебной деятельности через оказание помощи героям, которые в этом нуждаются, через обращение к читательскому опыту школьников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ценностное отношение к природному миру;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 xml:space="preserve">смыслообразование и нравственно-этическая ориентация: особое восприятие мира, характерное для поэтов, а также для всех людей, которые любят и чувствуют природу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Познавательные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умение  работать с источниками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умение проводить сравнение вариантов ответов для выбора правильного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развитие способности к осмысленному и внимательному чтению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умение осуществлять анализ объектов с целью выделения в них существенных признаков;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 xml:space="preserve">установление причинно-следственных связей: между поступком человека и реакциями на него; </w:t>
      </w:r>
    </w:p>
    <w:p>
      <w:pPr>
        <w:pStyle w:val="Normal"/>
        <w:numPr>
          <w:ilvl w:val="0"/>
          <w:numId w:val="6"/>
        </w:numPr>
        <w:rPr/>
      </w:pPr>
      <w:r>
        <w:rPr/>
        <w:t>умение применять правила, пользоваться инструкциями и освоенными закономерностям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Регулятивные: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умение следовать точной инструкции учителя и условным обозначениям учебника и тетради;</w:t>
      </w:r>
    </w:p>
    <w:p>
      <w:pPr>
        <w:pStyle w:val="Normal"/>
        <w:numPr>
          <w:ilvl w:val="0"/>
          <w:numId w:val="7"/>
        </w:numPr>
        <w:autoSpaceDE w:val="false"/>
        <w:snapToGrid w:val="false"/>
        <w:rPr/>
      </w:pPr>
      <w:r>
        <w:rPr/>
        <w:t xml:space="preserve">умение осуществлять контроль и самоконтроль процесса и результата учебной деятельности;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оявление волевой саморегуляции как способности к волевому усилию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Коммуникативные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умение слушать и вступать в диалог, высказывать свою точку зрения;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умение строить монологическое высказывание;</w:t>
      </w:r>
    </w:p>
    <w:p>
      <w:pPr>
        <w:pStyle w:val="Normal"/>
        <w:numPr>
          <w:ilvl w:val="0"/>
          <w:numId w:val="8"/>
        </w:numPr>
        <w:rPr/>
      </w:pPr>
      <w:r>
        <w:rPr/>
        <w:t>умение договариваться о  распределении  ролей в совместной деятельности;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умение обосновывать собственное мнение и позицию;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умение адекватно учитывать позицию собеседника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8"/>
        <w:gridCol w:w="709"/>
        <w:gridCol w:w="709"/>
        <w:gridCol w:w="567"/>
        <w:gridCol w:w="2551"/>
        <w:gridCol w:w="1860"/>
        <w:gridCol w:w="3118"/>
        <w:gridCol w:w="1985"/>
        <w:gridCol w:w="1826"/>
        <w:gridCol w:w="75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. дат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 результат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Знакомство с первой книгой – «Азбука» (с.1-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Иллюстрация в книге и ее роль в понимании произ-ведения. Составление предложений по иллюст-рациям. Слушание текста сказки. Знать элементы книги. Знакомство с моделями единиц русского языка, условными обозначениям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pacing w:before="28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Формирование внутренней пози-ции школьника на основе положи-тельного отноше-ния к школе, при-нятие образа «хо-рошего  ученика» (знакомство с ге-роями интриги, школьниками  Машей и Мишей). </w:t>
            </w:r>
            <w:r>
              <w:rPr>
                <w:rStyle w:val="C34"/>
                <w:sz w:val="20"/>
                <w:szCs w:val="20"/>
              </w:rPr>
              <w:t> </w:t>
            </w:r>
            <w:r>
              <w:rPr>
                <w:rStyle w:val="C2"/>
                <w:sz w:val="20"/>
                <w:szCs w:val="20"/>
              </w:rPr>
              <w:t>Формирование учебно-познава-тельного интереса к новому учебно-му материалу (мо-дели единиц рус-ского языка, усло-вные обознач.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Умение использовать  знаково-символические средства (условные обозначения, модели единиц русского языка). Самостоятельно выделять и формулировать познавательную цель (плакат с изображением мишени со стрелой в центре; отрывок из стихотворения Е. Ильина; стихотворение «Зяблик»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Формулировать и удерживать учебную задач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Умение слушать и вступать в диалог. Продолжить знакомство с учителем и одноклассникам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Речь устная и письменная.  (с.4-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Слушание текста сказки.Пересказ её содержания с использованием иллюстраций. Анесение иллюстраций  с частями текста. Формирование наглядно-образного представления о целостном содержании сказки и отдельных ее частях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Мотивация  учебной деятельности на основе имеющихся знаний (сказка «Заюшкина избушка»).Эмпатия как понимание чувств  других и сопереживание им.Уважитель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2"/>
                <w:sz w:val="20"/>
                <w:szCs w:val="20"/>
              </w:rPr>
              <w:t xml:space="preserve">отношение к иному мнению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Умение осознанно и произвольно строить речевые высказывания при работе со сказкой. Умение использовать  знаково-символические средства, иллюстрирующие условия учебного труда в классе.Самостоятельно выделять и формулировать познавательную цель (Какова была цель лисы?).Формирование умения читать дидактические иллю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Волевая саморегу-ляция как способ-ность к волевому усилию при прави-льной посадке за па-ртой, работе с кни-го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2"/>
                <w:sz w:val="20"/>
                <w:szCs w:val="20"/>
              </w:rPr>
              <w:t>Выбирать дей-ствия в соответст-вии с поставленной задачей и условия-ми ее реализации (разыгрывание по ролям эпизодов сказки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Умение строить монологическое высказы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2"/>
                <w:sz w:val="20"/>
                <w:szCs w:val="20"/>
              </w:rPr>
              <w:t>Умение слушать собеседника. Уметь договариваться о распределении  ролей в совместной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Текст. Предложение. Слово. (с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текста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астями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сказ содержания сказки с Анеафиииием иллюстраций и без них. Словесное рисование пропущенных фрагментов сказк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готовно-сти к сотрудниче-ству.Уважительное отношение к чу-жому мнению.Мо-тивация  учебной деятельности на основе имеющихся знаний (сказка «Колобок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анализировать содержа-ние текста и находить недостаю-щие фрагменты. Формирование умения читать дидактические ил-люстрации.  Умение осознанно и произвольно строить речевые вы-сказывания при работе со сказ-кой. Устанавливать причинно-следственные связи между иллюстрацией и сюжетом сказ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действия в соответствии с по-ставленной задачей и условиями ее реа-лизации  (рассказы-вание сказки со сло-весным рисованием пропущенных картинок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собеседник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ь устная и письмен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. (с.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труктурные единицы языка: предложение, высказывание.  Речь устная и письменная. Предложение как единица письменной речи. Высказывание как единица устной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моделями, обозначающими высказывания и предложения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-ной деятельности на основе жизнен-ного опыта ребен-ка и через введе-ние заданий зани-мательного харак-тера (загадки, ска-зка про комбай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товно-сти к сотрудниче-ству.Ценностное отношение к при-родному ми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преобразование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читать дидактические иллюст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анализировать содержание текста и находить недостающие фрагмен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моделей предложения и высказывания с целью установления  их сход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наборное полотн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волевому усилию при работе с книгой. Выбирать действия в соответствии с поставленной задачей и условиями ее реализации (восстановление картинки, отсутствующей в ряду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лу-шать и вступать в диалог. Уме-ние предлагать помощь и со-трудничество. Умение строить монологическое высказывание. Уметь догова-риваться о рас-пределении  ро-лей в совмест-ной деятельно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Живые и неживые предметы. Тек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(с.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едставление о тексте как определенной последовательности пред-ложений и слов, связанных между собой по смыслу и интонационно и выражаю-щих относительно закон-ченное сообщение. Соот-несение конкретных пред-ложений с  графической моделью текста.Знакомст-во с элементами-шаблона-ми  печатных букв.  Иметь первичное представление о живых и неживых пред-метах, о словах  как струк-турной единице язы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ста-влений о словах-названиях предметов, которые отве-чают на вопрос «кто это?», называющих живые предмет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  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(введение цве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 (Определение типа и цели урока?). Формирование понятия «текст» через анализ мод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нятия «слово-название предмета» через работу на цветном фоне (модели-прямо-угольники розового цвета).Выпо-лнение заданий с использовании-ем материальных объектов (конверт для конструирования, наборное полот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читать дидактические иллюстра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под понятие на основе выделения общих признаков предложения (большая буква, точка). Сравнение предложений текста с моделями. Умение использовать  знаково-символические средства (модели единиц русского язы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ета сделанных ошибок.  Взаимоконтроль. Умение ставить новые учебные задачи в сотрудничестве с учителе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Слова-предметы. Текст «Попугай». (с.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о словах-названиях предметов, моделях текста, предложения,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ставлений о словах-названиях предметов, которые отвечают на вопрос «что это?», называющих неживые предметы. Закрепление представлений  о содержании и структуре текст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 (работа с моделями слова, предложения, текста; текстом «Доброе дело»).  Развитие навыков сотрудничества со сверстника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читать дидактические иллюстр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с исполь-зованием материальных объектов (конверт для конструирования, наборное полотно).Формирова-ние понятия «слово-название предмета» через работу на цвет-ном фоне (модели-прямоуголь-ники розового цвета). Умение ис-пользовать  знаково-символичес-кие средства (модели единиц рус-ского языка, шаблоны печатных букв). Подведение под понятие на основе выделения существен-ных признаков (вопрос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и удерживать учебную задачу. Взаимоконтроль Анеаса и результатов деятельности при работе в группе в парах.  Вносить необходимые коррективы в действие после его завершения на основе его оценки и учета сделанных ошибок. 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-действия. «Неудачная прогул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редставлений о словах-названиях действия, которые отвечают на вопрос «что делает?». Закрепление представлений  о содержании и структуре текста. Знакомство с временной последовательностью событий.  Закрепление умения соотносить конкретных предложений с  графической моделью текст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читать дидактические иллюстра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даний с использо-ванием материальных объектов (конверт для конструирования, фишки).Формирование понятия «слово-название действия» через работу на цветном фоне (модели-прямоугольники голубого цвета). Умение использовать  знаково-символические средства (модели единиц русского языка, шаблоны печатных букв). Подведение под понятие на основе выделения существенных признаков (вопрос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удерживать учебную задачу. Взаимоконтроль. Планирование учебного сотрудничеств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строить понятные для партнера высказывания. Умение договариваться о распределении функций и ролей в совместной деятельности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-признаки. «Догадливая лягуш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редставлений о словах-названиях признака, которые отвечают на вопрос «какой, какая?». Закрепление представлений  о содержании и структуре текста. Знакомство с временной последовательностью событий.  Закрепление умения соотносить конкретных предложений с  графической моделью текст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образование и нравственно-этическая ориентация (действие интриг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мения читать ди-дактические иллюстрации. Вы-полнение заданий с использова-нием материальных объектов (конверт для конструирования, наборное полотно). Формирова-ние понятия «слово-название признака» через работу на цвет-ном фоне (модели-прямоугольни-ки желтого цвета). Умение испо-льзовать  знаково-символические средства (модели единиц рус-ского языка, шаблоны печатных букв). Подведение под понятие на основе выделения сущест-венных признаков (вопрос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 речь для регуляции своей деятельности. Формулировать и удерживать учебную задачу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бращать-ся за помощью. Уважительное от-ношение к иному мнению.  Умение строить монологи-ческое высказыва-ние. Умение дого-вариваться о рас-пределении функ-ций и ролей в сов-местной деятель-ности. Умение слушать и вступать в диало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-помощники. «Наш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и» (С.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ьное воспроизведение образцов моделей слов и предложений. Знакомство со словами-помощникам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  Мотивация учебной деятельности на основе имеющихся знаний (слова-названия предметов).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мения читать ди-дактические иллюстрации. Вы-полнение заданий с использова-нием материальных объектов (конверт для конструирования, наборное полотно). Умение испо-льзовать  знаково-символические средства (модели единиц русско-го языка, шаблоны печатных букв).Формирование понятия «слово-название предмета» через работу на цветном фоне (модели-прямоугольники розового цв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сравнение шаблонов печатных букв по величин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е неизвестно. Взаи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своей деяельности по ходу и по результатам выполнения заданий (по модели текста, данной в «Азбуке»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учебного сотрудничества. Уважительное отношение к иному мнению. Умение организовать работу в групп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Текст. Предложение. Сло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ги. Союзы. Слово. Предложение. Текст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читать дидактические иллюстра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, наборное полотн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своей деятельности по ходу и по результатам выполнения задан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формули-ровать свои затру-днения. Понима-ние возможности различных пози-ций и точек зре-ния на какой-либо предмет и вопро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(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а (с.13)</w:t>
            </w:r>
          </w:p>
          <w:p>
            <w:pPr>
              <w:pStyle w:val="Normal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сный звук (а) – ротораскрыватель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 сравнение моделей с целью выделения звуков, обозначаемых новой буквой. Умение работать с дидактическими иллюстрациями (соотнесение загадок  и рисунков к ним).Выполнение заданий с ис-пользованием материальных объ-ектов (наборное полотно,  конв-ерт для конструирования). Про-водить сравнение вариантов от-ветов для выбора правильного (Выбери схему…). Установление причинно-следственных связей (буква – это знак для обозначе-ния определенного зву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ледовать точной инструкции учите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 результата учебной деятельности (рисунок отгадки);  контроль (проверка по таблице в игре «Кто знает, пусть продолжает»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, строить понятные для партнера высказывания, обращаться за помощью, слушать собеседника (работа в группах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(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, а (с.14)</w:t>
            </w:r>
          </w:p>
          <w:p>
            <w:pPr>
              <w:pStyle w:val="Normal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значение звука (а) с помощью строчной печатной буквы в квадратных скобках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работать с дидактичес-кими иллюстрациями.Выполне-ние заданий с использованием материальных объектов (набор-ное полотно,  конверт для конст-руирования). Анализ объектов с целью выделения в них сущест-венных признаков:  сравнение моделей с целью выделения зву-ков, обозначаемых новой букво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едовать точной инструкции учител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ести устный диалог при ответах на вопрос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(о) Буквы О,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й  звук [о].  Большая\ малая буквы О, 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-ления в них существенных при-знаков:  сравнение моделей с целью выделения звуков, обозна-чаемых новой буквой. Умение работать с дидактическими ил-люстрациями (соотнесение зага-док  и рисунков к ним).Выполне-ние заданий с использованием материальных объектов (набор-ное полотно,  конверт для конст-руирования). Проводить сравне-ние вариантов ответов для выбо-ра правильного (Выбери схему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-венных связей (буква – это знак для обозначения  зву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ледовать точной инструкции учите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результата учебной деятельности (составление в паре предложения с отгаданным словом);  контроль (проверка по таблице в игре «Кто знает, пусть продолжает»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, строить понятные для партнера высказывания, обращаться за помощью, слушать собеседника (работа в парах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(о) Буквы О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6)</w:t>
            </w:r>
          </w:p>
          <w:p>
            <w:pPr>
              <w:pStyle w:val="Normal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й  звук [о].  Большая\ малая буквы О, 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работать с дидактичес-кими иллюстрациями. Выполне-ние заданий с использованием материальных объектов (набор-ное полотно,  конверт для конст-руирования). Анализ объектов с целью выделения в них сущест-венных признаков:  сравнение моделей с целью выделения зву-ков, обозначаемых новой букв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сравнение, выбирая верное решение (что общего у этих слов?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ледовать точной инструкции учителя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ести устный диалог при ответах на вопрос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(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 (с.17)</w:t>
            </w:r>
          </w:p>
          <w:p>
            <w:pPr>
              <w:pStyle w:val="Normal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й  звук [у].  Большая\ малая буквы У, 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 сравнение моделей с целью выделения звуков, обозначаемых новой буквой. Умение работать с дидактическими иллюстрац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даний с использованием материальных объектов (наборное полотно,  конверт для конструирования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ледовать точной инструкции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результата учебной деятельности (при работе в группах). 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-мощь и сотруд-ничество, стро-ить понятные для партнера высказывания, обращаться за помощью, слу-шать собеседни-ка (работа в группах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(У), буквы У,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й  звук [у].  Большая\ малая буквы У, 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работать с дидактичес-кими иллюстрациями. Выполне-ние заданий с использованием материальных объектов (набор-ное полотно,  конверт для конст-руирования). Анализ объектов с целью выделения в них сущест-венных признаков:  сравнение моделей с целью выделения зву-ков, обозначаемых новой букв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сравнение, выбирая верное решение (что общего у этих слов?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ледовать точной инструкции учителя. Взаимопроверка и самопроверк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ести устный диалог при ответах на вопрос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(э). Буквы Э, 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й  звук [э].  Большая\ малая буквы Э, 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-ления в них существенных при-знаков:  сравнение моделей с це-лью выделения звуков, обозна-чаемых новой буквой. Умение работать с дидактическими ил-люстрациями (определение по рисункам слов, из которых выде-ляется звук, обозначаемый новой буквой).Выполнение заданий с использованием материальных объектов (наборное полотно,  конверт для конструирования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ледовать точной инструкции учите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(проверка с помощью карточек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, строить понятные для партнера высказывания, обращаться за помощью, слушать собеседника (работа в парах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(э), буквы Э, 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й  звук [э].  Большая\ малая буквы Э, 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работать с дидактичес-кими иллюстрациями. Выполне-ние заданий с использованием материальных объектов (набор-ное полотно,  конверт для конст-руирования). Анализ объектов с целью выделения в них сущест-венных признаков:  сравнение моделей с целью выделения зву-ков, обозначаемых новой букво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следовать точной инструкции учителя. Взаимопроверка, контроль (по карточкам)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ести устный диалог при ответах на вопрос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(Ы), буква 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 звук [ы].  Буква 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ле-ния в них существенных призна-ков:  сравнение моделей с целью выделения звуков, обозначаемых новой буквой. Умение работать с дидактическими иллюстрациями (определение по рисункам слов, из которых выделяется звук, обо-значаемый новой буквой).Выпол-нение заданий с использованием материальных объектов (набор-ное полотно,  конверт для конст-руирования). Проводить срав-нение, выбирая верное решение (сравните звуковые модели, какую особенность нового звука вы отметили?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следовать точной инструкции учителя. Взаимопроверка, контроль (по карточкам)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ести устный диалог при ответах на вопрос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(Ы), буква 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 звук [ы].  Буква 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дидактичес-кими иллюстрациями. Выполне-ние заданий с использованием материальных объектов (набор-ное полотно,  конверт для конст-руирования). Анализ объектов с целью выделения в них сущест-венных признаков:  сравнение моделей с целью выделения зву-ков, обозначаемых новой букв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ледовать точной инструкции учителя. Взаимопроверка, контроль (по карточкам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ести устный диалог при ответах на вопрос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(И), буквы И,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й  звук [и].  Большая\ малая буквы И, 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ле-ния в них существенных призна-ков:  сравнение моделей с целью выделения звуков, обозначаемых новой буквой. Умение работать с дидактическими иллюстрациями (определение по рисункам слов, из которых выделяется звук, обо-значаемый новой буквой).Выпол-нение заданий с использованием материальных объектов (набор-ное полотно,  конверт для конструирования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ледовать точной инструкции учителя. Взаимопроверк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ести устный диалог при ответах на вопрос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вук [и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И,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и] и буква И как значащее слово в предложении 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ле-ния в них существенных призна-ков:  сравнение моделей с целью выделения звуков, обозначаемых новой буквой. Умение работать с дидактическими иллюстрациями (определение по рисункам слов, из которых выделяется звук, обо-значаемый новой буквой).Выпол-нение заданий с использованием материальных объектов (набор-ное полотно,  конверт для конструирования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ледовать точной инструкции учителя. Взаимопроверк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ести устный диалог при ответах на вопрос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е звуки -ртораскрыв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а], [о], [у], [э], [ы], [и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ок. 12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е звуки ртораскрыватели. Двухуровневая модель слов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даний с использо-ванием материальных объектов (наборное полотно,  конверт для конструирования).Проводить сравнение, выбирая верное реше-ние (сравните порядок букв глас-ных на двух наборных полотнах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ление причинно-следс-твенных связей (качества глас-ных звуков).Анализ объектов с целью выделения в них сущест-венных признаков:  сравнение моделей с целью выделения звуков, обозначаемых букво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следовать точной инструкции учителя. Взаимопроверка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ести устный диалог при ответах на вопрос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, удар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ительная роль ударения. (с.2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, ударение. Ударный\ безударный гласный звук, Ударный\ безударный слог. Смысл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ительная роль удар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работать по условным обозначениям (го-лубая дуга под звуковой моде-лью, черточка).Проводить срав-нение, выбирая правильный от-вет (сравнение слов, звуковых моделей слов для выявления различий).Выполнять действие по заданному алгоритму (работа со словами одинаковыми по на-писанию, но разными по значе-нию).Выполнять действие по заданному алгоритму (способ проверки правильности определения ударного зву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Умение следовать точной инструкции учителя. Взаимопроверк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 Договариваться о распределении ролей в совместной деятельности (конструирование букв, при чтении строк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 xml:space="preserve">Звуки [м] [м,], </w:t>
            </w:r>
            <w:r>
              <w:rPr>
                <w:sz w:val="20"/>
                <w:szCs w:val="20"/>
              </w:rPr>
              <w:t xml:space="preserve">буквы М,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м] [м,],  модели согласных звуков. Большая\малая буквы М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Формирование умения осуществлять сравнение и выделять общее и различное (какими звуками отличаются мо-дели этих двух слов?). Выполне-ние заданий с использованием материальных объектов (набор-ное полотно,  конверт для конст-руирования).Подведение под по-нятие на основе распознавания объектов, выделения существен-ных признаков: формирование понятия «звук» через анализ мо-делей (твердость и мягкость зву-ков).Формирование умения рабо-тать по условным обозначе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вадрат – модель согласного звука).Проводить сравнение, вы-бирая правильный ответ (Какими звуками отличаются модели этих двух слов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ние и удержание учебной задачи  (Над чем нам нужно подумать на уроке, что узнать?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(Вспомните и обсудите в парах правило чтения звуковых моделей и способ определения отельного звука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  Договариваться о распределении ролей в совместной деятельности (конструирование букв, при чтении строк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Звуки [м] [м,], буквы М, м. (с.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– показа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гкости предшествующих согласных звуков. Твердость и мягкость звук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Выполнение зада-ний с использованием матери-альных объектов (наборное по-лотно,  конверт для конструиро-вания).Подведение под понятие на основе распознавания объек-тов, выделения существенных признаков: формирование поня-тия «звук» через анализ моделей (твердость и мягкость зву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условным обозначен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ние и удержание учебной задачи (Определим цели нашего урока)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 Договариваться о распределении ролей в совместной деятельности (конструирование букв, при чтении строк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Звуки [н] [н,], </w:t>
            </w:r>
            <w:r>
              <w:rPr>
                <w:rStyle w:val="C31"/>
                <w:sz w:val="20"/>
                <w:szCs w:val="20"/>
              </w:rPr>
              <w:t>буквы Н, н. (с.26-2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н] [н,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ая\ малая буквы Н,н. Две работы буквы 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Формирование умения осуществлять сравнение и выделять общее и различное (какими звуками отличаются модели этих двух слов?). Выпол-нение заданий с использованием материальных объектов (набор-ное полотно,  конверт для конст-руирования).  Подведение под понятие на основе распознавания объектов, выделения существен-ных признаков: формирование понятия «звук» через анализ моделей.Формирование умения работать по условным обозначен-иям.Проводить сравнение, выби-рая правильный ответ (Сравните столбики слогов и обсудите свои наблюдения). Умение работать с дидактическими иллюстрациями (определение по рисункам пред-метов, которые можно назвать словом «оно», «они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ние и удержание учебной задачи  (Над чем нам нужно подумать на уроке, что узнать?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(при работе в группах) и самоконтроль (чтение со звательной интонацией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монологическое высказывание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Звуки [н] [н,]  Буквы</w:t>
            </w:r>
            <w:r>
              <w:rPr>
                <w:rStyle w:val="C31"/>
                <w:sz w:val="20"/>
                <w:szCs w:val="20"/>
              </w:rPr>
              <w:t>[м][м</w:t>
            </w:r>
            <w:r>
              <w:rPr>
                <w:rStyle w:val="C23"/>
                <w:sz w:val="20"/>
                <w:szCs w:val="20"/>
              </w:rPr>
              <w:t>,</w:t>
            </w:r>
            <w:r>
              <w:rPr>
                <w:rStyle w:val="C31"/>
                <w:sz w:val="20"/>
                <w:szCs w:val="20"/>
              </w:rPr>
              <w:t>].</w:t>
            </w:r>
            <w:r>
              <w:rPr>
                <w:rStyle w:val="C2"/>
                <w:sz w:val="20"/>
                <w:szCs w:val="20"/>
              </w:rPr>
              <w:t>(с.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ащее слово, модели звуков, слов, предлож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Выполнение зада-ний с использованием материаль-ных объектов (наборное полотно,  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под понятие на осно-ве распознавания объектов, выде-ления существенных признаков: формирование понятия «звук» через анализ моделей (твердость и мягкость звуков). Формирова-ние умения работать по услов-ным обозначениям (использова-ние цвета).Выполнять действие по заданному алгоритму (работа с предложениями в учебник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ние и удержание учебной задачи (Какие цели урока мы определим…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(Вспомните и обсудите в парах правило чтения звуковых моделей и способ определения отельного звука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 Договариваться о распределении ролей в совместной деятельности (конструирование букв, задают друг другу вопросы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л][л,], буквы Л,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9-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л][л,]. Большая\ малая буквы Л, л. Две работы буквы 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Выполнение зада-ний с использованием матери-альных объектов (наборное по-лотно,  конверт для конструиро-вания).Подведение под понятие на основе распознавания объек-тов, выделения существенных признаков: формирование понятия «звук» через анализ моделей. Умение работать с ди-дактическими иллюстрациями (поиск предложений к заданным рисункам). Формирование умения работать по условным обозначе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ние и удержание учебной задачи  (Над чем нам нужно подумать на уроке, что узнать?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(обсудите составленную модель в парах, согласны ли дети с такой моделью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составление рассказа по картинке на тему «Гроза»). Договариваться о распределении ролей в совместной деятельности (конструирование букв, при работе в парах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[л][л,], буквы Л, 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л][л,]. Большая\ малая буквы Л, л.  Смыслоразличительная роль звук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Подведение под понятие на основе распознавания объектов, выделения существен-ных признаков: формирование понятия «звук» через анализ мо-делей. Работа с текстом и иллю-страциями: поиск нужных слов (работа на цветном фоне – розо-вом и желтом).Проводить срав-нение, выбирая правильный ответ (сравнивают пары слов по звучанию и значению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ние и удержание учебной задачи  (Какие цели мы поставим сегодня?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(при работе в группах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 Договариваться о распределении ролей в совместной деятельности (при работе в группах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р][р,], буквы Р,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2-3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р][р,]. Большая\ малая буквы Р,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Формирование умения осуществлять сравнение и выделять общее и различн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наборное полотно,  конверт для конструирования).Подведение под понятие на основе распознав-ания объектов, выделения суще-ственных признаков: формирова-ние понятия «звук» через анализ моделей.Умение работать с дида-ктическими иллюстрациями (на-несение рисунка с объясняемым слово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ние и удержание учебной задачи  (Над чем нам нужно подумать на уроке, что узнать?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монологическое высказыв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ариваться о распределении ролей в совместной деятельности (конструирование букв, рпи работе в группах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[р][р,], буквы Р, 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е звуки [р][р,]. Большая\ малая буквы Р,р. Смыслоразличительная роль звуков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Самоопределени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Выполнение зада-ний с использованием матери-альных объектов (наборное по-лотно,  конверт для конструиро-вания).Подведение под понятие на основе распознавания объек-тов, выделения существенных признаков: формирование поня-тия «звук» через анализ мод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ции-ями: поиск нужных слов (работа на цветном фоне – розово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правильный ответ (сравнивают пары слов по звучанию и значению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Соседи по парте проверьте друг у друга работы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монологическое высказыв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ариваться о распределении ролей в совместной деятельности (при работе в группах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й,], буква 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й,] всегда мягкий,  буква 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-наков: сравнение моделей с це-лью выделения звуков, обознача-емых новой буквой. Формирова-ние умения осуществлять срав-нение и выделять общее и разли-чное. Выполнение заданий с ис-пользованием материальных объектов (наборное полотно,  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под понятие на ос-нове распознавания объектов, выделения существенных приз-наков: формирование понятия «звук» через анализ мод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ние и удержание учебной задачи  (Какие цели мы поставим на этот урок?)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монологическое высказывание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й,], буква й. 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ь слогов со звуком [й,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 заданий  на основе имеющихся зн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Выполнение зада-ний с использованием матери-альных объектов (наборное поло-тно,  конверт для конструирова-ния).Подведение под понятие на основе распознавания объектов, выделения существенных приз-наков: формирование понятия «звук» через анализ мод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ции-ями: поиск нужных слов (работа на цветном фоне – розовом, голубо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Соседи по парте проверьте друг у друга работы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монологиче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ние. Договариваться о распределении ролей в совместной деятельности (конструирование букв, при чтении строк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. Буквы Я, я в начале слова и после [й, а]. (с.3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Я, я в начале слова и перед гласной – два зву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й, а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Формирование умения осуществлять сравнение и выделять общее и различное (сравнение текущей страницы с предыдущими). Выполнение за-даний с использованием мате-риальных объектов (наборное полотно,  конверт для конструи-рования). Подведение под поня-тие на основе распознавания объектов, выделения существен-ных признаков: формирование понятия «звук» через анализ мод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ние и удержание учебной задачи  (Над чем нам нужно подумать на уроке, что узнать?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Соседи по парте проверьте друг у друга работы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составление рассказа по картинке на тему «Гроза»). Договариваться о распределении ролей в совместной деятельности (конструирование букв, при чтении строк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а  я – показатель мягкости предшествующего соглас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н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а  я  - показатель мягкости предшествующего согласн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 (Какую работу выполняет буква я?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ния в них существенных признаков: сравнение моделей с целью выделения звуков, обозначаемых новой буквой. Выполнение заданий с использованием материальных объектов (наборное полотно,  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Соседи по парте проверьте друг у друга работы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(составление двух рассказов  по каждой иллюст-рации). Договари-ваться о распреде-лении ролей в со-вместной деяте-льности (проверка гласных звуков, обозначающих твердость пред-шествующих со-гласных в слоге, выставленных на наборном полот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Буквы Ё, ё в начале слова и после гласной – два звука: [й, о]. (с.3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ы Ё, ё в начале слова и перед гласной – два звука: [й, о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Формирование умения осуществлять сравнение и выделять общее и различное (сравнение текущей страницы с предыдущими).Выполнение за-даний с использованием матери-альных объектов (наборное поло-тно,  конверт для конструирова-ния).Подведение под понятие на основе распознавания объектов, выделения существенных приз-наков: формирование понятия «звук» через анализ мод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ние и удержание учебной задачи  (Над чем нам нужно подумать на уроке, что узнать?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Соседи по парте проверьте друг у друга работы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составление рассказа по картинке). Договариваться о распределении ролей в совместной деятельности (конструирование букв, при чтении строк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Буква ё – показатель мягкости предшествующего согласного. (с.4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а ё – показатель мягкости предшествующего согласн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 (Какую работу выполняет буква ё?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ния в них существенных признаков: сравнение моделей с целью выделения звуков, обозначаемых новой буквой. Выполнение заданий с использованием материальных объектов (наборное полотно,  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Соседи по парте проверьте друг  у друга работы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 (состав-ление двух расска-зов  по каждой ил-люстрации). Дого-вариваться о рас-пределении ролей в совместной дея-тельности (про-верка гласных звуков, обознача-ющих твердость предшествующих согласных в слоге, вы-ставленных на наборном полот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Буквы Ю, ю в начале слова и перед гласной – два звука: [й, у]. (с.4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ы Ю, ю в начале слова и перед гласной – два звука: [й, у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Формирование умения осуществлять сравнение и выделять общее и различное (сравнение текущей страницы с предыдущими). Выполнение за-даний с использованием матери-альных объектов (наборное поло-тно,  конверт для конструирова-ния).Подведение под понятие на основе распознавания объектов, выделения существенных приз-наков: формирование понятия «звук» через анализ мод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ние и удержание учебной задачи  (Над чем нам нужно подумать на уроке, что узнать?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Соседи по парте проверьте друг у друга работы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составление рассказа по картинке). Договариваться о распределении ролей в совместной деятельности (конструирование букв, при чтении стр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а ю – показатель мягкости предшествующего соглас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4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а ю – показатель мягкости предшествующего согласн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 (Какую работу выполняет буква ю?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полнение заданий с использованием материальных объектов (наборное полотно,  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Соседи по парте проверьте друг у друга работы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(составление двух расска-зов  по каждой ил-люстрации). Дого-вариваться о рас-пределении ролей в совместной дея-тельности (про-верка гласных зву-ков, обозначаю-щих твердость предшествующих согласных в слоге, выставленных на наборном полот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ы Е, е в начале слова и перед гласной – два звука: [й, э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ы Е, е  в начале слова  и перед гласной – два звука: [й, э]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Формирование умения осуществлять сравнение и выделять общее и различное (сравнение текущей страницы с предыдущими).Выполнение за-даний с использованием мате-риальных объектов (наборное по-лотно,  конверт для конструиро-вания).Подведение под понятие на основе распознавания объек-тов, выделения существенных признаков: формирование понят-ия «звук» через анализ мод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ние и удержание учебной задачи  (Над чем нам нужно подумать на уроке, что узнать?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Соседи по парте проверьте друг у друга работы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составление рассказа по картинке). Договариваться о распределении ролей в совместной деятельности (конструирование букв, при чтении строк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Буква е  – Показатель мягкости предшествующего согласного. (с.4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е 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гкости предшествующего согласн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 (Какую работу выполняет буква е?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полнение заданий с использованием материальных объектов (наборное полотно,  конверт для конструирова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(Соседи по парте проверьте друг у друга работы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(составление двух расска-зов  по каждой ил-люстрации). Дого-вариваться о рас-пределении ролей в совместной дея-тельности (про-верка гласных зву-ков, обозначаю-щих твердость предшествующих согласных в слоге, выставленных на наборном полот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Буква ь для обозначения мягкости согласных  (с.4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ь  д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значения мягкости согласн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чебно-познавательного интереса к новому учебному материалу (Что необычного вы заметили сегодня на странице «Азбуки»?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наборное полотно,  конверт для конструирования).Анализ объек-тов с целью выделения в них су-щественных признаков: сравне-ние моделей с целью выделения звуков, обозначаемых новой бук-вой. Подведение под понятие на основе распознавания объектов, выделения существенных приз-наков: формирование понятия «звук» через анализ мод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установленных правил в планировании способа реше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монологическое высказывание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д][д,], буквы Д,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с. 46-4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звуки [д][д,]. Большая\ малая буквы Д,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Формирование умения осуществлять сравнение и выделять общее и различное (с. 47, сравнение пар слов по звуча-нию и значению). Выполнение заданий с использованием мате-риальных объектов (наборное полотно,  конверт для конструи-рования). Работа с текстом и иллюстрациями: поиск нужных частей текста, нужных строчек (с. 47, «Данила»); работа на цве-тном фоне.Подведение под по-нятие на основе распознавания объектов, выделения сущест-венных признаков: Подведение под понятие на основе распозна-вания объектов, выделения суще-ственных признаков: формиро-вание понятия «звук» через анна-лиз моделей, через анализ пар слов на цветном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  (по звуковой модели, по опорным словам) и взаимоконтроль (при работе в группе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строить монологическое высказывание (отвечают на вопросы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ариваться о распределении ролей в совместной деятельности (групповая работ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д][д,], буквы Д, д. 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тона, «чтение» знаков препина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образование и нравственно-этическая ориентация: работа с текстом «Мой дядя», с. 48, в котором обсуждаются проблемы взаимоотношений родителей и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ции-ями: работа на цветном фоне.Вы-полнение заданий с использова-нием материальных объектов (на-борное полотно). Обучение рабо-те с информацией, представлен-ной в графической форме (моде-ли единиц русского языка).Фор-мирование умения осуществлять сравнение и выделять общее и раз-личное (с. 48, сравнение пар слов по звучанию и значению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(по звуковой модели, по моделям единиц русского языка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отвечают на вопрос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и затруднения, обращаться за помощью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т][т,], буквы Т,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9-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Глухие звуки [т][т,]. Большая\ Алая буквы Т,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наборное полотно,  конверт для конструирования).Анализ объек-тов с целью выделения в них су-щественных признаков: сравне-ние моделей с целью выделения звуков, обозначаемых новой бу-квой. Формирование умения ис-кать информацию в учебной кни-ге (обращение к с. 52).Подведе-ние под понятие на основе распо-знавания объектов, выделения существенных признаков: формирование понятия «звук» через анализ мод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контроль (при работе в группах)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ариваться о распределении ролей в совместной деятельности (групповая работа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[т][т,], буквы Т,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Глухие звуки [т][т,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\ малая буквы Т,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-ной деятельности на основе имею-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циями: поиск нужных частей текста, нужных строчек (текст «Омут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(по опорным словам)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 монологическое высказывани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з][з,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 З,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53-5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д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звуки [з] [з,], Большая\ малая буквы З,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наборное полотно,  конверт для конструирования).Анализ объек-тов с целью выделения в них су-щественных признаков: сравне-ние моделей с целью выделения звуков, обозначаемых новой бук-вой.  Работа с текстом и иллюст-рациями: поиск слов с новыми звуками [з][з,] в стихотвор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-циями: работа на цветном фо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под понятие на ос-нове распознавания объектов, выделения существенных приз-наков: формирование понятия «звук» через анализ мод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действия в соответствии с постав-ленной задачей (поиск слов со звуками [з][з,], поиск женских и мужских имен в предложениях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монологическое высказывание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з][з,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 З,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54-5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звуки [з] [з,], Большая\ малая буквы З,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ции-ями: поиск нужных частей текс-та, нужных строчек (текст «Затеи Деда Мороза»).Подведение под понятие на основе распознавания объектов, выделения существен-ных признаков: через анализ пар слов на цветном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(по опорным словам)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 монологическое высказывани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с][с,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 С,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56-5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е глухие звуки [с] [с,], Большая\ малая буквы С,с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наборное полотно,  конверт для конструирования). Анализ объек-тов с целью выделения в них су-щественных признаков: сравне-ние моделей с целью выделения звуков, обозначаемых новой бук-вой.  Подведение под понятие на основе распознавания объектов, выделения существенных приз-наков: формирование понятия «звук» через анализ мод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(выполняют модели слов и предложений по предложенным условным обозначениям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с][с,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 С,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5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глухие звуки [с] [с,], Большая\ малая бу-квы С,с Слушание текста Слова-названия городов, использование в них прописной букв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циями: поиск нужных частей текста, нужных строчек (текст «Россия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(по опорным словам)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 монологическое высказывани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г] [г,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 Г,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60-6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звуки [г] [г,], Большая\ малая буквы Г,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короговоркой на стр.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наборное полотно,  конверт для конструирования). Анализ объ-ектов с целью выделения в них существенных признаков: срав-нение моделей с целью выделе-ния звуков, обозначаемых новой буквой.  Работа с текстом и ил-люстрациями: работа на цветном фоне. Работа с текстом и иллюст-рациями: поиск нужных частей текста, нужных строчек (текст «Не дразни гусей»).Выполнять действия по заданному алгорит-му (деление слова на слоги, оп-ределение ударного слога, опре-деление ударного гласного, по-иск согласных).Подведение под понятие на основе распознавания объектов, выделения существен-ных признаков: формирование понятия «звук» через анализ моделей, через анализ пар слов на цветном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(работа по алгоритму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оговариваться о распределении функций и ролей в совместной деятельности; слушать собеседника; строить понятные для партнера высказывания (групповая работа: обсуждение вопросов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г][г,], буквы Г,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6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звуки [г] [г,], Большая\ малая буквы Г,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и краткие имена люд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ция-ми: поиск нужных частей текста, нужных строчек (текст «Дом гнома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(по опорным словам)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 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и затруднения, обращаться за по-мощью(отгадывание слов  по зву-ковой схеме с ис-пользованием не более 3 вопросов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к][к,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 К,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63-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глухие звуки [к] [к,], Большая\ малая буквы К,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наборное полотно,  конверт для конструирования). Формирова-ние умения осуществлять срав-нение и выделять общее и раз-личное (сравнение звуков, слов, написанных на цветном фоне по звучанию и значению). Работа с текстом и иллюстрациями: поиск нужных частей текста, нужных строчек (текст «Соседи Кондра-та»).Работа с текстом и иллюст-рациями: работа на цветном фо-не.Анализ объектов с целью вы-деления в них существенных признаков: сравнение моделей с целью выделения звуков, обозна-чаемых новой буквой. Подведе-ние под понятие на основе рас-познавания объектов, выделения существенных признаков: фор-мирование понятия «звук» через анализ мод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(при работе в группе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оговарив-аться о распреде-лении функций и ролей в совмест-ной деятельности; слушать собесед-ника; строить по-нятные для партн-ера высказывания (групповая рабо-та: обсуждение вопросов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 xml:space="preserve">Звуки  </w:t>
            </w:r>
            <w:r>
              <w:rPr>
                <w:sz w:val="20"/>
                <w:szCs w:val="20"/>
              </w:rPr>
              <w:t>[к][к,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 К,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 </w:t>
            </w:r>
            <w:r>
              <w:rPr>
                <w:rStyle w:val="C2"/>
                <w:sz w:val="20"/>
                <w:szCs w:val="20"/>
              </w:rPr>
              <w:t>(с.65-6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по звонкости-глухости. Работа со скороговорко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образование и нравственно-этическая ориентация: работа с текстом, в котором обсуждаются проблемы любви, уважения и взаимоотношений родителей и детей (текст «Зайка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осущес-твлять сравнение и выделять об-щее и различное (сравнение зву-ков, слов, написанных на цвет-ном фоне). Работа с текстом и ил-люстрациями: работа на цветном фоне. Работа с текстом и иллю-страциями: поиск нужных частей текста, нужных строчек (текст «Зайка»).Анализ объектов с це-лью выделения в них существ-енных признаков: сравнение мо-делей с целью выделения звуков, обозначаемых новой буквой.Под-ведение под понятие на основе распознавания объектов, выделе-ния существенных признаков: че-рез анализ пар слов на цветном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речь для регуляции своего действия (эксперимент по сравнению на слух звуков  [г][г,]–[к][к,]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(выделение из скороговорки слов со звуками [г][г,]–[к][к,]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отвечают на вопросы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в][в,], буквы В,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67-6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звуки [в] [в,], Большая\ малая буквы В,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короговорко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наборное полотно,  конверт для конструирования).Формирование умения осуществлять сравнение и выделять общее и различное (сравнение звуков, слов, написа-нных на цветном фоне по звуча-нию и значению). Работа с текс-том и иллюстрациями: работа на цветном фоне.Анализ объектов с целью выделения в них сущест-венных признаков: сравнение мо-делей с целью выделения звуков, обозначаемых новой бук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под понятие на осно-ве распознавания объектов, выделения существенных признаков: формирование понятия «звук» через анализ моделей, через анализ пар слов на цветном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(при работе в группе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оговариваться о распределении функций и ролей в совместной деятельности; слушать собеседника; строить понятные для партнера высказывания (групповая работа: обсуждение вопросов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в][в,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 В,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68-6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звуки [в] [в,], Большая\ малая буквы В,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циями: поиск нужных частей текста, нужных строчек (текст «Домовой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действие по заданному алгоритму (по тексту «Домовой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(по опорным словам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(работа по алгоритму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 монологическое высказывани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 xml:space="preserve">Звуки </w:t>
            </w:r>
            <w:r>
              <w:rPr>
                <w:sz w:val="20"/>
                <w:szCs w:val="20"/>
              </w:rPr>
              <w:t>[ф][ф,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 Ф,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70-7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глухие звуки [ф] [ф,], Большая\ малая буквы Ф,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даний с исполь-зованием материальных объектов (наборное полотно,  конверт для конструирования).Формирование умения осуществлять сравнение и выделять общее и различное (сравнение звуков, слов, написанных на цветном фоне по звучанию и значению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циями: работа на цветном фо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ния в них существенных признаков: сравнение моделей с целью выделения звуков, обозначаемых новой бук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под понятие на основе распознавания объектов, выделения существенных признаков: формирование понятия «звук» через анализ моделей, через анализ пар слов на цветном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(при работе в группе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оговари-ваться о распреде-лении функций и ролей в совмест-ной деятельности; слушать собесед-ника; строить по-нятные для парт-нера высказыва-ния (групповая работа:обсужде-ние вопросов). Формулировать свои затруднения, обращаться за помощью (отгады-вание слов  по звуковой схеме с использованием не более 3 вопросов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 xml:space="preserve">Звуки [ф][ф,], буквы Ф.ф. </w:t>
            </w: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C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 </w:t>
            </w:r>
            <w:r>
              <w:rPr>
                <w:rStyle w:val="C2"/>
                <w:sz w:val="20"/>
                <w:szCs w:val="20"/>
              </w:rPr>
              <w:t>(с.71-7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по звонкости-глух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загадко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мения осуществлять сравнение и выделять общее и различное (сравнение звуков, слов, написанных на цветном фоне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циями: работа на цветном ф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речь для регуляции своего действия (эксперимент по сравнению на слух звуков  [в][в,]–[ф][ф,]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отвечают на воп-росы).Формулиро-вать свои затруд-нения, обращаться за помощью (отга-дывание слов  по звуковой схеме с использованием не более 3 вопросов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б],[б`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Б,б. (с.73-74)</w:t>
            </w:r>
          </w:p>
          <w:p>
            <w:pPr>
              <w:pStyle w:val="C0"/>
              <w:spacing w:before="280" w:after="0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новыми звуками и новой буквой б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наборное полотно,  конверт для конструирования).Формирование умения осуществлять сравнение и выделять общее и различное (сравнение звуков, слов, написа-нных на цветном фоне по звуча-нию и значению). Работа с текс-том и иллюстрациями: работа на цветном фоне. Выполнять дейст-вие по заданному алгоритму (найти слова, удовлетворяющие определенным условиям, раз-делить их на слоги, выделить ударный гласный в слове, отме-тить букву гласного, которая ука-зывает на мягкость согласного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-ления в них существенных приз-наков: сравнение моделей с це-лью выделения звуков, обозна-чаемых новой буквой. Подведе-ние под понятие на основе рас-познавания объектов, выделения существенных признаков: фор-мирование понятия «звук» через анализ моделей, через анализ пар слов на цветном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(при работе в групп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(работа по алгоритму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оговариваться о распределении функций и ролей в совместной деятельности; слушать собеседника; строить понятные для партнера высказывания (групповая работа: обсуждение вопросов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и затруднения, обращаться за помощью (отгадывание слов  по звуковой схеме с использованием не более 3 вопросов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б],[б`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ы Б,б. Повто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74)</w:t>
            </w:r>
          </w:p>
          <w:p>
            <w:pPr>
              <w:pStyle w:val="C0"/>
              <w:spacing w:before="280" w:after="0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ары слов по звучанию и значению. Правило заглавной и строчной б 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ллюстрациями: поиск нужных частей текста, нужных строчек (текст «Барбос на рыбалке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(по опорным словам)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и затруднения, обращаться за помощью (отгады-вание слов  по звуковой схеме с использованием не более 3 вопросов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  <w:sz w:val="20"/>
                <w:szCs w:val="20"/>
              </w:rPr>
              <w:t>Звуки [п], [п`], буквы П п. (с.75-7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я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овыми звуками и новой буквой п. Дифференциация звуков по твердости – мягкост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наборное полотно,  конверт для конструирования).Формирование умения осуществлять сравнение и выделять общее и различное (сравнение звуков). Формирова-ние умения искать информацию в учебной книге (обращение к тек-сту «Барбос на рыбалке»).Ана-лиз объектов с целью выделения в них существенных признаков: сравнение моделей с целью выде-ления звуков, обозначаемых но-вой буквой. Подведение под по-нятие на основе распознавания объектов, выделения существен-ных признаков: формирование понятия «звук» через анализ мо-д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(при работе в группе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оговариваться о распределении функций и ролей в совместной деятельности; слушать собеседника; строить понятные для партнера высказывания (групповая работа: обсуждение вопросов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 [п],[п`]. Буквы П,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.76-77)</w:t>
            </w:r>
          </w:p>
          <w:p>
            <w:pPr>
              <w:pStyle w:val="C0"/>
              <w:spacing w:before="280" w:after="0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дифференциация звуков по звонкости-глухости, твердости мягкост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осуществ-лять сравнение и выделять общее и различное (сравнение звуков, слов, написанных на цветном фо-не по звучанию и значению). Ра-бота с текстом и иллюстрациями: работа на цветном фоне.Работа с текстом и иллюстрациями: поиск нужных частей текста, нужных строчек (текст «Попугай»).Под-ведение под понятие на основе распознавания объектов, выделе-ния существенных признаков че-рез анализ пар слов на цветном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речь для регуляции своего действия (эксперимент по сравнению на слух звуков  [в][в,]–[ф][ф,]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отвечают на вопросы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ж], буквы Ж,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78-80)</w:t>
            </w:r>
          </w:p>
          <w:p>
            <w:pPr>
              <w:pStyle w:val="C0"/>
              <w:spacing w:before="280" w:after="0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новыми звуками и новой буквой ж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 Выполнение зада-ний с использованием матери-альных объектов (наборное поло-тно,  конверт для конструирова-ния). Формирование умения осу-ществлять сравнение и выделять общее и различное (сравнение звуков, слов, написанных на цве-тном фоне по звучанию и значе-ию). Работа с текстом и иллюст-рациями: работа на цветном фо-не. Работа с текстом и иллюстра-циями: поиск нужных частей те-кста, нужных строчек (текст «Медвежата и жук»).Подведение под понятие на основе распозна-вания объектов, выделения суще-ственных признаков: формирова-ние понятия «звук» через анализ мод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(выполнение заданий по тексту «Медвежата и жук»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ж], буквы Ж,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80-81)</w:t>
            </w:r>
          </w:p>
          <w:p>
            <w:pPr>
              <w:pStyle w:val="C0"/>
              <w:spacing w:before="280" w:after="0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слов со звуком [ж], сочетание жи с буквой 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ов, обозначаемых новой буквой.Работа с текстом и иллюстрациями: поиск нужных частей текста, нужных строчек (текст «Попугай»).Подведение под понятие на основе распозна-вания объектов, выделения су-щественных признаков: через анализ пар слов на цветном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ействия в соответствии с поставленной зада-чей (выделение из скороговорки слов со звуком [ж]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отвечают на вопросы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ш], , буквы Ш, 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2-83).</w:t>
            </w:r>
          </w:p>
          <w:p>
            <w:pPr>
              <w:pStyle w:val="C0"/>
              <w:spacing w:before="280" w:after="0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овым звуком [ш] и новыми буквами Ш и ш. Чтение звукобуквенных моделей, выделение нового звук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сотрудничества через работу в парах («Жадина»). Смыслообразование и нравственно-этическая ориентация через обсуждение проблем взаимоотношений между детьми («Жадина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сравнение моделей с целью выделения звука, обозначаемого новой буквой. Формирование по-нятия «смыслоразличительная роль звука» через анализ пар слов на цветном фоне (нас –наш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текстом и иллюстраци-ями: оценка смысла всего текста по его названию, поиск нужных частей текста, нужных строчек (С. Маршак «Жадина»).Поиск нужных слов: работа на цветном фоне.Выполнение заданий с ис-пользованием материальных объ-ектов (наборное полотно,  кон-верт для конструирования). Фор-мирование умения работать по условным обозначениям (сравни пары слов по звучанию и значению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новые учебные задачи, адекватно использовать речь, выполнять учебные действ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ариваться о распределении ролей в совместной  деятельности, формулировать собственное мнение и позицию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ш], , буквы Ш, 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84-85).</w:t>
            </w:r>
          </w:p>
          <w:p>
            <w:pPr>
              <w:pStyle w:val="C0"/>
              <w:spacing w:before="280" w:after="0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звуков [ж] – [ш], выбор слов с изучаемыми звуками. Дифференциация звуков [ж] – [ш] по звонкости-глухост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игру («Сломанный телефон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образование и нравственно-этическая ориентация  на основе положительного отношения к труду, самостоятельность и личная ответственность за свои пост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анализ парных звонких/глу-хих звуков и моделей слов с эти-ми звуками  с целью обнаруже-ния существенных признаков (преобладания шума и чередова-ния звонких/глухих). Поиск нуж-ных слов: работа на цветном фо-не. Работа с текстом и иллюстра-циями: поиск нужных частей тек-ста, нужных строчек, слов («Ми-шка и лужи», «Веселые стихи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работать по условным обозначениям (про-чти в ускоренном темпе, сравни пары слов по звучанию и значен-ию).  Формирование понятия «смыслоразличительная роль звука» через анализ пар слов на цветном фоне (жар-шар…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формулировать собственное мнение и позицию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й] после разделитель-ного мягкого знака перед буквами Е,Ё,Ю,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6-87).</w:t>
            </w:r>
          </w:p>
          <w:p>
            <w:pPr>
              <w:pStyle w:val="C0"/>
              <w:spacing w:before="280" w:after="0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 понятием «разделительный мягкий знак». Умение читать новые звуковые модел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при выполнении заданий на основе имеющихся знаний (сочетания знакомых букв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 сравнение моделей с целью выделения звуков, обозначаемых изучаемыми сочетаниями букв; обнаружение особенностей букв е,ё,ю,я: использование букв для обозначения звука[й,] после разделительного 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наборное полотно,  конверт для конструирова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 (при работе в группе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-мощь и сотрудни-чество, строить понятные для партнера высказы-вания, обращаться за помощью, слу-шать собеседника (работа в парах и в группах). Уме-ние строить моно-логическое выска-зывание (Задай свои вопросы о буквах русского алфавита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й] после разделитель-ного мягкого знака перед буквами Е,Ё,Ю,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87-88).</w:t>
            </w:r>
          </w:p>
          <w:p>
            <w:pPr>
              <w:pStyle w:val="C0"/>
              <w:spacing w:before="280" w:after="0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нятия «разделительный мягкий знак». 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образование и нравственно-этическая ориентация: обсуждение серьёзных проблем любви, уважения и взаимоотношений родителей и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работать по условным обозначениям (про-чти в ускоренном темпе, отгадай загадку). Анализ объектов с це-лью выделения в них сущест-венных признаков:  сравнение моделей с целью выделения зву-ков, обозначаемых изучаемыми сочетаниями букв. Работа с текс-том: поиск слов с изученным со-четанием звуков, поиск нужных предложений («Моя семья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, строить понятные для партнера высказывания, отвечая на вопросы учителя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й] после разделитель-ного твёрдого знака перед буквами Е,Ё,Ю,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89-9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овой  буквой Ъ и её работой для обозначения звуков.  Умение читать и составлять новые звуковые модел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сотрудничества при работе в парах и группах, доброжелательности, эмоционально-нравственной отзывчив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 сравнение моделей с целью выделения звуков, обозначаемых изучаемыми сочетаниями букв; обнаружение особенностей букв е,ё,ю,я: использование букв для обозначения звука[й,] после раз-делительного ъ.Выполнение за-даний с использованием матери-альных объектов (наборное поло-тно,  конверт для конструирова-ния). Формирование умения ра-ботать по условным обозначени-ям (прочти в ускоренном темп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дидактически-ми иллюстрациями (соотнесение скороговорок и рисунков к ни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едовать точной инструкци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при работе в группе и пар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 активность, обращаться за помощью, формулировать свои затруднения.   Умение вести устный диалог при ответах на вопрос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й] после разделитель-ного твёрдого знака перед буквами Е,Ё,Ю,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90-9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нятия «разделительный твердый знак». 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-ной деятельности через чтение сти-хотворений шуто-чного характера. Смыслообразование и нравственно-этическая ориента-ция: обсуждение серьёзных проб-лем  любви, ува-жения и взаимоот-ношений родите-лей и детей (текст «Капризы погоды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ния в них существенных признаков:  обнаружение особенностей букв е,ё,ю,я: использование букв для обозначения звука[й,] после разделительного ъ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: поиск слов с изученным сочетанием звуков, поиск нужных предложений («Капризы погоды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едовать точной инструкции учител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ести устный диалог при ответах на вопрос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х] [х,], буквы Х,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92-9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овыми звуками [х][х'] и новыми буквами Х и х. Чтение звукобуквенных моделей, выделение нового зву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места буквы Х в алфавите: перед какой знакомой  буквой  находится буква Х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 сравнение моделей с целью выделения звуков, обозначаемых новой буквой; выяснение общих черт непарных согласных. Фор-мирование понятия «смыслораз-личительная роль звука» через анализ пар слов на цветном фо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работать по условным обозначениям (со-гласный твердый глухой звук, конструирование печатной бук-вы, отгадай загадку, сравни пары слов по звучанию и значению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дидактичес-кими иллюстрациями (сотнесе-ние загадок  и рисунков к ни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-зованием материальных объектов (наборное полотно,  конверт для конструирования). Проводить сравнение вариантов ответов для выбора правильного (Выбери схему…). Поиск нужных слов: работа на цветном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ледовать точной инструкции учите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 результата учебной деятельности (рисунок отгадки);  контроль (найди и исправь ошибку в схеме слова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, строить понятные для партнера высказывания, обращаться за помощью, слушать собеседника (работа в группах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х] [х,], буквы Х,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9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 умения находить и различать звуки [х] [х'] и буквы Х, 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-ной деятельности при выполнении  заданий  на осно-ве имеющихся зна-ний. Смыслообра-зование и нравст-венно-этическая ориентация: обсу-ждение такого ка-чества характера, как храбрость (на примере текста «Храбрый петух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дидактическими иллюстрациями (соотнесение скороговорок и рисунков к ни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работать по условным обозначениям (прочти в ускоренном темп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текстом: поиск слов с изученным звуком, поиск нужных предложений («Храбрый петух»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ести устный диалог при ответах на вопрос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Звук [ч,], буквы Ч,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2"/>
                <w:sz w:val="20"/>
                <w:szCs w:val="20"/>
              </w:rPr>
              <w:t xml:space="preserve">(с.95-96, 98-99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овыми звуками [ч'] и новыми буквами Ч и ч. Чтение звукобуквенных моделей, выделение нового зву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места буквы Ч в алфавите: перед какой знакомой  буквой  находится буква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и сотрудничества в разных ситуациях, умение выслушивать другую точку зрения (при работе в парах и группах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 сравнение моделей с целью выделения звуков, обозначаемых изучаемых новой буквой; выяс-нение общих черт непарных со-гласных.  Работа с текстом: поиск слов с новым звуком, поиск нуж-ных предложений («Лесная шко-ла»). Выполнение заданий с ис-пользованием материальных объ-ектов (наборное полотно,  кон-верт для конструирования). Фор-мирование умения работать по условным обозначениям (соглас-ный мягкий глухой звук, конст-руирование печатной буквы, сра-вни пары слов по звучанию и значению, прочти в ускоренном темпе). Формирование понятия «смыслоразличительная роль звука» через анализ пар слов на цветном фоне.Поиск нужных слов: работа на цветном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при работе в группе и пар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, строить понятные для партнера высказывания, обращаться за помощью, слушать собеседника,  договариваться о распределении ролей в совместной деятельности (работа в группах и в парах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ч,], буквы Ч,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97, 100-10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умения находить и различать звук [ч'] и буквы Ч, 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через чтение текстов шуточного характера, через отгадывание загадо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ыслообразование и нравственно-этическая ориентация: обсуждение проблем взаимоотношений детей и родителей, самостоятельности дет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 сравнение моделей с целью выделения звуков, обозначаемых изучаемых новой буквой; выяс-нение общих черт непарных со-гласных.  Работа с текстом: поиск слов с новым звуком, поиск нуж-ных предложений («Лесная шко-ла»). Выполнение заданий с ис-пользованием материальных объ-ектов (наборное полотно,  кон-верт для конструирования). Фор-мирование умения работать по условным обозначениям (соглас-ный мягкий глухой звук, конст-руирование печатной буквы, сра-вни пары слов по звучанию и значению, прочти в ускоренном темпе). Формирование понятия «смыслоразличительная роль звука» через анализ пар слов на цветном фоне.Поиск нужных слов: работа на цветном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 результата учебной деятельности (рисунок отгадк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и затруднения, адекватно оценивать поведение окружающих,  обращаться за помощью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щ], буквы Щ, 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03-10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новыми буквами Щ, щ и звуком [щ]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звукобуквенных моделей, выделение нового зву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места буквы Щ в алфавите: перед какой знакомой  буквой  находится буква Щ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мотивации учебной деятельности через чтение текста шуточного характера (Тощий Тимка всех тощей…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образование и нравственно-этическая ориентация: воспитание эмпатии при сопереживании сказочным героям («Дружище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 сравнение моделей с целью выделения звуков, обозначаемых изучаемых новой буквой; выяс-нение общих черт непарных со-гласных.  Работа с текстом: поиск слов с новым звуком, поиск нуж-ных предложений («Лесная шко-ла»). Выполнение заданий с ис-пользованием материальных объ-ектов (наборное полотно,  кон-верт для конструирования). Фор-мирование умения работать по условным обозначениям (соглас-ный мягкий глухой звук, конст-руирование печатной буквы, сра-вни пары слов по звучанию и значению, прочти в ускоренном темпе). Формирование понятия «смыслоразличительная роль звука» через анализ пар слов на цветном фоне. Поиск нужных слов: работа на цветном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авить но-вые учебные задачи  в сотрудничестве с учителем (Можно ли применить уже усвоенные знания к новым звукам и бу-квам?). Выбирать действия в соответ-ствии с поставлен-ной задачей.Само-контроль результата учебной деятельнос-ти  (рисунок отгад-ки).Волевая саморе-гуляция как способ-ность к волевому усилию при перечи-тывании одного и того же текста, вы-полняя различные упражнения («Фин-иш», «Буксир») и отвечая на вопрос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, строить понятные для партнера высказывания, обращаться за помощью, слушать собеседника,  договариваться о распределении ролей в совместной деятельности (работа в группах и в парах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 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щ], буквы Щ, 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107-109, 11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находить звук [щ] в словах, читать слова орфоэпически и Анграфически, видеть разниц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при выполнении заданий на основе имеющихся знаний (слушая стихотворение В.Д. Берестова, найти и запомнить слова, содержащие изучаемый звук [щ']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 сравнение моделей с целью выделения звуков, обозначаемых изучаемых новой буквой; выяс-нение общих черт непарных со-гласных.  Работа с текстом: поиск слов с новым звуком, поиск нуж-ных предложений («Лесная шко-ла»). Выполнение заданий с ис-пользованием материальных объ-ектов (наборное полотно,  кон-верт для конструирования). Фор-мирование умения работать по условным обозначениям (соглас-ный мягкий глухой звук, конст-руирование печатной буквы, сра-вни пары слов по звучанию и значению, прочти в ускоренном темпе). Поиск нужных слов: работа на цветном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едовать точной инструкции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вая саморегуляция как способность к волевому усилию при перечитывании одного и того же текста, выполняя различные упражнения («Финиш», «Буксир») и отвечая на вопрос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оговариваться о распределении ролей в совместной деятельности (работа в группах и в парах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ц], буквы Ц, 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.110-11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новыми буквами  Ц, ц и звуком [ц]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звукобуквенных моделей, выделение нового зву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места буквы Ц в алфавите: перед какой знакомой  буквой  находится буква Ц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ценностного отношения к природному миру (Б. Заходер «Цапля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-ния в них существенных призна-ков:  сравнение моделей с целью выделения звуков, обозначаемых изучаемых новой буквой; выяс-нение общих черт непарных со-гласных.  Работа с текстом: поиск слов с новым звуком, поиск нуж-ных предложений («Лесная шко-ла»). Выполнение заданий с ис-пользованием материальных объ-ектов (наборное полотно,  кон-верт для конструирования). Фор-мирование умения работать по условным обозначениям (соглас-ный мягкий глухой звук, конст-руирование печатной буквы, сра-вни пары слов по звучанию и значению, прочти в ускоренном темпе). Поиск нужных слов: работа на цветном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едовать точной инструкции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лушать собеседника и строить понятные устные высказывания. Формулировать свои затруднения,  обращаться за помощью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ц], буквы Ц, 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112-11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находить звук Ц в словах, читать слова Анэпически и Анеафиически, видеть разниц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ыслообразование и нравственно-этическая ориентация: обсуждение проблемы взаимоотношений родителей и детей (В. Берестов «Верблюжонок»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: поиск слов с изучаемым звуком, поиск нужных предложений, строчек, нужных частей текста («Что у нас во дворе?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ботать по условным обозначениям (сравни пары слов по звучанию и значени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ых слов: работа на цветном фо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нятия «смыслоразличительная роль звука» через анализ пар слов на цветном ф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вая саморегу-ляция как способ-ность к волевому усилию при перечи-тывании одного и того же текста, вы-полняя различные упражнения («Фи-ниш», «Буксир») и отвечая на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контроль при работе в парах и группах.Самоконтроль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оговариваться о распределении ролей в совместной деятельности (работа в группах и в парах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Д. Берестов «Верблюжо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14)         Г. Цыферов «Что у нас во двор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В.Д. Берестова,  Г. Цыфер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амять, внимание, воображение, фонематический сл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стремление к самостоятельному чтению художественной литературы, проникать в глубину произведения, определять его иде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ледовать точной инструкции учителя.Адекватно воспринимать пред-ложения учителя и товарищей по ис-правлению ошибо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лушать собеседника и строить понятные устные высказы-вания.Формулировать свои затруд-нения,  обращать-ся за помощью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тво К. Чуковского Весёлые стихи           (с. 116-1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К. Чуковск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любви, добра, радости общения друг сдругом на основе произведении авт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ознанно выбирать интонацию, темп чтения, необходимые паузы в соответствии с особенностям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южет иллюстрации с соответствующим фрагментом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-ляция как способ-ность к волевому усилию при пере-читывании текста самостоятельно вполголоса, по це-почке,выразительно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частвовать в коллективном обсуждении информации, формулировать собственное мн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 Бородицкая «Синичья скороговор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18-11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анализ текста «Белая акац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короговорк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образование и нравственно-этическая ориентация: обсуждение проблемы уважительного отношения к тру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равнивать по содержанию два текста и находить обще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 и выделение необходимой информации из различных источников: поиск нужных слов, нужных строчек («Белая акация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-ляция как способ-ность к волевому усилию при пере-читывании текста самостоятельно вполголоса, по це-почке,выразительно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частвовать в коллективном обсуждении информации, формулировать собственное мнени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Блок «Ветхая изб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20-12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ориц «Попрыгать – поигра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2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тихотворения А. Блока «Ветхая избушка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ние и анализ стихотворения  А. Усачева «Бегает цыпленок…». Знакомство с произведением Ю. Морица «Попрыгать – поигра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отрудничества в разных ситуа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ие здоровьесберегающего по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составление фамилии автора на наборном полотне). Поиск и вы-деление необходимой информа-ции из различных источников: поиск нужных слов, нужных строчек, фрагментов текста («Бе-гает цыпленок…»).Работа с текс-том: перечитывание текста с раз-ными задачами (поиск нужных частей текста, нужных строчек) (Ю. Мориц «Попрыгать-поиг-рать»Умение работать с дидак-тическими иллюстрациями (соот-несение отрывков стихотворения с подходящими рисунками).Сра-внивать и анализировать поведе-ние героев из разных тек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едовать точной инструкции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лушать собеседника и строить понятные устные высказывания. Формулировать свои затруднения,  обращаться за помощью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ёлые стихи дл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23-1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стихотворения Г. Новицкой «Как свинки пошли купить ботинки». Г. Грауб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нутренней позиции школьника на основе положительного отношения к чт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 Г. Новицкая «Как свинки пошли купить ботинки»).Умение осознанно выбирать интонацию, темп чтения, необходимые паузы в соответствии с особенностями текста.Соотносить сюжет иллюстрации с соответствующим фрагментом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евая саморегу-ляция как способ-ность к волевому усилию при перечи-тывании текста са-мостоятельно впол-голоса, по цепочке, выразительно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частвовать в коллективном обсуждении информации, формулировать собственное мн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 Заходер «Песня игруш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25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С.Марша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126-12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ние стихотворения Б. Заходера «Песня игрушек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выразительностью чтения. Знакомство со стихотворением В. Берестова «Читалоч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понятием «алфавит», чтение изученных букв в алфавитном порядк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образование и нравственно-этическая ориен-тация: воспитание доброжелательности и эмоционально-нравственной отзывчивости (отношение игрушек к детям и  отношение детей к игрушкам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: перечитывание текста с разными задачами (по-иск нужных частей текста, нужных строчек) (Б. Заходер «Песня игрушек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ознанно выбирать интонацию, темп чтения, необходимые паузы в соответствии с особенностям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южет иллюстрации с соответствующим фрагментом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вая саморегу-ляция как способ-ность к волевому усилию при слуша-нии текста, перечит-ывании текста само-стоятельно, а затем с интонацией, соот-ветствующей содер-жанию и знакам препинания ( Б. Заходер «Песня игрушек»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полнять работу по цепочке, проявлять активность во взаимодействии и слушать собеседник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ание с учебником «Азбу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-выка выразитель-ного чтения стихо-творений наизу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пись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567"/>
        <w:gridCol w:w="567"/>
        <w:gridCol w:w="567"/>
        <w:gridCol w:w="2409"/>
        <w:gridCol w:w="2221"/>
        <w:gridCol w:w="3118"/>
        <w:gridCol w:w="1985"/>
        <w:gridCol w:w="1890"/>
        <w:gridCol w:w="661"/>
      </w:tblGrid>
      <w:tr>
        <w:trPr>
          <w:trHeight w:val="7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. дата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ланируемые результат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ие правила письма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ПО-1 с.2-3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элементов пропи-си. Правила посадки и пользования письменными принадлежностями во вре-мя письма. Пространствен-ная ориентировка на стра-нице тетради, её разлинов-ка. Понятие о вертикаль-ных, горизонтальных и на-клонных (вправо)линейк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-ва, реализующего потребность в социально-значимой и социально-оцениваемой деятельности. Развитие готовности к сотрудничеству и дружб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маркирование цветом (красным, голубым, желтым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правило и пользоваться инструкциями и освоенными закономерностями (повторение узора, рисование по инструкц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едовать точной инструкции учител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едовать инструкции. Продолжить знакомство с учителем и одноклассникам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ка начала письма.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ПО-1 с.3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адки и пользования письменными принадлежностями во время письма. Пространственная ориентировка на странице тетради, её разлиновка. Понятие о прямой наклонной лин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-ва, реализующего потребность в социально-значимой и социально-оцениваемой деятельности. Развитие готовности к сотрудничеству и дружб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правильный отве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м отличаются линии, чем похожи?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правило и пользоваться инструкциями и освоенными закономерностями (письмо по образц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 и самоконтроль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едовать инструк-ции. Обращаться за помощью. Уме-ние работать в па-рах, договарива-ться о распределе-нии функций и ро-лей в совместной деятель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строка. Точка начала письма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ПО-1 с.4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адки и пользования письменными принадлежностями во время письма. Пространственная ориентировка на странице тетради. Разлиновка (рабочая строка). Понятие начала письм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-значимой и социально-оцениваемой деятельности. Развитие готовности к сотрудничеству и дружб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 и произвольно следовать образцу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сравнивать написанное с  образцом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по размеру. Умение действовать по алгорит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едовать инструкц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корот-кой и длинной прямой линии. (ТПО-1 с.4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адки и пользования письменными принадлежностями во время письма. Пространственная ориентировка на странице тетради. Знакомство с названием и формой элемент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 и произвольно следовать образцу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сравнивать написанное с  образцом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сравнивать элементы по размеру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йствовать по алгоритм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едовать инструк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ая линия с закруглением с влево и вправо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ПО-1 с.5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садки и пользования письменными принадлежностями во время письма. Пространственная ориентировка на странице тетради. Знакомство с названием формой элемента. Знакомство с шаблонами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 Развитие умения сравнивать написанное с  образцом Развитие умения сравнивать элементы по размеру. Умение действовать по алгоритму. Умение сравнивать по пространственному положению эле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едовать инструк-ции. Обращаться за помощью. Уме-ние работать в па-рах, договарива-ться о распределе-нии функций и ро-лей в совместной деятель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ная прямая с закруглениями (ТПО-1 с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садки и пользования письменными принадлежностями во время письма. Знакомство с названием формой элемента. Знакомство с шаблонами.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написанное с  образцо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ействовать по алгоритм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по пространственному положению эле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едовать инструк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онные прямые с петлей вверху и внизу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7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наклонных прямых с петлей вверху и внизу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правильный ответ (сравнение наклонных прямых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написанное с  образцо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ействовать по алгоритм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по пространственному положению эле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контроль, самоконтроль за выполнением гигиенических правил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луовала с петлей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8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олуовал с петлей в рабочей строке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-ва, реализующего по-требность в социаль-но-значимой и соци-ально-оцениваемой деятельности. Само-оцен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Подчеркните лучшие элементы в своей работе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-мооценка (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ерите друг у друга элементы…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правильный ответ (сравнение элементов письменных буков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написанное с  образцо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ействовать по алгоритм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по пространственному положению эле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контроль, самоконтроль за выполнением гигиенических прави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лавной наклонной ли-нии с закругле-ни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9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воспроизведение образца, выполнить задание на сравнение элемен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выбирая правильный ответ (сравнение плавных линий на рисунках)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 Развитие уме-ния сравнивать написанное с  об-разцом. Развитие умения дейст-вовать по алгоритму.Умение сравнивать по пространствен-ному положению эле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контроль, самоконтроль за выполнением гигиенических прави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 Об-ращаться за помо-щью. Умение рабо-тать в парах, дого-вариваться о рас-пределении функ-ций и ролей в сов-местной деятель-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валов: малого и большого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усвоенного алгорит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написанное с  образцо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ействовать по алгоритм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по пространственному положению эле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контроль, самоконтроль за выполнением гигиенических прави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луовалов: справа и слева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1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воспроизведение образ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-значимой и социально-оцениваемой деятельности. Самооцен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написанное с  образцо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ействовать по алгоритм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по пространственному положению эле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контроль, самоконтроль за выполнением гигиенических прави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корот-кой линии с овалом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воспроизведение образ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ледовать образц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равнивать написанное с  образцо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ействовать по алгоритм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по пространственному положению эле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контроль, самоконтроль за выполнением гигиенических прави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буква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»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3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а, формирование четко дифференцированного зрительно-двигательного образа письменной буквы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. Умение работать с разны-ми источниками информации (тетрадь, «Азбука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 -1, с. 14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А, формирование четко дифференцированного зрительно-двигательного образа прописной буквы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-венных связей между использо-ванием прописных букв и выво-дом о том, что это особое средст-во обозначения имен собствен-ных, начала предложения.Выпол-нение заданий с использованием материальных объектов (конверт для конструирования).Проводить сравнение, выбирая верное реше-ние (выбор из предложенных эле-ментов тех, которые входят в со-став буквы А).Анализ объектов (букв) с целью выделения в них существенных признаков анализ письма буквы под с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формулирование целей урока, 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 А а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3-14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в памяти чет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о-двигатель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строчной и прописной букв, закрепить умение  писать их и соединять с другими буквами по алгоритм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информацией,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о в графическ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вая саморегу-ляция как способ-ность к волевому усилию при прави-льной посадке за па-ртой при письме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-ставленной задаче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буква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5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о, формирование четко дифференцированного зрительно-двигательного образа письменной буквы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о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о-а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с це-лью выделения в них существен-ных признаков (общего элемент-а); анализ письма буквы под с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ная  О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6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О, формирование четко дифференцированного зрительно-двигательного образа прописной буквы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становление причинно-следст-венных связей между использо-ванием прописных букв и выво-дом о том, что это особое средст-во обозначения имен собствен-ных, начала предложения.Выпол-нение заданий с использованием материальных объектов (конверт для конструирования).Проводить сравнение, выбирая верное реше-ние (выбор из предложенных эле-ментов тех, которые входят в со-став буквы О).Умение выполнять действия по заданному алгорит-му (алгоритм списывания и само-проверки).Анализ объектов (букв </w:t>
            </w:r>
            <w:r>
              <w:rPr>
                <w:b/>
                <w:i/>
                <w:sz w:val="20"/>
                <w:szCs w:val="20"/>
              </w:rPr>
              <w:t>а-о, а -О</w:t>
            </w:r>
            <w:r>
              <w:rPr>
                <w:sz w:val="20"/>
                <w:szCs w:val="20"/>
              </w:rPr>
              <w:t>) с целью выделения в них существенных признаков); анализ письма буквы под с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буква 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7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у, формирование четко дифференцированного зрительно-двигательного образа письменной буквы 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у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ная буква  У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8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У, формирование четко дифференцированного зрительно-двигательного образа прописной буквы 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-венных связей между использо-ванием прописных букв и выво-дом о том, что это особое средст-во обозначения имен собствен-ных, начала предложения.Выпол-нение заданий с использованием материальных объектов (конверт для конструирования).Проводить сравнение, выбирая верное реше-ние (выбор из предложенных эле-ментов тех, которые входят в со-став буквы У).Анализ объектов (букв) с целью выделения в них существенных признаков анализ письма буквы под с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 букв а,о,у  в сочетаниях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7-18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 видах диктантов и правилах работы на диктанте с помощью таблиц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ять установ-ленные правила в планировании спо-соба решения.Испо-льзовать речь для регуляции своего действия (пиши, диктуя себе сам(а)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ито-говый и пошаговый контроль по резуль-тату (Проверь, пра-вильно ли ты напи-сал(а)).Взаимопроверка Самоконтроль за соблюдением правил письм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буква э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19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э, формирование четко дифференцированного зрительно-двигательного образа письменной буквы 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э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сная буква Э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2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Э, формирование четко дифференцированного зрительно-двигательного образа прописной буквы 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-венных связей между использо-ванием прописных букв и выво-дом о том, что это особое средст-во обозначения имен собствен-ных, начала предложения.Выпол-нение заданий с использованием материальных объектов (конверт для конструирования).Проводить сравнение, выбирая верное реше-ние (выбор из предложенных эле-ментов тех, которые входят в со-став буквы Э).Анализ объектов (букв) с целью выделения в них существенных признаков анализ письма буквы под с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буква ы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21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ы, формирование четко дифференцированного зрительно-двигательного образа письменной буквы 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э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алгоритмом письма под дикто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оединения букв при письм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-но-познавательного интереса к новому материалу, самооцен-ка на основекритери-ев успешности учеб-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верное ре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буква 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-1, с. 2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и, формирование четко дифференцированного зрительно-двигательного образа письменной буквы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 </w:t>
            </w: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Cs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1,   с.23)</w:t>
            </w:r>
          </w:p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И, формирование четко дифференцированного зрительно-двигательного образа прописной буквы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-енных связей между использо-ванием прописных букв и выво-дом о том, что это особое средст-во обозначения имен собствен-ных, начала предложения.Выпол-нение заданий с использованием материальных объектов (конверт для конструирования).Проводить сравнение, выбирая верное реше-ние (выбор из предложенных эле-ментов тех, которые входят в со-став буквы И).Умение выполнять действия по заданному алгорит-му (алгоритм списывания и само-проверки).Анализ объектов (букв) с целью выделения в них существенных признаков; анализ письма буквы под с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исьмо изученных глас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ок. 11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Алгоритм письма под диктовку: темп, последовательность действий, проверка работы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ять установ-ленные правила в планировании спо-соба решения.Испо-льзовать речь для регуляции своего действия (пиши, диктуя себе сам(а)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ито-говый и пошаговый контроль по резуль-тату (Проверь, пра-вильно ли ты напи-сал(а)).Взаимопроверка Самоконтроль за соблюдением правил письм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диктант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- 1,   с.2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дикта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учение работе с информацией, представленной в наглядной форме (алгоритм письма по памя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ять установ-ленные правила в планировании спо-соба решения.Испо-льзовать речь для регуляции своего действия (пиши, диктуя себе сам(а)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ито-говый и пошаговый контроль по резуль-тату (Проверь, пра-вильно ли ты напи-сал(а)).Взаимопроверка Самоконтроль за соблюдением правил письм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  <w:p>
            <w:pPr>
              <w:pStyle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-различительная роль ударе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полнять действия по заданному алгоритм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ять установ-ленные правила в планировании спо-соба решения.Испо-льзовать речь для регуляции своего действия (пиши, диктуя себе сам(а)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ито-говый и пошаговый контроль по резуль-тату (Проверь, пра-вильно ли ты напи-сал(а)).Взаимопроверка Самоконтроль за соблюдением правил письм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Обозначение гласных звуков под ударением и без ударения</w:t>
            </w:r>
            <w:r>
              <w:rPr>
                <w:iCs/>
                <w:sz w:val="20"/>
                <w:szCs w:val="20"/>
                <w:u w:val="singl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>
                <w:sz w:val="20"/>
                <w:szCs w:val="20"/>
              </w:rPr>
              <w:t>Формирование понятия о звуке как мельчайшей структурной и функциональной единице язы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-реса к новому учебно-му материалу.Мотива-ция учебной деятель-ности через выполне-ние заданий на основе имеющихся знаний, са-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ализ звуков [у], [ы], которые в безударном положении не меняются и звуков [а],, [о],, [э],, [и],, которые в безударном положении могут надевать «маски» других зв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чна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Cs/>
                <w:sz w:val="20"/>
                <w:szCs w:val="20"/>
              </w:rPr>
              <w:t xml:space="preserve">м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3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м, формирование четко дифференцированного зрительно-двигательного образа письменной буквы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О – о, а – у, а – о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-го элемента); анализ письма бук-вы под счет.Обучение работе с информацией, представленной в таблич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М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(ТПО 2, с.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М, формирование четко дифференцированного зрительно-двигательного образа прописной буквы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становление причинно-следст-венных связей между использо-ванием прописных букв и выво-дом о том, что это особое средст-во обозначения имен собствен-ных, начала предложения.Прово-дить сравнение, выбирая верное решение (выбор из предложен-ных элементов тех, которые вхо-дят в состав буквы М).Умение выполнять действия по заданно-му алгоритму (алгоритм списы-вания и самопроверки).Анализ объектов (букв </w:t>
            </w:r>
            <w:r>
              <w:rPr>
                <w:b/>
                <w:i/>
                <w:sz w:val="20"/>
                <w:szCs w:val="20"/>
              </w:rPr>
              <w:t>м, М, А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знаково-символические средства (модели единиц русского язы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спользование речи для регуляции свое-го действия (письмо под счет)Применять установленные пра-вила в планирова-нии способа реше-ния (алгоритм списывания и самопроверк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репление письма соединений букв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Закрепление письма соединения букв. Работа над алгоритмом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писи слов под диктовку и самопроверки: орфографическое чтение по слогам, темп письм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ять установ-ленные правила в планировании спо-соба решения.Испо-льзовать речь для регуляции своего действия (пиши, диктуя себе сам(а)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ито-говый и пошаговый контроль по резуль-тату (Проверь, пра-вильно ли ты напи-сал(а)).Взаимопроверка Самоконтроль за соблюдением правил письм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Cs/>
                <w:sz w:val="20"/>
                <w:szCs w:val="20"/>
              </w:rPr>
              <w:t xml:space="preserve">н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5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н, формирование четко дифференцированного зрительно-двигательного образа письменной буквы 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н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а, у, ы, и, м, н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-го элемента); анализ письма бук-вы под счет.Умение использовать знаково-символические средства (модели единиц русского язы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работать с дидактичес-кими иллюстрац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Н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6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Н, формирование четко дифференцированного зрительно-двигательного образа прописной буквы 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становление причинно-следст-венных связей между использо-ванием прописных букв и выво-дом о том, что это особое средст-во обозначения имен собствен-ных, начала предложения.Выпол-нение заданий с использованием материальных объектов (конверт для конструирования).Проводить сравнение, выбирая верное реше-ние (выбор из предложенных эле-ментов тех, которые входят в со-став буквы Н).Умение выполнять действия по заданному алгорит-му (алго-ритм списывания и са-мопроерки). Умение использо-вать знаково-символические средства (модели единиц русско-го языка). Умение работать с ди-дактичес-кими иллюстрациями (составление текста по схеме). Анализ объектов (букв </w:t>
            </w:r>
            <w:r>
              <w:rPr>
                <w:b/>
                <w:i/>
                <w:sz w:val="20"/>
                <w:szCs w:val="20"/>
              </w:rPr>
              <w:t>А, у, Н</w:t>
            </w:r>
            <w:r>
              <w:rPr>
                <w:sz w:val="20"/>
                <w:szCs w:val="20"/>
              </w:rPr>
              <w:t>) с целью выделения в них сущест-венных признаков (анализ письма буквы под с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Cs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7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л, формирование четко дифференцированного зрительно-двигательного образа письменной буквы 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л – м, л – А, м – А, а – о)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Cs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(ТПО 2, с.8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Л, формирование четко дифференцированного зрительно-двигательного образа прописной буквы 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ление причинно-следст-венных связей между использо-ванием прописных букв и выво-дом о том, что это особое средст-во обозначения имен собствен-ных, начала предложения.Выпол-нение заданий с использованием материальных объектов (конверт для конструирования).Проводить сравнение, выбирая верное реше-ние (выбор из предложенных эле-ментов тех, которые входят в со-став буквы Н).Умение выполнять действия по заданному алгорит-му (алго-ритм списывания и са-мопроерки). Умение использо-вать знаково-символические средства (модели единиц русско-го языка). Умение работать с ди-дактичес-кими иллюстрациями (составление текста по схеме). Анализ объектов (букв </w:t>
            </w:r>
            <w:r>
              <w:rPr>
                <w:b/>
                <w:i/>
                <w:sz w:val="20"/>
                <w:szCs w:val="20"/>
              </w:rPr>
              <w:t>н, и, л, а, у, ы, У, м</w:t>
            </w:r>
            <w:r>
              <w:rPr>
                <w:sz w:val="20"/>
                <w:szCs w:val="20"/>
              </w:rPr>
              <w:t>) с целью выделения в них существенных признаков анализ письма буквы под с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Алгоритмсписывания предложений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лгоритм списывания предложения и самопровер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ять установ-ленные правила в планировании спо-соба решения.Испо-льзовать речь для регуляции своего действия (пиши, диктуя себе сам(а)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ито-говый и пошаговый контроль по резуль-тату (Проверь, пра-вильно ли ты напи-сал(а)).Взаимопроверка Самоконтроль за соблюдением правил письм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очная буква </w:t>
            </w:r>
            <w:r>
              <w:rPr>
                <w:b/>
                <w:bCs/>
                <w:sz w:val="20"/>
                <w:szCs w:val="20"/>
              </w:rPr>
              <w:t>р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9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, анализ и конструирование письменной буквы р, формирование четко дифференцированного зрительно-двигательного образа письмен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р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Н – у, А – Л, М - Л</w:t>
            </w:r>
            <w:r>
              <w:rPr>
                <w:sz w:val="20"/>
                <w:szCs w:val="20"/>
              </w:rPr>
              <w:t xml:space="preserve"> с целью выделения в них существенных признаков анализ письма буквы под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главная  буква 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10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Р, формирование четко дифференцированного зрительно-двигательного образа прописной буквы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ление причинно-следст-венных связей между использо-ванием прописных букв и выво-дом о том, что это особое средст-во обозначения имен собствен-ных, начала предложения.Выпол-нение заданий с использованием материальных объектов (конверт для конструирования).Проводить сравнение, выбирая верное реше-ние (выбор из предложенных эле-ментов тех, которые входят в со-став буквы Н).Умение выполнять действия по заданному алгорит-му (алго-ритм списывания и са-мопроерки). Умение использо-вать знаково-символические средства (модели единиц русско-го языка). Умение работать с ди-дактичес-кими иллюстрациями (составление текста по схеме). Анализ объектов (букв </w:t>
            </w:r>
            <w:r>
              <w:rPr>
                <w:b/>
                <w:i/>
                <w:sz w:val="20"/>
                <w:szCs w:val="20"/>
              </w:rPr>
              <w:t>э-Р, Э-Р</w:t>
            </w:r>
            <w:r>
              <w:rPr>
                <w:sz w:val="20"/>
                <w:szCs w:val="20"/>
              </w:rPr>
              <w:t>) с целью выделения в них сущест-венных признаков анализ письма буквы под с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11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исьменной буквы й, формирование четко дифференцированного зрительно-двигательного образа письменной буквы й способы соединения букв при письм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а, у, ы, и, й, м, н, л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менять установ-ленные правила в планировании спо-соба решения.Испо-льзовать речь для регуляции своего действия Осуществ-лять итоговый и по-шаговый контроль по результату (Про-верь, правильно ли ты написал(а)). Вза-имопроверкаСамок-онтроль за соблюде-нием правилписьм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12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, анализ и конструирование прописной буквы Й, формирование четко дифференцированного зрительно-двигательного образа прописной буквы 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становление причинно-следст-венных связей между использо-ванием прописных букв и выво-дом о том, что это особое средст-во обозначения имен собствен-ных, начала предложения.Выпол-нение заданий с использованием материальных объектов (конверт для конструирования).Проводить сравнение, выбирая верное реше-ние (выбор из предложенных элементов тех, которые входят в состав буквы Й) Анализ объектов (букв </w:t>
            </w:r>
            <w:r>
              <w:rPr>
                <w:b/>
                <w:i/>
                <w:sz w:val="20"/>
                <w:szCs w:val="20"/>
              </w:rPr>
              <w:t>У, И, р, Й)</w:t>
            </w:r>
            <w:r>
              <w:rPr>
                <w:sz w:val="20"/>
                <w:szCs w:val="20"/>
              </w:rPr>
              <w:t xml:space="preserve"> с целью выделе-ния в них существенных призна-ков (общего элемента); анализ письма буквы под счет.Умение использовать знаково-символи-ческие средства (модели единиц русского языка); формирование умения работать по условным обозначениям (сравни пары слов по звучанию и значению) для выполнения задания. Умение работать с дидактическими иллюстрациями (составление текста по схем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 (составление текста по схеме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горитм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писи слов под диктовк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записи слов под диктов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менять установ-ленные правила в планировании спо-соба решения.Испо-льзовать речь для регуляции своего действия Осуществ-лять итоговый и по-шаговый контроль по результату .Взаи-мопроверка Само-контроль за соблю-дением правил письм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. Строчная </w:t>
            </w: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Cs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13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м, я, л, н) с целью выделения в них сущест-венных признаков Проводить сравнение, выбирая верное реше-ние (выбор из предложенных эле-ментов тех, которые входят в со-став буквы я).Работа с маркиро-ванными в тексте словами и строчками.Обучение работе с информацией, представленной в таблич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строить монологическое высказывание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главная  буква </w:t>
            </w:r>
            <w:r>
              <w:rPr>
                <w:b/>
                <w:bCs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1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писная </w:t>
            </w:r>
            <w:r>
              <w:rPr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Большая буква в именах собственных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М, Л, А, Я, м) с целью выделения в них существенных признаков (общего элемент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те словами и строч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очная буква </w:t>
            </w:r>
            <w:r>
              <w:rPr>
                <w:b/>
                <w:bCs/>
                <w:sz w:val="20"/>
                <w:szCs w:val="20"/>
              </w:rPr>
              <w:t>ё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15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плавное соединение бук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с исполь-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я, Я, О, о, ё, а) с целью выделения в них существенных признаков (обще-го элемента). Проводить срав-нение, выбирая верное решение (выбор из предложенных элементов тех, которые входят в состав буквы ё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те словами и строч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-вленные правила в планировании спо-соба решения (про-должение заданного узор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Ё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(ТПО 2, с.16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Cs/>
                <w:sz w:val="20"/>
                <w:szCs w:val="20"/>
              </w:rPr>
              <w:t>Ё.</w:t>
            </w:r>
            <w:r>
              <w:rPr>
                <w:sz w:val="20"/>
                <w:szCs w:val="20"/>
              </w:rPr>
              <w:t xml:space="preserve"> Большая буква в именах собственных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с исполь-зо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(букв Ё, э, Э, Р) с целью выделения в них сущест-венных признаков (общего эле-мента).Проводить сравнение, вы-бирая верное решение (выбор из предложенных элементов тех, ко-торые входят в состав буквы Ё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ркированными в текс-те словами и строчками. Обуче-ние работе с информацией, пред-ставленной в таблич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бота над алгоритмом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записи слов под диктовку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Работа над алгоритмом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писи слов под диктовку и самопроверки: орфографическое чтение по слогам, темп письм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ять установ-ленные правила в планировании спо-соба решения.Испо-льзовать речь для регуляции своего действия (пиши, диктуя себе сам(а)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ито-говый и пошаговый контроль по резуль-тату  за соблюдени-ем правил письм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Строчная буква </w:t>
            </w:r>
            <w:r>
              <w:rPr>
                <w:b/>
                <w:bCs/>
                <w:i w:val="false"/>
                <w:sz w:val="20"/>
                <w:szCs w:val="20"/>
              </w:rPr>
              <w:t>ю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17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sz w:val="20"/>
                <w:szCs w:val="20"/>
              </w:rPr>
              <w:t>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Я, я, ю, а, о, О) с целью выделения в них существенных признаков (общего элемент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ю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 и взаимоконтроль рез-ультатов письма.Ис-пользование речи для регуляции свое-го действия Приме-нять установленные правила в планиро-вании способа ре-шения Концентра-ция воли для прео-доления интеллек-туальных затрудне-ний и физических препятствий (узор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Заглавная буква </w:t>
            </w:r>
            <w:r>
              <w:rPr>
                <w:b/>
                <w:bCs/>
                <w:i w:val="false"/>
                <w:sz w:val="20"/>
                <w:szCs w:val="20"/>
              </w:rPr>
              <w:t xml:space="preserve">Ю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18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sz w:val="20"/>
                <w:szCs w:val="20"/>
              </w:rPr>
              <w:t>Ю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льшая буква в именах собств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ю </w:t>
            </w:r>
            <w:r>
              <w:rPr>
                <w:sz w:val="20"/>
                <w:szCs w:val="20"/>
              </w:rPr>
              <w:t>– показатель мягкости предшествующего согласн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н, р, ю) с целью выделения в них существенных признаков (общего элемент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Ю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те словами и строч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рочная букв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19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Н, е, ё; ы, ь) с целью выделения в них су-щественных признаков (общего элемента).Проводить сравнение, выбирая верное решение (выбор из предложенных элементов тех, которые входят в состав буквы е).Работа с маркированными в тексте словами и стр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объяснение в устной форме по предложенному план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знаково-символи-чески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главная буква </w:t>
            </w: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20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льшая буква в именах собственных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пар букв э-Е, Э-Р, Э-Е) с целью выделения в них существенных признаков (общих элементов).Проводить сравнение, выбирая верное реше-ние (выбор из предложенных эле-ментов тех, которые входят в со-став буквы Е).Работа с маркиро-ванными в тексте словами и строч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 и вза-имоконтроль резу-льтатов письма.Ис-пользование речи для регуляции свое-го действия (письмо под счет).Приме-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Зрительный диктан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дикта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ализ объектов (букв, записанных на доске) с целью выделения в них существенных признаков (общих элемент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уществлять итоговый и поша-говый контроль по результату (Про-верь, правильно ли ты написал(а)).Вза-имопроверка (пров-ерка выполненных работ в парах). Самоконтроль за соблюдением правил письм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-лировать свои затруднения, обращаться за помощью.До-говариваться о распределении функций и ро-лей в совмес-ной деятельно-сти (при работе в паре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Cs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21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8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значения мягкости согласны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ов (пар И-Й, ь-ы, е-ё, Ё-Е) с целью выделения в них существенных призна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ь).Ра-бота с маркированными в тексте словами и строчками.Строить объяснение в устной форме по предложенному плану (модель текста).Использование знаково-символических средств (моделей русского язы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>Строчная буква</w:t>
            </w:r>
            <w:r>
              <w:rPr>
                <w:b/>
                <w:bCs/>
                <w:i w:val="false"/>
                <w:sz w:val="20"/>
                <w:szCs w:val="20"/>
              </w:rPr>
              <w:t xml:space="preserve"> д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22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плавное соединение бу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(букв а, о, О, э, я, Я, ю, Ю, д) с целью выделения в них существенных признаков (общего элемент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д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те словами и строч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ечи для регуляции свое-го действия (письмо под счет). Приме-нять установленные правила в планиро-вании способа ре-шения (продолже-ние заданного узо-ра).Сравнивать спо-соб действия и ре-зульта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23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Cs/>
                <w:sz w:val="20"/>
                <w:szCs w:val="20"/>
              </w:rPr>
              <w:t>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ая буква в именах собственных</w:t>
            </w:r>
            <w:r>
              <w:rPr>
                <w:bCs/>
                <w:iCs/>
                <w:sz w:val="20"/>
                <w:szCs w:val="20"/>
              </w:rPr>
              <w:t xml:space="preserve"> и в начале предложен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пар д-Ю, д-а, д-Н; букв А, у, Ю, Н, Д, д) с це-лью выделения в них существен-ных признаков (общего элемен-та).Проводить сравнение, выби-рая верное решение (выбор из предложенных элементов тех, которые входят в состав буквы Д).Работа с маркированными в тексте словами и стр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объяснение в устной форме по предложенному пла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Строчная буква </w:t>
            </w:r>
            <w:r>
              <w:rPr>
                <w:b/>
                <w:bCs/>
                <w:i w:val="false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2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н, р, ю, т, А, У, И, р, Й, т) с целью выделе-ния в них существенных призна-ков (общего элемента).Проводить сравнение, выбирая верное реше-ние (выбор из предложенных элементов тех, которые входят в состав буквы е).Работа с марки-рованными в тексте словами и строчками.Строить объяснение в устной форме по предложенному плану (модель предлож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способ действия и результа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Заглавная</w:t>
            </w:r>
            <w:r>
              <w:rPr>
                <w:sz w:val="20"/>
                <w:szCs w:val="20"/>
              </w:rPr>
              <w:t xml:space="preserve"> 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25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Cs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льшая буква в именах собственных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(букв а, у, ы, и, м, н, л, й, я, т) с целью выделения в них существенных признаков (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ставление предложений из слов,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Составление предложений из данных слов, списывание одного из предложений с именем. Взаимопроверк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ализ объектов (слов, записанных на доске) с целью выделения в них существен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верное решение (составление предложения из сл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 и вза-имоконтроль резу-льтатов письм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-пользование речи для регуляции свое-го действия (письмо по памяти).Приме-нять установленные правила в планиро-вании способа ре-шения (восстанов-ление деформиро-ванного текст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формулировать свои затруднения, обращаться за помощью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26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д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Cs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ов (букв э, Э, з; а, о, О, ю, Ю) с целью выделения в них существенных призна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з).Ра-бота с маркированными в тексте словами и строчками.Обучение работе с информацией, пред-ставленной в таблич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sz w:val="20"/>
                <w:szCs w:val="20"/>
              </w:rPr>
              <w:t>З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27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Cs/>
                <w:sz w:val="20"/>
                <w:szCs w:val="20"/>
              </w:rPr>
              <w:t>З.</w:t>
            </w:r>
            <w:r>
              <w:rPr>
                <w:sz w:val="20"/>
                <w:szCs w:val="20"/>
              </w:rPr>
              <w:t xml:space="preserve"> Большая буква в именах собственных</w:t>
            </w:r>
            <w:r>
              <w:rPr>
                <w:bCs/>
                <w:iCs/>
                <w:sz w:val="20"/>
                <w:szCs w:val="20"/>
              </w:rPr>
              <w:t xml:space="preserve"> и в начале предложен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З, э, з, Э, Е, Ё; пар З-Е, э-Е, з-З, э-Э) с целью выделения в них сущест-венных признаков (общего эле-мента). Проводить сравнение, выбирая верное решение (выбор из предложенных элементов тех, которые входят в состав буквы З).Работа с маркированными в тексте словами и стр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установ-ленные правила в планировании способа решения (продолжение за-данного узора). Сра-внивать способ дей-ствия и результа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лгорит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и слов под диктов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записи слов под диктов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ять установ-ленные правила в планировании спо-соба решения.Испо-льзовать речь для регуляции своего действия (пиши, диктуя себе сам(а)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ито-говый и пошаговый контроль по резуль-тату .Взаимопровер-ка Самоконтроль за соблюдением правил письм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28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Cs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с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чи для регуляции сво-его действия (пись-мо под счет).Приме-нять установленные правила в планиро-вании способа ре-шения (продолже-ние заданного узо-ра). Сравнивать способ действия и результат (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2, с.29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Cs/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ая буква в именах собственных</w:t>
            </w:r>
            <w:r>
              <w:rPr>
                <w:bCs/>
                <w:iCs/>
                <w:sz w:val="20"/>
                <w:szCs w:val="20"/>
              </w:rPr>
              <w:t xml:space="preserve"> и в начале предложен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С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ечи для регуляции сво-его действия (пись-мо под счет).Приме-нять установленные правила в планиро-вании способа ре-шения (продолже-ние заданного узо-ра)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писывания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лгоритм списывания предложения и самопровер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ять установ-ленные правила в планировании спо-соба решения.Испо-льзовать речь для регуляции своего действия (пиши, ди-ктуя себе сам(а)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ито-говый и пошаговый контроль по резуль-тату Взаимопровер-ка Самоконтроль за соблюдением правил письм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>Строч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 w:val="false"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3, с.3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с исполь-зо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(букв г, р, У, И, т) с целью выделения в них су-щественных признаков (общего элемента). Работа с маркирован-ными в тексте словами и строч-ками. Обучение работе с инфор-мацией, представленной в таб-личной форме. Строить объяс-нение в устной форме по предл-оженному плану (модель предло-жения). Использование знаково-символических средств (моделей русского язы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способ действия и результат (написанное предложение) с заданным эталоном (предложением: «У Сани гитара») с целью обнаружения отклонений от эталон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3, с.4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Cs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Г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а, и, ы, у (г), м, н, л, й) с целью выделения в них существенных признаков (общего элемента). Работа с мар-кированными в тексте словами и строчками. Обучение работе с информацией, представленной в табличной форме. Строить объяснение в устной форме по предложенному плану (модель текста). Использование знаково-символических средств (моделей русского язы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iCs/>
                <w:sz w:val="20"/>
                <w:szCs w:val="20"/>
              </w:rPr>
              <w:t xml:space="preserve"> к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3, с.5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Строчная</w:t>
            </w:r>
            <w:r>
              <w:rPr>
                <w:b/>
                <w:bCs/>
                <w:iCs/>
                <w:sz w:val="20"/>
                <w:szCs w:val="20"/>
              </w:rPr>
              <w:t xml:space="preserve"> к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Т, А, р, н, к, т) с целью выделения в них сущест-венных признаков  Работа с маркированными в тексте слова-ми и строчками.Обучение работе с информацией, представленной в таблич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Заглавная буква  </w:t>
            </w:r>
            <w:r>
              <w:rPr>
                <w:b/>
                <w:bCs/>
                <w:i w:val="false"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3, с.6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 w:val="false"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ов (букв Ю, д, Д, А, у, К, Н) с целью выделения в них существенных призна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-те словами и строчками.Обуче-ние работе с информацией, пред-ставленной в таблич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Алгоритм</w:t>
            </w:r>
            <w:r>
              <w:rPr>
                <w:b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записи слов под диктов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записи слов под диктовку и самопровер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информацией, представленной в табличной форме (алгоритм письма под диктовк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 и вза-имоконтроль резу-льтатов письма.Ис-пользование речи для регуляции свое-го действия (письмо под счет).Осуществ-лять итоговый и по-шаговый контроль по результату. Вза-имопроверка Само-контроль за соблю-дением правил письм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формулировать свои затруднения, обращаться за помощью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3, с.7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Cs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 входят в состав буквы в).Работа с маркированными в тексте слова-ми и строчками.Обучение работе с информацией, представленной в табличной форме. Строить объ-яснение в устной форме по пред-ложенному плану Использование знаково-символических средств (моделей русского язы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3, с.8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Cs/>
                <w:sz w:val="20"/>
                <w:szCs w:val="20"/>
              </w:rPr>
              <w:t>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(букв В, в, у, К, Н, Ю, А) с целью выделения в них существенных признаков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-те словами и строчками.Обуче-ние работе с информацией, пред-ставленной в таблич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Строчная буква </w:t>
            </w:r>
            <w:r>
              <w:rPr>
                <w:b/>
                <w:bCs/>
                <w:i w:val="false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3, с.9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i w:val="false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ф). Анализ объектов (букв а, о, ю, О, Ю, д, в, ф) с целью выделения в них существенных признаков Ра-бота с маркированными в тексте словами и строчками.Обучение работе с информацией, представ-ленной в таблич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 и вза-имоконтроль резу-льтатов письма.Ис-пользование речи для регуляции свое-го действия (письмо по памяти).Сравни-вать способ дейст-вия и результат с заданным эталоном (предложением) с целью обнаружения отклонений от эталон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Заглавная </w:t>
            </w:r>
            <w:r>
              <w:rPr>
                <w:i w:val="false"/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 w:val="false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ПО 3, с.10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Прописная </w:t>
            </w:r>
            <w:r>
              <w:rPr>
                <w:b/>
                <w:bCs/>
                <w:i w:val="false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собственны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Ф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У, И, М, Л, Р, Й, Я, Т; н, р, ю, т, к, ф) с це-лью выделения в них существен-ных признаков. Работа с марки-рованными в тексте словами и строчками.Использование знаково-символических средств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буква б (с.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писание строчной б, слогов и слов. Выработка полноценного графического действия и навык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б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а (Э), Ю, я, Я, д, ф, ю; р, г, т (е), к, К) с целью выделения в них сущест-венных признаков  Работа с мар-кированными в тексте словами и строчками.Обучение работе с информацией, представленной в таблич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 памя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>буква Б (с.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писание заглавной Б, слогов и слов. Выработка полноценного графического действия и навыка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Б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П, Т, Б, Г) с целью выделения в них существенных призна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те словами и строч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 и вза-имоконтроль резу-льтатов письма.Ис-пользование речи для регуляции свое-го действия Сравни-вать способ дейст-вия и результат  с целью обнаружения отклонений от эталон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буква п      (с.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я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писание строчной п, слогов и слов. Выработка полноценного графического действия и навыка. Мягкий знак-показатель мягкост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п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А, н, р, ю, т, к, ф, п) с целью выделения в них существенных признаков Ра-бота с маркированными в тексте словами и строчками. Обучение работе с информацией, представ-ленной в таблич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   (с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заглавной П, Слогов и слов. Запись по памяти. Формирование зрительно-двигательного образа букв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П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букв У, И, Г, М, Л, Р, Я. П, Т) с целью выделе-ния в них существенных призна-ков  Работа с маркированными в тексте словами и строч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над алгоритмом списывания предложений. (с. 12-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писание заглавных букв с похожими элементами, их анализ, дифференци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наборное полот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формулировать свои затруднения, обращаться за помощью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рочная буква ж (с. 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трочной ж, правило написания жи с буквой 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-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-ложенных элементов тех, кото-рые входят в состав буквы ж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ов (букв к, н, т, ф, п, ю, р, Т, ж) с целью выделения в них существенных призна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те словами и строч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 и вза-имоконтроль резу-льтатов письма.Ис-пользование речи для регуляции свое-го действия.Сравни-вать способ дейст-вия и результат с целью обнаружения отклонений от эталон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Заглавная буква Ж</w:t>
            </w:r>
            <w:r>
              <w:rPr>
                <w:sz w:val="20"/>
                <w:szCs w:val="20"/>
              </w:rPr>
              <w:t>, (с.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писание прописной буквы в именах и фамилия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выбор из предложенных элементов тех, которые входят в состав буквы Ж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аркированными в тексте словами и строч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 и вза-имоконтроль резу-льтатов письма.Ис-пользование речи для регуляции свое-го действия.Сравни-вать способ дейст-вия и результат с целью обнаружения отклонений от эталон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очная буква 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; (ТПО-3 с.1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писание строчной 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 и правило: «</w:t>
            </w:r>
            <w:r>
              <w:rPr>
                <w:b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 xml:space="preserve"> пиши с буквой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ние выполнять действия по заданному алгоритму («Правила работы на диктанте»).Выполне-ние заданий с использованием материальных объектов (конверт для конструирования).Проводить сравнение, выбирая верное реше-ние  Анализ объектов (букв </w:t>
            </w:r>
            <w:r>
              <w:rPr>
                <w:b/>
                <w:i/>
                <w:sz w:val="20"/>
                <w:szCs w:val="20"/>
              </w:rPr>
              <w:t>ф, т, у, и, ы, м, л, н, ш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точно следовать инструкции («Правила работы на диктанте»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договариваться о распределении ролей в совместной деятельности (работа в пара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, (ТПО, с.1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писание заглавной 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. Правило написания заглавных букв, дифференциация сочетаний 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>, отработка правила «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 xml:space="preserve"> пиши с буквой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». Способы соединения букв при письм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-енных связей между использо-ванием в именах собственных прописных букв и выводом о том, что это особое средство обо-значения имен, географических наименований, кличек живот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даний с использо-ванием материальных объек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сравнение, выбирая верное решение  Анализ объект-ов (букв </w:t>
            </w:r>
            <w:r>
              <w:rPr>
                <w:b/>
                <w:i/>
                <w:sz w:val="20"/>
                <w:szCs w:val="20"/>
              </w:rPr>
              <w:t>У, И, Л, Р, Ш, Й</w:t>
            </w:r>
            <w:r>
              <w:rPr>
                <w:sz w:val="20"/>
                <w:szCs w:val="20"/>
              </w:rPr>
              <w:t>) с це-лью выделения в них существен-ных признаков; анализ письма буквы под счет. Умение исполь-зовать знаково-символические средства Умение работать с ди-дактическими иллюстрац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полнять действия по заданному алгоритму (списывание по алгоритм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точно следовать инструкции (списывание по алгоритм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 (составлять текст по рисунку и схеме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>. Составление текста диктанта (ТПО, с.1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ифференциация </w:t>
            </w:r>
            <w:r>
              <w:rPr>
                <w:b/>
                <w:sz w:val="20"/>
                <w:szCs w:val="20"/>
              </w:rPr>
              <w:t>ж-ш</w:t>
            </w:r>
            <w:r>
              <w:rPr>
                <w:sz w:val="20"/>
                <w:szCs w:val="20"/>
              </w:rPr>
              <w:t xml:space="preserve">. Отработка написания сочетаний 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; через выполнение заданий занимательного характера (запись новых слов, читая данные слова справа налево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 между использованием в именах собственных прописных букв и выводом о том, что это особое средство обозначения имен, географических наименований, кличек живот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Т, А, ж, н, р, ю, к, т, п, ф; ш, а, у, н, и, ы, м, й, л, т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знаково-символические средства (модели единиц русского язы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полнять действия по заданному алгоритму (задания на доске, списывание по алгоритм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точно следовать инструкции (задания на доске, списывание по алгоритм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формулировать свои затруднения, обращаться за помощь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мягкий знак. (ТПО, с.20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новой буквы, письмо слов с новой буквой,  алгоритм списывания предложения и самопроверки. Способы соединения букв при письм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становление причинно-следст-венных связей между использо-ванием прописных букв и выво-дом о том, что это особое средст-во обозначения имен собствен-ных, начала предложения.Выпол-нение заданий с использованием материальных объектов Прово-дить сравнение, выбирая верное решение  Анализ объектов (букв </w:t>
            </w:r>
            <w:r>
              <w:rPr>
                <w:b/>
                <w:i/>
                <w:sz w:val="20"/>
                <w:szCs w:val="20"/>
              </w:rPr>
              <w:t>й, а, у, ы, л, м, н, я, и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нятия «буква – знак для звука» посредством со-поставления разных знаково-сим-волических обозначений  звуков в трехъярусных схемах-моделях слов. Умение работать с дидакти-ческими иллюстрациями.Умение выполнять действия по задан-ному алгорит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точно следовать инструкции (списывание по алгоритму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, формулировать затруднения, строить понятные высказы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твёрдый знак. (ТПО, с.20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письма букв Е, Ё, И, Й, Ю, Я. Работа этих букв в сочетании с разделительным Ь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искать информацию в учебной книге: поиск букв в алфавите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письма букв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, Ё; И, Й; Ю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-мощью, формули-ровать затрудне-ния. Предлагать помощь и сотруд-ничество, задавать вопросы для орга-низации собствен-ной деятель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ый и мягкий разделительные знак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ПО, с.21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 и конструировани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исьмо слов с новой буквой,  алгоритм списывания предложения и самопроверки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-венных связей между использо-ванием прописных букв и выво-дом о том, что это особое средст-во обозначения имен собствен-ных, начала предложения.Выпол-нение заданий с использованием материальных объектов.Прово-дить сравнение, выбирая верное решение Анализ письма буквы под счет.Формирование понятия «буква – знак для звука» посред-ством сопоставления разных зна-ково-символических обозначений  звуков в трехъярусных схемах-моделях слов. Умение работать с дидактическими иллюстрация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точно следовать инструкции (списывание по алгоритму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носить необходимые коррективы в действие после его завершения на основе сделанных ошиб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, формулировать затруднения. Предлагать помощь и сотрудничество, задавать вопросы для организации собственной деятель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ПО, с.22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 и конструировани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исьмо слов с новой буквой,  формирование четко дифференцированного зрительно-двигательного образа письмен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ы соединения букв при письм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Е, Ё, (о), с, З, з, Б, э, В, х; а, (С), Я, ю, Ю, я, д, Ф, ф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свои затруднения, обращаться за помощь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ПО с.23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, анализ и конструирование письмен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ормирование четко дифференцированного зрительно-двигательного образа письмен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пособы соединения букв при письм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Э, Р, С, Д, (О), Х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, правила работы на диктанте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 (алгоритм списывания и самопроверки, правила работы на диктант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, обращаться за помощью,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; ча, чу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ПО, с.24)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, анализ и конструирование письмен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ормирование четко дифференцированного зрительно-двигательного образа письмен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А, у, Ю, Д, Б, з, В, Н, в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, правила работы на диктанте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ять установ-ленные правила в планировании спо-соба решения.Испо-льзовать речь для регуляции своего действия (пиши, диктуя себе сам(а)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ито-говый и пошаговый контроль по резуль-тату (Проверь, пра-вильно ли ты напи-сал(а)).Взаимопроверка Самоконтроль за соблюдением правил письм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iCs/>
                <w:sz w:val="20"/>
                <w:szCs w:val="20"/>
              </w:rPr>
              <w:t>Загла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, ча, 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ТПО с.25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, анализ и конструирование пропис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ормирование четко дифференцированного зрительно-двигательного образа прописной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нения букв при письм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Й, У, Я, Г, Т, П, Р, Л, М, Ч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знаково-символические средства (модели единиц русского языка); формирование умения работать по условным обозначениям (сравни пары слов по звучанию и значению) для выполнения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дидактическими иллюстрациями (составление текста по иллюстрации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 (тетрадь, «Азбука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 (составление текста по схеме и иллюстрации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буква  </w:t>
            </w:r>
            <w:r>
              <w:rPr>
                <w:b/>
                <w:sz w:val="20"/>
                <w:szCs w:val="20"/>
              </w:rPr>
              <w:t>щ,  ща, щу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 с.2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комство с написанием строчной буквы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 и буквосочетаниями </w:t>
            </w:r>
            <w:r>
              <w:rPr>
                <w:b/>
                <w:sz w:val="20"/>
                <w:szCs w:val="20"/>
              </w:rPr>
              <w:t>ща, щу</w:t>
            </w:r>
            <w:r>
              <w:rPr>
                <w:sz w:val="20"/>
                <w:szCs w:val="20"/>
              </w:rPr>
              <w:t xml:space="preserve">. Формирование четко дифференцированного зрительно-двигательного образа строчной буквы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 списывания предложений и самопроверк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через выполнение заданий на основе имеющихся знаний; через введение цве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а, о, я, Я, ю, Ю, д, в, ф, Ф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знаково-символические средства (модели единиц русского языка, выполненные самостоятельно; маркирование цветом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информацией, представленной в графической форме (звуковая схема, выполненная самостоятель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новые учебные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предложения и самопроверк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, обращать за помощью, предлагать помощь, слушать собеседника. Формулировать свои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главная </w:t>
            </w:r>
            <w:r>
              <w:rPr>
                <w:sz w:val="20"/>
                <w:szCs w:val="20"/>
              </w:rPr>
              <w:t>букв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, правописание </w:t>
            </w:r>
            <w:r>
              <w:rPr>
                <w:b/>
                <w:sz w:val="20"/>
                <w:szCs w:val="20"/>
              </w:rPr>
              <w:t xml:space="preserve">ща, щу </w:t>
            </w:r>
            <w:r>
              <w:rPr>
                <w:sz w:val="20"/>
                <w:szCs w:val="20"/>
              </w:rPr>
              <w:t>(ТПО, с.2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комство с написанием прописной буквы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 и закрепление написания буквосочетаний </w:t>
            </w:r>
            <w:r>
              <w:rPr>
                <w:b/>
                <w:sz w:val="20"/>
                <w:szCs w:val="20"/>
              </w:rPr>
              <w:t>ща, щ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четко дифференцированного зрительно-двигательного образа прописной буквы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. Способы соединения букв при пись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 списывания предложений и самопроверк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ь, ъ, ы; Н, е, ё, з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формулировать свои затруднения и обращаться за помощь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очная буква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(ТПО, с.28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комство с написанием строчной буквы </w:t>
            </w:r>
            <w:r>
              <w:rPr>
                <w:b/>
                <w:sz w:val="20"/>
                <w:szCs w:val="20"/>
              </w:rPr>
              <w:t>ц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четко дифференцированного зрительно-двигательного образа строчной буквы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 Способы соединения букв при письм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а, у, У, т, л, м, Л, н, ы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знаково-символические средства (модели единиц русского языка, выполненные самостоятельн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предлагать помощь и сотрудничеств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формулировать свои затруднения и обращаться за помощ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Заглавная</w:t>
            </w:r>
            <w:r>
              <w:rPr>
                <w:sz w:val="20"/>
                <w:szCs w:val="20"/>
              </w:rPr>
              <w:t xml:space="preserve">  буква</w:t>
            </w:r>
            <w:r>
              <w:rPr>
                <w:b/>
                <w:sz w:val="20"/>
                <w:szCs w:val="20"/>
              </w:rPr>
              <w:t xml:space="preserve">  Ц</w:t>
            </w:r>
            <w:r>
              <w:rPr>
                <w:sz w:val="20"/>
                <w:szCs w:val="20"/>
              </w:rPr>
              <w:t>. (ТПО, с.2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комство с написанием прописной буквы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. Формирование четко дифференцированного зрительно-двигательного образа прописной буквы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 Способы соединения букв при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лышать нужный звук в звучащих сло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 списывания предложений и самопроверк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мотивации учебно-познавательной деятельности через игровой момент (игра «Хоккей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(букв </w:t>
            </w:r>
            <w:r>
              <w:rPr>
                <w:b/>
                <w:i/>
                <w:sz w:val="20"/>
                <w:szCs w:val="20"/>
              </w:rPr>
              <w:t>ц, у, А, Б, В, в, Д, К, д, щ; Ц, У, р, И, к, К, п, Ш, Щ</w:t>
            </w:r>
            <w:r>
              <w:rPr>
                <w:sz w:val="20"/>
                <w:szCs w:val="20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результатов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 проявлять активность и инициативу при сотрудничестве. Умение формулировать свои затруднения и обращаться за помощ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алгоритмом  списывания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алгоритма  списывания предложения и самопроверк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при выполнении заданий на основе имеющихся знаний; через отгадывание загад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нутренней позиции школьника на основе ответственного отношения к поставленной задач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 результатов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определять общую цель и пути ее достижения. Умение оказывать в сотрудничестве взаимопомощ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формулировать свои затруднения и обращаться за помощ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репление технологии написания письменных бу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репление технологии написания письменных бук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при выполнении заданий на основе имеющихся знаний; через отгадывание загад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нутренней позиции школьника на основе ответственного отношения к поставленной задач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 результатов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определять общую цель и пути ее достижения. Умение оказывать в сотрудничестве взаимопомощ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формулировать свои затруднения и обращаться за помощ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ховой диктан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ение алгоритма написания слухового дикта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ых орфограмм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при выполнении заданий на основе имеющихся знаний; через использование текстов стихотворений шуто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выполнять действия по заданному алгоритму (алгоритм написания выборочного диктан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осуществлять взаимоконтроль по результату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диктант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написания выборочного дикта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ых орфограмм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при выполнении заданий на основе имеющихся знаний; через использование текстов стихотворений шуто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выполнять действия по заданному алгоритму (алгоритм написания выборочного диктан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осуществлять взаимоконтроль по результату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памя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письма по памя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орфографической зоркост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самооценки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при выполнении заданий на основе имеющихся знаний; через выполнение заданий занимательного характ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выполнять действия по заданному алгоритму (алгоритм письма по памяти; правило «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 xml:space="preserve"> пиши с буквой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(прописных букв, с которых начинаются прочитанные имена (Г, П; М, А; В, Н)) с целью выделения в них существенных признаков (общего элемента) и объединения слов в групп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мения осуществлять сравнение, выделять общее и различное (сравнение слов </w:t>
            </w:r>
            <w:r>
              <w:rPr>
                <w:i/>
                <w:sz w:val="20"/>
                <w:szCs w:val="20"/>
              </w:rPr>
              <w:t>выжили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живы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спользовать знаково-символические средства (модели единиц русского языка, выполненные самостоятельн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личать результат деятельности с заданным эталоном с целью обнаружения отклонений от этал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лагать помощь и сотрудничество, задавать вопросы для организации собственной деятельно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слов под диктов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букв и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записи слов под диктов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орфографической зоркост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через выполнение заданий занимательного характера («Весёлые наборщики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действия по заданному алгоритму (правила письма по диктовк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осуществлять итоговый самоконтроль и взаимоконтроль по результа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воспринимать предложения товарищей и учителя по исправлению допущенных ошибок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. Формулировать свои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пись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торение и обобщение изученных орфограмм. Формирование умения  правильно строить и записывать предложе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при выполнении заданий на основе имеющихся знаний; через выполнение заданий занимательного характ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наборное полотно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начала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действия по заданному алгоритму (алгоритм списывания и самопровер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применять известные способы деятельности при выполнении учебного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 результатов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. Формулировать свои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ставление  диктанта с сочетаниями </w:t>
            </w:r>
            <w:r>
              <w:rPr>
                <w:b/>
                <w:sz w:val="20"/>
                <w:szCs w:val="20"/>
              </w:rPr>
              <w:t>жи-ш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 – ща, чу- щ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орфографической зоркост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основе самостоятельности и личной ответственности за свой выбор (подбор слов для диктант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выполнять действия по заданному алгоритму (подбор слов для диктанта по инструкц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выбирать способ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уществлять взаимоконтроль при работе в паре или групп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определять общую цель и пути ее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оговариваться о распределении ролей в совместной деятель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 диктанта с сочетаниями </w:t>
            </w:r>
            <w:r>
              <w:rPr>
                <w:b/>
                <w:sz w:val="20"/>
                <w:szCs w:val="20"/>
              </w:rPr>
              <w:t>чк-чн-ч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орфографической зоркост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основе самостоятельности и личной ответственности за свой выбор (подбор слов для диктант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выполнять действия по заданному алгоритму (подбор слов для диктанта по инструкц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выбирать способ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уществлять взаимоконтроль при работе в паре или групп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определять общую цель и пути ее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оговариваться о распределении ролей в совместной деятель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главная буква в именах собстве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торение и обобщение изученных орфограмм. Формирование умения  правильно строить и записывать предложе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основе самостоятельности и личной ответственности за свой выбор (подбор слов для диктант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начала предлож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выбирать способ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уществлять взаимоконтроль при работе в паре или групп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определять общую цель и пути ее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оговариваться о распределении ролей в совместной деятель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пись предложений под диктов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фонематического слуха и орфографической зоркост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 при выполнении заданий на основе имеющихся знаний; через выполнение заданий занимательного характ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с использованием материальных объектов (разлинованные листочки розового и голубого цвета).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«смыслоразличительная роль звука» через анализ пар слов на цветном фо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связи между особенностями пары слов и цветом листочка, на котором эта пара будет запис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менять известные способы деятельности при выполнении учебн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редложений к празд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устной и письменной реч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целостного социально-ориентированного взгляда на ми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осознанно строить сообщения в устной и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выбирать способ действия в соответ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строить понятные высказывания  в соответствии с грамматическими и синтаксическими нормами родного язык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/>
      </w:pPr>
      <w:r>
        <w:rPr>
          <w:sz w:val="22"/>
        </w:rPr>
        <w:t>Курс обучения грамоте в 1 классе обеспечивает обучение первоначальным навыкам чтения и письма, расширяет кругозор учащихся.</w:t>
      </w:r>
    </w:p>
    <w:p>
      <w:pPr>
        <w:pStyle w:val="Normal"/>
        <w:rPr>
          <w:sz w:val="22"/>
        </w:rPr>
      </w:pPr>
      <w:r>
        <w:rPr>
          <w:sz w:val="22"/>
        </w:rPr>
        <w:t>Программа представлена двумя периодами:</w:t>
      </w:r>
    </w:p>
    <w:p>
      <w:pPr>
        <w:pStyle w:val="Normal"/>
        <w:rPr/>
      </w:pPr>
      <w:r>
        <w:rPr>
          <w:sz w:val="22"/>
        </w:rPr>
        <w:t>1. ПОДГОТОВИТЕЛЬНЫЙ ПЕРИОД (22 ч)</w:t>
      </w:r>
    </w:p>
    <w:p>
      <w:pPr>
        <w:pStyle w:val="Normal"/>
        <w:rPr/>
      </w:pPr>
      <w:r>
        <w:rPr/>
        <w:t>Первичное представление о тексте и о предложении  Составление предложений на тему иллюстраций. Соотнесение конкретных предложений с графической моделью текста. Озаглавливание рассказа, заданного иллюстрацией. Элементы построения текста. Пересказ рассказа на основе его графической модели.</w:t>
      </w:r>
    </w:p>
    <w:p>
      <w:pPr>
        <w:pStyle w:val="Normal"/>
        <w:rPr/>
      </w:pPr>
      <w:r>
        <w:rPr/>
        <w:t xml:space="preserve">Правила посадки и пользования письменными принадлежностями во время письма. Пространственная ориентировка на странице тетради, ее разлиновка. Понятие о вертикальных, горизонтальных и наклонных (вправо) линейках. Линии-элементы как структурные единицы графической системы письменных букв русского алфавита. </w:t>
      </w:r>
    </w:p>
    <w:p>
      <w:pPr>
        <w:pStyle w:val="Normal"/>
        <w:rPr/>
      </w:pPr>
      <w:r>
        <w:rPr>
          <w:sz w:val="22"/>
        </w:rPr>
        <w:t>2. ОСНОВНОЙ, ЗВУКОБУКВЕННЫЙ ПЕРИОД (179 ч)</w:t>
      </w:r>
    </w:p>
    <w:p>
      <w:pPr>
        <w:pStyle w:val="Normal"/>
        <w:rPr/>
      </w:pPr>
      <w:r>
        <w:rPr/>
        <w:t>1. Чтение (79 ч)</w:t>
      </w:r>
    </w:p>
    <w:p>
      <w:pPr>
        <w:pStyle w:val="Normal"/>
        <w:rPr/>
      </w:pPr>
      <w:r>
        <w:rPr/>
        <w:t>Гласные звуки и их роль в процессе слогообразования. Слог как часть слова. Понятие об ударении и ударном слоге в слове. Согласные сонорные звуки (непарные по глухости-звонкости и парные по твердости-мягкости) Согласные звуки [м, м’, н, н’, л, л’, р, р’, й’] как ртосмыкатели. Парные звонкие и глухие согласные звуки, их отличие по признаку твердости-мягкости.  Непарные глухие мягкие и твердые звуки [х, х’, ч’, щ’, ц]</w:t>
      </w:r>
    </w:p>
    <w:p>
      <w:pPr>
        <w:pStyle w:val="Normal"/>
        <w:rPr/>
      </w:pPr>
      <w:r>
        <w:rPr/>
        <w:t>2. Письмо (100 ч)</w:t>
      </w:r>
    </w:p>
    <w:p>
      <w:pPr>
        <w:pStyle w:val="Normal"/>
        <w:rPr/>
      </w:pPr>
      <w:r>
        <w:rPr/>
        <w:t>Формирование в памяти первоклассников четко дифференцированных зрительно-двигательных образов письменных букв (больших — заглавных и малых — строчных). Знакомство с тремя видами соединений букв при письме (верхнее, среднеплавное, нижнее). Перекодирование звуковой схемы слова в графическую с последующей записью письменными буквами. Чтение образцов письма: слогов, слов, предложений, зафиксированных письменными буквами, запись по образцу, проверка учеником результатов своего письма.</w:t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Контрольно-измерительные материалы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измерительные материалы по данному курсу не предусмотрен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Normal"/>
        <w:rPr/>
      </w:pPr>
      <w:r>
        <w:rPr/>
        <w:t>Для учителя:</w:t>
      </w:r>
    </w:p>
    <w:p>
      <w:pPr>
        <w:pStyle w:val="Normal"/>
        <w:rPr/>
      </w:pPr>
      <w:r>
        <w:rPr/>
        <w:t>Агаркова Н.Г., Агарков Ю.А. Азбука 1 класс: методическое пособие. – М.: Академкнига /Учебник,2011.</w:t>
      </w:r>
    </w:p>
    <w:p>
      <w:pPr>
        <w:pStyle w:val="Normal"/>
        <w:rPr/>
      </w:pPr>
      <w:r>
        <w:rPr/>
        <w:t xml:space="preserve">Агаркова Н.Г., Агарков Ю.А.. Азбука 1 класс: учебник/под ред. М.Л. Каленчук. – М: Академкнига /Учебник,2011; </w:t>
      </w:r>
    </w:p>
    <w:p>
      <w:pPr>
        <w:pStyle w:val="Normal"/>
        <w:rPr/>
      </w:pPr>
      <w:r>
        <w:rPr/>
        <w:t>Тетради по письму №1,2,3</w:t>
      </w:r>
    </w:p>
    <w:p>
      <w:pPr>
        <w:pStyle w:val="Normal"/>
        <w:rPr/>
      </w:pPr>
      <w:r>
        <w:rPr/>
        <w:t>Н.М. Лаврова, Пишу и проверяю себя. Начала формирования регулятивных УУД. 1 класс, тетради №1,2. – М: Академкнига /Учебник,2011;</w:t>
      </w:r>
    </w:p>
    <w:p>
      <w:pPr>
        <w:pStyle w:val="Normal"/>
        <w:rPr/>
      </w:pPr>
      <w:r>
        <w:rPr/>
        <w:t>Н.М. Лаврова, Поурочно-тематическое планирование. 1 класс: методическое пособие. – М.: Академкнига /Учебник,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еника:</w:t>
      </w:r>
    </w:p>
    <w:p>
      <w:pPr>
        <w:pStyle w:val="Normal"/>
        <w:rPr/>
      </w:pPr>
      <w:r>
        <w:rPr/>
        <w:t xml:space="preserve">Агаркова Н.Г., Агарков Ю.А.. Азбука 1 класс: учебник/под ред. М.Л. Каленчук. – М: Академкнига /Учебник,2011; </w:t>
      </w:r>
    </w:p>
    <w:p>
      <w:pPr>
        <w:pStyle w:val="Normal"/>
        <w:rPr/>
      </w:pPr>
      <w:r>
        <w:rPr/>
        <w:t>Тетради по письму №1,2,3</w:t>
      </w:r>
    </w:p>
    <w:p>
      <w:pPr>
        <w:pStyle w:val="Normal"/>
        <w:rPr/>
      </w:pPr>
      <w:r>
        <w:rPr/>
        <w:t>Н.М. Лаврова, Пишу и проверяю себя. Начала формирования регулятивных УУД. 1 класс, тетради №1,2. – М: Академкнига /Учебник,2011;</w:t>
      </w:r>
    </w:p>
    <w:p>
      <w:pPr>
        <w:pStyle w:val="Normal"/>
        <w:rPr/>
      </w:pPr>
      <w:r>
        <w:rPr/>
        <w:t>Н.М. Лаврова, Поурочно-тематическое планирование. 1 класс: методическое пособие. – М.: Академкнига /Учебник,2011.</w:t>
      </w:r>
    </w:p>
    <w:sectPr>
      <w:headerReference w:type="default" r:id="rId2"/>
      <w:type w:val="nextPage"/>
      <w:pgSz w:orient="landscape" w:w="16838" w:h="11906"/>
      <w:pgMar w:left="567" w:right="567" w:gutter="0" w:header="142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Times New Roman"/>
    <w:charset w:val="cc"/>
    <w:family w:val="auto"/>
    <w:pitch w:val="variable"/>
  </w:font>
  <w:font w:name="KabelC Medium Medium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31">
    <w:name w:val="c31"/>
    <w:basedOn w:val="Style14"/>
    <w:qFormat/>
    <w:rPr/>
  </w:style>
  <w:style w:type="character" w:styleId="C34">
    <w:name w:val="c34"/>
    <w:basedOn w:val="Style14"/>
    <w:qFormat/>
    <w:rPr/>
  </w:style>
  <w:style w:type="character" w:styleId="C23">
    <w:name w:val="c23"/>
    <w:basedOn w:val="Style14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rFonts w:ascii="Calibri" w:hAnsi="Calibri" w:eastAsia="Times New Roman" w:cs="Calibri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11">
    <w:name w:val="Знак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t6">
    <w:name w:val="ft6"/>
    <w:basedOn w:val="Style14"/>
    <w:qFormat/>
    <w:rPr/>
  </w:style>
  <w:style w:type="character" w:styleId="Ft650">
    <w:name w:val="ft650"/>
    <w:basedOn w:val="Style14"/>
    <w:qFormat/>
    <w:rPr/>
  </w:style>
  <w:style w:type="character" w:styleId="Ft698">
    <w:name w:val="ft698"/>
    <w:basedOn w:val="Style14"/>
    <w:qFormat/>
    <w:rPr/>
  </w:style>
  <w:style w:type="character" w:styleId="Ft747">
    <w:name w:val="ft747"/>
    <w:basedOn w:val="Style14"/>
    <w:qFormat/>
    <w:rPr/>
  </w:style>
  <w:style w:type="character" w:styleId="Ft1465">
    <w:name w:val="ft1465"/>
    <w:basedOn w:val="Style14"/>
    <w:qFormat/>
    <w:rPr/>
  </w:style>
  <w:style w:type="character" w:styleId="Ft1478">
    <w:name w:val="ft1478"/>
    <w:basedOn w:val="Style14"/>
    <w:qFormat/>
    <w:rPr/>
  </w:style>
  <w:style w:type="character" w:styleId="Ft1907">
    <w:name w:val="ft1907"/>
    <w:basedOn w:val="Style14"/>
    <w:qFormat/>
    <w:rPr/>
  </w:style>
  <w:style w:type="character" w:styleId="Ft2220">
    <w:name w:val="ft2220"/>
    <w:basedOn w:val="Style14"/>
    <w:qFormat/>
    <w:rPr/>
  </w:style>
  <w:style w:type="character" w:styleId="Ft2236">
    <w:name w:val="ft2236"/>
    <w:basedOn w:val="Style14"/>
    <w:qFormat/>
    <w:rPr/>
  </w:style>
  <w:style w:type="character" w:styleId="Ft2513">
    <w:name w:val="ft2513"/>
    <w:basedOn w:val="Style14"/>
    <w:qFormat/>
    <w:rPr/>
  </w:style>
  <w:style w:type="character" w:styleId="Ft2540">
    <w:name w:val="ft25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</w:rPr>
  </w:style>
  <w:style w:type="paragraph" w:styleId="14">
    <w:name w:val="Указатель1"/>
    <w:basedOn w:val="Normal"/>
    <w:qFormat/>
    <w:pPr>
      <w:suppressLineNumbers/>
      <w:spacing w:before="0" w:after="200"/>
    </w:pPr>
    <w:rPr>
      <w:rFonts w:ascii="Calibri" w:hAnsi="Calibri" w:cs="Tahoma"/>
      <w:sz w:val="22"/>
      <w:szCs w:val="22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Style24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paragraph" w:styleId="Bodytext">
    <w:name w:val="Body text"/>
    <w:basedOn w:val="Normal"/>
    <w:next w:val="Normal"/>
    <w:qFormat/>
    <w:pPr>
      <w:autoSpaceDE w:val="false"/>
      <w:spacing w:lineRule="atLeast" w:line="240"/>
      <w:ind w:firstLine="283"/>
      <w:jc w:val="both"/>
      <w:textAlignment w:val="baseline"/>
    </w:pPr>
    <w:rPr>
      <w:rFonts w:ascii="PragmaticaC;Times New Roman" w:hAnsi="PragmaticaC;Times New Roman" w:eastAsia="Calibri" w:cs="PragmaticaC;Times New Roman"/>
      <w:color w:val="000000"/>
      <w:sz w:val="20"/>
      <w:szCs w:val="20"/>
      <w:lang w:val="en-US"/>
    </w:rPr>
  </w:style>
  <w:style w:type="paragraph" w:styleId="Head">
    <w:name w:val="Head"/>
    <w:basedOn w:val="Normal"/>
    <w:qFormat/>
    <w:pPr>
      <w:autoSpaceDE w:val="false"/>
      <w:spacing w:lineRule="auto" w:line="271" w:before="283" w:after="1814"/>
      <w:textAlignment w:val="baseline"/>
    </w:pPr>
    <w:rPr>
      <w:rFonts w:ascii="KabelC Medium Medium;Times New Roman" w:hAnsi="KabelC Medium Medium;Times New Roman" w:eastAsia="Calibri" w:cs="KabelC Medium Medium;Times New Roman"/>
      <w:color w:val="000000"/>
      <w:sz w:val="28"/>
      <w:szCs w:val="28"/>
      <w:lang w:val="en-US"/>
    </w:rPr>
  </w:style>
  <w:style w:type="paragraph" w:styleId="Text">
    <w:name w:val="Text"/>
    <w:basedOn w:val="Normal"/>
    <w:qFormat/>
    <w:pPr>
      <w:autoSpaceDE w:val="false"/>
      <w:spacing w:lineRule="auto" w:line="271"/>
      <w:ind w:firstLine="283"/>
      <w:textAlignment w:val="baseline"/>
    </w:pPr>
    <w:rPr>
      <w:rFonts w:ascii="PragmaticaC;Times New Roman" w:hAnsi="PragmaticaC;Times New Roman" w:eastAsia="Calibri" w:cs="PragmaticaC;Times New Roman"/>
      <w:color w:val="000000"/>
      <w:sz w:val="19"/>
      <w:szCs w:val="19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  <w:spacing w:before="0" w:after="200"/>
    </w:pPr>
    <w:rPr>
      <w:rFonts w:ascii="Calibri" w:hAnsi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Msonormalcxsplast">
    <w:name w:val="msonormalcxsplast"/>
    <w:basedOn w:val="Normal"/>
    <w:qFormat/>
    <w:pPr>
      <w:spacing w:before="120" w:after="120"/>
      <w:jc w:val="both"/>
    </w:pPr>
    <w:rPr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49:00Z</dcterms:created>
  <dc:creator>Admin</dc:creator>
  <dc:description/>
  <cp:keywords/>
  <dc:language>en-US</dc:language>
  <cp:lastModifiedBy>1</cp:lastModifiedBy>
  <cp:lastPrinted>2013-01-23T20:30:00Z</cp:lastPrinted>
  <dcterms:modified xsi:type="dcterms:W3CDTF">2013-07-17T04:22:00Z</dcterms:modified>
  <cp:revision>50</cp:revision>
  <dc:subject/>
  <dc:title/>
</cp:coreProperties>
</file>