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Тема проекта: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  «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Использование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новых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педагогических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технологий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на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уроках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математики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с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учетом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психофизиологических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особенностей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учащихся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как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фактор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повышения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качества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образования</w:t>
      </w:r>
      <w:r>
        <w:rPr>
          <w:rFonts w:cs="Calibri" w:ascii="Calibri" w:hAnsi="Calibri"/>
          <w:b w:val="false"/>
          <w:color w:val="000000"/>
          <w:sz w:val="24"/>
          <w:szCs w:val="24"/>
        </w:rPr>
        <w:t>». Урок -  исследования в 5 классе по теме: «Статистика»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Аннотация образовательного мероприятия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Цели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азовательные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организо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х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учени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атистическ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х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Сформиро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ст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лиц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чен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об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рм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руктурирова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юб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ксто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формации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ющие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разви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еник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матическ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ч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логичес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ышлени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пособство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ти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амостоятельност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мени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цени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во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м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оставля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нализирова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ел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воды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спитательные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оспиты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ккуратнос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нимательнос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формирова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знавате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терес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мет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исциплинированнос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тветствен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нош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ебн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уду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дачи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каз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езнос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зучаем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м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обходим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мати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уг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ука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вы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амостоятель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следователь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ятельности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лагоприятны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щ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а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рмирова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вык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ш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ктическ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держани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мел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бир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атистическ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формля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лиц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ит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уч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формля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зультат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ятельности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Целевая групп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и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хся</w:t>
      </w:r>
      <w:r>
        <w:rPr>
          <w:rFonts w:cs="Calibri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классов</w:t>
      </w:r>
      <w:r>
        <w:rPr>
          <w:rFonts w:cs="Calibri" w:ascii="Calibri" w:hAnsi="Calibri"/>
          <w:sz w:val="24"/>
          <w:szCs w:val="24"/>
        </w:rPr>
        <w:t>. Класс разбит на 4 группы по 5 человек. Группы разбиты с учетом темперамента и модальности учащихс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УНки, которые приобретут участники в ходе урока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цес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е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обрету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едующ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УНки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навы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авнени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запол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т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лиц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rFonts w:cs="Calibri" w:ascii="Calibri" w:hAnsi="Calibri"/>
          <w:sz w:val="24"/>
          <w:szCs w:val="24"/>
        </w:rPr>
        <w:t>ум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ложени</w:t>
      </w:r>
      <w:r>
        <w:rPr>
          <w:rFonts w:cs="Calibri" w:ascii="Calibri" w:hAnsi="Calibri"/>
          <w:sz w:val="24"/>
          <w:szCs w:val="24"/>
        </w:rPr>
        <w:t>я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и MS Power Point и </w:t>
      </w:r>
      <w:r>
        <w:rPr>
          <w:rFonts w:cs="Calibri" w:ascii="Calibri" w:hAnsi="Calibri"/>
          <w:sz w:val="24"/>
          <w:szCs w:val="24"/>
          <w:lang w:val="en-US"/>
        </w:rPr>
        <w:t>M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rFonts w:cs="Calibri" w:ascii="Calibri" w:hAnsi="Calibri"/>
          <w:sz w:val="24"/>
          <w:szCs w:val="24"/>
        </w:rPr>
        <w:t>работа</w:t>
      </w:r>
      <w:r>
        <w:rPr>
          <w:rFonts w:cs="Calibri" w:ascii="Calibri" w:hAnsi="Calibri"/>
          <w:sz w:val="24"/>
          <w:szCs w:val="24"/>
        </w:rPr>
        <w:t xml:space="preserve">ть 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е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rFonts w:cs="Calibri" w:ascii="Calibri" w:hAnsi="Calibri"/>
          <w:sz w:val="24"/>
          <w:szCs w:val="24"/>
        </w:rPr>
        <w:t>защи</w:t>
      </w:r>
      <w:r>
        <w:rPr>
          <w:rFonts w:cs="Calibri" w:ascii="Calibri" w:hAnsi="Calibri"/>
          <w:sz w:val="24"/>
          <w:szCs w:val="24"/>
        </w:rPr>
        <w:t xml:space="preserve">щать </w:t>
      </w:r>
      <w:r>
        <w:rPr>
          <w:rFonts w:cs="Calibri" w:ascii="Calibri" w:hAnsi="Calibri"/>
          <w:sz w:val="24"/>
          <w:szCs w:val="24"/>
        </w:rPr>
        <w:t>проект</w:t>
      </w:r>
      <w:r>
        <w:rPr>
          <w:rFonts w:cs="Calibri" w:ascii="Calibri" w:hAnsi="Calibri"/>
          <w:sz w:val="24"/>
          <w:szCs w:val="24"/>
        </w:rPr>
        <w:t xml:space="preserve">. ( Приложение </w:t>
      </w:r>
      <w:r>
        <w:rPr>
          <w:rFonts w:cs="Calibri" w:ascii="Calibri" w:hAnsi="Calibri"/>
          <w:sz w:val="24"/>
          <w:szCs w:val="24"/>
          <w:lang w:val="en-US"/>
        </w:rPr>
        <w:t>M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xcel</w:t>
      </w:r>
      <w:r>
        <w:rPr>
          <w:rFonts w:cs="Calibri" w:ascii="Calibri" w:hAnsi="Calibri"/>
          <w:sz w:val="24"/>
          <w:szCs w:val="24"/>
        </w:rPr>
        <w:t xml:space="preserve"> по программе информатики в 5 классе не изучается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раткое описание урока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е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бит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ыдущ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бо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бир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орудование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фломастер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атман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оутбу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оектор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майли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дактическ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риал</w:t>
      </w:r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е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нимаю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следователь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ой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ставляю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ек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щищаю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в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тог</w:t>
      </w:r>
      <w:r>
        <w:rPr>
          <w:rFonts w:cs="Calibri" w:ascii="Calibri" w:hAnsi="Calibri"/>
          <w:sz w:val="24"/>
          <w:szCs w:val="24"/>
        </w:rPr>
        <w:t xml:space="preserve">  урока, самооценка учащихся 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выставление оценок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Продолжительность образовательного мероприятия</w:t>
      </w:r>
      <w:r>
        <w:rPr>
          <w:rFonts w:cs="Calibri" w:ascii="Calibri" w:hAnsi="Calibri"/>
          <w:sz w:val="24"/>
          <w:szCs w:val="24"/>
        </w:rPr>
        <w:t xml:space="preserve"> - 40 минут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Оргпсихологическ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мент</w:t>
      </w:r>
      <w:r>
        <w:rPr>
          <w:rFonts w:cs="Calibri" w:ascii="Calibri" w:hAnsi="Calibri"/>
          <w:sz w:val="24"/>
          <w:szCs w:val="24"/>
        </w:rPr>
        <w:t xml:space="preserve"> (2 </w:t>
      </w:r>
      <w:r>
        <w:rPr>
          <w:rFonts w:cs="Calibri" w:ascii="Calibri" w:hAnsi="Calibri"/>
          <w:sz w:val="24"/>
          <w:szCs w:val="24"/>
        </w:rPr>
        <w:t>мин</w:t>
      </w:r>
      <w:r>
        <w:rPr>
          <w:rFonts w:cs="Calibri" w:ascii="Calibri" w:hAnsi="Calibri"/>
          <w:sz w:val="24"/>
          <w:szCs w:val="24"/>
        </w:rPr>
        <w:t xml:space="preserve">.)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Постанов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учащим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ъявл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м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лж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учи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е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Пере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чал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ми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следование</w:t>
      </w:r>
      <w:r>
        <w:rPr>
          <w:rFonts w:cs="Calibri" w:ascii="Calibri" w:hAnsi="Calibri"/>
          <w:sz w:val="24"/>
          <w:szCs w:val="24"/>
        </w:rPr>
        <w:t>, «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строени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ш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бя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бираю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ходящ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майли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Использу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МО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</w:rPr>
        <w:t>Приве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рузья</w:t>
      </w:r>
      <w:r>
        <w:rPr>
          <w:rFonts w:cs="Calibri" w:ascii="Calibri" w:hAnsi="Calibri"/>
          <w:sz w:val="24"/>
          <w:szCs w:val="24"/>
        </w:rPr>
        <w:t xml:space="preserve">!»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I </w:t>
      </w:r>
      <w:r>
        <w:rPr>
          <w:rFonts w:cs="Calibri" w:ascii="Calibri" w:hAnsi="Calibri"/>
          <w:sz w:val="24"/>
          <w:szCs w:val="24"/>
        </w:rPr>
        <w:t>Раб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ах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Раб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чин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ясн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жид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асе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е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АМО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</w:rPr>
        <w:t>Хранилищ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бот»</w:t>
      </w:r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sz w:val="24"/>
          <w:szCs w:val="24"/>
        </w:rPr>
        <w:t>Учащие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ишу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ас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сточк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даю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ранилищ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бот</w:t>
      </w:r>
      <w:r>
        <w:rPr>
          <w:rFonts w:cs="Calibri" w:ascii="Calibri" w:hAnsi="Calibri"/>
          <w:sz w:val="24"/>
          <w:szCs w:val="24"/>
        </w:rPr>
        <w:t xml:space="preserve"> (0,5 </w:t>
      </w:r>
      <w:r>
        <w:rPr>
          <w:rFonts w:cs="Calibri" w:ascii="Calibri" w:hAnsi="Calibri"/>
          <w:sz w:val="24"/>
          <w:szCs w:val="24"/>
        </w:rPr>
        <w:t>мин</w:t>
      </w:r>
      <w:r>
        <w:rPr>
          <w:rFonts w:cs="Calibri" w:ascii="Calibri" w:hAnsi="Calibri"/>
          <w:sz w:val="24"/>
          <w:szCs w:val="24"/>
        </w:rPr>
        <w:t xml:space="preserve">.)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Вхожд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му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повтор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йде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риал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тор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мен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о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sz w:val="24"/>
          <w:szCs w:val="24"/>
        </w:rPr>
        <w:t>Мет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МО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</w:rPr>
        <w:t>Картинн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алерея»</w:t>
      </w:r>
      <w:r>
        <w:rPr>
          <w:rFonts w:cs="Calibri" w:ascii="Calibri" w:hAnsi="Calibri"/>
          <w:sz w:val="24"/>
          <w:szCs w:val="24"/>
        </w:rPr>
        <w:t xml:space="preserve">. (7 </w:t>
      </w:r>
      <w:r>
        <w:rPr>
          <w:rFonts w:cs="Calibri" w:ascii="Calibri" w:hAnsi="Calibri"/>
          <w:sz w:val="24"/>
          <w:szCs w:val="24"/>
        </w:rPr>
        <w:t>мин</w:t>
      </w:r>
      <w:r>
        <w:rPr>
          <w:rFonts w:cs="Calibri" w:ascii="Calibri" w:hAnsi="Calibri"/>
          <w:sz w:val="24"/>
          <w:szCs w:val="24"/>
        </w:rPr>
        <w:t xml:space="preserve">.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Раб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риало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тор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обра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о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полн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машн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ния</w:t>
      </w:r>
      <w:r>
        <w:rPr>
          <w:rFonts w:cs="Calibri" w:ascii="Calibri" w:hAnsi="Calibri"/>
          <w:sz w:val="24"/>
          <w:szCs w:val="24"/>
        </w:rPr>
        <w:t xml:space="preserve"> (I – </w:t>
      </w:r>
      <w:r>
        <w:rPr>
          <w:rFonts w:cs="Calibri" w:ascii="Calibri" w:hAnsi="Calibri"/>
          <w:sz w:val="24"/>
          <w:szCs w:val="24"/>
        </w:rPr>
        <w:t>групп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количест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хс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сещающ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руж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I </w:t>
      </w:r>
      <w:r>
        <w:rPr>
          <w:rFonts w:cs="Calibri" w:ascii="Calibri" w:hAnsi="Calibri"/>
          <w:sz w:val="24"/>
          <w:szCs w:val="24"/>
        </w:rPr>
        <w:t>полугодии</w:t>
      </w:r>
      <w:r>
        <w:rPr>
          <w:rFonts w:cs="Calibri" w:ascii="Calibri" w:hAnsi="Calibri"/>
          <w:sz w:val="24"/>
          <w:szCs w:val="24"/>
        </w:rPr>
        <w:t xml:space="preserve">; I I – </w:t>
      </w:r>
      <w:r>
        <w:rPr>
          <w:rFonts w:cs="Calibri" w:ascii="Calibri" w:hAnsi="Calibri"/>
          <w:sz w:val="24"/>
          <w:szCs w:val="24"/>
        </w:rPr>
        <w:t>групп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количест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чащихс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сещающ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иблиотек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итате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удожеств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тературы</w:t>
      </w:r>
      <w:r>
        <w:rPr>
          <w:rFonts w:cs="Calibri" w:ascii="Calibri" w:hAnsi="Calibri"/>
          <w:sz w:val="24"/>
          <w:szCs w:val="24"/>
        </w:rPr>
        <w:t xml:space="preserve">; III – </w:t>
      </w:r>
      <w:r>
        <w:rPr>
          <w:rFonts w:cs="Calibri" w:ascii="Calibri" w:hAnsi="Calibri"/>
          <w:sz w:val="24"/>
          <w:szCs w:val="24"/>
        </w:rPr>
        <w:t>групп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двед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тог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курсе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у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к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льчики</w:t>
      </w:r>
      <w:r>
        <w:rPr>
          <w:rFonts w:cs="Calibri" w:ascii="Calibri" w:hAnsi="Calibri"/>
          <w:sz w:val="24"/>
          <w:szCs w:val="24"/>
        </w:rPr>
        <w:t xml:space="preserve">!»; IV – </w:t>
      </w:r>
      <w:r>
        <w:rPr>
          <w:rFonts w:cs="Calibri" w:ascii="Calibri" w:hAnsi="Calibri"/>
          <w:sz w:val="24"/>
          <w:szCs w:val="24"/>
        </w:rPr>
        <w:t>групп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двед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тог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певаем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II </w:t>
      </w:r>
      <w:r>
        <w:rPr>
          <w:rFonts w:cs="Calibri" w:ascii="Calibri" w:hAnsi="Calibri"/>
          <w:sz w:val="24"/>
          <w:szCs w:val="24"/>
        </w:rPr>
        <w:t>четверть</w:t>
      </w:r>
      <w:r>
        <w:rPr>
          <w:rFonts w:cs="Calibri" w:ascii="Calibri" w:hAnsi="Calibri"/>
          <w:sz w:val="24"/>
          <w:szCs w:val="24"/>
        </w:rPr>
        <w:t>) – (5 минут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Физминутка АМО «Мы гуляем по поляне»  (0,5 минут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творческ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пп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ост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лиц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сследова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ставл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блиц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ы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следовани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форм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ек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рм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зента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тман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готовя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щит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екта</w:t>
      </w:r>
      <w:r>
        <w:rPr>
          <w:rFonts w:cs="Calibri" w:ascii="Calibri" w:hAnsi="Calibri"/>
          <w:sz w:val="24"/>
          <w:szCs w:val="24"/>
        </w:rPr>
        <w:t xml:space="preserve">. (9 </w:t>
      </w:r>
      <w:r>
        <w:rPr>
          <w:rFonts w:cs="Calibri" w:ascii="Calibri" w:hAnsi="Calibri"/>
          <w:sz w:val="24"/>
          <w:szCs w:val="24"/>
        </w:rPr>
        <w:t>мин</w:t>
      </w:r>
      <w:r>
        <w:rPr>
          <w:rFonts w:cs="Calibri" w:ascii="Calibri" w:hAnsi="Calibri"/>
          <w:sz w:val="24"/>
          <w:szCs w:val="24"/>
        </w:rPr>
        <w:t xml:space="preserve">.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МО «Ожидание чуда» физминутка (0,5 минут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Подвед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тог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тод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МО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sz w:val="24"/>
          <w:szCs w:val="24"/>
        </w:rPr>
        <w:t>Диаграмма»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бсужд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ценива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ектов</w:t>
      </w:r>
      <w:r>
        <w:rPr>
          <w:rFonts w:cs="Calibri" w:ascii="Calibri" w:hAnsi="Calibri"/>
          <w:sz w:val="24"/>
          <w:szCs w:val="24"/>
        </w:rPr>
        <w:t xml:space="preserve"> (15 </w:t>
      </w:r>
      <w:r>
        <w:rPr>
          <w:rFonts w:cs="Calibri" w:ascii="Calibri" w:hAnsi="Calibri"/>
          <w:sz w:val="24"/>
          <w:szCs w:val="24"/>
        </w:rPr>
        <w:t>мин</w:t>
      </w:r>
      <w:r>
        <w:rPr>
          <w:rFonts w:cs="Calibri" w:ascii="Calibri" w:hAnsi="Calibri"/>
          <w:sz w:val="24"/>
          <w:szCs w:val="24"/>
        </w:rPr>
        <w:t xml:space="preserve">.)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Рефлекс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учащие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бираю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майлик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ответствующ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строени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ходя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). (0,5 </w:t>
      </w:r>
      <w:r>
        <w:rPr>
          <w:rFonts w:cs="Calibri" w:ascii="Calibri" w:hAnsi="Calibri"/>
          <w:sz w:val="24"/>
          <w:szCs w:val="24"/>
        </w:rPr>
        <w:t>мин</w:t>
      </w:r>
      <w:r>
        <w:rPr>
          <w:rFonts w:cs="Calibri" w:ascii="Calibri" w:hAnsi="Calibri"/>
          <w:sz w:val="24"/>
          <w:szCs w:val="24"/>
        </w:rPr>
        <w:t xml:space="preserve">.)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должитель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рока</w:t>
      </w:r>
      <w:r>
        <w:rPr>
          <w:rFonts w:cs="Calibri" w:ascii="Calibri" w:hAnsi="Calibri"/>
          <w:sz w:val="24"/>
          <w:szCs w:val="24"/>
        </w:rPr>
        <w:t xml:space="preserve"> 40 </w:t>
      </w:r>
      <w:r>
        <w:rPr>
          <w:rFonts w:cs="Calibri" w:ascii="Calibri" w:hAnsi="Calibri"/>
          <w:sz w:val="24"/>
          <w:szCs w:val="24"/>
        </w:rPr>
        <w:t>мину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. Описание всех благоприятных условий проведения образовательного мероприят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уппы распределены по психофизиологическим особенностям. На начало урока звучит  тихая, приятная музыка, чтобы снять напряжение и настроить на работу.  Для каждой группы столы расставлены кругом, вокруг которых стоят стулья. В классе соблюден микроклимат: кабинет проветрен, сделана влажная уборка, в кабинете достаточно зеленых растений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. Программа и содержание образовательного мероприятия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560"/>
        <w:gridCol w:w="2409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, продолжи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Подробное описание формы/метода, содерж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ргпсихологически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тановка цели и задач урока (учащимся объявляется тема урока, чему они должны научиться на урок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д началом работы на уроке с учащимися проводится исследование, «С каким настроением они пришли на урок» для этого ребята выбирают подходящий для него смайлик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 «Привет, друзь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а друг с другом,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руппы:</w:t>
            </w:r>
            <w:r>
              <w:rPr>
                <w:rFonts w:cs="Times New Roman" w:ascii="Times New Roman" w:hAnsi="Times New Roman"/>
                <w:color w:val="000000"/>
              </w:rPr>
              <w:t xml:space="preserve">  4 груп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 20 челове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веде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каждому участнику  группы раздает смайлики «Настроений». Участник выбирает  смайлик, соответствующей настроению  и приветствуют всех участников, например «Привет, друзья! Желаем успехов» и показывают смайлики на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в группах начинается с выяснением ожиданий и опасений на уро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 Вхождение в тему (повторение пройденного материала, который применяется в ходе уро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) Работа в группах с материалом, который подобрали в ходе выполнения домашнего задания (I – группа: посещение секций среди учащихся 5-х, 6-х классов; I I – группа: провести статистический опрос населения по трём улицам; III – группа: подведение итогов в конкурсе «А ну – ка, мальчики!»; IV – группа: опрос учащихся 5-х, 6-х классов «Какие сладости предпочитают ребята из предложенных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м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«Хранилище забо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АМО «Картинная галерея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ратить внимание на опасения участников, что их тревожит и чего они боят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ы</w:t>
            </w:r>
            <w:r>
              <w:rPr>
                <w:rFonts w:cs="Times New Roman" w:ascii="Times New Roman" w:hAnsi="Times New Roman"/>
              </w:rPr>
              <w:t>: 4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</w:rPr>
              <w:t xml:space="preserve"> 2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ведение:  </w:t>
            </w:r>
            <w:r>
              <w:rPr>
                <w:rFonts w:cs="Times New Roman" w:ascii="Times New Roman" w:hAnsi="Times New Roman"/>
              </w:rPr>
              <w:t>учащиеся групп пишут  опасения на листочках и сдают в хранилище забот. Хранилище забот – это красочная короб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роведения АМО достаточно 0,5 мин проверено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повторить материал, который необходим для урока: действия с натуральными числами, сравнение чис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ы</w:t>
            </w:r>
            <w:r>
              <w:rPr>
                <w:rFonts w:cs="Times New Roman" w:ascii="Times New Roman" w:hAnsi="Times New Roman"/>
              </w:rPr>
              <w:t>: все участ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</w:rPr>
              <w:t xml:space="preserve"> 2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:</w:t>
            </w:r>
            <w:r>
              <w:rPr>
                <w:rFonts w:cs="Times New Roman" w:ascii="Times New Roman" w:hAnsi="Times New Roman"/>
              </w:rPr>
              <w:t xml:space="preserve">  Если вы правильно выполните задание, то  мы попадем в картинную галерею.  На экране показана картина. Картины составлены в виде пазлов, на которых  записаны задания: примеры на вычисления и сравнение чис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коллективная работа по выполнению данн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правильно отвечают на задания, пазлы переворачиваются, и появляется изображение карт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аботу учащихся по изучению статистических данных. Сформировать представление о таблице как очень удобной форме структурирования любой текстов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Развивающие: развивать у учеников математическую речь, логическое мышление, способствовать развитию самостоятельности, умению оценивать свою работу, умения сопоставлять, анализировать, делать выв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Воспитательные: воспитывать аккуратность, внимательность, формирование познавательного интереса к предмету, дисциплинированность, ответственное отношение к учебному тру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оведение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участниками групп распределяется задание, обсуждается в какой форме будет составляться проект, как будут защищать проект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раз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 «Мы гуляем по поля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снять напряжение учас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ы</w:t>
            </w:r>
            <w:r>
              <w:rPr>
                <w:rFonts w:cs="Times New Roman" w:ascii="Times New Roman" w:hAnsi="Times New Roman"/>
              </w:rPr>
              <w:t>: 4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</w:rPr>
              <w:t xml:space="preserve"> 2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ведение:  </w:t>
            </w:r>
            <w:r>
              <w:rPr>
                <w:rFonts w:cs="Times New Roman" w:ascii="Times New Roman" w:hAnsi="Times New Roman"/>
              </w:rPr>
              <w:t>Учитель просит ребят встать  и выполнить упражнения под музыку. Читается стихотворение, и выполняются упражнени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поляне стоит сосна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небу тянется он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оль вырос рядом с н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ь он хочет подлинн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оя на одной ноге, потягиваемся – руки вверх, потом то же, стоя на другой ног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 сильный налетал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деревья раскача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клоны корпуса влево-вправо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и гнутся взад-вперёд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 их качает, гне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ывки руками перед грудью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ем вместе приседать –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, два, три, четыре, пя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седани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еперь на месте шаг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е ноги! Стой, раз, два!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ворческая работа групп: составление таблиц, исследования по составленной таблице, выводы исследования, оформление проекта в форме презентации или на ватмане, готовят защиту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   Развивать у учеников математическую речь, логическое мышление, способствовать развитию самостоятельности, умению оценивать свою работу, умения сопоставлять, анализировать, делать выв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ложениями MS Power Point и MS Wo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оведение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между участниками группы распределены, каждый выполняет свою работу: создание презентации (2 слайда), ответы на вопросы к заданию, подготовка к оформлению части диаграммы и готовят выступление к защите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раз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 «Ожидание чу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снять напряжение учас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ы</w:t>
            </w:r>
            <w:r>
              <w:rPr>
                <w:rFonts w:cs="Times New Roman" w:ascii="Times New Roman" w:hAnsi="Times New Roman"/>
              </w:rPr>
              <w:t>: 4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</w:rPr>
              <w:t xml:space="preserve"> 20 человек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ведение </w:t>
            </w:r>
            <w:r>
              <w:rPr>
                <w:rFonts w:cs="Times New Roman" w:ascii="Times New Roman" w:hAnsi="Times New Roman"/>
              </w:rPr>
              <w:t>Участникам  групп нужно взяться за руки и закрыть глаза. Учитель произносит инструкцию по выполнению упражнения: «Сядьте поудобнее, закройте глаза, сделайте три глубоких вдоха. Представьте себе, что когда вы делаете вдох, то наполняетесь потоком свежей энергии, она собирается и накапливается в вас с каждым вдохом. Энергии становится все больше и больше при каждом вдохе. Вы полностью наполнились энергией, теперь можно расслабиться. Вы почувствовали, сколько у вас прибавилось энергии. Потянитесь, сделайте глубокий вдох и откройте глаза. Чудо произошло, мы полны сил и энерг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Подведение итогов.  Обсуждение и оценивание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МО «Диаграм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ь:    Научить оформлять результаты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ть составлять  проект  в виде презентации и  защитить ег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ы: 4 групп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енность: 20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:  каждая группа выбирает представителя для защиты проекта, который рассказывает, какие проведены были исследования и какой результат получилс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й результат изображается на диаграмме. По такой же схеме выступает каждый представитель групп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 Рефлексия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воей работы  на уроке. (Смотреть при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ин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щиеся  заполняют  лист самооценки, записывают домашнее задание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шне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ворческ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арактер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стави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мейны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юдже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ход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ит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елю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вое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мь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обычна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)     и выбирают смайлики, соответствующие их настроению с которым они уходят с урока. Эти  смайлики приклеены на лист самооценки, и листы сдают учителю в конце урок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0230</wp:posOffset>
            </wp:positionH>
            <wp:positionV relativeFrom="paragraph">
              <wp:posOffset>93980</wp:posOffset>
            </wp:positionV>
            <wp:extent cx="2362835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Привет, друзья!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каждому участнику  группы раздает смайлики «Настроений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астник выбирает  смайлик, соответствующей настроению  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тствуют всех участников, например «Привет, друзья! Желаем успех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показывают смайлики настрое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флексия на начало уро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750050" cy="50622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флексия на конец урока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106680</wp:posOffset>
            </wp:positionV>
            <wp:extent cx="6041390" cy="402971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АМО «Картинная галерея». 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борудование: проектор, ноутбук, экран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На экране показана картина. Картина составлены в виде пазлов, на которых  записаны задания: примеры на вычисления и сравнение чисел. 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оходит коллективная работа по выполнению дан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чащиеся правильно отвечают на задания, пазлы  переворачиваются и появляется изображение картины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3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а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Провести опрос среди учащихся 5-х и 6-х  классов и выяснить, какие секции они посещают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Материал,  подобранный учащимися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-е классы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евочки (баскетбол-2, волейбол – 3, лыжи – 13, футбол – 0, художественная гимнастика- 9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Мальчики (баскетбол-7, волейбол – 7, лыжи – 5, футбол – 17, художественная гимнастика- 0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-е классы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евочки (баскетбол-4, волейбол – 5, лыжи – 11, футбол – 0, художественная гимнастика- 3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Мальчики (баскетбол-8, волейбол – 12, лыжи – 10, футбол – 15, художественная гимнастика- 0)</w:t>
      </w:r>
    </w:p>
    <w:p>
      <w:pPr>
        <w:pStyle w:val="Normal"/>
        <w:rPr/>
      </w:pPr>
      <w:r>
        <w:rPr>
          <w:b/>
        </w:rPr>
        <w:t>Задание 1 группе</w:t>
      </w:r>
      <w:r>
        <w:rPr/>
        <w:t xml:space="preserve">: </w:t>
      </w:r>
      <w:r>
        <w:rPr>
          <w:rFonts w:cs="Times New Roman" w:ascii="Times New Roman" w:hAnsi="Times New Roman"/>
          <w:color w:val="000000"/>
          <w:lang w:val="en-US" w:eastAsia="en-US"/>
        </w:rPr>
        <w:t>построить таблицу, используя данные из домашнего задания, и ответьте на вопросы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а) Сколько мальчиков из 5-го класса посещают волейбол, лыжи?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б) Сколько девочек из 5-го класса выбрали лыжи и волейбол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) Сколько девочек из 5-го и 6-го  класса выбрали лыжи, гимнастику и волейбол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) Какие виды спорта предпочитают  девочки 6-го класса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) какие виды спорта популярны среди мальчиков 5-х 6-х классов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уппа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дание: Провести опрос среди жителей, проживающих по улицам: Мира, Российская, Юбилейная. Выяснить сколько проживает на этих улицах: учащихся школы, детей посещающих детский сад, пенсионеров и работающих жителей.</w:t>
      </w:r>
    </w:p>
    <w:p>
      <w:pPr>
        <w:pStyle w:val="Normal"/>
        <w:rPr/>
      </w:pPr>
      <w:r>
        <w:rPr>
          <w:b/>
        </w:rPr>
        <w:t xml:space="preserve">Улица Мира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щихся школы 15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тей посещающих детский сад 12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нсионеров  15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ающих жителей 20</w:t>
      </w:r>
    </w:p>
    <w:p>
      <w:pPr>
        <w:pStyle w:val="Normal"/>
        <w:rPr/>
      </w:pPr>
      <w:r>
        <w:rPr>
          <w:b/>
        </w:rPr>
        <w:t xml:space="preserve">Улица Российская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щихся школы 14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тей посещающих детский сад 2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нсионеров  7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ающих жителей 29</w:t>
      </w:r>
    </w:p>
    <w:p>
      <w:pPr>
        <w:pStyle w:val="Normal"/>
        <w:rPr/>
      </w:pPr>
      <w:r>
        <w:rPr>
          <w:b/>
        </w:rPr>
        <w:t xml:space="preserve">Улица Юбилейная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щихся школы 1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тей посещающих детский сад 4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нсионеров 1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ающих жителей 5</w:t>
      </w:r>
    </w:p>
    <w:p>
      <w:pPr>
        <w:pStyle w:val="Normal"/>
        <w:rPr/>
      </w:pPr>
      <w:r>
        <w:rPr>
          <w:b/>
        </w:rPr>
        <w:t>Задание 2 группе</w:t>
      </w:r>
      <w:r>
        <w:rPr/>
        <w:t xml:space="preserve">: </w:t>
      </w:r>
      <w:r>
        <w:rPr>
          <w:rFonts w:cs="Times New Roman" w:ascii="Times New Roman" w:hAnsi="Times New Roman"/>
          <w:color w:val="000000"/>
          <w:lang w:val="en-US" w:eastAsia="en-US"/>
        </w:rPr>
        <w:t>построить таблицу, используя данные из домашнего задания, и ответьте на вопросы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а) Сколько школьников проживает по улице Мира?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б) Сколько всего пенсионеров проживает на трех улицах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) На какой улице больше детей, посещающих детский сад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) На какой улице проживает больше всего работающего населения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) Какого населения больше проживает на этих улицах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руппа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дание: выяснить результаты конкурса «А  ну – ка мальчики!» среди 5 – 6 классов  по критериям: стрельба, подтягивание на перекладине, эстафета, отжимание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-е классы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Стрельба – 30 баллов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дтягивание на перекладине – 18 баллов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эстафета -12 баллов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жимание - 9 баллов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-е классы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Стрельба – 20 баллов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дтягивание на перекладине – 19 баллов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эстафета -16 баллов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жимание - 11 баллов</w:t>
      </w:r>
    </w:p>
    <w:p>
      <w:pPr>
        <w:pStyle w:val="Normal"/>
        <w:rPr/>
      </w:pPr>
      <w:r>
        <w:rPr>
          <w:b/>
        </w:rPr>
        <w:t>Задание 3 группе</w:t>
      </w:r>
      <w:r>
        <w:rPr/>
        <w:t xml:space="preserve">: </w:t>
      </w:r>
      <w:r>
        <w:rPr>
          <w:rFonts w:cs="Times New Roman" w:ascii="Times New Roman" w:hAnsi="Times New Roman"/>
          <w:color w:val="000000"/>
          <w:lang w:val="en-US" w:eastAsia="en-US"/>
        </w:rPr>
        <w:t>построить таблицу, используя данные из домашнего задания, и ответьте на вопросы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а) В каком конкурсе мальчики 5-го класса были первыми?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б) Какой класс набрал больше баллов в конкурсе по стрельбе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) Сравните результаты конкурсов по эстафете и отжиманию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) Подсчитайте, сколько всего баллов набрали команды 5-го и 6-го классов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) Определите какой класс, занял первое мест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группа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дание: Провести опрос среди учащихся 5-х и 6-х  классов и выяснить, какие сладости предпочитают ребята (конфеты, пряники, пирожные, мороженное и печенье)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-е классы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онфеты 27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яники 2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ирожные 24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мороженное 2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еченье 1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-е классы –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Конфеты 2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яники 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ирожные 1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мороженное 2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ченье 8</w:t>
      </w:r>
    </w:p>
    <w:p>
      <w:pPr>
        <w:pStyle w:val="Normal"/>
        <w:rPr/>
      </w:pPr>
      <w:r>
        <w:rPr>
          <w:b/>
        </w:rPr>
        <w:t>Задание 4 группе</w:t>
      </w:r>
      <w:r>
        <w:rPr/>
        <w:t xml:space="preserve">: </w:t>
      </w:r>
      <w:r>
        <w:rPr>
          <w:rFonts w:cs="Times New Roman" w:ascii="Times New Roman" w:hAnsi="Times New Roman"/>
          <w:color w:val="000000"/>
          <w:lang w:val="en-US" w:eastAsia="en-US"/>
        </w:rPr>
        <w:t>построить таблицу, используя данные из домашнего задания, и ответьте на вопросы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а) Какие сладости предпочитают дети 5-го и 6-го класса?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б) Какой класс больше предпочитает мороженное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) Дети, какого класса любят конфеты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) Какую сладость не любят дети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) Как вы думаете, что к чаю лучше купить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4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53975</wp:posOffset>
            </wp:positionV>
            <wp:extent cx="3468370" cy="26047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АМО «Мы гуляем по поляне» (физминутк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На поляне стоит сосна,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небу тянется она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поль вырос рядом с ней,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ть он хочет подлинней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тоя на одной ноге, потягиваемся –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и вверх, потом то же, стоя на другой ноге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тер сильный налетал,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деревья раскачал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клоны корпуса влево-вправо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тки гнутся взад-вперёд,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тер их качает, гнет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ывки руками перед грудью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ем вместе приседать –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, два, три, четыре, пять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седания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теперь на месте шаг,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ше ноги! Стой, раз, два!»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820</wp:posOffset>
            </wp:positionH>
            <wp:positionV relativeFrom="paragraph">
              <wp:posOffset>93345</wp:posOffset>
            </wp:positionV>
            <wp:extent cx="3850640" cy="28917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изминутка  АМО «Ожидание чуда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</w:rPr>
        <w:t>Участникам  групп нужно взяться за руки и закрыть глаза. Учитель произносит инструкцию по выполнению упражнения: «Сядьте поудобнее, закройте глаза, сделайте три глубоких вдоха. Представьте себе, что когда вы делаете вдох, то наполняетесь потоком свежей энергии, она собирается и накапливается в вас с каждым вдохом. Энергии становится все больше и больше при каждом вдохе. Вы полностью наполнились энергией, теперь можно расслабиться. Вы почувствовали, сколько у вас прибавилось энергии. Потянитесь, сделайте глубокий вдох и откройте глаза. Чудо произошло, мы полны сил и энергии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44145</wp:posOffset>
            </wp:positionV>
            <wp:extent cx="3000375" cy="224345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69850</wp:posOffset>
            </wp:positionV>
            <wp:extent cx="3149600" cy="23564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6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МО «Диаграмма»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 xml:space="preserve">Цель: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Научить оформлять результаты деятель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составлять  проект  в виде презентации и  защитить его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Группы</w:t>
      </w:r>
      <w:r>
        <w:rPr>
          <w:rFonts w:cs="Times New Roman" w:ascii="Times New Roman" w:hAnsi="Times New Roman"/>
        </w:rPr>
        <w:t>: 4 группы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Численность:</w:t>
      </w:r>
      <w:r>
        <w:rPr>
          <w:rFonts w:cs="Times New Roman" w:ascii="Times New Roman" w:hAnsi="Times New Roman"/>
        </w:rPr>
        <w:t xml:space="preserve"> 20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орудование: </w:t>
      </w:r>
      <w:r>
        <w:rPr>
          <w:rFonts w:cs="Times New Roman" w:ascii="Times New Roman" w:hAnsi="Times New Roman"/>
        </w:rPr>
        <w:t xml:space="preserve"> лист ватмана с нарисованной не заполненной диаграммой, фломастеры и маркеры, магниты, ножницы, цветная бумага, клей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оведение</w:t>
      </w:r>
      <w:r>
        <w:rPr>
          <w:rFonts w:cs="Times New Roman" w:ascii="Times New Roman" w:hAnsi="Times New Roman"/>
        </w:rPr>
        <w:t xml:space="preserve">:  каждая группа выступает с  защитой проекта, рассказывают  какие проведены были исследования и какой результат получил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изображается на диаграмме. По такой же схеме выступает каждая  группа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7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самооценки ученика на уроке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69"/>
        <w:gridCol w:w="1018"/>
        <w:gridCol w:w="1019"/>
        <w:gridCol w:w="1019"/>
        <w:gridCol w:w="1020"/>
        <w:gridCol w:w="1020"/>
        <w:gridCol w:w="1020"/>
        <w:gridCol w:w="10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 ур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ение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йденного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ка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набранных 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за ур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 оценивания: «5»  - от 14 до 15 балл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4» - от 10 до 13 балл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3»  - от 6 до 9 балл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2»   - меньше 6 балл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сле того, как ученики оценили свою работу на уроке, учитель спрашивает:  «Поднимите руки,  кто получил за урок оценку пять, четыре и три»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55"/>
      <w:ind w:firstLine="240"/>
    </w:pPr>
    <w:rPr>
      <w:rFonts w:ascii="Verdana" w:hAnsi="Verdana" w:cs="Verdana"/>
      <w:color w:val="002F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8:00Z</dcterms:created>
  <dc:creator>Admin</dc:creator>
  <dc:description/>
  <cp:keywords/>
  <dc:language>en-US</dc:language>
  <cp:lastModifiedBy>user</cp:lastModifiedBy>
  <dcterms:modified xsi:type="dcterms:W3CDTF">2014-03-23T13:19:00Z</dcterms:modified>
  <cp:revision>5</cp:revision>
  <dc:subject/>
  <dc:title/>
</cp:coreProperties>
</file>