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подготовки учащихся к ЕГЭ по математике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Единый государственный экзамен по математике – серьёзное испытание в жизни каждого выпускника школы, а для выпускника обычной общеобразовательной  сельской школы испытание особенное. Профильное обучение в старших классах давно стало требованием времени, но выпускник сельской школы, получающий универсальное образование в общеобразовательной школе не имеет этой возможности. Существенная особенность ЕГЭ по математике – он является обязательным для всех учащихся 11 классов и  основная его цель – независимая экспертиза качества знаний и совмещение выпускного и вступительного экзаменов. Вполне естественно, что перед  учителем сельской общеобразовательной школы  встал вопрос о повышении качества обучения и подготовки детей к экзамену.</w:t>
      </w:r>
    </w:p>
    <w:p>
      <w:pPr>
        <w:pStyle w:val="Normal"/>
        <w:ind w:firstLine="540"/>
        <w:jc w:val="both"/>
        <w:rPr/>
      </w:pPr>
      <w:r>
        <w:rPr/>
        <w:t>Выпускники нашей школы проходят аттестацию в новой форме последние семь лет и обстоятельства сложились так, что именно мне  пришлось столкнуться со всеми трудностями этого переходного периода. Пять лет подряд я работала в выпускных классах и готовила учеников к итоговой аттестации. В этой статье хочу представить собственную систему работы по подготовке детей к ЕГЭ по математике, давшую хорошие результаты. (таблица результатов итоговой  аттестации за последние три года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езультаты ЕГЭ по математике за курс полной средней школы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43"/>
        <w:gridCol w:w="1380"/>
        <w:gridCol w:w="6"/>
        <w:gridCol w:w="1434"/>
        <w:gridCol w:w="275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/>
      </w:pPr>
      <w:r>
        <w:rPr>
          <w:b/>
        </w:rPr>
        <w:t>Сравнительный анализ: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tbl>
      <w:tblPr>
        <w:tblW w:w="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89"/>
        <w:gridCol w:w="1701"/>
      </w:tblGrid>
      <w:tr>
        <w:trPr>
          <w:trHeight w:val="32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,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8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Несмотря на то, что результаты всех лет были успешными, хочется  не только сохранить  100% успеваемость, но и попытаться подготовить 2-3 учеников на более высокий результат. В 2012-2013учебном году результаты экзамена моих выпускников Гарифуллина Ф.Ф. (77 б.) и Шайдуллина Л.А. были (77 б.) лучшими в районе.</w:t>
      </w:r>
    </w:p>
    <w:p>
      <w:pPr>
        <w:pStyle w:val="Normal"/>
        <w:ind w:firstLine="540"/>
        <w:jc w:val="both"/>
        <w:rPr/>
      </w:pPr>
      <w:r>
        <w:rPr/>
        <w:t xml:space="preserve">Для того чтобы наилучшим образом подготовиться к нему, надо иметь не только хорошие знания по предмету, но так же хорошо представлять себе структуру экзаменационной работы,  процедуру экзамена, знать какие и когда действия при этом происходят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же первый сборник заданий ЕГЭ был для меня, да и для всех учителей математики, настоящим «сюрпризом», поскольку  ломал все привычные подходы к процессу обучения математике. </w:t>
      </w:r>
    </w:p>
    <w:p>
      <w:pPr>
        <w:pStyle w:val="Normal"/>
        <w:ind w:firstLine="540"/>
        <w:jc w:val="both"/>
        <w:rPr/>
      </w:pPr>
      <w:r>
        <w:rPr/>
        <w:t xml:space="preserve">Что возмущало больше всего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полный отказ от всех правил оформления решен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нестандартность в формулировках заданий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допустимость «метода угадывания» в разделах  А и В.</w:t>
      </w:r>
    </w:p>
    <w:p>
      <w:pPr>
        <w:pStyle w:val="Normal"/>
        <w:ind w:firstLine="540"/>
        <w:jc w:val="both"/>
        <w:rPr/>
      </w:pPr>
      <w:r>
        <w:rPr/>
        <w:t>Если раньше мы учили школьников решать задачу, то при подготовке к тестированию советуем подбирать разумный ответ или тренироваться в его угадывании. Если раньше на выполнение 5 - 10 заданий экзаменационной работы отводилось 4 часа, то теперь эти 4 часа отводились на выполнение 30 заданий в 2003 году, 29 – в 2004г., 26 заданий в 2007- 2009г., 18 заданий в 2010 и 2011 годах и согласно демоверсии 20 заданий в 2012 и 2013 годах.</w:t>
      </w:r>
    </w:p>
    <w:p>
      <w:pPr>
        <w:pStyle w:val="Normal"/>
        <w:ind w:firstLine="540"/>
        <w:jc w:val="both"/>
        <w:rPr/>
      </w:pPr>
      <w:r>
        <w:rPr/>
        <w:t>Конечно, задания ЕГЭ  составлены в пределах школьной программы, но все они рассчитаны на максимальную стимуляцию нестандартного мышления при его выполнении. Невольно встал вопрос: «Как подготовить всех детей сельской школы к успешной сдаче экзамена?».</w:t>
      </w:r>
    </w:p>
    <w:p>
      <w:pPr>
        <w:pStyle w:val="Normal"/>
        <w:ind w:firstLine="540"/>
        <w:jc w:val="both"/>
        <w:rPr/>
      </w:pPr>
      <w:r>
        <w:rPr/>
        <w:t>Огромная ответственность за результат легла на учителя ещё и потому, что ЕГЭ был призван заменить собой два экзамена – выпускной за среднюю школу и вступительный в высшие и средние учебные заведения.</w:t>
      </w:r>
    </w:p>
    <w:p>
      <w:pPr>
        <w:pStyle w:val="Normal"/>
        <w:ind w:firstLine="540"/>
        <w:jc w:val="both"/>
        <w:rPr/>
      </w:pPr>
      <w:r>
        <w:rPr/>
        <w:t>Известно, что в некоторых школах России ЕГЭ проводится с 2002 года. Опыт первых лет показал, что реально за отведённое время и в жёстких условиях атмосферы ЕГЭ решить его полностью не может даже большинство учителей математики. Научить школьника математике и подготовить к успешному написанию ЕГЭ по математике – это две абсолютно разные вещи. Думаю, что это осознал каждый школьный учитель, и каждый встал перед вопросом: «С чего начать?».</w:t>
      </w:r>
    </w:p>
    <w:p>
      <w:pPr>
        <w:pStyle w:val="Normal"/>
        <w:ind w:firstLine="540"/>
        <w:jc w:val="both"/>
        <w:rPr/>
      </w:pPr>
      <w:r>
        <w:rPr/>
        <w:t>Первое, что сделала я – изучила весь материал, посвящённый ЕГЭ, опубликованный в журнале «Математика в школе».</w:t>
      </w:r>
    </w:p>
    <w:p>
      <w:pPr>
        <w:pStyle w:val="Normal"/>
        <w:ind w:firstLine="540"/>
        <w:jc w:val="both"/>
        <w:rPr/>
      </w:pPr>
      <w:r>
        <w:rPr/>
        <w:t xml:space="preserve">Второе – приобрела сборники с материалами ЕГЭ, демоверсии ЕГЭ все с 2002 года и стала их прорабатывать. Честно признаюсь, что вопросов было много, но и было большое желание найти на них ответ. В большинстве случаев это удавалось. Большую часть вопросов удалось решить после того, как я стала выписывать журнал «Математика школьникам», на страницах которого публиковались очень подробные  решения демоверсий ЕГЭ. Благодаря этим материалам, мне удалось подготовить своего ученика Галлямову Д.Д. для  успешной сдачи ЕГЭ в 2007 году. Диля уже в апреле сдал пробный экзамен с результатом  76 б., а результат настоящего экзамена были значительно выше - 92 балла. Этот единичный факт успешной подготовки школьника к ЕГЭ показал, что я абсолютно правильно построила систему занятий, что методически верно всё продумала, теперь оставалось адаптировать её для класса в цел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по подготовке детей к ЕГЭ:</w:t>
      </w:r>
    </w:p>
    <w:p>
      <w:pPr>
        <w:pStyle w:val="Normal"/>
        <w:ind w:firstLine="540"/>
        <w:jc w:val="both"/>
        <w:rPr/>
      </w:pPr>
      <w:r>
        <w:rPr/>
        <w:t>1. Начинать подготовку к ЕГЭ с 7 класса;</w:t>
      </w:r>
    </w:p>
    <w:p>
      <w:pPr>
        <w:pStyle w:val="Normal"/>
        <w:ind w:firstLine="540"/>
        <w:jc w:val="both"/>
        <w:rPr/>
      </w:pPr>
      <w:r>
        <w:rPr/>
        <w:t>2. Создавать учебный материал (по типу ЕГЭ) для обучающих программ, тренингов и использовать готовые печатные и электронные пособия;</w:t>
      </w:r>
    </w:p>
    <w:p>
      <w:pPr>
        <w:pStyle w:val="Normal"/>
        <w:ind w:firstLine="540"/>
        <w:jc w:val="both"/>
        <w:rPr/>
      </w:pPr>
      <w:r>
        <w:rPr/>
        <w:t>3. Учить школьников «технике сдачи теста»;</w:t>
      </w:r>
    </w:p>
    <w:p>
      <w:pPr>
        <w:pStyle w:val="Normal"/>
        <w:ind w:firstLine="540"/>
        <w:jc w:val="both"/>
        <w:rPr/>
      </w:pPr>
      <w:r>
        <w:rPr/>
        <w:t>4. Психологическая подготовка к  ЕГЭ;</w:t>
      </w:r>
    </w:p>
    <w:p>
      <w:pPr>
        <w:pStyle w:val="Normal"/>
        <w:ind w:firstLine="540"/>
        <w:jc w:val="both"/>
        <w:rPr/>
      </w:pPr>
      <w:r>
        <w:rPr/>
        <w:t>5. Через систему дополнительных занятий (элективных курсов, индивидуальных консультаций) повышать интерес к предмету и личную ответственность школьника за результаты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теперь расскажу, как я решаю поставленные задачи. С чего я начинаю эту работу.</w:t>
      </w:r>
    </w:p>
    <w:p>
      <w:pPr>
        <w:pStyle w:val="Normal"/>
        <w:ind w:firstLine="540"/>
        <w:jc w:val="both"/>
        <w:rPr/>
      </w:pPr>
      <w:r>
        <w:rPr/>
        <w:t xml:space="preserve">Во-первых, никогда не пугаю школьников предстоящим  ЕГЭ. Наоборот, с первых же дней учёбы убеждаю их в том, что если очень постараться, то можно получить вполне приличный балл. Главное не упустить время. Во-вторых, в течение всего года   знакомлю детей с материалами ГИА и ЕГЭ. Устный счёт на каждом уроке строю только на основе упражнений ЕГЭ и ГИА. Кроме этого, систематически на уроках каждому раздаю тест ЕГЭ: в 7- 9  классах – за основную школу, в 10-11 классах – за полную среднюю школу. Прошу ребят найти в тесте те задания, с которыми они могут справиться уже сегодня и решить их. Стараюсь выслушать все подходы к решению каждой задачи и только потом раскрываю секрет,  как можно было решить задачу рациональнее, чтобы сэкономить время. </w:t>
      </w:r>
    </w:p>
    <w:p>
      <w:pPr>
        <w:pStyle w:val="Normal"/>
        <w:ind w:firstLine="540"/>
        <w:jc w:val="both"/>
        <w:rPr/>
      </w:pPr>
      <w:r>
        <w:rPr/>
        <w:t>В-третьих, когда уже удалось заинтересовать детей, знакомлю их с особенностями новой формы итоговой аттестации: со структурой теста, временными рамками, нормами оценивания экзаменационной работы, условиями проведения экзамена и начинаю обучать «технике сдачи теста»:</w:t>
      </w:r>
    </w:p>
    <w:p>
      <w:pPr>
        <w:pStyle w:val="Normal"/>
        <w:ind w:firstLine="540"/>
        <w:jc w:val="both"/>
        <w:rPr/>
      </w:pPr>
      <w:r>
        <w:rPr/>
        <w:t>- обучаю строгому самоконтролю времени;</w:t>
      </w:r>
    </w:p>
    <w:p>
      <w:pPr>
        <w:pStyle w:val="Normal"/>
        <w:ind w:firstLine="540"/>
        <w:jc w:val="both"/>
        <w:rPr/>
      </w:pPr>
      <w:r>
        <w:rPr/>
        <w:t>- учу определять трудность заданий;</w:t>
      </w:r>
    </w:p>
    <w:p>
      <w:pPr>
        <w:pStyle w:val="Normal"/>
        <w:ind w:firstLine="540"/>
        <w:jc w:val="both"/>
        <w:rPr/>
      </w:pPr>
      <w:r>
        <w:rPr/>
        <w:t>- знакомлю с приёмом «прикидки» результата подстановкой;</w:t>
      </w:r>
    </w:p>
    <w:p>
      <w:pPr>
        <w:pStyle w:val="Normal"/>
        <w:ind w:firstLine="540"/>
        <w:jc w:val="both"/>
        <w:rPr/>
      </w:pPr>
      <w:r>
        <w:rPr/>
        <w:t>- знакомлю с приёмом «спирального движения по тесту».</w:t>
      </w:r>
    </w:p>
    <w:p>
      <w:pPr>
        <w:pStyle w:val="Normal"/>
        <w:ind w:firstLine="540"/>
        <w:jc w:val="both"/>
        <w:rPr/>
      </w:pPr>
      <w:r>
        <w:rPr/>
        <w:t>Начну с первого пункта. Говорю ученикам, чтобы успешно выполнить тест, на каждое задание первой части надо затрачивать не более двух, трёх минут. И из урока в урок отрабатываем  тесты на скорость: например, за 12 минут школьникам необходимо решить 4 – 6 заданий теста. При этом даю тесты ГИА или ЕГЭ с отмеченными в нём заданиями, посильными на данный момент обучения. Обязательно отмечаю количество  человек уложившихся во времени, и сразу анализирую ситуацию и опять даю совет,  какое задание  можно было решить рациональнее. Постепенно приучаю ребят к методу «пристального взгляда» - внимательно посмотри: «Нет ли короткого пути решения? Так как ты ограничен во времени». Поверьте, если разбирать тест, над которым ученик уже потрудился, то заинтересованность и внимание 100%. Все рекомендации учителя воспринимаются более осознанно.</w:t>
      </w:r>
    </w:p>
    <w:p>
      <w:pPr>
        <w:pStyle w:val="Normal"/>
        <w:ind w:firstLine="540"/>
        <w:jc w:val="both"/>
        <w:rPr/>
      </w:pPr>
      <w:r>
        <w:rPr/>
        <w:t>Как учу определять трудность заданий? Сначала прошу учеников просмотреть тест от начала до конца и отметить карандашом те задания, которые кажутся им простыми и лёгкими и  выполнить их в «режиме скорости». Затем, отметить 2-3 задания, которые им понятны по формулировке, но требуют большего времени и выполнить их; и только после этого, если останется время, можно поразмышлять над остальными.</w:t>
      </w:r>
    </w:p>
    <w:p>
      <w:pPr>
        <w:pStyle w:val="Normal"/>
        <w:ind w:firstLine="540"/>
        <w:jc w:val="both"/>
        <w:rPr/>
      </w:pPr>
      <w:r>
        <w:rPr/>
        <w:t>Обязательно напоминаю о том, что полученный результат можно проверить подстановкой, т. е. «прикинуть» имеет ли он смысл. Двигаясь по тесту, дети знают, что сложность заданий нарастает, поэтому всегда советую настойчиво и добросовестно отрабатывать первую часть, только затем можно приступать ко второй части – это и есть принцип «спирального движения» по тесту. По результатам достижений сама определяю двух, трёх учеников, которых можно подготовить к выполнению более сложных заданий и работаю с ними строго индивидуально.</w:t>
      </w:r>
    </w:p>
    <w:p>
      <w:pPr>
        <w:pStyle w:val="Normal"/>
        <w:ind w:firstLine="540"/>
        <w:jc w:val="both"/>
        <w:rPr/>
      </w:pPr>
      <w:r>
        <w:rPr/>
        <w:t>Чтобы  работу по подготовке к  экзамену проводить в течение всего учебного года в кабинете необходимо иметь огромное количество тестового материала. Коротко расскажу ещё о некоторых факторах успешности на ЕГЭ. Для хорошей подготовки к экзамену необходимо целенаправленное повторение. Однако, упражнения для повторения в учебниках очень объёмны и трудоёмки, требуют письменного выполнения. Поэтому на каждом уроке, организую повторение через систему  упражнений составленных на основе материалов ЕГЭ. Я стала экономить время на теории, чтобы использовать его на практику. Всегда стараюсь выдать теорию по теме за 1-2 урока и лекцию построить так, чтобы она содержала все необходимые сведения для решения текущей контрольной работы и экзаменационного материала. Остальные уроки посвящаю практике. Уроки-практикумы попутно дополняю недостающим теоретическим материало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 еще учителя математики знают, что учебники  абсолютно не готовят детей к ЕГЭ, в них по-прежнему традиционные формулировки заданий. Какой я нашла выход: сразу после объяснения нового материала и его первичного закрепления показываю, как эта тема вышла на ЕГЭ. Стараюсь при этом продемонстрировать всё разнообразие заданий из первой и второй части, используя сборники с материалами ЕГЭ разных лет. Иногда прошу найти подобные задания в учебнике. Убедившись, что таких заданий нет, ученики осознают значимость, приобретённых материалов для подготовки к экзамену и уже практически не расстаются с ними. Регулярно провожу диагностические работы для определения пробелов в знаниях. Полученные результаты определяют  индивидуальную и дифференцированную работу. Мониторинг и диагностику планирую на основе экзаменационных  материалов.  Работая с КИМами  с 7 класса, ребята привыкают к структуре теста, к необычности формулировок заданий, разнообразию методов и приёмов при решении задач, систематическому пополнению копилки по теории (набору шпаргалок  в конверте для запоминания). У них постепенно исчезает чувство растерянности и полной безнадёжности, появляется уверенность и психологическая готовность к новой форме аттестации. Четвёртую четверть в 9, 11 классах  посвящаю переходу к комплексным тестам, учу ребят оценивать итоги работы над тестом в целом. Ученики с удовольствием обмениваются и печатными и электронными пособиями по подготовке к ЕГЭ. Ребят, успешно справляющихся с 1,2 частью, привлекаю в качестве консультантов. </w:t>
      </w:r>
    </w:p>
    <w:p>
      <w:pPr>
        <w:pStyle w:val="Normal"/>
        <w:ind w:firstLine="540"/>
        <w:jc w:val="both"/>
        <w:rPr/>
      </w:pPr>
      <w:r>
        <w:rPr/>
        <w:t>В 10-11 классах на элективных курсах большое внимание уделяю на решение уравнений и неравенств с параметрами и модулями. Программы курсов рассматривают ключевые и сложные темы школьной математики,  помогают расширить спектр задач, посильных для учащихся и реализовать принципы дифференцированного обуч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Ежегодно пополняю кабинет математики  новыми дидактическими материалами для урочной и внеурочной деятельности, способствующими развитию у школьников интереса к математике, активизации мыслительной деятельности, выявлению детей, проявляющих особый интерес к предмету и в первую очередь повышению качества знаний по подготовке к ЕГЭ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обрела для кабинета большое количество методической и математической литературы по ключевым вопросам ЕГЭ. </w:t>
      </w:r>
    </w:p>
    <w:p>
      <w:pPr>
        <w:pStyle w:val="Normal"/>
        <w:ind w:firstLine="540"/>
        <w:jc w:val="both"/>
        <w:rPr/>
      </w:pPr>
      <w:r>
        <w:rPr/>
        <w:t xml:space="preserve">В заключении хочу сказать, что такая система подготовки детей к итоговой аттестации помогла мне в течение пяти лет получить   результаты выше районных и  республиканск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</w:t>
      </w:r>
      <w:r>
        <w:rPr/>
        <w:t xml:space="preserve">Учитель математики МБОУ «Кулле Киминская СОШ имен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</w:t>
      </w:r>
      <w:r>
        <w:rPr/>
        <w:t>Сибгата Хакима» Галлямова Найля Газимов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58:00Z</dcterms:created>
  <dc:creator>User</dc:creator>
  <dc:description/>
  <cp:keywords/>
  <dc:language>en-US</dc:language>
  <cp:lastModifiedBy>Admin</cp:lastModifiedBy>
  <cp:lastPrinted>2011-04-08T21:41:00Z</cp:lastPrinted>
  <dcterms:modified xsi:type="dcterms:W3CDTF">2014-03-07T12:57:00Z</dcterms:modified>
  <cp:revision>55</cp:revision>
  <dc:subject/>
  <dc:title>Обобщение опыта работы учителя математики высшей категории Пентюховой С</dc:title>
</cp:coreProperties>
</file>