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8"/>
          <w:szCs w:val="38"/>
          <w:lang w:eastAsia="ru-RU"/>
        </w:rPr>
        <w:t xml:space="preserve">Сценарий для 1- 4 классов «Дружба — это я и ты, или путешествие в страну Дружба»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32"/>
          <w:szCs w:val="32"/>
          <w:lang w:eastAsia="ru-RU"/>
        </w:rPr>
        <w:t>(Звучит песня Барбарики «Дружба»)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Здравствуйте дорогие друзья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За горами, за морям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Есть волшебная стран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В ней много разных испытаний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И чудес она полна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то же это за волшебная страна? Как она называется? Вы отгадаете, ребята, услышав это стихотворе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«Про дружбу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ружит с солнцем ветерок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 роса с траво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ружит с бабочкой цветок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ружим мы с тобо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Всё с друзьями пополам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Поделить мы рад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Только ссориться друзьям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Никогда не надо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О чем же это стихотворение, ребята? Как называется страна, по которой мы отправимся в путешествие? (ответы детей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Да, это страна под названием Дружба. И сегодня мы будем говорить о дружбе и взаимопомощи. Главное правило этой страны – быть добрыми, внимательными друг к другу, быть готовыми прийти друг другу на помощь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Первая станция – «Разминка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Словесная игра «Это я, это я, это все мои друзья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Внимательно послушайте вопрос, и если согласны, что это относиться к вам, то отвечайте: «Это я, это я, это все мои друзья». Если же не согласны, то молчит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ватагою веселой каждый день шагает в школу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 своим трудом украшает класс и дом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 хранит в порядке ручки, книжки и тетрадки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, скажите братцы, забывает умываться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домашний свой урок выполняет точно в срок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 приходит в класс с опозданием на час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, играя в волейбол, забивает в окна гол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 не смотрит хмуро, любит спорт и физкультуру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то из вас, скажите вслух, на уроках ловит мух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Молодцы, вы настоящие друзья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А сейчас на сцену приглашается  хор под руководством Герасимовой Ольги Борисовн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А теперь давайте приоткроем дверь одного из классов и послушаем историю про закадычных друзей – Диму и Андре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Сценка «Мы – друзья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(Звучит песня группы Непоседы «Неразлучные друзья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С виду мальчики похож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има высокий, а Андрей худо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а они похожи, да так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Что их не разольешь водо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ело в том, что Андрей и Дима – закадычные друзь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Говорят они частенько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«Всё мы делаем вдвоем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Даже вместе …. отстаем!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ружба дружбою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Однако и у них случилась драк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Был, конечно, важный пово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Очень важный повод был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ндрей: - Помнишь, Димка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имка: - Что - то я, Андрюха, позабыл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ндрей: - И я забыл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Ну, не важно! Дрались они честно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Как положено друзьям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ндрей: - Я как тресну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има: - Я как дам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ндрей: - Я как двину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има: - Я как хлопну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коро в ход пошли портфел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Книжки в воздух полетел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ловом скромничать не будем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рака вышла хоть куда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Только смотрим, что за чудо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 них ручьем бежит вода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Это Димкина сестр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Облила их из ведра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 них вода ручьями льется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А она еще смеетс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Вы действительно друзья!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Вас водой разлить нельз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Вот видите, ребята, как иногда быв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Наше путешествие продолжается, и мы прибываем на вторую станцию «Быстроты и ловкост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Игра «Перестрой –ка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(Звучит музыка из кинофильма «Усатый нянь»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Приглашаются 2 команды по 6 человек. Каждой команде необходимо выполнить задания под музыку. Как только зазвучит музыка, участники выполняют следующие задани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постройся по росту: от высокого до низкого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постройся по цвету волос: от светловолосого до темноволосого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построиться: сначала девочки – потом мальчик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построиться: высокий – низкий, высокий – низки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С этим заданием вы справились быстро, а главное дружн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авайте немного отдохнем и послушаем частушки о дружб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Частушки о дружбе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веселые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поем для вас сей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себе, о дружбе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о кое-ком из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ша ... (фамимия) - наш худож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рисует, кого хо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посмотришь на рису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разу все без слов поймеш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шем классе две Ир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девчонки - хоть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 концертах выступ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учеба - без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ма очень уж вес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смеется, ха-ха-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елит он всех в окру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альное - чеп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тя с Машей - две подру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разлучны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уроки учат вмес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ямо не разлей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ша с Костей - шахмати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ют гибкий 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деле нет им рав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редскажешь ход их д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лада с Настей не скуч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одним столом си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о лет они уж друж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ивляют всех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ша с Ваней - два спортс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ые рекорды бь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г на скорость в корид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и каждый день с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уквы в Лениной тет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стоят как на пар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зцовая тетр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ей всегда оценка "пять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Андрюша голосис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частушечки по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 учебе не послед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ребят не от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наш Слава ...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же хорошо по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еще стихи чи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бщем, весело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рафон у нас пр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таланты разбу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на ... (фамилия) сум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х ребят опер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я - паренек серье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время не тер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учебу нажи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рабатывает "пять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шем классе есть оре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крепкий он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Юля с Яной на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нцами нас весел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покойные девч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идят у нас в сторо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ленька  с Нат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месте с нами пляш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ша наша ...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 всех сил стар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певаемос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время повы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веселые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м исполнили сей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себе, о дружбе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о кое-ком из нас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Чтобы было веселей, мы отправляемся на третью станцию «Танцевальную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Игра «Всё мы делим пополам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>(Звучит веселая музык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Приглашаются 2 пары: как только вы услышите музыку – 1 –ый из участников надевает юбку и танцует, когда музыка останавливается – 1 –ый участник передает юбку 2 – му участнику. Звучит музыка и он начинает танцевать. Та пара, которая быстро и четко выполнит условия игры – победитель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Многие из вас очень любят смотреть мультфильмы. Назовите самые любимые (ответы детей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Мы прибыли на четвертую станцию «Мультипликационну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Игра «Настоящие друзья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Вспомните героев мультфильмов, которых можно считать настоящими друзьями и назовите их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Крокодил Гена и. Чебурашк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мешной мишка Вини Пух и … Пятачок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Малыш и … Карлсон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Непоседливый Буратино и … Мальвин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Хитрая лиса Алиса и … кот Базили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Смешные бурундучки: Чип и … Дейл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Винтик и … Шпунтик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Давайте еще раз убедимся, как важно использовать «волшебные слова» и отправимся на пятую станцию «Вежливости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i/>
          <w:sz w:val="32"/>
          <w:szCs w:val="32"/>
        </w:rPr>
        <w:t>(Звучит песня группы Барбарики «Девочки и мальчики»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Игра «Будьте добры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Молодцы! Настало время отдохнуть и послушать песню о хорошем настроени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Хор под руководством Герасимовой Ольги борисовн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А теперь всех настоящих друзей и подруг приглашаю на шестую станцию «Ловкости и взаимовыручки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>(ЗВУЧИТ ПЕСНЯ «Разноцветная игра»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Участники делятся на 2 команды по 5 человек. 1–й участник бежит к обручу. Становиться в него и бежит к команде, «сажает» в него следующего участника и так пока не перевезет всю команду. Победителем считается та команда, которая быстрее справилась с заданием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Настало время настоящим друзьям и подругам проявить свои актерские способности на седьмой станции «Театральной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Игра «Школа актерского мастерства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>(Звучит музык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Участнику игры необходимо изобразить походку человека, которого я назову (произноситься шепотом игрокам). А остальным надо отгадать, кто это и назва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военный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еловек, которому жмут ботинк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еловек, который объелся пирожным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еловек, который оказался один ночью в лесу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модель, вышедшая на подиум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ученик, получивший двойку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канатоходец в цирк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еловек, который ударил ногой коробку с кирпичом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человек, которому, то холодно- то жарко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Давайте отдохнем и послушаем песню о дружб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>(Звучит песня «Мир похож на цветной луг»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Конечно, всё бывает у нас: и ссоры и драки. И если ты за что –то обиделся на своего друга или подругу, постарайся поскорее забыть и простить ему обид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Какими качествами должен обладать настоящий друг? Давайте с вами соберем волшебный цветок – «Цветок Дружбы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(Дети называют качества настоящих друзей и прикрепляют лепестки к цветку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32"/>
          <w:szCs w:val="32"/>
          <w:lang w:eastAsia="ru-RU"/>
        </w:rPr>
        <w:t>(Звучит песня «Ты да я да мы с тобой»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- Вот и подошло наше путешествие по стране Дружба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- Так давайте, давайте дружи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Пусть не раз нам слова эти вспомнятс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Если дружбой всегда дорожи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То любое желание исполниться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00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Хороших и верных друзей всем вам! До новых встреч! </w:t>
      </w:r>
    </w:p>
    <w:p>
      <w:pPr>
        <w:pStyle w:val="Normal"/>
        <w:spacing w:lineRule="auto" w:line="240" w:before="225" w:after="200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225" w:after="200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0:00Z</dcterms:created>
  <dc:creator>юра</dc:creator>
  <dc:description/>
  <dc:language>en-US</dc:language>
  <cp:lastModifiedBy>user</cp:lastModifiedBy>
  <dcterms:modified xsi:type="dcterms:W3CDTF">2014-11-24T08:40:00Z</dcterms:modified>
  <cp:revision>2</cp:revision>
  <dc:subject/>
  <dc:title/>
</cp:coreProperties>
</file>