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ИГРА « СВЕТОФОРИК 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ДЛЯ   НАЧАЛЬНЫХ  КЛАССОВ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ОЛОЖЕНИЕ   О  СОРЕВНОВАНИЯХ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</w:rPr>
      </w:pPr>
      <w:r>
        <w:rPr>
          <w:sz w:val="28"/>
        </w:rPr>
        <w:t>СОРЕВНОВАНИЯ  ПРОВОДЯТСЯ  В  3  ЭТАПА: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sz w:val="28"/>
        </w:rPr>
      </w:pPr>
      <w:r>
        <w:rPr>
          <w:sz w:val="28"/>
        </w:rPr>
        <w:t>ВИКТОРИНА « Я – ПЕШЕХОД »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/>
      </w:pPr>
      <w:r>
        <w:rPr>
          <w:caps/>
          <w:sz w:val="28"/>
        </w:rPr>
        <w:t>Практикум  « если  ты  попал  в  беду »</w:t>
      </w:r>
      <w:r>
        <w:rPr>
          <w:sz w:val="28"/>
        </w:rPr>
        <w:t xml:space="preserve"> (ОКАЗАНИЕ  ПЕРВОЙ  ДОВРАЧЕБНОЙ  ПОМОЩИ  ПРИ  УШИБАХ,  ССАДИНАХ,  ПОРЕЗАХ )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sz w:val="28"/>
        </w:rPr>
      </w:pPr>
      <w:r>
        <w:rPr>
          <w:sz w:val="28"/>
        </w:rPr>
        <w:t>ФИГУРНОЕ  ВОЖДЕНИЕ  ВЕЛОСИПЕДА</w:t>
      </w:r>
    </w:p>
    <w:p>
      <w:pPr>
        <w:pStyle w:val="Normal"/>
        <w:ind w:left="108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</w:rPr>
      </w:pPr>
      <w:r>
        <w:rPr>
          <w:sz w:val="28"/>
        </w:rPr>
        <w:t>КАЖДЫЙ  ЭТАП  СОРЕВНОВАНИЙ  ОЦЕНИВАЕТСЯ  ПО  ПЯТИБАЛЬНОЙ  СИСТЕМЕ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</w:rPr>
      </w:pPr>
      <w:r>
        <w:rPr>
          <w:sz w:val="28"/>
        </w:rPr>
        <w:t>ФОРМИРУЮТСЯ  РАЗНОВОЗРАСТНЫЕ  КОМАНДЫ,  СОСТОЯЩИЕ  ИЗ  8  ЧЕЛОВЕК ( ОТ  КАЖДОГО  КЛАССА  ПО  2  ЧЕЛОВЕКА ).  СОСТАВ  КОМАНД  МОЖЕТ МЕНЯТЬСЯ  НА  КАЖДОМ  ЭТАП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</w:rPr>
      </w:pPr>
      <w:r>
        <w:rPr>
          <w:sz w:val="28"/>
        </w:rPr>
        <w:t>СУДЬИ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5.  ПОБЕДИТЕЛИ  НАГРАЖДАЮТСЯ  ПОЧЕТНЫМИ  ГРАМОТ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7"/>
        </w:numPr>
        <w:ind w:left="720" w:right="0" w:hanging="360"/>
        <w:rPr/>
      </w:pPr>
      <w:r>
        <w:rPr/>
        <w:t>ЭТАП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ВИКТОРИНА</w:t>
      </w:r>
    </w:p>
    <w:p>
      <w:pPr>
        <w:pStyle w:val="Normal"/>
        <w:jc w:val="center"/>
        <w:rPr/>
      </w:pPr>
      <w:r>
        <w:rPr>
          <w:sz w:val="40"/>
        </w:rPr>
        <w:t xml:space="preserve">  </w:t>
      </w:r>
      <w:r>
        <w:rPr>
          <w:sz w:val="40"/>
        </w:rPr>
        <w:t>« Я – ПЕШЕХОД 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КАК  НАДО  ПЕРЕХОДИТЬ  УЛИЦУ  НА  ПЕРЕКРЕСТКАХ,  НЕ  РЕГУЛИРУЕМЫХ  СВЕТОФОР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НАЗОВИТЕ  ТРИ  ЦВЕТА  СВЕТОФОРА.  ЧТО  ОНИ  ОБОЗНАЧАЮТ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КАК  ВЫ  ОБОЙДЕТЕ  АВТОБУС,  КОГДА  ВЫЙДЕТЕ  ИЗ  НЕГО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ГДЕ  НАДО  ПЕРЕХОДИТЬ  УЛИЦУ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С КАКОГО  ВОЗРАСТА  РАЗРЕШАЕТСЯ  ЕЗДИТЬ  НА  ВЕЛОСИПЕДЕ  ПО  ДОРОГЕ? ГДЕ  МОЖНО  КАТАТЬСЯ  НА  ВЕЛОСИПЕДЕ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КАКИМ  МАШИНАМ  РАЗРЕШАЕТСЯ  ПРОЕЗЖАТЬ  НА  КРАСНЫЙ  СВЕТ  СВЕТОФОРА?  В  КАКИХ  СЛУЧАЯХ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ПОЧЕМУ  НЕЛЬЗЯ  ВНЕЗАПНО  ПОЯВЛЯТЬСЯ  НА  ПРОЕЗЖЕЙ  ЧАСТИ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КАК  НУЖНО  ИДТИ  ПО  ПРОСЕЛОЧНОЙ  ДОРОГЕ  ИЛИ  ТАМ,  ГДЕ  НЕТ  ТРОТУАРА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4"/>
          <w:numId w:val="5"/>
        </w:numPr>
        <w:ind w:left="1440" w:right="0" w:hanging="360"/>
        <w:rPr/>
      </w:pPr>
      <w:r>
        <w:rPr/>
        <w:t>ЭТАП</w:t>
      </w:r>
    </w:p>
    <w:p>
      <w:pPr>
        <w:pStyle w:val="Heading5"/>
        <w:ind w:left="360" w:right="0" w:hanging="0"/>
        <w:rPr>
          <w:sz w:val="40"/>
        </w:rPr>
      </w:pPr>
      <w:r>
        <w:rPr>
          <w:sz w:val="40"/>
        </w:rPr>
        <w:t>ПРАКТИКУМ</w:t>
      </w:r>
    </w:p>
    <w:p>
      <w:pPr>
        <w:pStyle w:val="Normal"/>
        <w:ind w:left="360" w:right="0" w:hanging="0"/>
        <w:jc w:val="center"/>
        <w:rPr>
          <w:sz w:val="40"/>
        </w:rPr>
      </w:pPr>
      <w:r>
        <w:rPr>
          <w:sz w:val="40"/>
        </w:rPr>
        <w:t>« ЕСЛИ  ТЫ  ПОПАЛ  В  БЕДУ 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4"/>
        </w:numPr>
        <w:ind w:left="720" w:right="0" w:hanging="360"/>
        <w:rPr>
          <w:sz w:val="24"/>
        </w:rPr>
      </w:pPr>
      <w:r>
        <w:rPr>
          <w:sz w:val="24"/>
        </w:rPr>
        <w:t>ТЫ  КАТАЛСЯ  НА  ВЕЛОСИПЕДЕ  И  УПАЛ,  НА  КОЛЕНКЕ  ПОЯВИЛАСЬ  ССАДИНА.  ЧТО  ТЫ  БУДЕШЬ  ДЕЛАТЬ? ПОКАЖ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ВЫ  ПОШЛИ  В  ПОХОД  ИЛИ  НА  ПРОГУЛКУ. ТЫ  СПОТКНУЛСЯ  И  УПАЛ,  БОЛЬНО  УШИБ  НОГУ.  ЧТО  ТЫ  БУДЕШЬ  ДЕЛАТЬ?  ОКАЖИ  СЕБЕ  ПЕРВУЮ  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ТЫ  УПАЛ  И  ПОРАНИЛ  РУКУ,  ТЕЧЕТ  КРОВЬ.  КАК  ТЫ  ОКАЖЕШЬ  СЕБЕ  ПЕРВУЮ  ПОМОЩЬ?  ПОК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У  ТВОЕГО  ДРУГА  ПОДОЗРЕНИЕ  НА  ПЕРЕЛОМ.  КАКУЮ  ПОМОЩЬ  ВЫ   ЕМУ  ОКАЖИТЕ?  ПОКАЖИТЕ.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rPr/>
      </w:pPr>
      <w:r>
        <w:rPr/>
        <w:t>111 ЭТАП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360" w:right="0" w:hanging="0"/>
        <w:jc w:val="center"/>
        <w:rPr>
          <w:sz w:val="40"/>
        </w:rPr>
      </w:pPr>
      <w:r>
        <w:rPr>
          <w:sz w:val="40"/>
        </w:rPr>
        <w:t>ФИГУРНОЕ  ВОЖДЕНИЕ  ВЕЛОСИПЕ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ind w:left="945" w:right="0" w:hanging="585"/>
        <w:rPr>
          <w:sz w:val="24"/>
        </w:rPr>
      </w:pPr>
      <w:r>
        <w:rPr>
          <w:sz w:val="24"/>
        </w:rPr>
        <w:t>В  КОНКУРСЕ  УЧАСТВУЮТ  4  ЧЕЛОВЕКА:  3  МАЛЬЧИКА  И  1  ДЕВОЧ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45" w:right="0" w:hanging="585"/>
        <w:jc w:val="both"/>
        <w:rPr/>
      </w:pPr>
      <w:r>
        <w:rPr/>
        <w:t>КОНКУРС  ПРОВОДИТСЯ  ПО  3  ЭТАПАМ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/>
        <w:t>« ЗМЕЙКА »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/>
        <w:t>« КАЧЕЛИ »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/>
        <w:t>« БАРЬЕР 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45" w:right="0" w:hanging="585"/>
        <w:jc w:val="both"/>
        <w:rPr/>
      </w:pPr>
      <w:r>
        <w:rPr/>
        <w:t>СУДЬИ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45" w:right="0" w:hanging="585"/>
        <w:jc w:val="both"/>
        <w:rPr/>
      </w:pPr>
      <w:r>
        <w:rPr/>
        <w:t>ПОБЕДИТЕЛИ  В  ЭТОМ  КОНКУРСЕ  НАГРАЖДАЮТСЯ  ПОЧЕТНЫМИ  ГРАМО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</w:rPr>
        <w:t>« ЗМЕЙКА 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228600" cy="914400"/>
                <wp:effectExtent l="5715" t="63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3pt;margin-top:10.9pt;width:17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38430</wp:posOffset>
                </wp:positionV>
                <wp:extent cx="228600" cy="914400"/>
                <wp:effectExtent l="5715" t="63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0.9pt;width:17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38430</wp:posOffset>
                </wp:positionV>
                <wp:extent cx="228600" cy="914400"/>
                <wp:effectExtent l="5715" t="63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0.9pt;width:17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228600" cy="914400"/>
                <wp:effectExtent l="5715" t="63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0.9pt;width:17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144780</wp:posOffset>
                </wp:positionV>
                <wp:extent cx="228600" cy="914400"/>
                <wp:effectExtent l="5715" t="63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1.4pt;width:17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228600" cy="914400"/>
                <wp:effectExtent l="5715" t="63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1.4pt;width:17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44780</wp:posOffset>
                </wp:positionV>
                <wp:extent cx="228600" cy="914400"/>
                <wp:effectExtent l="5715" t="63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1.4pt;width:17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228600" cy="914400"/>
                <wp:effectExtent l="5715" t="63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.4pt;width:17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0" w:hanging="360"/>
        <w:rPr>
          <w:sz w:val="28"/>
        </w:rPr>
      </w:pPr>
      <w:r>
        <w:rPr>
          <w:sz w:val="28"/>
        </w:rPr>
        <w:t>« КАЧЕЛИ 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74625</wp:posOffset>
                </wp:positionV>
                <wp:extent cx="228600" cy="4572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75pt" to="197.95pt,49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74625</wp:posOffset>
                </wp:positionV>
                <wp:extent cx="571500" cy="1143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75pt" to="206.9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360" w:righ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</wp:posOffset>
                </wp:positionV>
                <wp:extent cx="5715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-0.4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</wp:posOffset>
                </wp:positionV>
                <wp:extent cx="5715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-0.4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45pt" to="152.95pt,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45pt" to="161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8415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45pt" to="179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righ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5684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12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42545</wp:posOffset>
                </wp:positionV>
                <wp:extent cx="1854200" cy="805180"/>
                <wp:effectExtent l="88900" t="312420" r="89535" b="3117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40000">
                          <a:off x="0" y="0"/>
                          <a:ext cx="1854360" cy="80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35pt;width:145.95pt;height:63.35pt;mso-wrap-style:none;v-text-anchor:middle;rotation:33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3. « БАРЬЕР »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342900" cy="457200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95pt" to="107.95pt,47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95pt" to="89.95pt,2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51765</wp:posOffset>
                </wp:positionV>
                <wp:extent cx="228600" cy="1143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95pt" to="53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75895</wp:posOffset>
                </wp:positionV>
                <wp:extent cx="5715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3.8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75895</wp:posOffset>
                </wp:positionV>
                <wp:extent cx="5715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3.8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5pt" to="54pt,2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360" w:righ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-444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108pt;margin-top:-0.35pt;width:8.95pt;height:8.95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-4445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36pt;margin-top:-0.35pt;width:8.95pt;height:8.95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-4445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35pt" to="89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67945</wp:posOffset>
                </wp:positionV>
                <wp:extent cx="228600" cy="228600"/>
                <wp:effectExtent l="0" t="1164590" r="116459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52pt;margin-top:5.3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1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3:38:00Z</dcterms:created>
  <dc:creator>Молчанова М.А.</dc:creator>
  <dc:description/>
  <dc:language>en-US</dc:language>
  <cp:lastModifiedBy>Марина</cp:lastModifiedBy>
  <cp:lastPrinted>2005-03-01T04:40:00Z</cp:lastPrinted>
  <dcterms:modified xsi:type="dcterms:W3CDTF">2005-03-01T01:42:00Z</dcterms:modified>
  <cp:revision>16</cp:revision>
  <dc:subject>Игра в начальной школе</dc:subject>
  <dc:title>Светофорик</dc:title>
</cp:coreProperties>
</file>