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ГРА « ПОЛЕ  ЧУДЕС 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 ПРАВИЛАМ  ПОЖАРНОЙ  БЕЗОПАСНОСТ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ЛЯ   САМЫХ  МАЛЕН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900"/>
        <w:jc w:val="both"/>
        <w:rPr>
          <w:sz w:val="28"/>
          <w:szCs w:val="28"/>
        </w:rPr>
      </w:pPr>
      <w:r>
        <w:rPr>
          <w:sz w:val="28"/>
          <w:szCs w:val="28"/>
        </w:rPr>
        <w:t>ЦЕЛЬ. ПРИВЛЕЧЬ  ВНИМАНИЕ  ДЕТЕЙ  К  ИЗУЧЕНИЮ  ПРАВИЛ  ПРОТИВОПОЖАРНОЙ  БЕЗОПАС-НОСТИ,  РАССКАЗАТЬ  О  ПРОФЕССИИ  ПОЖАРНОГО.</w:t>
      </w:r>
    </w:p>
    <w:p>
      <w:pPr>
        <w:pStyle w:val="Normal"/>
        <w:ind w:left="30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900"/>
        <w:jc w:val="both"/>
        <w:rPr>
          <w:sz w:val="28"/>
          <w:szCs w:val="28"/>
        </w:rPr>
      </w:pPr>
      <w:r>
        <w:rPr>
          <w:sz w:val="28"/>
          <w:szCs w:val="28"/>
        </w:rPr>
        <w:t>КЛАССНЫЙ  РУКОВОДИТЕЛЬ</w:t>
      </w:r>
    </w:p>
    <w:p>
      <w:pPr>
        <w:pStyle w:val="Normal"/>
        <w:ind w:left="3060" w:hanging="900"/>
        <w:jc w:val="both"/>
        <w:rPr>
          <w:sz w:val="28"/>
          <w:szCs w:val="28"/>
        </w:rPr>
      </w:pPr>
      <w:r>
        <w:rPr>
          <w:sz w:val="28"/>
          <w:szCs w:val="28"/>
        </w:rPr>
        <w:t>Рябоконь Н.Е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ТРИБУТЫ  И  ОФОР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БАРАБАН</w:t>
      </w:r>
    </w:p>
    <w:p>
      <w:pPr>
        <w:pStyle w:val="Normal"/>
        <w:numPr>
          <w:ilvl w:val="0"/>
          <w:numId w:val="1"/>
        </w:numPr>
        <w:rPr/>
      </w:pPr>
      <w:r>
        <w:rPr/>
        <w:t>ТАБЛО  С  БУКВАМИ</w:t>
      </w:r>
    </w:p>
    <w:p>
      <w:pPr>
        <w:pStyle w:val="Normal"/>
        <w:numPr>
          <w:ilvl w:val="0"/>
          <w:numId w:val="1"/>
        </w:numPr>
        <w:rPr/>
      </w:pPr>
      <w:r>
        <w:rPr/>
        <w:t>ПР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ДАНИЕ  НА  1  ТУР.      </w:t>
      </w:r>
      <w:r>
        <w:rPr/>
        <w:t>Я  МАЛА,  ДА  ЗЛА,</w:t>
      </w:r>
    </w:p>
    <w:p>
      <w:pPr>
        <w:pStyle w:val="Normal"/>
        <w:ind w:left="3240" w:hanging="0"/>
        <w:jc w:val="both"/>
        <w:rPr/>
      </w:pPr>
      <w:r>
        <w:rPr/>
        <w:t>ЧУТЬ – ЧУТЬ  СВЕЧУ,</w:t>
      </w:r>
    </w:p>
    <w:p>
      <w:pPr>
        <w:pStyle w:val="Normal"/>
        <w:ind w:left="3240" w:hanging="0"/>
        <w:jc w:val="both"/>
        <w:rPr/>
      </w:pPr>
      <w:r>
        <w:rPr/>
        <w:t>ИНОГДА  ТАК  УПАДУ,</w:t>
      </w:r>
    </w:p>
    <w:p>
      <w:pPr>
        <w:pStyle w:val="Normal"/>
        <w:ind w:left="3240" w:hanging="0"/>
        <w:jc w:val="both"/>
        <w:rPr/>
      </w:pPr>
      <w:r>
        <w:rPr/>
        <w:t xml:space="preserve">ЧТО  МНОГО  ГОРЯ  ПРИНЕСУ.  ( ИСКРА )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34353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8pt;width:2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34353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8pt;width:2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34226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8pt;width:26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34353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2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34353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8pt;width:2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171065" cy="5702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570240"/>
                          <a:chOff x="0" y="0"/>
                          <a:chExt cx="217116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44.9pt" coordorigin="0,0" coordsize="3419,898">
                <v:rect id="shape_0" stroked="f" o:allowincell="f" style="position:absolute;left:0;top:0;width:3418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ДАНИЕ  НА  2  ТУР</w:t>
      </w:r>
      <w:r>
        <w:rPr/>
        <w:t>.    В  МАЛЕНЬКОМ  АМБАРЕ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</w:t>
      </w:r>
      <w:r>
        <w:rPr/>
        <w:t>ДЕРЖАТ  СТО  ПОЖАРОВ. ( СПИЧКИ 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343535" cy="4565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3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06045</wp:posOffset>
                </wp:positionV>
                <wp:extent cx="343535" cy="4565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3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06045</wp:posOffset>
                </wp:positionV>
                <wp:extent cx="343535" cy="4565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3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343535" cy="4565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3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343535" cy="4565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3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06045</wp:posOffset>
                </wp:positionV>
                <wp:extent cx="343535" cy="4565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3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ДАНИЕ  НА  3  ТУР</w:t>
      </w:r>
      <w:r>
        <w:rPr/>
        <w:t>.  Я  НЕ  САМ  ПО  СЕБЕ,</w:t>
      </w:r>
    </w:p>
    <w:p>
      <w:pPr>
        <w:pStyle w:val="Normal"/>
        <w:ind w:left="3060" w:hanging="0"/>
        <w:jc w:val="both"/>
        <w:rPr/>
      </w:pPr>
      <w:r>
        <w:rPr/>
        <w:t>Я  СИЛЬНЕЕ  ВСЕГО,</w:t>
      </w:r>
    </w:p>
    <w:p>
      <w:pPr>
        <w:pStyle w:val="Normal"/>
        <w:ind w:left="3060" w:hanging="0"/>
        <w:jc w:val="both"/>
        <w:rPr/>
      </w:pPr>
      <w:r>
        <w:rPr/>
        <w:t>Я  СТРАШНЕЕ  ВСЕГО,</w:t>
      </w:r>
    </w:p>
    <w:p>
      <w:pPr>
        <w:pStyle w:val="Normal"/>
        <w:ind w:left="3060" w:hanging="0"/>
        <w:jc w:val="both"/>
        <w:rPr/>
      </w:pPr>
      <w:r>
        <w:rPr/>
        <w:t xml:space="preserve">И  ВСЕ  ЛЮБЯТ  МЕНЯ, </w:t>
      </w:r>
    </w:p>
    <w:p>
      <w:pPr>
        <w:pStyle w:val="Normal"/>
        <w:ind w:left="3060" w:hanging="0"/>
        <w:jc w:val="both"/>
        <w:rPr/>
      </w:pPr>
      <w:r>
        <w:rPr/>
        <w:t>И  ВСЕ  ГУБЯТ  МЕНЯ.  ( ОГОНЬ )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343535" cy="4565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5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343535" cy="4565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5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343535" cy="4565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343535" cy="4565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5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343535" cy="4565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5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ДАНИЕ  НА  ФИНАЛ.  </w:t>
      </w:r>
      <w:r>
        <w:rPr/>
        <w:t xml:space="preserve">С  ОГНЕМ  БОРОТЬСЯ  МЫ  ДОЛЖНЫ – </w:t>
      </w:r>
    </w:p>
    <w:p>
      <w:pPr>
        <w:pStyle w:val="Normal"/>
        <w:ind w:left="3240" w:hanging="0"/>
        <w:jc w:val="both"/>
        <w:rPr/>
      </w:pPr>
      <w:r>
        <w:rPr/>
        <w:t>МЫ  СМЕЛЫЕ  РАБОТНИКИ,</w:t>
      </w:r>
    </w:p>
    <w:p>
      <w:pPr>
        <w:pStyle w:val="Normal"/>
        <w:ind w:left="3240" w:hanging="0"/>
        <w:jc w:val="both"/>
        <w:rPr/>
      </w:pPr>
      <w:r>
        <w:rPr/>
        <w:t>С  ВОДОЮ  МЫ  НАПАРНИКИ.</w:t>
      </w:r>
    </w:p>
    <w:p>
      <w:pPr>
        <w:pStyle w:val="Normal"/>
        <w:ind w:left="3240" w:hanging="0"/>
        <w:jc w:val="both"/>
        <w:rPr/>
      </w:pPr>
      <w:r>
        <w:rPr/>
        <w:t>МЫ  ОЧЕНЬ  ЛЮДЯМ  ВСЕМ  НУЖНЫ,</w:t>
      </w:r>
    </w:p>
    <w:p>
      <w:pPr>
        <w:pStyle w:val="Normal"/>
        <w:ind w:left="3240" w:hanging="0"/>
        <w:jc w:val="both"/>
        <w:rPr/>
      </w:pPr>
      <w:r>
        <w:rPr/>
        <w:t>ТАК  КТО  ЖЕ  МЫ?  ( ПОЖАРНИКИ )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343535" cy="4565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7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36525</wp:posOffset>
                </wp:positionV>
                <wp:extent cx="343535" cy="4565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7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343535" cy="4565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7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36525</wp:posOffset>
                </wp:positionV>
                <wp:extent cx="343535" cy="4565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7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36525</wp:posOffset>
                </wp:positionV>
                <wp:extent cx="343535" cy="4565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7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36525</wp:posOffset>
                </wp:positionV>
                <wp:extent cx="343535" cy="4565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7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343535" cy="4565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7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36525</wp:posOffset>
                </wp:positionV>
                <wp:extent cx="343535" cy="4565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7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36525</wp:posOffset>
                </wp:positionV>
                <wp:extent cx="343535" cy="4565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7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ЗАДАНИЕ  НА  СУПЕРИГРУ.  </w:t>
      </w:r>
      <w:r>
        <w:rPr/>
        <w:t>СЕСТРА  СИЛЬНЕЙ  БРАТА.  ( ВОДА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343535" cy="4565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0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343535" cy="4565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0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343535" cy="4565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0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343535" cy="4565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05pt;width:27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 ДЛЯ  БЕС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 ВЕСТИ  СЕБЯ  ДОМА, ЕСЛИ  ОСТАЛСЯ  ОДИН?  ПРАВИЛА  ПОВЕДЕНИЯ  В  БЫТУ:  ОБРАЩЕНИЕ  С  ГАЗОВЫМИ  И  ЭЛЕКТРИЧЕСКИМИ  ПЛИТАМИ,  БЫТОВЫМИ  ПРИБОР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 ВЕСТИ  СЕБЯ  У  КОСТРА?  ПРАВИЛА  РОЗЖИГА,  УБОРКА  ПОСЛЕ  ПРИГОТОВЛЕНИЯ  ПИЩИ  НА  КОСТР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ВАЯ  ДОВРАЧЕБНАЯ  ПОМОЩЬ  ПРИ  ОЖОГ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СКАЗ  О  ПРОФЕССИИ  ПОЖАРНОГО.  СПОСОБЫ  ТУШЕНИЯ  ПОЖАРА.  ПОСЛЕДСТВИЯ  ПОЖ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20:00Z</dcterms:created>
  <dc:creator>Молчанова М.А.</dc:creator>
  <dc:description/>
  <cp:keywords/>
  <dc:language>en-US</dc:language>
  <cp:lastModifiedBy>B575</cp:lastModifiedBy>
  <dcterms:modified xsi:type="dcterms:W3CDTF">2014-11-29T14:03:00Z</dcterms:modified>
  <cp:revision>2</cp:revision>
  <dc:subject>Игра в начальной школе</dc:subject>
  <dc:title>Поле чудес</dc:title>
</cp:coreProperties>
</file>