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ценарий праздника «Я ТЕБЯ ОЧЕНЬ ЛЮБЛЮ, МАМА!», который посвящён Дню матери. День матери отмечают в последнее воскресенье ноября.</w:t>
      </w:r>
    </w:p>
    <w:p>
      <w:pPr>
        <w:pStyle w:val="Normal"/>
        <w:autoSpaceDE w:val="false"/>
        <w:spacing w:before="150" w:after="30"/>
        <w:jc w:val="both"/>
        <w:rPr>
          <w:b/>
          <w:b/>
          <w:bCs/>
          <w:color w:val="601802"/>
          <w:sz w:val="28"/>
          <w:szCs w:val="28"/>
          <w:highlight w:val="white"/>
        </w:rPr>
      </w:pPr>
      <w:r>
        <w:rPr>
          <w:b/>
          <w:bCs/>
          <w:color w:val="601802"/>
          <w:sz w:val="28"/>
          <w:szCs w:val="28"/>
          <w:highlight w:val="white"/>
        </w:rPr>
        <w:t>Сценарий праздника «День Матери»</w:t>
      </w:r>
    </w:p>
    <w:p>
      <w:pPr>
        <w:pStyle w:val="Normal"/>
        <w:autoSpaceDE w:val="false"/>
        <w:spacing w:lineRule="atLeast" w:line="293"/>
        <w:ind w:firstLine="450"/>
        <w:jc w:val="both"/>
        <w:rPr>
          <w:b/>
          <w:b/>
          <w:bCs/>
          <w:color w:val="601802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(Зал оформлен цветами, шарами и детскими рисунками на тему «Портрет моей мамы». На главной стене - аппликация, на которой изображено яркое СОЛНЦЕ и крупная надпись из разноцветных букв: «МАМА!».)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Ведущие читают на фоне музыки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колько звезд на ясном небе!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колько колосков в полях!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колько песенок у птицы!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колько листьев на ветвях!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</w:t>
      </w:r>
      <w:r>
        <w:rPr>
          <w:color w:val="000000"/>
          <w:sz w:val="28"/>
          <w:szCs w:val="28"/>
          <w:highlight w:val="white"/>
        </w:rPr>
        <w:t>. Только солнце одно на свете!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-й ведущий</w:t>
      </w:r>
      <w:r>
        <w:rPr>
          <w:color w:val="000000"/>
          <w:sz w:val="28"/>
          <w:szCs w:val="28"/>
          <w:highlight w:val="white"/>
        </w:rPr>
        <w:t>. Только мама одна на свете!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.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В последнее воскресенье ноября в нашей стране отмечается День Матери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-й ведущий</w:t>
      </w:r>
      <w:r>
        <w:rPr>
          <w:color w:val="000000"/>
          <w:sz w:val="28"/>
          <w:szCs w:val="28"/>
          <w:highlight w:val="white"/>
        </w:rPr>
        <w:t>. Мама — это жизнь и счастье, тепло и радость, надежная опора и утешение в любых печалях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</w:t>
      </w:r>
      <w:r>
        <w:rPr>
          <w:color w:val="000000"/>
          <w:sz w:val="28"/>
          <w:szCs w:val="28"/>
          <w:highlight w:val="white"/>
        </w:rPr>
        <w:t>. Мама — самое дорогое и ценное, что может быть на земле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-й ведущий</w:t>
      </w:r>
      <w:r>
        <w:rPr>
          <w:color w:val="000000"/>
          <w:sz w:val="28"/>
          <w:szCs w:val="28"/>
          <w:highlight w:val="white"/>
        </w:rPr>
        <w:t>. Но не каждый день мамы слышат от нас: «Мамочка, я тебя очень люблю!»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</w:t>
      </w:r>
      <w:r>
        <w:rPr>
          <w:color w:val="000000"/>
          <w:sz w:val="28"/>
          <w:szCs w:val="28"/>
          <w:highlight w:val="white"/>
        </w:rPr>
        <w:t>. Давайте почаще говорить нашим мамам ласковые и нежные слова!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земле хороших людей немало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ердечных людей немало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все-таки лучше всех на земле — мама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оя мама! (Р. Рождественский)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93"/>
        <w:ind w:firstLine="45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сня "Дельфиненок"</w:t>
      </w:r>
    </w:p>
    <w:p>
      <w:pPr>
        <w:pStyle w:val="Normal"/>
        <w:autoSpaceDE w:val="false"/>
        <w:spacing w:lineRule="atLeast" w:line="293"/>
        <w:ind w:firstLine="45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</w:t>
      </w:r>
      <w:r>
        <w:rPr>
          <w:color w:val="000000"/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егодня мы пригласили вас сюда, чтобы вы услышали признание в любви от ваших детей и внуков.</w:t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  <w:t>СТИХИ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-й чтец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то слово звучит одинаково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различных земных языках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Шепчет — мама! — младенец обласканный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дремав у нее на руках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-й чтец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рвый шаг — и падение первое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сквозь слезы он маму зовет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ама — это спасение верное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олько мама от боли спасет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-й чтец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тали взрослыми, стали упрямыми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круговерти событий и дней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ы хранимы молитвою маминой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о подчас забываем о ней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-й чтец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ы за призрачным счастьем гоняемся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 нам некогда, все недосуг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о во сне в дом родной возвращаемся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коснуться к теплу ее рук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-й чтец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клониться главой поседевшею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к губам ее пальцы прижать..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 понявшая, все претерпевшая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Ты прощаешь детей своих, мать.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А сейчас  для вас, дорогие мамочки прозвучит песня «Тигренок» в исполнении Маши Коробовой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Дети - самое дорогое счастье для матери. Мы, дети, конечно, не помним первую встречу со своей мамой: как она обрадовалась, как счастливо светились ее глаза, когда она впервые увидела нас. Мамам хотелось смотреть на нас долго-долго. И сейчас, когда мы немного подросли, мамы продолжают любить нас так же сильно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Чтец</w:t>
      </w:r>
      <w:r>
        <w:rPr>
          <w:color w:val="000000"/>
          <w:sz w:val="28"/>
          <w:szCs w:val="28"/>
          <w:highlight w:val="white"/>
        </w:rPr>
        <w:t>. Мама, мама! Я помню руки твои с того мгновения, как я стал сознавать себя на свете. За лето их всегда покрывал загар, он уже не отходил и зимой, он был такой нежный, ровный, только чуть-чуть темнее на жилочках. А может быть, они были и грубее, руки твои, ведь им столько выпало работы в жизни. Но они всегда казались мне такими нежными, и я так любил целовать их прямо в темные жилочки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...Я всегда помню руки твои в работе. Я помню, как они сновали в мыльной пене, стирая мои простынки, когда эти простынки были еще так малы, что походили на пеленки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...Помню, как незаметно могли руки твои вынуть занозу из пальца у сына и как они мгновенно продевали нитку в иголку, когда ты шила и пела, пела только для себя и для меня. Потому что нет ничего на свете, чего бы не сумели руки твои, что было бы им не под силу!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...Я целую чистые, святые руки твои!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ледующим номером нашей программы будет песня «Мама лучшая на свете» в исполнении 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  <w:t xml:space="preserve"> Ксении Сингаевской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ведущий. </w:t>
      </w:r>
      <w:r>
        <w:rPr>
          <w:bCs/>
          <w:color w:val="000000"/>
          <w:sz w:val="28"/>
          <w:szCs w:val="28"/>
        </w:rPr>
        <w:t>А теперь выступят наши девочки и исполнят танец для вас, наши гости.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ТАНЕЦ</w:t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t>Как приятно видеть детей, которые с нежностью и любовью относятся к своим мамам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-й ведущий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color w:val="000000"/>
          <w:sz w:val="28"/>
          <w:szCs w:val="28"/>
        </w:rPr>
        <w:t xml:space="preserve">Ведь мама - самый дорогой в жизни человек.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t>С мамой ты можешь поделиться самым сокровенным, она всегда выслушает, поймет, простит.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-й ведущий</w:t>
      </w:r>
      <w:r>
        <w:rPr>
          <w:color w:val="000000"/>
          <w:sz w:val="28"/>
          <w:szCs w:val="28"/>
          <w:highlight w:val="white"/>
        </w:rPr>
        <w:t>. А сейчас для наших мам Маша и Соня                               исполнят танец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  <w:t>ТАНЕЦ</w:t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tLeast" w:line="293"/>
        <w:ind w:firstLine="45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tLeast" w:line="293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1-й ведущий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йчас мальчики споют для мамочек шуточные частушки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и для мамы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мамы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стушки вам споем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ас поздравляем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вет большой вам шлем! Ух!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л я и день, и ночь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маме мне помочь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посуду я не буду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целей была посуда. Ух!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л я и день, и ночь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маме мне помочь: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ыль не поднимать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буду подметать. Ух!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л я и день, и ночь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маме мне помочь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готовить суп, жаркое –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ло не мужское. Ух!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л я и день, и ночь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маме мне помочь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цветы полить готов,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т у нас цветов. Ух!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93"/>
        <w:ind w:firstLine="450"/>
        <w:jc w:val="both"/>
        <w:rPr/>
      </w:pPr>
      <w:r>
        <w:rPr>
          <w:color w:val="000000"/>
          <w:sz w:val="28"/>
          <w:szCs w:val="28"/>
        </w:rPr>
        <w:t>(ХОРОМ) А вообще-то мы не прочь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в чем-нибудь помочь!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Как известно, мужчины должны быть защитниками женщин. Поэтому следующим номером наши мальчики продемонстрируют, как они могут защитить своих мам.</w:t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93"/>
        <w:ind w:firstLine="45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РАТЭ</w:t>
      </w:r>
    </w:p>
    <w:p>
      <w:pPr>
        <w:pStyle w:val="Normal"/>
        <w:autoSpaceDE w:val="false"/>
        <w:spacing w:lineRule="atLeast" w:line="293"/>
        <w:ind w:firstLine="45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Я уверен, каждый может сказать еще очень много приятных, теплых слов о своей маме. И говорить их надо не только в праздник, а всегда - день за днем.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Чтецы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ама, спасибо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нивы родные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ясное солнце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Цветы полевые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вешние зори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ночь при луне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то, что живу я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этой земле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асибо за ласку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Любовь и улыбку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счастье, которое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мире так зыбко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все, что стремлюсь я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душе сохранить,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тоб жизнь свою так же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остойно прожить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1-й ведущий. А</w:t>
      </w:r>
      <w:r>
        <w:rPr>
          <w:bCs/>
          <w:color w:val="000000"/>
          <w:sz w:val="28"/>
          <w:szCs w:val="28"/>
          <w:highlight w:val="white"/>
        </w:rPr>
        <w:t xml:space="preserve"> далее наших мам поздравит Аня Тютюнова произведением на фортепиано.</w:t>
      </w:r>
    </w:p>
    <w:p>
      <w:pPr>
        <w:pStyle w:val="Normal"/>
        <w:autoSpaceDE w:val="false"/>
        <w:ind w:firstLine="300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2-й ведущий. </w:t>
      </w:r>
      <w:r>
        <w:rPr>
          <w:bCs/>
          <w:color w:val="000000"/>
          <w:sz w:val="28"/>
          <w:szCs w:val="28"/>
          <w:highlight w:val="white"/>
        </w:rPr>
        <w:t>Следующим номером выступит Катя Лямчева с песней «Алые паруса»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-й ведущий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усть растают все напасти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развеются невзгоды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ы желаем всем вам счастья —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не старят пусть вас годы!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-й ведущий</w:t>
      </w:r>
      <w:r>
        <w:rPr>
          <w:color w:val="000000"/>
          <w:sz w:val="28"/>
          <w:szCs w:val="28"/>
          <w:highlight w:val="white"/>
        </w:rPr>
        <w:t>. Будьте успешными!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Будьте красивыми!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-й ведущий</w:t>
      </w:r>
      <w:r>
        <w:rPr>
          <w:color w:val="000000"/>
          <w:sz w:val="28"/>
          <w:szCs w:val="28"/>
          <w:highlight w:val="white"/>
        </w:rPr>
        <w:t>. Будьте здоровыми и терпеливыми!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-й ведущи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Будьте всегда молодыми, счастливыми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Все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Мы вас очень любим!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  <w:t>Песня "Мама"</w:t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  <w:t>Под музыку вручение подарков и нежный поцелуй маме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7:00Z</dcterms:created>
  <dc:creator>User</dc:creator>
  <dc:description/>
  <cp:keywords/>
  <dc:language>en-US</dc:language>
  <cp:lastModifiedBy>МБОУСОШ № 52</cp:lastModifiedBy>
  <dcterms:modified xsi:type="dcterms:W3CDTF">2014-11-24T05:43:00Z</dcterms:modified>
  <cp:revision>3</cp:revision>
  <dc:subject/>
  <dc:title/>
</cp:coreProperties>
</file>