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50"/>
          <w:szCs w:val="50"/>
        </w:rPr>
        <w:t>МАСЛЕНИЦА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50"/>
          <w:szCs w:val="50"/>
          <w:lang w:val="en-US" w:bidi="en-US"/>
        </w:rPr>
      </w:pPr>
      <w:r>
        <w:rPr>
          <w:b/>
          <w:bCs/>
          <w:i/>
          <w:iCs/>
          <w:sz w:val="50"/>
          <w:szCs w:val="50"/>
          <w:lang w:val="en-US" w:bidi="en-US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  <w:sz w:val="28"/>
        </w:rPr>
        <w:t>Масленица гуляется в последнюю неделю перед постом, начиная от понедельника и кончая воскресеньем (неделей).Села и города к Масленице преображались: ледяные горки , снежные дворцы и крепости , качели, столы под открытым небом с разнообразными кушаньями и напитками.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  <w:sz w:val="28"/>
        </w:rPr>
        <w:t>Масленицу играли всем миром: старики и взрослые ходили в гости    друг к другу, молодежь озорничала на посиделках и вечеринках, дети забавлялись катанием на санках, все вместе смеялись на представлениях, катались на тройках и, конечно , объедались блинами.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  <w:sz w:val="28"/>
        </w:rPr>
        <w:t>Считалось, что румяными блинами приманивали благодатное светило. Славили масленицу и оладьями.Не отпразднуешь ее сытно, не быть сытому и всему году.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  <w:sz w:val="28"/>
        </w:rPr>
        <w:t>Как известно «Масленица – семь дней гуляет».Каждый день праздника имеет свое название: понедельник –«Встреча», вторник –«Заигрыши», среда –«Лакомка», четверг—«Разгуляй», пятница—«Тещины вечера», суббота—«Золовкины посиделки», воскресенье—«Прощеный день»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</w:t>
      </w:r>
      <w:r>
        <w:rPr>
          <w:b w:val="false"/>
          <w:i w:val="false"/>
          <w:sz w:val="28"/>
        </w:rPr>
        <w:t>«РАЗГУЛЯЙ»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(четвертый день Масленицы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 xml:space="preserve">Ведущая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Здравствуйте, гости дорогие, долгожданные,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У нас сегодня –Разгуляй!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Четвертый день Великой масленицы!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Масленица! Масленица!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Широкая Масленица!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Гостья нагостилась,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С зимушкой простилась,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С крыши капели,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Грачи прилетели,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Воробьи чирикают,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Они весну кликают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              </w:t>
      </w:r>
      <w:r>
        <w:rPr>
          <w:b w:val="false"/>
          <w:i w:val="false"/>
          <w:sz w:val="28"/>
        </w:rPr>
        <w:t>Ведущая предлагает двум командам показать свою ловкость—«Прыжки из кольца в кольцо»( круги нарисованы цветной водой на снегу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            </w:t>
      </w:r>
      <w:r>
        <w:rPr>
          <w:b w:val="false"/>
          <w:i w:val="false"/>
          <w:sz w:val="28"/>
        </w:rPr>
        <w:t>Ведущая (проводит игру «Летает – не летает»): А теперь посмотрим какие вы внимательные. Я называю предмет . Если он может летать, то вы говорите слово    « летит» и поднимаете руки вверх, а если он летать не может – молчите и рук не поднимайте.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  <w:sz w:val="28"/>
        </w:rPr>
        <w:t>Самовар… Самолет…Воробей…Муравей…Комар…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Теперь те кто были внимательными ловят невнимательных. Игра «Салки»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Ведущая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Из своих владений дальних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Едет в гости к нам сама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Гостья—Русская Зима!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Зима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Здравствуйте, ребята!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И правда, я оттуда,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Где все покрыто льдами,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Спешила    я,    летела ,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  <w:sz w:val="28"/>
        </w:rPr>
        <w:t>И вот я вместе с вами!</w:t>
      </w:r>
    </w:p>
    <w:p>
      <w:pPr>
        <w:pStyle w:val="Normal"/>
        <w:bidi w:val="0"/>
        <w:rPr/>
      </w:pPr>
      <w:r>
        <w:rPr/>
        <w:t xml:space="preserve">      </w:t>
      </w:r>
    </w:p>
    <w:p>
      <w:pPr>
        <w:pStyle w:val="Normal"/>
        <w:bidi w:val="0"/>
        <w:rPr/>
      </w:pPr>
      <w:r>
        <w:rPr>
          <w:rFonts w:eastAsia="Times New Roman" w:cs="Times New Roman"/>
          <w:b w:val="false"/>
          <w:i w:val="false"/>
          <w:sz w:val="28"/>
          <w:szCs w:val="24"/>
        </w:rPr>
        <w:t>Проводится игра с Зимой «Не выпустим»: играющие встают в круг, Зима – в центре. Дети не дают Зиме выбраться из круг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Зима: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Дети, мне жарко в вашем кругу, он, как солнышко греет. Ой, сейчас растаю!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Ты приди ко мне , Мороз!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Ты ребяток поморозь!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Их за уши пощипли,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Заморозь их, замети!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Мороз: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  <w:sz w:val="28"/>
        </w:rPr>
        <w:t>Что случилось? С кем беда?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Что здесь делаешь , Зима?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Зима: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Помоги мне, Дед Мороз!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Отморозь ребятам нос!</w:t>
      </w:r>
    </w:p>
    <w:p>
      <w:pPr>
        <w:pStyle w:val="Normal"/>
        <w:bidi w:val="0"/>
        <w:rPr/>
      </w:pPr>
      <w:r>
        <w:rPr/>
        <w:t xml:space="preserve">                          </w:t>
      </w:r>
      <w:r>
        <w:rPr>
          <w:b w:val="false"/>
          <w:i w:val="false"/>
          <w:sz w:val="28"/>
        </w:rPr>
        <w:t>Проводится игра «Заморожу». По сигналу Деда Мороза играющие разбегаются по площадке. Сделав каждый свою фигуру, замирают, как бы превратившись в ледяную статую. Зима радуется, обходит детей, пытаясь их рассмешить. Тех, кто зашевелился, забирает к себе в снежный городок.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Ведущая: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Дети!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  <w:sz w:val="28"/>
        </w:rPr>
        <w:t>Спасти наших ребят в снежном городке можем и мы сами, только нужно к себе на помощь Солнышко позвать. Слушайте волшебные слова: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  <w:sz w:val="28"/>
        </w:rPr>
        <w:t>Солнышко-колоколнышко!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  <w:sz w:val="28"/>
        </w:rPr>
        <w:t>Ты пораньше взойди,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  <w:sz w:val="28"/>
        </w:rPr>
        <w:t>Нас пораньше разбуди: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  <w:sz w:val="28"/>
        </w:rPr>
        <w:t>Нам зиму провожать,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  <w:sz w:val="28"/>
        </w:rPr>
        <w:t>Нам Весну встречать…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Дети повторяют эти слова хором, приходит Солнышко и , возглавив детей, начинает с ними атаковать снежный городок. Зима, Дед Мороз и пойманные ими дети обороняются вениками и метлами. Городок будет взят. Дети отпущены под обещание впредь помогать Солнышку. А Дед Мороз и Зима перед уходом играют с детьми в интересные игры. Зима играет с детьми со словами «Баба снежная». Дети скачут вокруг Зимы-Снежной Бабы и читают нараспев: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Баба Снежная стоит,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Утром дремлет, днями спит.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Затем дети крадутся к ней, а Снежная Баба делает вид    , что спит: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  <w:sz w:val="28"/>
        </w:rPr>
        <w:t>Вечерами ночи ждет,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  <w:sz w:val="28"/>
        </w:rPr>
        <w:t>Ночью всех …пугать идет.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После последних слов дети разбегаются. Снежная Баба их догоняет.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  <w:sz w:val="28"/>
        </w:rPr>
        <w:t>Дед Мороз    предлагает помериться силой с Солнышком: «Перетягивание каната». К этому состязанию привлекаются и дети.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«Катание с горки за призами».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Солнышко: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Ну, пора вам и честь знать! Зима, Дед Мороз, вас на Севере снег заждался.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Зима: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Нет! Мы просто так не уйдем! Мы еще покуражимся! Вас поморозим!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Солнышко: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Ну, раз вы так просто не уходите, мы вас сейчас весенними закличками проводим! …А ну, ребята, начинайте!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Все дети встают вокруг Зимы и Деда Мороза и поют закличку: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Птички-невелички!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Высоко летите!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Зиму проводите!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Весну встречайте1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Печаль провожайте!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Птички, летите,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Весну принесите!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Зима и дед Мороз вырываются из круга и уходят, крича детям на прощание: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«Мы еще вернемся! Ждите нас на следующий год!»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8"/>
        </w:rPr>
        <w:t>Солнышко и ведущая угощают их блинам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" w:cs="Tahoma"/>
      <w:color w:val="auto"/>
      <w:sz w:val="24"/>
      <w:szCs w:val="24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" w:cs="Tahoma"/>
      <w:color w:val="auto"/>
      <w:sz w:val="24"/>
      <w:szCs w:val="24"/>
      <w:lang w:val="ru-RU" w:eastAsia="ru-RU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" w:cs="Tahoma"/>
      <w:i/>
      <w:iCs/>
      <w:color w:val="auto"/>
      <w:sz w:val="20"/>
      <w:szCs w:val="20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16:00Z</dcterms:created>
  <dc:creator>11</dc:creator>
  <dc:description/>
  <dc:language>en-US</dc:language>
  <cp:lastModifiedBy/>
  <dcterms:modified xsi:type="dcterms:W3CDTF">2006-02-02T18:16:00Z</dcterms:modified>
  <cp:revision>0</cp:revision>
  <dc:subject/>
  <dc:title>Àâòîð: Áåëÿåâà Ëþäìèëà Ãåííàäüåâíà ((Åëàñîâñêàÿ ñðåäíÿÿ îáùåîáðàçîâàòåëüíàÿ øêîëà Ãîðíîìàðèéñêîãî ðàéîíà ðåñïóáëèêè Ìàðèé Ýë)</dc:title>
</cp:coreProperties>
</file>