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Экскурсия « Золотая осень в Ботаническом саду Санкт-Петербург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У</w:t>
      </w:r>
      <w:r>
        <w:rPr>
          <w:rFonts w:cs="Monotype Corsiva" w:ascii="Monotype Corsiva" w:hAnsi="Monotype Corsiva"/>
          <w:b/>
        </w:rPr>
        <w:t>нылая пора!</w:t>
        <w:br/>
        <w:t xml:space="preserve">                                                                                                          Очей очарованье!</w:t>
        <w:br/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>Приятная мне твоя прощальная краса</w:t>
        <w:br/>
        <w:t xml:space="preserve">                                                                                                         Люблю я пышное природы увяданье….</w:t>
        <w:br/>
        <w:t xml:space="preserve">                                                                                                                                               А.С. Пушкин</w:t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960" w:leader="none"/>
        </w:tabs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ab/>
        <w:tab/>
      </w:r>
    </w:p>
    <w:p>
      <w:pPr>
        <w:pStyle w:val="Normal"/>
        <w:ind w:hanging="1260"/>
        <w:rPr/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</w:t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b/>
          <w:b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</w: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drawing>
          <wp:inline distT="0" distB="0" distL="0" distR="0">
            <wp:extent cx="39878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hanging="1260"/>
        <w:rPr>
          <w:rFonts w:ascii="Monotype Corsiva" w:hAnsi="Monotype Corsiva" w:cs="Monotype Corsiva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300-летию Ботанического сада посвящается</w:t>
      </w:r>
      <w:r>
        <w:rPr>
          <w:rFonts w:cs="Monotype Corsiva" w:ascii="Monotype Corsiva" w:hAnsi="Monotype Corsiva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hanging="1260"/>
        <w:rPr>
          <w:rFonts w:ascii="Monotype Corsiva" w:hAnsi="Monotype Corsiva" w:cs="Monotype Corsiv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Monotype Corsiva" w:ascii="Monotype Corsiva" w:hAnsi="Monotype Corsiv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99072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60"/>
        <w:rPr>
          <w:rFonts w:ascii="Monotype Corsiva" w:hAnsi="Monotype Corsiva" w:cs="Monotype Corsiva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историей и достопримечательностями своего гор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ь представление о характерных признаках осени в живой и неживой природе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знания об осенних изменениях в жизни растений, птиц,  показать их связь с неживой природ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наблюдательность, интерес к окружающему миру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нравственные и эстетические чувства, любовь к природе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эмоционально положительный взгляд на мир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ь, внимание, память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жде, чем организовать экскурсию, воспитателю необходим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умать и выбрать подходящий маршрут по Ботаническому саду, с учетом целей экскурсии. Побывав на месте проведения экскурсии, наметить места остановок, выбрать наиболее характерные и красивые уголки сада и объекты природы, наиболее яркие и отвечающие теме экскурсии вид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9908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беседу об истории создания Ботанического сада, о его устройстве и главных коллекциях и достопримечатель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9845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История Санкт-Петербургского Ботанического сада</w:t>
      </w:r>
      <w:r>
        <w:rPr/>
        <w:t xml:space="preserve"> (Ботанический сад Ботанического института им. В.Л. Комарова) </w:t>
      </w:r>
      <w:r>
        <w:rPr>
          <w:b/>
        </w:rPr>
        <w:t>начинается с Указа Петра Первого 1713 года</w:t>
      </w:r>
      <w:r>
        <w:rPr/>
        <w:t xml:space="preserve"> о заложении Аптекарского огорода. В указе Петра I об учреждении Петербургского аптекарского огорода говорится, что последний создается "для умножения аптекарских трав и собирания особливых трав, яко нужнейших натуралов в медицине, также для обучения лекарей и аптекарей ботанике".    </w:t>
      </w:r>
    </w:p>
    <w:p>
      <w:pPr>
        <w:pStyle w:val="Normal"/>
        <w:rPr/>
      </w:pPr>
      <w:r>
        <w:rPr>
          <w:b/>
        </w:rPr>
        <w:t>В феврале 1714 г.</w:t>
      </w:r>
      <w:r>
        <w:rPr/>
        <w:t xml:space="preserve"> «по именному его же императорского величества словесному указу» в юго-восточной части острова</w:t>
      </w:r>
      <w:r>
        <w:rPr>
          <w:b/>
        </w:rPr>
        <w:t xml:space="preserve"> был разбит огород</w:t>
      </w:r>
      <w:r>
        <w:rPr/>
        <w:t>, где выращивали лекарственные травы для нужд армии и флота. В 30-х годах XVIII столетия на его участках выращивалось до 300 видов лекарственных растений, он снабжал лекарственным сырьем аптеки, а частично перерабатывал его на лекарства сам. Среди коллекций растений этого аптекарского огорода имелись: ромашка, шалфей, мята, горчица, чабрец, можжевельник, пионы, лаванда, различные луковичные, розы и т.д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а карте 1714 года</w:t>
      </w:r>
      <w:r>
        <w:rPr/>
        <w:t xml:space="preserve">,  опубликованной Фридрихом Христианом Вебером (жил в Петербурге с 1714 по 1719 год в качестве Брауншвейг-люнебургского резидента) участок, отведенный под </w:t>
      </w:r>
      <w:r>
        <w:rPr>
          <w:b/>
        </w:rPr>
        <w:t>Аптекарский огород уже обозначе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  <w:lang w:val="en-US" w:eastAsia="en-US"/>
        </w:rPr>
        <w:drawing>
          <wp:inline distT="0" distB="0" distL="0" distR="0">
            <wp:extent cx="4005580" cy="3091180"/>
            <wp:effectExtent l="0" t="0" r="0" b="0"/>
            <wp:docPr id="5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трове возникла Аптекарская слобода. Здесь селились только служащие </w:t>
      </w:r>
    </w:p>
    <w:p>
      <w:pPr>
        <w:pStyle w:val="Normal"/>
        <w:rPr/>
      </w:pPr>
      <w:r>
        <w:rPr/>
        <w:t>заключать браки.</w:t>
      </w:r>
    </w:p>
    <w:p>
      <w:pPr>
        <w:pStyle w:val="Normal"/>
        <w:rPr>
          <w:b/>
          <w:b/>
        </w:rPr>
      </w:pPr>
      <w:r>
        <w:rPr/>
        <w:t>Медицинский сад богат не только теми растениями, какие можно найти и какие известны в западной, восточной и южной частях Европы, но даже растущими в более северных её частях, открытыми благодаря поощрению, содействию, какие оказывал Пётр I приглашённым и способным ботаникам; также ещё и растениями с наиболее отдалённых берегов Азии, Персии и Китая.</w:t>
      </w:r>
    </w:p>
    <w:p>
      <w:pPr>
        <w:pStyle w:val="Normal"/>
        <w:rPr>
          <w:b/>
          <w:b/>
        </w:rPr>
      </w:pPr>
      <w:r>
        <w:rPr/>
        <w:t xml:space="preserve">при Елизавете Петровне ( дочери Петра </w:t>
      </w:r>
      <w:r>
        <w:rPr>
          <w:lang w:val="en-US"/>
        </w:rPr>
        <w:t>I</w:t>
      </w:r>
      <w:r>
        <w:rPr/>
        <w:t>) огороды стали работать на нужды придворной кухни. На царский стол отсюда поставлялись свежие фру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20-х годах XVIII столетия</w:t>
      </w:r>
      <w:r>
        <w:rPr/>
        <w:t xml:space="preserve"> в Аптекарском огороде была </w:t>
      </w:r>
      <w:r>
        <w:rPr>
          <w:b/>
        </w:rPr>
        <w:t>выстроена первая оранжерея,</w:t>
      </w:r>
      <w:r>
        <w:rPr/>
        <w:t xml:space="preserve"> в которой содержались растения, дающие свежее лекарственное сырье зимой, и растения, не могущие существовать в открытом грунте.   </w:t>
      </w:r>
    </w:p>
    <w:p>
      <w:pPr>
        <w:pStyle w:val="Normal"/>
        <w:rPr/>
      </w:pPr>
      <w:r>
        <w:rPr/>
        <w:t>В 1896-1899 годах по проектам К. Я. Соколова, Рошфора и Н. В. Смирнова возвели новые оранжереи.</w:t>
      </w:r>
    </w:p>
    <w:p>
      <w:pPr>
        <w:pStyle w:val="Normal"/>
        <w:rPr/>
      </w:pPr>
      <w:r>
        <w:rPr/>
        <w:t xml:space="preserve"> </w:t>
      </w:r>
      <w:r>
        <w:rPr/>
        <w:t>Дитрихом было построено новое четырёхэтажное здание Гербария и Библиотеки и профессорского состава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3987800" cy="265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Великой Отечественной войны и блокады Ленинграда коллекции Сада понесли большие потери. Особенно пострадала оранжерейная коллекция.   </w:t>
      </w:r>
    </w:p>
    <w:p>
      <w:pPr>
        <w:pStyle w:val="Normal"/>
        <w:rPr/>
      </w:pPr>
      <w:r>
        <w:rPr/>
        <w:t xml:space="preserve">После окончания войны коллекции живых растений постепенно восстанавливались. В 1946 году было доставлено из Сухуми большое количество субтропических растений, некоторые из которых (пальмы, агавы и др.) растут в оранжереях до настоящего времени.     </w:t>
      </w:r>
    </w:p>
    <w:p>
      <w:pPr>
        <w:pStyle w:val="Normal"/>
        <w:rPr/>
      </w:pPr>
      <w:r>
        <w:rPr/>
        <w:t xml:space="preserve">Современная оранжерейная коллекция насчитывает около 9 тысяч растений и является самой крупной в России, более 5 тысяч экземпляров травянистых растений выращивается в парке и на питомниках Сада, свыше 1000 деревьев украшают парк во все времена года. </w:t>
        <w:br/>
        <w:t>В 1930 г. Сад был передан в ведение Академии наук СССР и создан Ботанический институт.</w:t>
        <w:br/>
        <w:t xml:space="preserve"> Парковый комплекс Ботанического сада – уникальный памятник ландшафтной архитектуры.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</w:rPr>
        <w:t>Ход экскурс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время года сейчас?</w:t>
      </w:r>
    </w:p>
    <w:p>
      <w:pPr>
        <w:pStyle w:val="Normal"/>
        <w:rPr/>
      </w:pPr>
      <w:r>
        <w:rPr/>
        <w:t xml:space="preserve">  </w:t>
      </w:r>
      <w:r>
        <w:rPr/>
        <w:t xml:space="preserve">Какие краски преобладают? Как отличаются цвета листьев у различных пород деревьев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987800" cy="265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654300" cy="398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990725" cy="2990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990725" cy="2990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238375" cy="2990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войные и лиственные деревья. Какие деревья не сбрасывают листву?</w:t>
      </w:r>
    </w:p>
    <w:p>
      <w:pPr>
        <w:pStyle w:val="Normal"/>
        <w:rPr/>
      </w:pPr>
      <w:r>
        <w:rPr/>
        <w:t xml:space="preserve">            </w:t>
      </w:r>
      <w:r>
        <w:rPr/>
        <w:t>Лиственницы.  Какие деревья облетают быстре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Японские клены. Время любования кленами. Осенние краски русской природы 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роды дальнего Востока. Отлич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бираем листья для гербария. Различные породы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987800" cy="265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987800" cy="265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990850" cy="2238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987800" cy="265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987800" cy="265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Рассказ о  неживой природе: Небо, облака, освещение, вода в водоемах,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3987800" cy="265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3987800" cy="265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3987800" cy="265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990850" cy="2238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3987800" cy="265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менения жизни растений, которые происходят осенью.</w:t>
      </w:r>
    </w:p>
    <w:p>
      <w:pPr>
        <w:pStyle w:val="Normal"/>
        <w:rPr/>
      </w:pPr>
      <w:r>
        <w:rPr/>
        <w:t xml:space="preserve">            </w:t>
      </w:r>
      <w:r>
        <w:rPr/>
        <w:t>Осенью  появляются на деревьях, растениях и кустарниках появляются семена и созревают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2990850" cy="2238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енний сбор урожая.  Фрукты и овощи. Плоды и семена. Съедобные и несъедобные. </w:t>
      </w:r>
    </w:p>
    <w:p>
      <w:pPr>
        <w:pStyle w:val="Normal"/>
        <w:ind w:left="720" w:hanging="0"/>
        <w:rPr/>
      </w:pPr>
      <w:r>
        <w:rPr/>
        <w:t>Лекарственные растен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Какие плоды используют животные и птицы зимой?    Где хранятся запасы на зиму?</w:t>
      </w:r>
    </w:p>
    <w:p>
      <w:pPr>
        <w:pStyle w:val="Normal"/>
        <w:numPr>
          <w:ilvl w:val="0"/>
          <w:numId w:val="2"/>
        </w:numPr>
        <w:rPr/>
      </w:pPr>
      <w:r>
        <w:rPr/>
        <w:t>Деревья. Кустарники и растения  южные и северные. Оранжереи.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990725" cy="2990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987800" cy="265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987800" cy="265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енью с похолоданием в природе листья на деревьях меняют окраску и начинают опадать. Листопад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3987800" cy="265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вуки осени. Листья шуршат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3987800" cy="265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собенно сильно листья опадают после замороз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032000" cy="1358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лекции растений и цветов в парке Ботанического с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990850" cy="2238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987800" cy="2654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032000" cy="1358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654300" cy="3987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990850" cy="2238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3987800" cy="2654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ый этап: Обсуждение экскурсии и оформление выставки фотографий, сделанных ребятами на экскурсии (представлены в данной разработ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990725" cy="29908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524000" cy="1143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botsad-spb.com/uploads/images/02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5:00Z</dcterms:created>
  <dc:creator>Your User Name</dc:creator>
  <dc:description/>
  <cp:keywords/>
  <dc:language>en-US</dc:language>
  <cp:lastModifiedBy>Your User Name</cp:lastModifiedBy>
  <dcterms:modified xsi:type="dcterms:W3CDTF">2014-11-21T23:15:00Z</dcterms:modified>
  <cp:revision>10</cp:revision>
  <dc:subject/>
  <dc:title/>
</cp:coreProperties>
</file>