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Урок технологии по теме «Работа с разными материалами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4 класс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новым приемом работы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историей цветка кала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лать объемный цветок из хозяйственной салфетк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й подход к работе, мелкую моторику рук, глазомер, эстетический вкус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аккуратность и терпение, любовь и бережное отношение к природе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учебного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бота с разными материалами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ъемный цветок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разец (целый и в деталях), ножницы, клей, палочка-шпажка, салфетка, ИКТ-мультимедиа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, ножницы, палочка-шпажка, клеенка, салфетка, салфетка бумажная(желтого цвета),нитки зеленые, манная круп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водная часть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чего места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равил безопасности при работе с ножницами и клеем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ая часть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е темы урока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учителя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зделия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 для пальцев рук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деталей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 “Цветочная полянка”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 выполнения. Сборк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дведение итогов. Выставка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орка рабочего мест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I. Вводная часть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1. Приветствие. (Приложение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у нас с вами сегодня открытый урок трудового обучения, вы знаете что это такое, когда приходят гости посмотреть на вас. Но сегодня он еще необычен тем, что желающим гостям мы предложим работать вместе с вами. В конце урока полюбуемся и на их поделк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 Чайковский  «Вальс цветов» 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на улице зима ,  мы с вами закроем глаза и слушая прекрасную музыку представим  себя на летней полянке. Становится теплее и уютнее в классе. Начнем работу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2. Проверка готовности учащихся к уроку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роведем проверку готовности к уроку. Проверять будем отгадывая кроссворд. Проверим, все ли необходимые инструменты и материалы лежат на рабочем столе, а ключевое слово подскажет нам, что делать дальш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оссворд 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атюрное бревно (палочка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пкое вещество для плотного соединения чего-либо (клей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й Ивашка – деревянная рубашка, Где носом поведет, там заметку кладет (карандаш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ок из ткани или бумаги для вытирания губ или рук после еды (салфетка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 соединения ткани (нитки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ройка для точного копирования заготовки (шаблон)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состояние для удачной работы (НАСТРОЕНИЕ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тите ключевое слово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1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ими правилами мы знакомились на уроках трудового обучения? (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вилом рабочего человека и правила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нам необходимо повторить правила безопасности с чем? (с клеем, ножницами, палочкой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3. Повторение правил безопасности при работе с клеем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 безопасности при работе с клеем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работой с клеем нужно застелить стол или парту клеенкой.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, чтобы клей не попадал на одежду, лицо и особенно в глаза.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друг клей все же попадет в глаза, срочно вымойте руки и промойте глаза теплой водой.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аботы клей плотно закройте, уберите.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вымойте руки и кисточку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ие правила рабочего человека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 рабочего человек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начать работу приготовь свое рабочее место правильно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аботы содержи свое место в порядке: где взял – туда и положи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думай, как сделать работу лучше: экономь материалы, береги инструменты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л работу, убери свое место быстро и аккуратно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йте дружно.</w:t>
      </w:r>
    </w:p>
    <w:p>
      <w:pPr>
        <w:pStyle w:val="Normal"/>
        <w:spacing w:lineRule="atLeast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2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II. Основная часть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1. Бесед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того чтобы узнать чем мы будем заниматься на уроке  нужно в каждой строке букв выделить «лишнюю» букву и сложив их получим тему урока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Изготовление цветка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ачале урока звучала музыка , которую написал ее  П.И. Чайковский к балету «Щелкунчик» называется она  «Вальс цветов»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чего нужны цветы? Что нужно помнить человеку, который заводит дома эти растения? (Нужно обеспечить правильный и своевременный уход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мотрите на эту картину. Какое время года изображено? Как догадались? (Характерные признаки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айд 3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ажите, а какими красками мы могли бы исправить такую серую, хмурую картину? (Яркими. Синий, красный, желтый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вайте подумаем, какие цветы представляете вы, глядя на тот или иной цвет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ний – васильки, астры, анютины глазки и т.д.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ый – мак, роза, георгин и т.д.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елтый – лютик, мать-и-мачеха, мимоза и т.д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то можно сказать про цвет?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ена Екатерины II даже был разработан “Реестр о цветах”, гд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цвет означал любов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леный – надежду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убой – верность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ый – печал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тый – измен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4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цветы присылались вместо писем. Например, гиацинт по числу бутонов “назначал” день встречи, а колокольчик по количеству цветков “уточнял” даже час свидани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ы облагораживают нашу жизнь, ласкают взор, одаривая людей радостью, смягчая нравы, приносят успокоение и наслаждение. И дарить цветы – значит, выражать чувства любви, почтения, расположения или уважения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гда у человека есть возможность порадовать себя или подарить кому-то букет из живых цветов, поэтому люди стали делать искусственные цветы, чтобы запечатлеть как можно дольше эту красоту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используют? (оформление, украшение и т.д.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5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2. Сообщение темы урока: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, ребята, мы будем работать с тканью и другими материалами, используя техники наложения и наматывания, изготавливать мы будем объемный цветок. Но какой? Родиной этого цветка является Южная Африка. Род этого цветка был назван в честь Ф. Зантедески – итальянского ботаника XIX в.</w:t>
        <w:br/>
        <w:t>Растение имеет кроющий лист (покрывало), в который обернута желтая “свеча” соцветия-початка. Эти цветы чрезвычайно душистые. Их аромат напоминает запах ванили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кто – ни будь догадался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– кал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6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ожно увидеть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ь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уда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шени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 питания – салат, печенье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шение ногтей и т.д.</w:t>
      </w:r>
    </w:p>
    <w:p>
      <w:pPr>
        <w:pStyle w:val="Normal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7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а – символ простоты и изящества в современной флористике. По состоянию цветка кала можно предсказывать погоду. Если лепестки цветка (“покрывало”) раскрываются, то ожидается дождливая погода. Если лепестки цветка плотно сомкнуты, будет светить солнце, ожидается жара. В дождливую погоду цветок раскрывается, чтобы собрать как можно больше живительной влаги. С помощью дождевой воды происходит и опыление. Кала – цветы необычные, иногда их даже считали одушевленными существами.</w:t>
        <w:br/>
        <w:t>С давних времен кала считаются символом благополучия домашнего очага. Согласно поверьям, кала являются талисманом счастливой семейной жизни. Именно эти легенды сделали в наше время кала обязательным атрибутом букета невесты, а в середине XX века в Европе букет из белоснежных кала, полученный девушкой от молодого человека, считался официальным предложением руки и сердца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а – преклонение, “Ты великолепна”. Если мужчина дарит Вам кала, будьте уверены – перед Вами настоящий джентльмен и неординарный человек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: Объектом нашей работы будет объемный цветок “Кала”. Что значит “объемный”? (Т.е. выпуклый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3. Анализ издел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8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гляните на эти цветы: Покрывало выполнено из салфетки , с последующим приданием необходимой формы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 9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бель выполнен способом накручивани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10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риступить к работе, нам необходимо разогреть пальчи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4. Физминутка для пальцев рук “Колокольчик”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ятки пальчики играют</w:t>
        <w:br/>
        <w:t>И головки убирают,</w:t>
        <w:br/>
        <w:t>Словно синие цветки,</w:t>
        <w:br/>
        <w:t>Распускают лепестки.</w:t>
        <w:br/>
        <w:t>Наверху качаются,</w:t>
        <w:br/>
        <w:t>Низко наклоняются.</w:t>
        <w:br/>
        <w:t>Колокольчик голубой</w:t>
        <w:br/>
        <w:t>Повернулся к нам с тобо</w:t>
      </w:r>
      <w:r>
        <w:rPr>
          <w:lang w:eastAsia="ru-RU"/>
        </w:rPr>
        <w:t>й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альчики вы не зевайте</w:t>
        <w:br/>
        <w:t>И к работе приступайт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5. Подготовка деталей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: наше рабочее место готово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уясь шаблоном, сделаем заготовку “покрывала”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салфетку и шпажку, делаем сердцевину, обсыпаем манной крупой, чтобы придать эффект крошк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ение деталей, “обмотка”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ижу многие уже справились с заданием. Давайте отдохне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6. Физминутка “Цветочная поляна”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евые обходы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организации рабочего места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правильности выполнения приемов работы и соблюдение правил безопасности работы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учащихся, испытывающим затруднение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объема и качества выполнения работы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III. Подведение итогов. Выставка рабо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1. Выставка работ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олько материалов, немного терпения и умения вот перед вами очень интересные изделия. Ваше творческое отношение к делу, ваша фантазия позволили вам создать цветы, непохожие друг на друг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ИРАЕМ БУКЕТ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красивый букет украсил класс! Молодцы, ребята! Все вы справились с сегодняшним заданием и заслужили свои пятерк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то скажут ребята?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ах у вас бумажные телефоны  с помощью СМС оцените свои работы, всего класс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просим гостей показать свои работы. (Обсуждение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2. Итог урока. Заключительное слово учител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ы во все времена – символ любви, верности, памяти. Дарить красоту, пожалуй, основная задача цветов. Конечно, имеют они и другие назначения. Многие из них лекарственные, из некоторых варят варенье, делают духи. И все-таки главное – это украшать жизнь человека. Стоит посмотреть на цветочную клумбу, как сразу улучшится настроение, и даже в пасмурный день погода не будет казаться столь ужасной. Леса, вольные степи, бескрайние поля и луга всегда украшали ландыши, тюльпаны, васильки и многие другие цветы. Жаль, что этих полевых, лесных, степных цветов с каждым годом становится все меньше. Люди вырубают леса, распахивают степи, и цветам негде раст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задача сберечь то, что осталось. Не рвите цветы, не топчите! Пусть они радуют людей еще многие века, ведь без них земля не будет такой красивой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хотворение “Берегите природу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исчезают цветы, с каждым годом заметнее это.</w:t>
        <w:br/>
        <w:t>Меньше радости и красоты оставляет нам каждое лето.</w:t>
        <w:br/>
        <w:t>Откровенье цветов луговых нам понятно было едва ли.</w:t>
        <w:br/>
        <w:t>Беззаботно топтали мы их и безумно, безжалостно рвали.</w:t>
        <w:br/>
        <w:br/>
        <w:t>В нас молчало безумное “стой”. Нам казалось все мало и мало.</w:t>
        <w:br/>
        <w:t>А потом в толчее городской мы охапки тащили устало.</w:t>
        <w:br/>
        <w:t>И не ведали, как из под ног, молчаливо, дыша еле-еле,</w:t>
        <w:br/>
        <w:t>Обреченно глядел василек, безнадежно гвоздики глядели.</w:t>
        <w:br/>
        <w:br/>
        <w:t>С целым миром спорить я готов, я готов поклясться головою</w:t>
        <w:br/>
        <w:t>В том, что есть глаза у всех цветов и они глядят на нас с тобою.</w:t>
        <w:br/>
        <w:t>В час раздумий наших и тревог, в горький час беды и неудачи</w:t>
        <w:br/>
        <w:t>Видел я: цветы как люди, плачут и росу роняют на песок.</w:t>
        <w:br/>
        <w:br/>
        <w:t>Если я сорву цветок, если ты сорвешь цветок,</w:t>
        <w:br/>
        <w:t>Если все: и я, и ты, если мы сорвем цветы – </w:t>
        <w:br/>
        <w:t>Опустеют все поляны и не будет красоты</w:t>
      </w:r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4:00Z</dcterms:created>
  <dc:creator>Admin</dc:creator>
  <dc:description/>
  <cp:keywords/>
  <dc:language>en-US</dc:language>
  <cp:lastModifiedBy>User</cp:lastModifiedBy>
  <cp:lastPrinted>2012-01-23T09:17:00Z</cp:lastPrinted>
  <dcterms:modified xsi:type="dcterms:W3CDTF">2012-02-28T05:36:00Z</dcterms:modified>
  <cp:revision>8</cp:revision>
  <dc:subject/>
  <dc:title/>
</cp:coreProperties>
</file>