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Сценарий новогоднего праздника для старшекласс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Цели и задачи: организация досуга, празднование Нов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озрастная категория: 8 - 10 клас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о начала вечера звучат фонограмма современных Новогодних пес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Добрый день, дорогие друзь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Хорошего вам праздничного настроения, улыбок и веселья! Мы рады приветствовать вас на нашем праздник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За окном зима – время самых коротких дней и самых длинных ночей. Ведь именно зимой к нам приходит  Новый год и вместе с ним и «хвойное» радостное настроение счастья, перемен, надежд, которое несёт с собой этот всеми любимый празд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менно в этот день происходят незабываемые встречи, исполняются наши желания, возможны самые невероятные чуде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музыкальное поздравление от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тречаем – Михаил Константинович и Анастасия Александровна!!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Дорогие друзья, сегодня в программе нашего праздника игры, конкурсы, викторины и, конечно же, ваши музыкальные пода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Ну, а сейчас давайте проведём  конкур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Замечательная идея! Итак, для разминки проведём новогоднюю виктор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Просим зрителей внимательно слушать вопросы, при ответе – поднимать  руку. За каждый правильный ответ вы получаете при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. Природное явление, без песочной посыпки вызывающее новогодний падёж людей. (Гололе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2. Какая красавица наряжается раз в году? (Елк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3. Новогодний двуличный бал. (Маскара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. Низкорослая метелица. (Поземк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5. Карнавальная наличница. (Маск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6. Ледовое литье. (Като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7. Жизненная пора Снегурочки. (Зим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8. Зимний ударник. (Мороз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9. Противоелочное орудие мужичка. (Топо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0. Сезонная «скульптура», выполненная из действительно природного материала. (Снегови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1. Результат праздничной зажигательности. (Фейервер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2. Старинный, но нестареющий танец у елки. (Хорово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Замечательно! А сейчас мы предлагаем поприветствовать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Приглашаем на сцену девочек  9 класса. А вас просим поддержать их громкими аплодис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 сейчас следующий конкурс. Для конкурса  необходимы несколько воздушных шариков, которые раздаются участ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Участники вытягивают себе задание – создать этюд с шариком на конкретную те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Человек, смотрящийся в зеркал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бъяснение в любв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сставание с любимым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 и учени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одитель, отчитывающий сына-двоеч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стречаем девочек…….класса!  Новогодняя пес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Самыми любимыми на Руси на всех праздниках были забавы на ловкость и силу. Вот у нас обязательно должен быть конкурс силач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На сцену приглашается 8 а и 8 б классы по 5 сил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На сцену приглашается победители и 9 а классы по 5 сил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На сцену приглашается победители и 9 б классы по 5 сил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На сцену приглашается победители и 10  класс по 5 сил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Аплодисменты победителям и при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А сейчас –музыкальное поздравление 10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стречаем бурными аплодисментами – Регина и Михаил Константинови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« ВОПРОС – ОТВ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Следующий конкурс-разминка называется « ВОПРОС – ОТВЕТ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Участники должны вытянуть карточку с вопросом и отв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Музыкальное поздравление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pacing w:val="-1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  <w:lang w:eastAsia="ru-RU"/>
        </w:rPr>
        <w:t xml:space="preserve">  «Прыгун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Для следующего конкурса мне нужны Деды Морозы, по одному из каждого класс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Германии  в 12 часов ночи принято "впрыгивать" в Новый год, радостно крича.</w:t>
        <w:br/>
        <w:t xml:space="preserve">Вы должны встать в  одну линию и "впрыгнуть" в Новый год, кто дальше прыгнул, тот и победит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ды Морозы выстраиваются в одну линию и "впрыгивают " 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й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Кто дальше прыгнул, тот и победит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«ЧТЕНИЕ МЫСЛЕ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Новый год – это праздник чудес и волшебства. У меня в руках волшебная шляпа, которая отгадывает ваши мыс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 чём думает этот молодой челове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 эта очаровательная девуш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Пришло время музыкальной пауз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стречаем 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« СНЕЖИН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А теперь на сцену приглашаем снегурочек, по одной из каждого класса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торые будут делать снежинки для Деда Мороза. У кого получится самая красивая снежинка – тот получит пр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A2A2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Дорогие друзья! В народе говоря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Лучшая песня, - которая еще не спет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город,- который еще не построен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год, - который еще не прожит.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Так пусть же новый год принесет нам 365 солнечных дней, обилие добрых встреч и улыбок. Пусть сбудутся ваши мечты и планы! С Новым Годом! С новым счастье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ремя быстро пролетел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пора расстаться 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От всей души, друзья, жела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ольших, больших успехов ва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Дорогие друзья! Вот и подошел к концу наш празд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се вы очень активно участвовали во всех конкурсах и заба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1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 мы надеемся, что настроение веселья, радости, ожидания чего-то необычного вам удастся сохранить на весь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 2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Мы не прощаемся с вами, мы говорим в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МЕСТЕ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До новой встречи через год!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0" w:after="120"/>
      <w:outlineLvl w:val="1"/>
    </w:pPr>
    <w:rPr>
      <w:rFonts w:ascii="Times New Roman" w:hAnsi="Times New Roman" w:eastAsia="Times New Roman" w:cs="Times New Roman"/>
      <w:caps/>
      <w:color w:val="333333"/>
      <w:sz w:val="60"/>
      <w:szCs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333333"/>
      <w:sz w:val="60"/>
      <w:szCs w:val="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9:00Z</dcterms:created>
  <dc:creator>юра</dc:creator>
  <dc:description/>
  <cp:keywords/>
  <dc:language>en-US</dc:language>
  <cp:lastModifiedBy>юра</cp:lastModifiedBy>
  <cp:lastPrinted>2013-12-19T00:58:00Z</cp:lastPrinted>
  <dcterms:modified xsi:type="dcterms:W3CDTF">2014-11-27T14:29:00Z</dcterms:modified>
  <cp:revision>3</cp:revision>
  <dc:subject/>
  <dc:title/>
</cp:coreProperties>
</file>